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FY 2006 Consensus Revenue Estimate Hearing</w:t>
        <w:br/>
        <w:br/>
        <w:br/>
        <w:t>December 6, 2004</w:t>
        <w:br/>
        <w:br/>
        <w:br/>
        <w:br/>
        <w:br/>
        <w:br/>
        <w:br/>
        <w:br/>
        <w:br/>
        <w:br/>
        <w:br/>
        <w:br/>
        <w:br/>
        <w:b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ing1"/>
        <w:jc w:val="center"/>
        <w:rPr/>
      </w:pPr>
      <w:r>
        <w:rPr/>
        <w:t>Alan Clayton-Matthews</w:t>
      </w:r>
    </w:p>
    <w:p>
      <w:pPr>
        <w:pStyle w:val="Heading1"/>
        <w:jc w:val="center"/>
        <w:rPr/>
      </w:pPr>
      <w:r>
        <w:rPr/>
        <w:t xml:space="preserve">The State of the Massachusetts Economy: Implications for Tax Revenues </w:t>
      </w:r>
    </w:p>
    <w:p>
      <w:pPr>
        <w:pStyle w:val="Normal"/>
        <w:rPr/>
      </w:pPr>
      <w:r>
        <w:rPr/>
        <w:t>The economic recovery in the state, in its 19</w:t>
      </w:r>
      <w:r>
        <w:rPr>
          <w:vertAlign w:val="superscript"/>
        </w:rPr>
        <w:t>th</w:t>
      </w:r>
      <w:r>
        <w:rPr/>
        <w:t xml:space="preserve"> month in October, is proceeding at a slow, measured pace.  The recession in Massachusetts began three months before that of the nation, and ended 16 months after that of the nation.  As measured against the recovery in the state from the prior recession of the late 1980’s/ early 1990’s, this recovery is proceeding at about the same pace.  Like the last time, improvements in the labor market have lagged growth in output, and many workers are still facing the pain of long term unemployment.  Also like the last time, net migration is negative, and the state is experiencing a modest brain drain.  Moreover, the tech boom that finally pulled Massachusetts out of the recession shows signs of fading, which may restrain the pace of growth going forward.  Nevertheless, the recovery seems to be on solid footing, with rising earnings and consumer spending, and vitality in education, technology, and science.  It will just take some patience to wait for the economy’s engine to get into full gear.</w:t>
      </w:r>
    </w:p>
    <w:p>
      <w:pPr>
        <w:pStyle w:val="Heading3"/>
        <w:rPr/>
      </w:pPr>
      <w:r>
        <w:rPr/>
        <w:t>A Slow Start Like Last Time</w:t>
      </w:r>
    </w:p>
    <w:p>
      <w:pPr>
        <w:pStyle w:val="Normal"/>
        <w:rPr/>
      </w:pPr>
      <w:r>
        <w:rPr/>
        <w:drawing>
          <wp:anchor behindDoc="0" distT="0" distB="0" distL="114935" distR="114935" simplePos="0" locked="0" layoutInCell="0" allowOverlap="1" relativeHeight="3">
            <wp:simplePos x="0" y="0"/>
            <wp:positionH relativeFrom="column">
              <wp:posOffset>2286000</wp:posOffset>
            </wp:positionH>
            <wp:positionV relativeFrom="paragraph">
              <wp:posOffset>2284095</wp:posOffset>
            </wp:positionV>
            <wp:extent cx="3429000" cy="2337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429000" cy="2337435"/>
                    </a:xfrm>
                    <a:prstGeom prst="rect">
                      <a:avLst/>
                    </a:prstGeom>
                  </pic:spPr>
                </pic:pic>
              </a:graphicData>
            </a:graphic>
          </wp:anchor>
        </w:drawing>
        <w:t>According to the Massachusetts Current Economic Index, the recession in Massachusetts began in December 2000 and ended in March 2003, lasting 27 months.  This was much longer than the national recession from March through November 2003, which lasted only 8 months, and almost as long as the prior recession in Massachusetts that lasted 30 months, from December 1988 to June 1991.</w:t>
      </w:r>
      <w:r>
        <w:rPr>
          <w:rStyle w:val="EndnoteCharacters"/>
          <w:rStyle w:val="EndnoteAnchor"/>
        </w:rPr>
        <w:endnoteReference w:id="2"/>
      </w:r>
      <w:r>
        <w:rPr/>
        <w:t xml:space="preserve">  In the first 19 months of the state’s recovery, real output, as measured by the Current Economic Index, rose by 3.4 percent, a slightly slower rate than the 3.6 percent growth during the first 19 months of the state’s last recovery.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2188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200400" cy="2188845"/>
                    </a:xfrm>
                    <a:prstGeom prst="rect">
                      <a:avLst/>
                    </a:prstGeom>
                  </pic:spPr>
                </pic:pic>
              </a:graphicData>
            </a:graphic>
          </wp:anchor>
        </w:drawing>
      </w:r>
      <w:r>
        <w:rPr/>
        <w:t xml:space="preserve">  Like the last time, the pace of growth has slowly accelerated, from a 0.3 annual rate in the first quarter of the expansion to a 3.3 percent rate of growth in the third quarter of 2004.  The state’s economy is still growing more slowly than the nation as whole.  U.S. GDP growth in third quarter of 2004 was at a 4.0 percent annual rate. </w:t>
      </w:r>
    </w:p>
    <w:p>
      <w:pPr>
        <w:pStyle w:val="Normal"/>
        <w:rPr/>
      </w:pPr>
      <w:r>
        <w:rPr/>
        <w:t xml:space="preserve">In terms of employment, the progress so far is about the same as last time, and also about the same as the nation as a whole 19 months into </w:t>
      </w:r>
      <w:r>
        <w:rPr>
          <w:i/>
        </w:rPr>
        <w:t>its</w:t>
      </w:r>
      <w:r>
        <w:rPr/>
        <w:t xml:space="preserve"> recovery.  In October, payroll employment in Massachusetts was at 99.7 percent of the level at the economy’s turning point in March 2003.  In other words, as of October, the state still had a jobless recovery.  Nineteen months into the state’s recovery that began in June of 1991, the recovery was also still jobless, with payroll employment at 99.7 percent at the turning point level; and nineteen months into the national recovery that began in November 2001, U.S. payroll employment was 99.2 percent of its turning point level.  So, although the job market is still weak, it is not any worse than expected given the early stage of this recovery.</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3657600" cy="250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657600" cy="2505075"/>
                    </a:xfrm>
                    <a:prstGeom prst="rect">
                      <a:avLst/>
                    </a:prstGeom>
                  </pic:spPr>
                </pic:pic>
              </a:graphicData>
            </a:graphic>
          </wp:anchor>
        </w:drawing>
      </w:r>
      <w:r>
        <w:rPr/>
        <w:t>Payroll employment does appear to be finally growing, although at a tepid rate.  In the year ending in October, the job count grew by only 0.1 percent.  Between the employment trough in March of this year and October, payroll employment grew 21,600 jobs, an annualized rate of 1.2 percent.  November job growth is likely to be weak however, given the disappointing national growth in Jobs in November, and the weak performance of withholding taxes in November.</w:t>
      </w:r>
      <w:r>
        <w:rPr>
          <w:rStyle w:val="EndnoteCharacters"/>
          <w:rStyle w:val="EndnoteAnchor"/>
        </w:rPr>
        <w:endnoteReference w:id="3"/>
      </w:r>
    </w:p>
    <w:p>
      <w:pPr>
        <w:pStyle w:val="Normal"/>
        <w:rPr/>
      </w:pPr>
      <w:r>
        <w:rPr/>
      </w:r>
    </w:p>
    <w:p>
      <w:pPr>
        <w:pStyle w:val="Heading3"/>
        <w:rPr/>
      </w:pPr>
      <w:r>
        <w:rPr/>
        <w:t>Unemployment Still a Problem</w:t>
      </w:r>
    </w:p>
    <w:p>
      <w:pPr>
        <w:pStyle w:val="Normal"/>
        <w:rPr/>
      </w:pPr>
      <w:r>
        <w:rPr/>
        <w:t>Unemployment, especially long-term unemployment, remains a problem both here and in the nation as a whole.  Labor markets are still weaker here than in the most of the rest of the country.  One may wonder how that can be if the unemployment rate is lower here than in the U.S. as a whole, as it has been for virtually the entire recession.  The unemployment rate is lower in Massachusetts because of the demographic composition of the labor force.  Unemployment rates vary substantially by age, educational attainment, sex, race, and ethnicity.  In particular, rates are inversely related to educational attainment.  For the first nine months of this year, for example, the Massachusetts unemployment rate averaged 13.5 percent for those with less than a high school education, 5.5 percent for those with a high school education, 5.3 percent for those with less than a four year college education, and 3.5 percent for those with a BA/BS or higher degree.</w:t>
      </w:r>
      <w:r>
        <w:rPr>
          <w:rStyle w:val="EndnoteCharacters"/>
          <w:rStyle w:val="EndnoteAnchor"/>
        </w:rPr>
        <w:endnoteReference w:id="4"/>
      </w:r>
      <w:r>
        <w:rPr/>
        <w:t xml:space="preserve">  This is a pattern similar to that of the rest of the nation.  In fact, after controlling for differences in education, age, and sex between Massachusetts and the rest of the nation, the odds of being unemployed in Massachusetts are about seven percent higher than in the rest of the nation.</w:t>
      </w:r>
      <w:r>
        <w:rPr>
          <w:rStyle w:val="EndnoteCharacters"/>
          <w:rStyle w:val="EndnoteAnchor"/>
        </w:rPr>
        <w:endnoteReference w:id="5"/>
      </w:r>
      <w:r>
        <w:rPr/>
        <w:t xml:space="preserve">  This makes sense given the state’s weaker employment growth.</w:t>
      </w:r>
    </w:p>
    <w:p>
      <w:pPr>
        <w:pStyle w:val="Normal"/>
        <w:rPr/>
      </w:pPr>
      <w:r>
        <w:rPr/>
        <w:t>As is typical in recessions, the average duration of unemployment among those who are looking for work or on layoff has risen.  Long-term unemployment is by convention defined as those who have been unemployed for more than half a year, or 26 weeks.  At the peak of the last expansion, in 2000, only about five percent of unemployed persons in Massachusetts were long-term unemployed (versus about ten percent in the rest of the nation).</w:t>
      </w:r>
      <w:r>
        <w:rPr>
          <w:rStyle w:val="EndnoteCharacters"/>
          <w:rStyle w:val="EndnoteAnchor"/>
        </w:rPr>
        <w:endnoteReference w:id="6"/>
      </w:r>
      <w:r>
        <w:rPr/>
        <w:t xml:space="preserve">  By 2003, this had risen to 27 percent in Massachusetts (versus 23 percent in the rest of the nation).  For the first nine months of 2004, the proportion fell only very slightly, to 25 percent in the state (versus 22 percent in the rest of the nation).  In terms of absolute numbers, this translates into an average of 53,800 long-term unemployed in 2003, and an average of 45,700 for the first nine months of 2004. In contrast, there were only 4,400 long-term unemployed in March of 2000.  Long term unemployment continues to remain a problem for 1.3 percent of the state’s labor force.</w:t>
      </w:r>
    </w:p>
    <w:p>
      <w:pPr>
        <w:pStyle w:val="Normal"/>
        <w:rPr/>
      </w:pPr>
      <w:r>
        <w:rPr/>
      </w:r>
    </w:p>
    <w:p>
      <w:pPr>
        <w:pStyle w:val="Heading3"/>
        <w:rPr/>
      </w:pPr>
      <w:r>
        <w:rPr/>
        <w:t>Migration Losses Include a Brain Drain</w:t>
      </w:r>
    </w:p>
    <w:p>
      <w:pPr>
        <w:pStyle w:val="Normal"/>
        <w:rPr/>
      </w:pPr>
      <w:r>
        <w:rPr/>
        <w:t>Since the recession began, Massachusetts has experienced a net out migration of persons, and, more likely than not, a “brain drain” – a net outflow of those with a college education.  This is not surprising with a labor market that is weaker than most of the rest of the nation.  The net out migration appears to be cyclically related, and should reverse itself as the recovery continues.  However, there is no evidence that this reversal has begun yet.</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3657600" cy="2505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657600" cy="2505075"/>
                    </a:xfrm>
                    <a:prstGeom prst="rect">
                      <a:avLst/>
                    </a:prstGeom>
                  </pic:spPr>
                </pic:pic>
              </a:graphicData>
            </a:graphic>
          </wp:anchor>
        </w:drawing>
      </w:r>
      <w:r>
        <w:rPr/>
        <w:t>According to the Census Bureau’s Population Estimates figures, net migration has turned from a net positive of 15,400 persons in the year ending July 1, 2001, to a net negative of 11,700 persons in the year ending July 1, 2003.</w:t>
      </w:r>
      <w:r>
        <w:rPr>
          <w:rStyle w:val="EndnoteCharacters"/>
          <w:rStyle w:val="EndnoteAnchor"/>
        </w:rPr>
        <w:endnoteReference w:id="7"/>
      </w:r>
      <w:r>
        <w:rPr/>
        <w:t xml:space="preserve">  For the three year period ending in July 1, 2003 which roughly corresponds to the state’s recession, there was a miniscule net positive inflow of 1,500 persons.  However, this masks contrasting patterns between foreign and domestic migrants.  Over this same period of time, there was a net domestic out migration of 98,800, which was just offset by a net positive international in migration of 100,400.</w:t>
      </w:r>
      <w:r>
        <w:rPr>
          <w:rStyle w:val="EndnoteCharacters"/>
          <w:rStyle w:val="EndnoteAnchor"/>
        </w:rPr>
        <w:endnoteReference w:id="8"/>
      </w:r>
      <w:r>
        <w:rPr/>
        <w:t xml:space="preserve">  Moreover, the net outflow of domestic migrants increased in each of these three years.</w:t>
      </w:r>
    </w:p>
    <w:p>
      <w:pPr>
        <w:pStyle w:val="Normal"/>
        <w:rPr/>
      </w:pPr>
      <w:r>
        <w:rPr/>
        <w:t>The March Current Population Survey (CPS) is another source of migration estimates.  Although the small sample size of the CPS makes the migration counts less reliable than those of the Population Estimates branch, they do allow a demographic analysis of migration trends.  According to the CPS, the recession may have resulted in a “brain drain”.  During the last three years (March 2001 to March 2004), 167,100 persons entered Massachusetts with a BA/BS degree or higher, or to go college, while 174,900 left with a BA/BS or to go to college in another state, resulting in a net loss of 7,800 college educated.</w:t>
      </w:r>
      <w:r>
        <w:rPr>
          <w:rStyle w:val="EndnoteCharacters"/>
          <w:rStyle w:val="EndnoteAnchor"/>
        </w:rPr>
        <w:endnoteReference w:id="9"/>
      </w:r>
      <w:r>
        <w:rPr/>
        <w:t xml:space="preserve">  This loss is not welcome, but neither is it alarming.  Losses of a greater magnitude probably occurred in the last recession of the early 1990’s, and yet Massachusetts increased its stock of college educated residents for the decade as a whole.    Net outflows associated with the recession in the beginning of the decade were more than made up in the course of the expansion that followed.  In the last 5 years of the decade, the net inflow of college educated (BA/BS or higher degree) and college students was 94,200, according to the census.</w:t>
      </w:r>
    </w:p>
    <w:p>
      <w:pPr>
        <w:pStyle w:val="Heading3"/>
        <w:rPr/>
      </w:pPr>
      <w:r>
        <w:rPr/>
        <w:t>A Solid Footing despite the Slow Start</w:t>
      </w:r>
    </w:p>
    <w:p>
      <w:pPr>
        <w:pStyle w:val="Normal"/>
        <w:rPr/>
      </w:pPr>
      <w:r>
        <w:rPr/>
        <w:t>Several developments suggest that the recovery has a solid footing and will continue.  Employment is growing in export sectors in manufacturing and key knowledge industries.  Massachusetts is a technology-based economy, and technology is where the most significant employment growth has been.  The leading NAICS industries in terms of growth in the last six months include many in manufacturing, among them computers, semiconductors, machinery, medical equipment, plastics, and chemicals; professional services tied to technology or business including scientific research and development, software, accounting, and legal services.  In addition, employment growth has continued in the large and important health services and educational service sectors.  These gains have more than offset job losses in sectors that have been strong in the past, such as construction, money management, and retail trade.</w:t>
      </w:r>
    </w:p>
    <w:p>
      <w:pPr>
        <w:pStyle w:val="Normal"/>
        <w:rPr/>
      </w:pPr>
      <w:r>
        <w:rPr/>
        <w:t xml:space="preserve">Earnings are rising, both in the aggregate, and per worker. Aggregate wages and salaries have been growing at 3.5 to 4.0 percent per year during the recovery.  Wage rate growth was stagnant during the recession, but began to grow again once the recovery began.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2190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3200400" cy="2190750"/>
                    </a:xfrm>
                    <a:prstGeom prst="rect">
                      <a:avLst/>
                    </a:prstGeom>
                  </pic:spPr>
                </pic:pic>
              </a:graphicData>
            </a:graphic>
          </wp:anchor>
        </w:drawing>
      </w:r>
      <w:r>
        <w:rPr/>
        <w:t xml:space="preserve"> Wage rate growth in Massachusetts has finally caught up with that of the U.S.  In the third quarter of 2004, wages and salaries per worker were 3.5 percent above the third quarter of 2003, comparable to a similar measure for the U.S.</w:t>
      </w:r>
    </w:p>
    <w:p>
      <w:pPr>
        <w:pStyle w:val="Normal"/>
        <w:rPr/>
      </w:pPr>
      <w:r>
        <w:rPr/>
        <w:t>Consumer spending in the state also appears to be on an upward trend.  State sales taxes (excluding automobiles and meals) declined from the summer of 2000 until the spring of this year, but since then, have grown quickly.  Year-over-year growth has been at about 6 percent for the past several months.</w:t>
      </w:r>
    </w:p>
    <w:p>
      <w:pPr>
        <w:pStyle w:val="Heading3"/>
        <w:rPr/>
      </w:pPr>
      <w:r>
        <w:rPr/>
        <w:t>Tax Revenue Growth May Accelerate Modestly</w:t>
      </w:r>
    </w:p>
    <w:p>
      <w:pPr>
        <w:pStyle w:val="Normal"/>
        <w:rPr/>
      </w:pPr>
      <w:r>
        <w:rPr/>
        <w:t>Withholding and sales taxes, which account for roughly three quarters of Department revenues, are closely tied to the current state of the economy, and so are the most amenable to prediction.  It is reasonable to expect growth of these revenue components to slowly accelerate over the next nineteen months (about six quarters) that comprise the rest of this fiscal year and next.  This was the experience of the last recovery.  November was the 20</w:t>
      </w:r>
      <w:r>
        <w:rPr>
          <w:vertAlign w:val="superscript"/>
        </w:rPr>
        <w:t>th</w:t>
      </w:r>
      <w:r>
        <w:rPr/>
        <w:drawing>
          <wp:anchor behindDoc="0" distT="0" distB="0" distL="114935" distR="114935" simplePos="0" locked="0" layoutInCell="0" allowOverlap="1" relativeHeight="7">
            <wp:simplePos x="0" y="0"/>
            <wp:positionH relativeFrom="column">
              <wp:posOffset>0</wp:posOffset>
            </wp:positionH>
            <wp:positionV relativeFrom="paragraph">
              <wp:posOffset>173990</wp:posOffset>
            </wp:positionV>
            <wp:extent cx="3657600" cy="2505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657600" cy="2505075"/>
                    </a:xfrm>
                    <a:prstGeom prst="rect">
                      <a:avLst/>
                    </a:prstGeom>
                  </pic:spPr>
                </pic:pic>
              </a:graphicData>
            </a:graphic>
          </wp:anchor>
        </w:drawing>
      </w:r>
      <w:r>
        <w:rPr/>
        <w:t xml:space="preserve"> month of the current expansion.  Soon after this point in the prior expansion that began in June 1991, the real withholding tax base began to accelerate.  Like this time around, the real tax base had grown by roughly one percent in the first 20 months of expansion.  It then grew by another four percentage points (in real terms) in the next 19 months.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014730</wp:posOffset>
            </wp:positionV>
            <wp:extent cx="3657600" cy="25050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657600" cy="2505075"/>
                    </a:xfrm>
                    <a:prstGeom prst="rect">
                      <a:avLst/>
                    </a:prstGeom>
                  </pic:spPr>
                </pic:pic>
              </a:graphicData>
            </a:graphic>
          </wp:anchor>
        </w:drawing>
      </w:r>
      <w:r>
        <w:rPr/>
        <w:t>The New England Economic Project forecast for wage and salary disbursements fits this pattern of slowly accelerating growth and seems reasonable to use for projecting withholding taxes.  Applying that forecast to the most recently available withholding tax data suggests that the fiscal year-over-year (baseline) growth for withholding taxes could be 4.1 percent for 2005 and 4.8 percent for 2006 (in nominal terms).</w:t>
      </w:r>
    </w:p>
    <w:p>
      <w:pPr>
        <w:pStyle w:val="Normal"/>
        <w:rPr/>
      </w:pPr>
      <w:r>
        <w:rPr/>
        <w:t>Real sales taxes have already begun to recover.  The sales taxes we are considering here are those for tangible goods and services, that is, they exclude automobiles and excise taxes on gasoline, liquor, and cigarettes.  If these revenues were to follow the same pattern as in the prior recovery, they would expand by 6 to 7 percent in real terms (9 to 10 percent in nominal terms) over the next 19 months, from December to the end of fiscal year 2006.  This rate of expansion is unlikely this time around.  Low interest rates during this last recession moderated the fall in consumer spending during the recession and beginning of the recovery relative to the last time, while rising interest rates and high energy costs are likely to moderate the rise in consumer spending relative to the last time.</w:t>
      </w:r>
    </w:p>
    <w:p>
      <w:pPr>
        <w:pStyle w:val="Normal"/>
        <w:rPr/>
      </w:pPr>
      <w:r>
        <w:rPr/>
        <w:t>Gross state product may also be used to form a rough estimate of overall tax revenue growth.  The estimate of real gross state product growth given by the University of Massachusetts’ Current Economic Index and Leading Index for fiscal year 2005 versus 2004 is 3.0 percent.  The growth estimate for fiscal year 2006 from the New England Economic Partnership is 3.4 percent.  These are real rates of growth.  Applying a rough inflation rate estimate of 2.0 percent for fiscal years 2005 and 2006 give baseline revenue growth estimates of 5.0 percent for 2005 and 5.4 percent for 2006.</w:t>
      </w:r>
      <w:r>
        <w:rPr>
          <w:rStyle w:val="EndnoteCharacters"/>
          <w:rStyle w:val="EndnoteAnchor"/>
        </w:rPr>
        <w:endnoteReference w:id="10"/>
      </w:r>
    </w:p>
    <w:p>
      <w:pPr>
        <w:pStyle w:val="Heading3"/>
        <w:rPr/>
      </w:pPr>
      <w:r>
        <w:rPr/>
        <w:t>Growth in the Near Future May be Slower Than in the Prior Recovery</w:t>
      </w:r>
    </w:p>
    <w:p>
      <w:pPr>
        <w:pStyle w:val="Normal"/>
        <w:rPr/>
      </w:pPr>
      <w:r>
        <w:rPr/>
        <w:t xml:space="preserve">In the last recovery, after 19 months since the turning point, the economy continued to accelerate, and both the rate of output and employment growth picked up.  This time around, the rate of acceleration may be more subdued.  Several factors may account for this.  </w:t>
      </w:r>
    </w:p>
    <w:p>
      <w:pPr>
        <w:pStyle w:val="Normal"/>
        <w:rPr/>
      </w:pPr>
      <w:r>
        <w:rPr/>
        <w:t>One is the leveling off of the tech boom in information processing equipment.  This is likely to be a short-run phenomenon lasting several months.  The cycle in semiconductors is driven more by the timing of technological advances and inventories than by general business conditions.  The inventory adjustment in this industry already appears to be well underway and should be short-lived, but nevertheless will dampen growth below what it otherwise would have been.</w:t>
      </w:r>
    </w:p>
    <w:p>
      <w:pPr>
        <w:pStyle w:val="Normal"/>
        <w:rPr/>
      </w:pPr>
      <w:r>
        <w:rPr/>
        <w:t>High energy prices are shaving growth almost everywhere outside the oil producing countries.  Although the U.S. is much less energy dependent than during the last oil crisis, some emerging economies which buy Massachusetts’s exports, like China, are not, and this will dampen their demand for the state’s exports.  Moreover, this is going to be an expensive heating season for households in the Northeast, which will cut into consumer spending on other items.</w:t>
      </w:r>
    </w:p>
    <w:p>
      <w:pPr>
        <w:pStyle w:val="Normal"/>
        <w:rPr/>
      </w:pPr>
      <w:r>
        <w:rPr/>
        <w:t>China’s attempt to slow down its economy, to the extent it is successful, will be felt here as well.</w:t>
      </w:r>
    </w:p>
    <w:p>
      <w:pPr>
        <w:pStyle w:val="Normal"/>
        <w:rPr/>
      </w:pPr>
      <w:r>
        <w:rPr/>
        <w:t>The large current account trade deficit and large federal budget deficit appear to be weakening the dollar, with offsetting effects on the Massachusetts economy.  On the upside, a weaker U.S. dollar makes the state’s exports more competitive, which should lead to expanded exports and employment.  On the downside, a falling dollar and large federal budget deficits are likely to lead to both less foreign investment and higher interest rates, which mean less money for private investment spending that funds the research and development that is critical for developing new products and technologies.  Also on the downside, a reduction in U.S. imports brought about by falling dollar could have a feedback effect of lowering demand for U.S. exports.</w:t>
      </w:r>
    </w:p>
    <w:p>
      <w:pPr>
        <w:pStyle w:val="Normal"/>
        <w:rPr/>
      </w:pPr>
      <w:r>
        <w:rPr/>
        <w:t xml:space="preserve">The country is at war, which was not the case last time.  War spending diverts resources from the rest of the economy, and the uncertainty associated with it may dampen business’ propensity to expand.  </w:t>
      </w:r>
    </w:p>
    <w:p>
      <w:pPr>
        <w:pStyle w:val="Normal"/>
        <w:rPr/>
      </w:pPr>
      <w:r>
        <w:rPr/>
        <w:t xml:space="preserve">The war on terror may also be a factor in declining foreign student enrollment in the U.S. and Massachusetts.  The number of international students enrolled in U.S. higher education institutions declined for the first time in 32 years, according to the Institute of International Education’s annual </w:t>
      </w:r>
      <w:r>
        <w:rPr>
          <w:i/>
        </w:rPr>
        <w:t>Open Doors</w:t>
      </w:r>
      <w:r>
        <w:rPr/>
        <w:t xml:space="preserve"> survey.  The survey reported that increased difficulties in obtaining student visas, and the perceptions that foreign students are not welcome in the U.S., were factors in this decline.  Enrollment of international students in Massachusetts declined 5 percent.</w:t>
      </w:r>
    </w:p>
    <w:p>
      <w:pPr>
        <w:pStyle w:val="Normal"/>
        <w:rPr/>
      </w:pPr>
      <w:r>
        <w:rPr/>
      </w:r>
    </w:p>
    <w:p>
      <w:pPr>
        <w:pStyle w:val="Normal"/>
        <w:tabs>
          <w:tab w:val="clear" w:pos="720"/>
          <w:tab w:val="right" w:pos="8460" w:leader="none"/>
        </w:tabs>
        <w:rPr/>
      </w:pPr>
      <w:r>
        <w:rPr/>
        <w:t>Alan Clayton-Matthews</w:t>
        <w:tab/>
        <w:t>December 6, 2004</w:t>
      </w:r>
    </w:p>
    <w:sectPr>
      <w:footerReference w:type="default" r:id="rId11"/>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These recessions are dated, for Massachusetts, by the Massachusetts Current Economic Index, and for the U.S., by the National Bureau of Economic Research’s Business Cycle Dating Committee.</w:t>
      </w:r>
    </w:p>
  </w:endnote>
  <w:endnote w:id="3">
    <w:p>
      <w:pPr>
        <w:pStyle w:val="Endnote"/>
        <w:spacing w:before="240" w:after="0"/>
        <w:rPr/>
      </w:pPr>
      <w:r>
        <w:rPr>
          <w:rStyle w:val="EndnoteCharacters"/>
        </w:rPr>
        <w:endnoteRef/>
      </w:r>
      <w:r>
        <w:rPr/>
        <w:t xml:space="preserve">  </w:t>
      </w:r>
      <w:r>
        <w:rPr/>
        <w:t>The payroll numbers reported here are the official non seasonally adjusted counts seasonally adjusted by the University of Massachusetts.</w:t>
      </w:r>
    </w:p>
  </w:endnote>
  <w:endnote w:id="4">
    <w:p>
      <w:pPr>
        <w:pStyle w:val="Endnote"/>
        <w:spacing w:before="240" w:after="0"/>
        <w:rPr/>
      </w:pPr>
      <w:r>
        <w:rPr>
          <w:rStyle w:val="EndnoteCharacters"/>
        </w:rPr>
        <w:endnoteRef/>
      </w:r>
      <w:r>
        <w:rPr/>
        <w:t xml:space="preserve"> </w:t>
      </w:r>
      <w:r>
        <w:rPr/>
        <w:t>These unemployment rates are from the monthly Basic CPS’s for January 2004 through September 2004.  The unemployment rates are taken directly from the CPS, that is, they are neither seasonally adjusted nor smoothed.</w:t>
      </w:r>
    </w:p>
  </w:endnote>
  <w:endnote w:id="5">
    <w:p>
      <w:pPr>
        <w:pStyle w:val="Endnote"/>
        <w:spacing w:before="240" w:after="0"/>
        <w:rPr/>
      </w:pPr>
      <w:r>
        <w:rPr>
          <w:rStyle w:val="EndnoteCharacters"/>
        </w:rPr>
        <w:endnoteRef/>
      </w:r>
      <w:r>
        <w:rPr/>
        <w:t xml:space="preserve"> </w:t>
      </w:r>
      <w:r>
        <w:rPr/>
        <w:t>This is based on a logit regression of whether or not one is unemployed on age, educational attainment, and sex, with dummy variables for year (2004 vs. 2003) and residence in Massachusetts (vs. the rest of the U.S.).  The regression is on the sample of persons in the labor force, from the monthly Basic CPS’s for January 2003 through September 2004.</w:t>
      </w:r>
    </w:p>
  </w:endnote>
  <w:endnote w:id="6">
    <w:p>
      <w:pPr>
        <w:pStyle w:val="Endnote"/>
        <w:spacing w:before="240" w:after="0"/>
        <w:rPr/>
      </w:pPr>
      <w:r>
        <w:rPr>
          <w:rStyle w:val="EndnoteCharacters"/>
        </w:rPr>
        <w:endnoteRef/>
      </w:r>
      <w:r>
        <w:rPr/>
        <w:t xml:space="preserve"> </w:t>
      </w:r>
      <w:r>
        <w:rPr/>
        <w:t>These data are from the March CPS’s for 1998-2002, and from the monthly Basic CPS’s for January 2003 through September 2004.</w:t>
      </w:r>
    </w:p>
  </w:endnote>
  <w:endnote w:id="7">
    <w:p>
      <w:pPr>
        <w:pStyle w:val="Endnote"/>
        <w:spacing w:before="240" w:after="0"/>
        <w:rPr/>
      </w:pPr>
      <w:r>
        <w:rPr>
          <w:rStyle w:val="EndnoteCharacters"/>
        </w:rPr>
        <w:endnoteRef/>
      </w:r>
      <w:r>
        <w:rPr/>
        <w:t xml:space="preserve"> </w:t>
      </w:r>
      <w:r>
        <w:rPr/>
        <w:t>The Population Estimates Branch presents mid-year estimates of the population as of July 1 each year.  The net migration flows are part of the components of population change.  The other components are births, deaths, and a (small) residual..</w:t>
      </w:r>
    </w:p>
  </w:endnote>
  <w:endnote w:id="8">
    <w:p>
      <w:pPr>
        <w:pStyle w:val="Endnote"/>
        <w:spacing w:before="240" w:after="0"/>
        <w:rPr/>
      </w:pPr>
      <w:r>
        <w:rPr>
          <w:rStyle w:val="EndnoteCharacters"/>
        </w:rPr>
        <w:endnoteRef/>
      </w:r>
      <w:r>
        <w:rPr/>
        <w:t xml:space="preserve"> </w:t>
      </w:r>
      <w:r>
        <w:rPr/>
        <w:t xml:space="preserve">Domestic migration is composed of flows across state borders by within the U.S., while foreign, or international, migration is composed of flows into or out of the U.S.  One should be careful not to equate domestic migration with migration of American citizens, and foreign migration as migration of the foreign born.  A person is counted as a foreign migrant if they enter the U.S. from another country in the year in question, regardless of whether or not they are a U.S. citizen.  Roughly 5 percent of foreign migrants are U.S. citizens.  If a foreign-born immigrant who comes to the U.S. as a foreign migrant in one year subsequently moves to a different state in another year, they are counted as a domestic migrant in that year  In 2003, for example, about 45 percent of migrants who were foreign born were domestic migrants.  (U.S. Census Bureau, Current Population Reports, P20-549, issued March 2004.)  </w:t>
      </w:r>
    </w:p>
  </w:endnote>
  <w:endnote w:id="9">
    <w:p>
      <w:pPr>
        <w:pStyle w:val="Endnote"/>
        <w:spacing w:before="240" w:after="0"/>
        <w:rPr/>
      </w:pPr>
      <w:r>
        <w:rPr>
          <w:rStyle w:val="EndnoteCharacters"/>
        </w:rPr>
        <w:endnoteRef/>
      </w:r>
      <w:r>
        <w:rPr/>
        <w:t xml:space="preserve"> </w:t>
      </w:r>
      <w:r>
        <w:rPr/>
        <w:t>In accounting for net changes in the stock of college educated due to migration, college students should be counted in both inflows and outflows.  Otherwise, a state with a large net inflow of college students could appear to have a net outflow of college educated among recent college graduates even if the opposite was actually the case.</w:t>
      </w:r>
    </w:p>
  </w:endnote>
  <w:endnote w:id="10">
    <w:p>
      <w:pPr>
        <w:pStyle w:val="Endnote"/>
        <w:spacing w:before="240" w:after="0"/>
        <w:rPr/>
      </w:pPr>
      <w:r>
        <w:rPr>
          <w:rStyle w:val="EndnoteCharacters"/>
        </w:rPr>
        <w:endnoteRef/>
      </w:r>
      <w:r>
        <w:rPr/>
        <w:t xml:space="preserve"> </w:t>
      </w:r>
      <w:r>
        <w:rPr/>
        <w:t>This inflation rate estimate is arbitrary, but a reasonable guess.  Consumer price inflation is not really appropriate for tax revenues, since some important expenditure components like heating fuel are not taxed.  Furthermore, the majority of tax revenue is income and profits based, not expenditure ba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3276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45:00Z</dcterms:created>
  <dc:creator>Alan Clayton-Matthews</dc:creator>
  <dc:description/>
  <dc:language>en-US</dc:language>
  <cp:lastModifiedBy>Alan Clayton-Matthews</cp:lastModifiedBy>
  <cp:lastPrinted>2004-12-06T03:41:00Z</cp:lastPrinted>
  <dcterms:modified xsi:type="dcterms:W3CDTF">2004-12-06T08:59:00Z</dcterms:modified>
  <cp:revision>34</cp:revision>
  <dc:subject/>
  <dc:title>Since the recession began, Massachusetts has experienced a net out migration of persons, and, more likely than not, a “brain d</dc:title>
</cp:coreProperties>
</file>