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43800" cy="982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43800" cy="982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43800" cy="982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43800" cy="982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43800" cy="982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43800" cy="982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43800" cy="982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43800" cy="9829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43800" cy="9829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43800" cy="9829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43800" cy="9829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43800" cy="9829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43800" cy="9829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43800" cy="9829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43800" cy="9829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47000" cy="10020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47000" cy="10020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43800" cy="9829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7" w:right="187" w:gutter="0" w:header="0" w:top="172" w:footer="0" w:bottom="1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47:00Z</dcterms:created>
  <dc:creator/>
  <dc:description/>
  <dc:language>en-US</dc:language>
  <cp:lastModifiedBy/>
  <dcterms:modified xsi:type="dcterms:W3CDTF">2014-01-13T11:56:00Z</dcterms:modified>
  <cp:revision>0</cp:revision>
  <dc:subject/>
  <dc:title/>
</cp:coreProperties>
</file>