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9" w:before="0" w:after="0"/>
        <w:ind w:left="114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FDFDFD"/>
          <w:spacing w:val="-7"/>
          <w:position w:val="-4"/>
          <w:sz w:val="96"/>
          <w:szCs w:val="96"/>
        </w:rPr>
        <w:t>MA</w:t>
      </w:r>
      <w:r>
        <w:rPr>
          <w:rFonts w:cs="Times New Roman" w:ascii="Times New Roman" w:hAnsi="Times New Roman"/>
          <w:b/>
          <w:bCs/>
          <w:color w:val="FDFDFD"/>
          <w:spacing w:val="-19"/>
          <w:position w:val="-4"/>
          <w:sz w:val="96"/>
          <w:szCs w:val="96"/>
        </w:rPr>
        <w:t>S</w:t>
      </w:r>
      <w:r>
        <w:rPr>
          <w:rFonts w:cs="Times New Roman" w:ascii="Times New Roman" w:hAnsi="Times New Roman"/>
          <w:b/>
          <w:bCs/>
          <w:color w:val="FDFDFD"/>
          <w:position w:val="-4"/>
          <w:sz w:val="96"/>
          <w:szCs w:val="96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109"/>
          <w:position w:val="-4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91"/>
          <w:position w:val="-4"/>
          <w:sz w:val="96"/>
          <w:szCs w:val="96"/>
        </w:rPr>
        <w:t>I</w:t>
      </w:r>
      <w:r>
        <w:rPr>
          <w:rFonts w:cs="Times New Roman" w:ascii="Times New Roman" w:hAnsi="Times New Roman"/>
          <w:b/>
          <w:bCs/>
          <w:color w:val="FDFDFD"/>
          <w:w w:val="91"/>
          <w:position w:val="-4"/>
          <w:sz w:val="96"/>
          <w:szCs w:val="96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96"/>
          <w:w w:val="91"/>
          <w:position w:val="-4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6"/>
          <w:w w:val="94"/>
          <w:position w:val="-4"/>
          <w:sz w:val="96"/>
          <w:szCs w:val="96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24"/>
          <w:w w:val="93"/>
          <w:position w:val="-4"/>
          <w:sz w:val="96"/>
          <w:szCs w:val="96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6"/>
          <w:w w:val="83"/>
          <w:position w:val="-4"/>
          <w:sz w:val="96"/>
          <w:szCs w:val="96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9"/>
          <w:w w:val="82"/>
          <w:position w:val="-4"/>
          <w:sz w:val="96"/>
          <w:szCs w:val="96"/>
        </w:rPr>
        <w:t>I</w:t>
      </w:r>
      <w:r>
        <w:rPr>
          <w:rFonts w:cs="Times New Roman" w:ascii="Times New Roman" w:hAnsi="Times New Roman"/>
          <w:b/>
          <w:bCs/>
          <w:color w:val="FDFDFD"/>
          <w:spacing w:val="-9"/>
          <w:w w:val="93"/>
          <w:position w:val="-4"/>
          <w:sz w:val="96"/>
          <w:szCs w:val="96"/>
        </w:rPr>
        <w:t>O</w:t>
      </w:r>
      <w:r>
        <w:rPr>
          <w:rFonts w:cs="Times New Roman" w:ascii="Times New Roman" w:hAnsi="Times New Roman"/>
          <w:b/>
          <w:bCs/>
          <w:color w:val="FDFDFD"/>
          <w:w w:val="97"/>
          <w:position w:val="-4"/>
          <w:sz w:val="96"/>
          <w:szCs w:val="96"/>
        </w:rPr>
        <w:t>N</w:t>
      </w:r>
    </w:p>
    <w:p>
      <w:pPr>
        <w:pStyle w:val="Normal"/>
        <w:widowControl w:val="false"/>
        <w:autoSpaceDE w:val="false"/>
        <w:spacing w:lineRule="exact" w:line="411" w:before="0" w:after="0"/>
        <w:ind w:left="11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DFDFD"/>
          <w:spacing w:val="11"/>
          <w:w w:val="93"/>
          <w:position w:val="1"/>
          <w:sz w:val="42"/>
          <w:szCs w:val="42"/>
        </w:rPr>
        <w:t>H</w:t>
      </w:r>
      <w:r>
        <w:rPr>
          <w:rFonts w:cs="Times New Roman" w:ascii="Times New Roman" w:hAnsi="Times New Roman"/>
          <w:b/>
          <w:bCs/>
          <w:color w:val="FDFDFD"/>
          <w:spacing w:val="8"/>
          <w:w w:val="93"/>
          <w:position w:val="1"/>
          <w:sz w:val="42"/>
          <w:szCs w:val="42"/>
        </w:rPr>
        <w:t>I</w:t>
      </w:r>
      <w:r>
        <w:rPr>
          <w:rFonts w:cs="Times New Roman" w:ascii="Times New Roman" w:hAnsi="Times New Roman"/>
          <w:b/>
          <w:bCs/>
          <w:color w:val="FDFDFD"/>
          <w:spacing w:val="10"/>
          <w:w w:val="93"/>
          <w:position w:val="1"/>
          <w:sz w:val="42"/>
          <w:szCs w:val="42"/>
        </w:rPr>
        <w:t>G</w:t>
      </w:r>
      <w:r>
        <w:rPr>
          <w:rFonts w:cs="Times New Roman" w:ascii="Times New Roman" w:hAnsi="Times New Roman"/>
          <w:b/>
          <w:bCs/>
          <w:color w:val="FDFDFD"/>
          <w:spacing w:val="11"/>
          <w:w w:val="93"/>
          <w:position w:val="1"/>
          <w:sz w:val="42"/>
          <w:szCs w:val="42"/>
        </w:rPr>
        <w:t>H</w:t>
      </w:r>
      <w:r>
        <w:rPr>
          <w:rFonts w:cs="Times New Roman" w:ascii="Times New Roman" w:hAnsi="Times New Roman"/>
          <w:b/>
          <w:bCs/>
          <w:color w:val="FDFDFD"/>
          <w:spacing w:val="8"/>
          <w:w w:val="93"/>
          <w:position w:val="1"/>
          <w:sz w:val="42"/>
          <w:szCs w:val="42"/>
        </w:rPr>
        <w:t>LI</w:t>
      </w:r>
      <w:r>
        <w:rPr>
          <w:rFonts w:cs="Times New Roman" w:ascii="Times New Roman" w:hAnsi="Times New Roman"/>
          <w:b/>
          <w:bCs/>
          <w:color w:val="FDFDFD"/>
          <w:spacing w:val="10"/>
          <w:w w:val="93"/>
          <w:position w:val="1"/>
          <w:sz w:val="42"/>
          <w:szCs w:val="42"/>
        </w:rPr>
        <w:t>GH</w:t>
      </w:r>
      <w:r>
        <w:rPr>
          <w:rFonts w:cs="Times New Roman" w:ascii="Times New Roman" w:hAnsi="Times New Roman"/>
          <w:b/>
          <w:bCs/>
          <w:color w:val="FDFDFD"/>
          <w:spacing w:val="6"/>
          <w:w w:val="93"/>
          <w:position w:val="1"/>
          <w:sz w:val="42"/>
          <w:szCs w:val="42"/>
        </w:rPr>
        <w:t>T</w:t>
      </w:r>
      <w:r>
        <w:rPr>
          <w:rFonts w:cs="Times New Roman" w:ascii="Times New Roman" w:hAnsi="Times New Roman"/>
          <w:b/>
          <w:bCs/>
          <w:color w:val="FDFDFD"/>
          <w:w w:val="93"/>
          <w:position w:val="1"/>
          <w:sz w:val="42"/>
          <w:szCs w:val="42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73"/>
          <w:w w:val="93"/>
          <w:position w:val="1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5"/>
          <w:sz w:val="42"/>
          <w:szCs w:val="42"/>
        </w:rPr>
        <w:t>–</w:t>
      </w:r>
      <w:r>
        <w:rPr>
          <w:rFonts w:cs="Times New Roman" w:ascii="Times New Roman" w:hAnsi="Times New Roman"/>
          <w:b/>
          <w:bCs/>
          <w:color w:val="FDFDFD"/>
          <w:spacing w:val="63"/>
          <w:position w:val="5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2"/>
          <w:w w:val="122"/>
          <w:position w:val="1"/>
          <w:sz w:val="42"/>
          <w:szCs w:val="42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-16"/>
          <w:w w:val="122"/>
          <w:position w:val="1"/>
          <w:sz w:val="42"/>
          <w:szCs w:val="42"/>
        </w:rPr>
        <w:t>01</w:t>
      </w:r>
      <w:r>
        <w:rPr>
          <w:rFonts w:cs="Times New Roman" w:ascii="Times New Roman" w:hAnsi="Times New Roman"/>
          <w:b/>
          <w:bCs/>
          <w:color w:val="FDFDFD"/>
          <w:w w:val="122"/>
          <w:position w:val="1"/>
          <w:sz w:val="42"/>
          <w:szCs w:val="42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13" w:after="0"/>
        <w:ind w:left="5055" w:right="578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DFDFD"/>
          <w:spacing w:val="1"/>
          <w:w w:val="10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3"/>
          <w:w w:val="109"/>
          <w:sz w:val="32"/>
          <w:szCs w:val="32"/>
        </w:rPr>
        <w:t>as</w:t>
      </w:r>
      <w:r>
        <w:rPr>
          <w:rFonts w:cs="Times New Roman" w:ascii="Times New Roman" w:hAnsi="Times New Roman"/>
          <w:b/>
          <w:bCs/>
          <w:color w:val="FDFDFD"/>
          <w:w w:val="109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12"/>
          <w:w w:val="10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32"/>
          <w:szCs w:val="32"/>
        </w:rPr>
        <w:t>in</w:t>
      </w:r>
      <w:r>
        <w:rPr>
          <w:rFonts w:cs="Times New Roman" w:ascii="Times New Roman" w:hAnsi="Times New Roman"/>
          <w:b/>
          <w:bCs/>
          <w:color w:val="FDFDFD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1"/>
          <w:sz w:val="32"/>
          <w:szCs w:val="32"/>
        </w:rPr>
        <w:t>ot</w:t>
      </w:r>
      <w:r>
        <w:rPr>
          <w:rFonts w:cs="Times New Roman" w:ascii="Times New Roman" w:hAnsi="Times New Roman"/>
          <w:b/>
          <w:bCs/>
          <w:color w:val="FDFDFD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FDFDFD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FDFDFD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3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color w:val="FDFDFD"/>
          <w:sz w:val="32"/>
          <w:szCs w:val="32"/>
        </w:rPr>
        <w:t>s</w:t>
      </w:r>
      <w:r>
        <w:rPr>
          <w:rFonts w:cs="Times New Roman" w:ascii="Times New Roman" w:hAnsi="Times New Roman"/>
          <w:color w:val="FDFDFD"/>
          <w:spacing w:val="2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w w:val="112"/>
          <w:sz w:val="32"/>
          <w:szCs w:val="32"/>
        </w:rPr>
        <w:t>d</w:t>
      </w:r>
      <w:r>
        <w:rPr>
          <w:rFonts w:cs="Times New Roman" w:ascii="Times New Roman" w:hAnsi="Times New Roman"/>
          <w:color w:val="FDFDFD"/>
          <w:spacing w:val="1"/>
          <w:w w:val="112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spacing w:val="-2"/>
          <w:w w:val="112"/>
          <w:sz w:val="32"/>
          <w:szCs w:val="32"/>
        </w:rPr>
        <w:t>d</w:t>
      </w:r>
      <w:r>
        <w:rPr>
          <w:rFonts w:cs="Times New Roman" w:ascii="Times New Roman" w:hAnsi="Times New Roman"/>
          <w:color w:val="FDFDFD"/>
          <w:w w:val="112"/>
          <w:sz w:val="32"/>
          <w:szCs w:val="32"/>
        </w:rPr>
        <w:t>i</w:t>
      </w:r>
      <w:r>
        <w:rPr>
          <w:rFonts w:cs="Times New Roman" w:ascii="Times New Roman" w:hAnsi="Times New Roman"/>
          <w:color w:val="FDFDFD"/>
          <w:spacing w:val="4"/>
          <w:w w:val="112"/>
          <w:sz w:val="32"/>
          <w:szCs w:val="32"/>
        </w:rPr>
        <w:t>c</w:t>
      </w:r>
      <w:r>
        <w:rPr>
          <w:rFonts w:cs="Times New Roman" w:ascii="Times New Roman" w:hAnsi="Times New Roman"/>
          <w:color w:val="FDFDFD"/>
          <w:spacing w:val="-2"/>
          <w:w w:val="112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spacing w:val="-3"/>
          <w:w w:val="112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pacing w:val="1"/>
          <w:w w:val="112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w w:val="112"/>
          <w:sz w:val="32"/>
          <w:szCs w:val="32"/>
        </w:rPr>
        <w:t xml:space="preserve">d </w:t>
      </w:r>
      <w:r>
        <w:rPr>
          <w:rFonts w:cs="Times New Roman" w:ascii="Times New Roman" w:hAnsi="Times New Roman"/>
          <w:color w:val="FDFDFD"/>
          <w:spacing w:val="-4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w w:val="98"/>
          <w:sz w:val="32"/>
          <w:szCs w:val="32"/>
        </w:rPr>
        <w:t>w</w:t>
      </w:r>
      <w:r>
        <w:rPr>
          <w:rFonts w:cs="Times New Roman" w:ascii="Times New Roman" w:hAnsi="Times New Roman"/>
          <w:color w:val="FDFDFD"/>
          <w:w w:val="107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color w:val="FDFDFD"/>
          <w:w w:val="108"/>
          <w:sz w:val="32"/>
          <w:szCs w:val="32"/>
        </w:rPr>
        <w:t>k</w:t>
      </w:r>
      <w:r>
        <w:rPr>
          <w:rFonts w:cs="Times New Roman" w:ascii="Times New Roman" w:hAnsi="Times New Roman"/>
          <w:color w:val="FDFDFD"/>
          <w:spacing w:val="-2"/>
          <w:w w:val="89"/>
          <w:sz w:val="32"/>
          <w:szCs w:val="32"/>
        </w:rPr>
        <w:t>i</w:t>
      </w:r>
      <w:r>
        <w:rPr>
          <w:rFonts w:cs="Times New Roman" w:ascii="Times New Roman" w:hAnsi="Times New Roman"/>
          <w:color w:val="FDFDFD"/>
          <w:spacing w:val="-2"/>
          <w:w w:val="107"/>
          <w:sz w:val="32"/>
          <w:szCs w:val="32"/>
        </w:rPr>
        <w:t xml:space="preserve">ng </w:t>
      </w:r>
      <w:r>
        <w:rPr>
          <w:rFonts w:cs="Times New Roman" w:ascii="Times New Roman" w:hAnsi="Times New Roman"/>
          <w:color w:val="FDFDFD"/>
          <w:spacing w:val="-4"/>
          <w:sz w:val="32"/>
          <w:szCs w:val="32"/>
        </w:rPr>
        <w:t>w</w:t>
      </w:r>
      <w:r>
        <w:rPr>
          <w:rFonts w:cs="Times New Roman" w:ascii="Times New Roman" w:hAnsi="Times New Roman"/>
          <w:color w:val="FDFDFD"/>
          <w:spacing w:val="-5"/>
          <w:sz w:val="32"/>
          <w:szCs w:val="32"/>
        </w:rPr>
        <w:t>i</w:t>
      </w:r>
      <w:r>
        <w:rPr>
          <w:rFonts w:cs="Times New Roman" w:ascii="Times New Roman" w:hAnsi="Times New Roman"/>
          <w:color w:val="FDFDFD"/>
          <w:spacing w:val="-7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z w:val="32"/>
          <w:szCs w:val="32"/>
        </w:rPr>
        <w:t>h</w:t>
      </w:r>
      <w:r>
        <w:rPr>
          <w:rFonts w:cs="Times New Roman" w:ascii="Times New Roman" w:hAnsi="Times New Roman"/>
          <w:color w:val="FDFDFD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5"/>
          <w:sz w:val="32"/>
          <w:szCs w:val="32"/>
        </w:rPr>
        <w:t>l</w:t>
      </w:r>
      <w:r>
        <w:rPr>
          <w:rFonts w:cs="Times New Roman" w:ascii="Times New Roman" w:hAnsi="Times New Roman"/>
          <w:color w:val="FDFDFD"/>
          <w:spacing w:val="-3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spacing w:val="-1"/>
          <w:sz w:val="32"/>
          <w:szCs w:val="32"/>
        </w:rPr>
        <w:t>c</w:t>
      </w:r>
      <w:r>
        <w:rPr>
          <w:rFonts w:cs="Times New Roman" w:ascii="Times New Roman" w:hAnsi="Times New Roman"/>
          <w:color w:val="FDFDFD"/>
          <w:spacing w:val="-6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sz w:val="32"/>
          <w:szCs w:val="32"/>
        </w:rPr>
        <w:t>l</w:t>
      </w:r>
      <w:r>
        <w:rPr>
          <w:rFonts w:cs="Times New Roman" w:ascii="Times New Roman" w:hAnsi="Times New Roman"/>
          <w:color w:val="FDFDFD"/>
          <w:spacing w:val="1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w w:val="107"/>
          <w:sz w:val="32"/>
          <w:szCs w:val="32"/>
        </w:rPr>
        <w:t>c</w:t>
      </w:r>
      <w:r>
        <w:rPr>
          <w:rFonts w:cs="Times New Roman" w:ascii="Times New Roman" w:hAnsi="Times New Roman"/>
          <w:color w:val="FDFDFD"/>
          <w:spacing w:val="-5"/>
          <w:w w:val="107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spacing w:val="-6"/>
          <w:w w:val="107"/>
          <w:sz w:val="32"/>
          <w:szCs w:val="32"/>
        </w:rPr>
        <w:t>m</w:t>
      </w:r>
      <w:r>
        <w:rPr>
          <w:rFonts w:cs="Times New Roman" w:ascii="Times New Roman" w:hAnsi="Times New Roman"/>
          <w:color w:val="FDFDFD"/>
          <w:spacing w:val="-7"/>
          <w:w w:val="107"/>
          <w:sz w:val="32"/>
          <w:szCs w:val="32"/>
        </w:rPr>
        <w:t>m</w:t>
      </w:r>
      <w:r>
        <w:rPr>
          <w:rFonts w:cs="Times New Roman" w:ascii="Times New Roman" w:hAnsi="Times New Roman"/>
          <w:color w:val="FDFDFD"/>
          <w:spacing w:val="-6"/>
          <w:w w:val="107"/>
          <w:sz w:val="32"/>
          <w:szCs w:val="32"/>
        </w:rPr>
        <w:t>u</w:t>
      </w:r>
      <w:r>
        <w:rPr>
          <w:rFonts w:cs="Times New Roman" w:ascii="Times New Roman" w:hAnsi="Times New Roman"/>
          <w:color w:val="FDFDFD"/>
          <w:spacing w:val="-7"/>
          <w:w w:val="107"/>
          <w:sz w:val="32"/>
          <w:szCs w:val="32"/>
        </w:rPr>
        <w:t>n</w:t>
      </w:r>
      <w:r>
        <w:rPr>
          <w:rFonts w:cs="Times New Roman" w:ascii="Times New Roman" w:hAnsi="Times New Roman"/>
          <w:color w:val="FDFDFD"/>
          <w:spacing w:val="-5"/>
          <w:w w:val="107"/>
          <w:sz w:val="32"/>
          <w:szCs w:val="32"/>
        </w:rPr>
        <w:t>i</w:t>
      </w:r>
      <w:r>
        <w:rPr>
          <w:rFonts w:cs="Times New Roman" w:ascii="Times New Roman" w:hAnsi="Times New Roman"/>
          <w:color w:val="FDFDFD"/>
          <w:spacing w:val="-7"/>
          <w:w w:val="107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pacing w:val="-5"/>
          <w:w w:val="107"/>
          <w:sz w:val="32"/>
          <w:szCs w:val="32"/>
        </w:rPr>
        <w:t>i</w:t>
      </w:r>
      <w:r>
        <w:rPr>
          <w:rFonts w:cs="Times New Roman" w:ascii="Times New Roman" w:hAnsi="Times New Roman"/>
          <w:color w:val="FDFDFD"/>
          <w:spacing w:val="-1"/>
          <w:w w:val="107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w w:val="107"/>
          <w:sz w:val="32"/>
          <w:szCs w:val="32"/>
        </w:rPr>
        <w:t xml:space="preserve">s </w:t>
      </w:r>
      <w:r>
        <w:rPr>
          <w:rFonts w:cs="Times New Roman" w:ascii="Times New Roman" w:hAnsi="Times New Roman"/>
          <w:color w:val="FDFDFD"/>
          <w:spacing w:val="-8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spacing w:val="2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5"/>
          <w:sz w:val="32"/>
          <w:szCs w:val="32"/>
        </w:rPr>
        <w:t>m</w:t>
      </w:r>
      <w:r>
        <w:rPr>
          <w:rFonts w:cs="Times New Roman" w:ascii="Times New Roman" w:hAnsi="Times New Roman"/>
          <w:color w:val="FDFDFD"/>
          <w:spacing w:val="-6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spacing w:val="-9"/>
          <w:sz w:val="32"/>
          <w:szCs w:val="32"/>
        </w:rPr>
        <w:t>k</w:t>
      </w:r>
      <w:r>
        <w:rPr>
          <w:rFonts w:cs="Times New Roman" w:ascii="Times New Roman" w:hAnsi="Times New Roman"/>
          <w:color w:val="FDFDFD"/>
          <w:sz w:val="32"/>
          <w:szCs w:val="32"/>
        </w:rPr>
        <w:t xml:space="preserve">e </w:t>
      </w:r>
      <w:r>
        <w:rPr>
          <w:rFonts w:cs="Times New Roman" w:ascii="Times New Roman" w:hAnsi="Times New Roman"/>
          <w:color w:val="FDFDFD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7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pacing w:val="-5"/>
          <w:sz w:val="32"/>
          <w:szCs w:val="32"/>
        </w:rPr>
        <w:t>h</w:t>
      </w:r>
      <w:r>
        <w:rPr>
          <w:rFonts w:cs="Times New Roman" w:ascii="Times New Roman" w:hAnsi="Times New Roman"/>
          <w:color w:val="FDFDFD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spacing w:val="4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5"/>
          <w:w w:val="114"/>
          <w:sz w:val="32"/>
          <w:szCs w:val="32"/>
        </w:rPr>
        <w:t>he</w:t>
      </w:r>
      <w:r>
        <w:rPr>
          <w:rFonts w:cs="Times New Roman" w:ascii="Times New Roman" w:hAnsi="Times New Roman"/>
          <w:color w:val="FDFDFD"/>
          <w:spacing w:val="-6"/>
          <w:w w:val="114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spacing w:val="-5"/>
          <w:w w:val="101"/>
          <w:sz w:val="32"/>
          <w:szCs w:val="32"/>
        </w:rPr>
        <w:t>l</w:t>
      </w:r>
      <w:r>
        <w:rPr>
          <w:rFonts w:cs="Times New Roman" w:ascii="Times New Roman" w:hAnsi="Times New Roman"/>
          <w:color w:val="FDFDFD"/>
          <w:spacing w:val="-7"/>
          <w:w w:val="101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pacing w:val="-9"/>
          <w:w w:val="107"/>
          <w:sz w:val="32"/>
          <w:szCs w:val="32"/>
        </w:rPr>
        <w:t>h</w:t>
      </w:r>
      <w:r>
        <w:rPr>
          <w:rFonts w:cs="Times New Roman" w:ascii="Times New Roman" w:hAnsi="Times New Roman"/>
          <w:color w:val="FDFDFD"/>
          <w:w w:val="87"/>
          <w:sz w:val="32"/>
          <w:szCs w:val="32"/>
        </w:rPr>
        <w:t xml:space="preserve">y </w:t>
      </w:r>
      <w:r>
        <w:rPr>
          <w:rFonts w:cs="Times New Roman" w:ascii="Times New Roman" w:hAnsi="Times New Roman"/>
          <w:color w:val="FDFDFD"/>
          <w:sz w:val="32"/>
          <w:szCs w:val="32"/>
        </w:rPr>
        <w:t>c</w:t>
      </w:r>
      <w:r>
        <w:rPr>
          <w:rFonts w:cs="Times New Roman" w:ascii="Times New Roman" w:hAnsi="Times New Roman"/>
          <w:color w:val="FDFDFD"/>
          <w:spacing w:val="-2"/>
          <w:sz w:val="32"/>
          <w:szCs w:val="32"/>
        </w:rPr>
        <w:t>ho</w:t>
      </w:r>
      <w:r>
        <w:rPr>
          <w:rFonts w:cs="Times New Roman" w:ascii="Times New Roman" w:hAnsi="Times New Roman"/>
          <w:color w:val="FDFDFD"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color w:val="FDFDFD"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color w:val="FDFDFD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spacing w:val="6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4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pacing w:val="-2"/>
          <w:sz w:val="32"/>
          <w:szCs w:val="32"/>
        </w:rPr>
        <w:t>h</w:t>
      </w:r>
      <w:r>
        <w:rPr>
          <w:rFonts w:cs="Times New Roman" w:ascii="Times New Roman" w:hAnsi="Times New Roman"/>
          <w:color w:val="FDFDFD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spacing w:val="7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spacing w:val="-3"/>
          <w:sz w:val="32"/>
          <w:szCs w:val="32"/>
        </w:rPr>
        <w:t>s</w:t>
      </w:r>
      <w:r>
        <w:rPr>
          <w:rFonts w:cs="Times New Roman" w:ascii="Times New Roman" w:hAnsi="Times New Roman"/>
          <w:color w:val="FDFDFD"/>
          <w:sz w:val="32"/>
          <w:szCs w:val="32"/>
        </w:rPr>
        <w:t>y</w:t>
      </w:r>
      <w:r>
        <w:rPr>
          <w:rFonts w:cs="Times New Roman" w:ascii="Times New Roman" w:hAnsi="Times New Roman"/>
          <w:color w:val="FDFDFD"/>
          <w:spacing w:val="7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z w:val="32"/>
          <w:szCs w:val="32"/>
        </w:rPr>
        <w:t>c</w:t>
      </w:r>
      <w:r>
        <w:rPr>
          <w:rFonts w:cs="Times New Roman" w:ascii="Times New Roman" w:hAnsi="Times New Roman"/>
          <w:color w:val="FDFDFD"/>
          <w:spacing w:val="-2"/>
          <w:sz w:val="32"/>
          <w:szCs w:val="32"/>
        </w:rPr>
        <w:t>ho</w:t>
      </w:r>
      <w:r>
        <w:rPr>
          <w:rFonts w:cs="Times New Roman" w:ascii="Times New Roman" w:hAnsi="Times New Roman"/>
          <w:color w:val="FDFDFD"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color w:val="FDFDFD"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color w:val="FDFDFD"/>
          <w:spacing w:val="-4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sz w:val="32"/>
          <w:szCs w:val="32"/>
        </w:rPr>
        <w:t>.</w:t>
      </w:r>
      <w:r>
        <w:rPr>
          <w:rFonts w:cs="Times New Roman" w:ascii="Times New Roman" w:hAnsi="Times New Roman"/>
          <w:color w:val="FDFDFD"/>
          <w:spacing w:val="6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w w:val="96"/>
          <w:sz w:val="32"/>
          <w:szCs w:val="32"/>
        </w:rPr>
        <w:t>I</w:t>
      </w:r>
      <w:r>
        <w:rPr>
          <w:rFonts w:cs="Times New Roman" w:ascii="Times New Roman" w:hAnsi="Times New Roman"/>
          <w:color w:val="FDFDFD"/>
          <w:w w:val="96"/>
          <w:sz w:val="32"/>
          <w:szCs w:val="32"/>
        </w:rPr>
        <w:t>n</w:t>
      </w:r>
      <w:r>
        <w:rPr>
          <w:rFonts w:cs="Times New Roman" w:ascii="Times New Roman" w:hAnsi="Times New Roman"/>
          <w:color w:val="FDFDFD"/>
          <w:spacing w:val="24"/>
          <w:w w:val="9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w w:val="115"/>
          <w:sz w:val="32"/>
          <w:szCs w:val="32"/>
        </w:rPr>
        <w:t>2</w:t>
      </w:r>
      <w:r>
        <w:rPr>
          <w:rFonts w:cs="Times New Roman" w:ascii="Times New Roman" w:hAnsi="Times New Roman"/>
          <w:color w:val="FDFDFD"/>
          <w:spacing w:val="-8"/>
          <w:w w:val="115"/>
          <w:sz w:val="32"/>
          <w:szCs w:val="32"/>
        </w:rPr>
        <w:t>0</w:t>
      </w:r>
      <w:r>
        <w:rPr>
          <w:rFonts w:cs="Times New Roman" w:ascii="Times New Roman" w:hAnsi="Times New Roman"/>
          <w:color w:val="FDFDFD"/>
          <w:spacing w:val="1"/>
          <w:w w:val="115"/>
          <w:sz w:val="32"/>
          <w:szCs w:val="32"/>
        </w:rPr>
        <w:t>1</w:t>
      </w:r>
      <w:r>
        <w:rPr>
          <w:rFonts w:cs="Times New Roman" w:ascii="Times New Roman" w:hAnsi="Times New Roman"/>
          <w:color w:val="FDFDFD"/>
          <w:spacing w:val="-2"/>
          <w:w w:val="115"/>
          <w:sz w:val="32"/>
          <w:szCs w:val="32"/>
        </w:rPr>
        <w:t>3</w:t>
      </w:r>
      <w:r>
        <w:rPr>
          <w:rFonts w:cs="Times New Roman" w:ascii="Times New Roman" w:hAnsi="Times New Roman"/>
          <w:color w:val="FDFDFD"/>
          <w:w w:val="115"/>
          <w:sz w:val="32"/>
          <w:szCs w:val="32"/>
        </w:rPr>
        <w:t>,</w:t>
      </w:r>
      <w:r>
        <w:rPr>
          <w:rFonts w:cs="Times New Roman" w:ascii="Times New Roman" w:hAnsi="Times New Roman"/>
          <w:color w:val="FDFDFD"/>
          <w:spacing w:val="8"/>
          <w:w w:val="11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spacing w:val="4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5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pacing w:val="-3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pacing w:val="-3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sz w:val="32"/>
          <w:szCs w:val="32"/>
        </w:rPr>
        <w:t>l</w:t>
      </w:r>
      <w:r>
        <w:rPr>
          <w:rFonts w:cs="Times New Roman" w:ascii="Times New Roman" w:hAnsi="Times New Roman"/>
          <w:color w:val="FDFDFD"/>
          <w:spacing w:val="7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w w:val="105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w w:val="94"/>
          <w:sz w:val="32"/>
          <w:szCs w:val="32"/>
        </w:rPr>
        <w:t>f</w:t>
      </w:r>
    </w:p>
    <w:p>
      <w:pPr>
        <w:pStyle w:val="Normal"/>
        <w:widowControl w:val="false"/>
        <w:autoSpaceDE w:val="false"/>
        <w:spacing w:lineRule="auto" w:line="300" w:before="3" w:after="0"/>
        <w:ind w:left="5055" w:right="57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FDFDFD"/>
          <w:sz w:val="32"/>
          <w:szCs w:val="32"/>
        </w:rPr>
        <w:t xml:space="preserve">33 </w:t>
      </w:r>
      <w:r>
        <w:rPr>
          <w:rFonts w:cs="Times New Roman" w:ascii="Times New Roman" w:hAnsi="Times New Roman"/>
          <w:color w:val="FDFDFD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FDFDFD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spacing w:val="6"/>
          <w:sz w:val="32"/>
          <w:szCs w:val="32"/>
        </w:rPr>
        <w:t>s</w:t>
      </w:r>
      <w:r>
        <w:rPr>
          <w:rFonts w:cs="Times New Roman" w:ascii="Times New Roman" w:hAnsi="Times New Roman"/>
          <w:color w:val="FDFDFD"/>
          <w:sz w:val="32"/>
          <w:szCs w:val="32"/>
        </w:rPr>
        <w:t xml:space="preserve">s  </w:t>
      </w:r>
      <w:r>
        <w:rPr>
          <w:rFonts w:cs="Times New Roman" w:ascii="Times New Roman" w:hAnsi="Times New Roman"/>
          <w:color w:val="FDFDFD"/>
          <w:spacing w:val="-3"/>
          <w:sz w:val="32"/>
          <w:szCs w:val="32"/>
        </w:rPr>
        <w:t>i</w:t>
      </w:r>
      <w:r>
        <w:rPr>
          <w:rFonts w:cs="Times New Roman" w:ascii="Times New Roman" w:hAnsi="Times New Roman"/>
          <w:color w:val="FDFDFD"/>
          <w:sz w:val="32"/>
          <w:szCs w:val="32"/>
        </w:rPr>
        <w:t>n</w:t>
      </w:r>
      <w:r>
        <w:rPr>
          <w:rFonts w:cs="Times New Roman" w:ascii="Times New Roman" w:hAnsi="Times New Roman"/>
          <w:color w:val="FDFDFD"/>
          <w:spacing w:val="4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FDFDFD"/>
          <w:spacing w:val="-3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spacing w:val="-4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pacing w:val="-2"/>
          <w:sz w:val="32"/>
          <w:szCs w:val="32"/>
        </w:rPr>
        <w:t>io</w:t>
      </w:r>
      <w:r>
        <w:rPr>
          <w:rFonts w:cs="Times New Roman" w:ascii="Times New Roman" w:hAnsi="Times New Roman"/>
          <w:color w:val="FDFDFD"/>
          <w:sz w:val="32"/>
          <w:szCs w:val="32"/>
        </w:rPr>
        <w:t>n</w:t>
      </w:r>
      <w:r>
        <w:rPr>
          <w:rFonts w:cs="Times New Roman" w:ascii="Times New Roman" w:hAnsi="Times New Roman"/>
          <w:color w:val="FDFDFD"/>
          <w:spacing w:val="4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w w:val="108"/>
          <w:sz w:val="32"/>
          <w:szCs w:val="32"/>
        </w:rPr>
        <w:t>P</w:t>
      </w:r>
      <w:r>
        <w:rPr>
          <w:rFonts w:cs="Times New Roman" w:ascii="Times New Roman" w:hAnsi="Times New Roman"/>
          <w:color w:val="FDFDFD"/>
          <w:spacing w:val="-1"/>
          <w:w w:val="108"/>
          <w:sz w:val="32"/>
          <w:szCs w:val="32"/>
        </w:rPr>
        <w:t>r</w:t>
      </w:r>
      <w:r>
        <w:rPr>
          <w:rFonts w:cs="Times New Roman" w:ascii="Times New Roman" w:hAnsi="Times New Roman"/>
          <w:color w:val="FDFDFD"/>
          <w:spacing w:val="-3"/>
          <w:w w:val="108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w w:val="108"/>
          <w:sz w:val="32"/>
          <w:szCs w:val="32"/>
        </w:rPr>
        <w:t>gr</w:t>
      </w:r>
      <w:r>
        <w:rPr>
          <w:rFonts w:cs="Times New Roman" w:ascii="Times New Roman" w:hAnsi="Times New Roman"/>
          <w:color w:val="FDFDFD"/>
          <w:spacing w:val="-3"/>
          <w:w w:val="108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spacing w:val="1"/>
          <w:w w:val="108"/>
          <w:sz w:val="32"/>
          <w:szCs w:val="32"/>
        </w:rPr>
        <w:t>m</w:t>
      </w:r>
      <w:r>
        <w:rPr>
          <w:rFonts w:cs="Times New Roman" w:ascii="Times New Roman" w:hAnsi="Times New Roman"/>
          <w:color w:val="FDFDFD"/>
          <w:w w:val="108"/>
          <w:sz w:val="32"/>
          <w:szCs w:val="32"/>
        </w:rPr>
        <w:t>s</w:t>
      </w:r>
      <w:r>
        <w:rPr>
          <w:rFonts w:cs="Times New Roman" w:ascii="Times New Roman" w:hAnsi="Times New Roman"/>
          <w:color w:val="FDFDFD"/>
          <w:spacing w:val="34"/>
          <w:w w:val="10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color w:val="FDFDFD"/>
          <w:spacing w:val="-5"/>
          <w:sz w:val="32"/>
          <w:szCs w:val="32"/>
        </w:rPr>
        <w:t>ov</w:t>
      </w:r>
      <w:r>
        <w:rPr>
          <w:rFonts w:cs="Times New Roman" w:ascii="Times New Roman" w:hAnsi="Times New Roman"/>
          <w:color w:val="FDFDFD"/>
          <w:spacing w:val="-3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color w:val="FDFDFD"/>
          <w:spacing w:val="-3"/>
          <w:sz w:val="32"/>
          <w:szCs w:val="32"/>
        </w:rPr>
        <w:t>in</w:t>
      </w:r>
      <w:r>
        <w:rPr>
          <w:rFonts w:cs="Times New Roman" w:ascii="Times New Roman" w:hAnsi="Times New Roman"/>
          <w:color w:val="FDFDFD"/>
          <w:sz w:val="32"/>
          <w:szCs w:val="32"/>
        </w:rPr>
        <w:t>g</w:t>
      </w:r>
      <w:r>
        <w:rPr>
          <w:rFonts w:cs="Times New Roman" w:ascii="Times New Roman" w:hAnsi="Times New Roman"/>
          <w:color w:val="FDFDFD"/>
          <w:spacing w:val="6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w w:val="117"/>
          <w:sz w:val="32"/>
          <w:szCs w:val="32"/>
        </w:rPr>
        <w:t>5</w:t>
      </w:r>
      <w:r>
        <w:rPr>
          <w:rFonts w:cs="Times New Roman" w:ascii="Times New Roman" w:hAnsi="Times New Roman"/>
          <w:color w:val="FDFDFD"/>
          <w:w w:val="117"/>
          <w:sz w:val="32"/>
          <w:szCs w:val="32"/>
        </w:rPr>
        <w:t xml:space="preserve">2 </w:t>
      </w:r>
      <w:r>
        <w:rPr>
          <w:rFonts w:cs="Times New Roman" w:ascii="Times New Roman" w:hAnsi="Times New Roman"/>
          <w:color w:val="FDFDFD"/>
          <w:spacing w:val="-3"/>
          <w:sz w:val="32"/>
          <w:szCs w:val="32"/>
        </w:rPr>
        <w:t>c</w:t>
      </w:r>
      <w:r>
        <w:rPr>
          <w:rFonts w:cs="Times New Roman" w:ascii="Times New Roman" w:hAnsi="Times New Roman"/>
          <w:color w:val="FDFDFD"/>
          <w:spacing w:val="-5"/>
          <w:sz w:val="32"/>
          <w:szCs w:val="32"/>
        </w:rPr>
        <w:t>i</w:t>
      </w:r>
      <w:r>
        <w:rPr>
          <w:rFonts w:cs="Times New Roman" w:ascii="Times New Roman" w:hAnsi="Times New Roman"/>
          <w:color w:val="FDFDFD"/>
          <w:spacing w:val="-7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pacing w:val="-5"/>
          <w:sz w:val="32"/>
          <w:szCs w:val="32"/>
        </w:rPr>
        <w:t>i</w:t>
      </w:r>
      <w:r>
        <w:rPr>
          <w:rFonts w:cs="Times New Roman" w:ascii="Times New Roman" w:hAnsi="Times New Roman"/>
          <w:color w:val="FDFDFD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sz w:val="32"/>
          <w:szCs w:val="32"/>
        </w:rPr>
        <w:t>s</w:t>
      </w:r>
      <w:r>
        <w:rPr>
          <w:rFonts w:cs="Times New Roman" w:ascii="Times New Roman" w:hAnsi="Times New Roman"/>
          <w:color w:val="FDFDFD"/>
          <w:spacing w:val="4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6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spacing w:val="-5"/>
          <w:sz w:val="32"/>
          <w:szCs w:val="32"/>
        </w:rPr>
        <w:t>n</w:t>
      </w:r>
      <w:r>
        <w:rPr>
          <w:rFonts w:cs="Times New Roman" w:ascii="Times New Roman" w:hAnsi="Times New Roman"/>
          <w:color w:val="FDFDFD"/>
          <w:sz w:val="32"/>
          <w:szCs w:val="32"/>
        </w:rPr>
        <w:t>d</w:t>
      </w:r>
      <w:r>
        <w:rPr>
          <w:rFonts w:cs="Times New Roman" w:ascii="Times New Roman" w:hAnsi="Times New Roman"/>
          <w:color w:val="FDFDFD"/>
          <w:spacing w:val="5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8"/>
          <w:sz w:val="32"/>
          <w:szCs w:val="32"/>
        </w:rPr>
        <w:t>to</w:t>
      </w:r>
      <w:r>
        <w:rPr>
          <w:rFonts w:cs="Times New Roman" w:ascii="Times New Roman" w:hAnsi="Times New Roman"/>
          <w:color w:val="FDFDFD"/>
          <w:spacing w:val="-4"/>
          <w:sz w:val="32"/>
          <w:szCs w:val="32"/>
        </w:rPr>
        <w:t>w</w:t>
      </w:r>
      <w:r>
        <w:rPr>
          <w:rFonts w:cs="Times New Roman" w:ascii="Times New Roman" w:hAnsi="Times New Roman"/>
          <w:color w:val="FDFDFD"/>
          <w:spacing w:val="-3"/>
          <w:sz w:val="32"/>
          <w:szCs w:val="32"/>
        </w:rPr>
        <w:t>n</w:t>
      </w:r>
      <w:r>
        <w:rPr>
          <w:rFonts w:cs="Times New Roman" w:ascii="Times New Roman" w:hAnsi="Times New Roman"/>
          <w:color w:val="FDFDFD"/>
          <w:sz w:val="32"/>
          <w:szCs w:val="32"/>
        </w:rPr>
        <w:t>s</w:t>
      </w:r>
      <w:r>
        <w:rPr>
          <w:rFonts w:cs="Times New Roman" w:ascii="Times New Roman" w:hAnsi="Times New Roman"/>
          <w:color w:val="FDFDFD"/>
          <w:spacing w:val="4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5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spacing w:val="-3"/>
          <w:sz w:val="32"/>
          <w:szCs w:val="32"/>
        </w:rPr>
        <w:t>c</w:t>
      </w:r>
      <w:r>
        <w:rPr>
          <w:rFonts w:cs="Times New Roman" w:ascii="Times New Roman" w:hAnsi="Times New Roman"/>
          <w:color w:val="FDFDFD"/>
          <w:spacing w:val="-4"/>
          <w:sz w:val="32"/>
          <w:szCs w:val="32"/>
        </w:rPr>
        <w:t>r</w:t>
      </w:r>
      <w:r>
        <w:rPr>
          <w:rFonts w:cs="Times New Roman" w:ascii="Times New Roman" w:hAnsi="Times New Roman"/>
          <w:color w:val="FDFDFD"/>
          <w:spacing w:val="-2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spacing w:val="3"/>
          <w:sz w:val="32"/>
          <w:szCs w:val="32"/>
        </w:rPr>
        <w:t>s</w:t>
      </w:r>
      <w:r>
        <w:rPr>
          <w:rFonts w:cs="Times New Roman" w:ascii="Times New Roman" w:hAnsi="Times New Roman"/>
          <w:color w:val="FDFDFD"/>
          <w:sz w:val="32"/>
          <w:szCs w:val="32"/>
        </w:rPr>
        <w:t xml:space="preserve">s  </w:t>
      </w:r>
      <w:r>
        <w:rPr>
          <w:rFonts w:cs="Times New Roman" w:ascii="Times New Roman" w:hAnsi="Times New Roman"/>
          <w:color w:val="FDFDFD"/>
          <w:spacing w:val="-7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pacing w:val="-5"/>
          <w:sz w:val="32"/>
          <w:szCs w:val="32"/>
        </w:rPr>
        <w:t>h</w:t>
      </w:r>
      <w:r>
        <w:rPr>
          <w:rFonts w:cs="Times New Roman" w:ascii="Times New Roman" w:hAnsi="Times New Roman"/>
          <w:color w:val="FDFDFD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spacing w:val="5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w w:val="86"/>
          <w:sz w:val="32"/>
          <w:szCs w:val="32"/>
        </w:rPr>
        <w:t>C</w:t>
      </w:r>
      <w:r>
        <w:rPr>
          <w:rFonts w:cs="Times New Roman" w:ascii="Times New Roman" w:hAnsi="Times New Roman"/>
          <w:color w:val="FDFDFD"/>
          <w:spacing w:val="-5"/>
          <w:w w:val="104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spacing w:val="-6"/>
          <w:w w:val="110"/>
          <w:sz w:val="32"/>
          <w:szCs w:val="32"/>
        </w:rPr>
        <w:t>m</w:t>
      </w:r>
      <w:r>
        <w:rPr>
          <w:rFonts w:cs="Times New Roman" w:ascii="Times New Roman" w:hAnsi="Times New Roman"/>
          <w:color w:val="FDFDFD"/>
          <w:spacing w:val="-5"/>
          <w:w w:val="110"/>
          <w:sz w:val="32"/>
          <w:szCs w:val="32"/>
        </w:rPr>
        <w:t>m</w:t>
      </w:r>
      <w:r>
        <w:rPr>
          <w:rFonts w:cs="Times New Roman" w:ascii="Times New Roman" w:hAnsi="Times New Roman"/>
          <w:color w:val="FDFDFD"/>
          <w:spacing w:val="-5"/>
          <w:w w:val="105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spacing w:val="-9"/>
          <w:w w:val="105"/>
          <w:sz w:val="32"/>
          <w:szCs w:val="32"/>
        </w:rPr>
        <w:t>n</w:t>
      </w:r>
      <w:r>
        <w:rPr>
          <w:rFonts w:cs="Times New Roman" w:ascii="Times New Roman" w:hAnsi="Times New Roman"/>
          <w:color w:val="FDFDFD"/>
          <w:spacing w:val="-7"/>
          <w:w w:val="95"/>
          <w:sz w:val="32"/>
          <w:szCs w:val="32"/>
        </w:rPr>
        <w:t>w</w:t>
      </w:r>
      <w:r>
        <w:rPr>
          <w:rFonts w:cs="Times New Roman" w:ascii="Times New Roman" w:hAnsi="Times New Roman"/>
          <w:color w:val="FDFDFD"/>
          <w:spacing w:val="-5"/>
          <w:w w:val="118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spacing w:val="-6"/>
          <w:w w:val="118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spacing w:val="-5"/>
          <w:w w:val="101"/>
          <w:sz w:val="32"/>
          <w:szCs w:val="32"/>
        </w:rPr>
        <w:t>l</w:t>
      </w:r>
      <w:r>
        <w:rPr>
          <w:rFonts w:cs="Times New Roman" w:ascii="Times New Roman" w:hAnsi="Times New Roman"/>
          <w:color w:val="FDFDFD"/>
          <w:spacing w:val="-7"/>
          <w:w w:val="101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w w:val="107"/>
          <w:sz w:val="32"/>
          <w:szCs w:val="32"/>
        </w:rPr>
        <w:t xml:space="preserve">h </w:t>
      </w:r>
      <w:r>
        <w:rPr>
          <w:rFonts w:cs="Times New Roman" w:ascii="Times New Roman" w:hAnsi="Times New Roman"/>
          <w:color w:val="FDFDFD"/>
          <w:spacing w:val="1"/>
          <w:w w:val="107"/>
          <w:sz w:val="32"/>
          <w:szCs w:val="32"/>
        </w:rPr>
        <w:t>pr</w:t>
      </w:r>
      <w:r>
        <w:rPr>
          <w:rFonts w:cs="Times New Roman" w:ascii="Times New Roman" w:hAnsi="Times New Roman"/>
          <w:color w:val="FDFDFD"/>
          <w:w w:val="107"/>
          <w:sz w:val="32"/>
          <w:szCs w:val="32"/>
        </w:rPr>
        <w:t>om</w:t>
      </w:r>
      <w:r>
        <w:rPr>
          <w:rFonts w:cs="Times New Roman" w:ascii="Times New Roman" w:hAnsi="Times New Roman"/>
          <w:color w:val="FDFDFD"/>
          <w:spacing w:val="-1"/>
          <w:w w:val="107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spacing w:val="-3"/>
          <w:w w:val="107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pacing w:val="2"/>
          <w:w w:val="107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w w:val="107"/>
          <w:sz w:val="32"/>
          <w:szCs w:val="32"/>
        </w:rPr>
        <w:t>d</w:t>
      </w:r>
      <w:r>
        <w:rPr>
          <w:rFonts w:cs="Times New Roman" w:ascii="Times New Roman" w:hAnsi="Times New Roman"/>
          <w:color w:val="FDFDFD"/>
          <w:spacing w:val="23"/>
          <w:w w:val="10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w w:val="107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spacing w:val="1"/>
          <w:w w:val="107"/>
          <w:sz w:val="32"/>
          <w:szCs w:val="32"/>
        </w:rPr>
        <w:t>p</w:t>
      </w:r>
      <w:r>
        <w:rPr>
          <w:rFonts w:cs="Times New Roman" w:ascii="Times New Roman" w:hAnsi="Times New Roman"/>
          <w:color w:val="FDFDFD"/>
          <w:spacing w:val="2"/>
          <w:w w:val="107"/>
          <w:sz w:val="32"/>
          <w:szCs w:val="32"/>
        </w:rPr>
        <w:t>p</w:t>
      </w:r>
      <w:r>
        <w:rPr>
          <w:rFonts w:cs="Times New Roman" w:ascii="Times New Roman" w:hAnsi="Times New Roman"/>
          <w:color w:val="FDFDFD"/>
          <w:w w:val="107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spacing w:val="9"/>
          <w:w w:val="107"/>
          <w:sz w:val="32"/>
          <w:szCs w:val="32"/>
        </w:rPr>
        <w:t>r</w:t>
      </w:r>
      <w:r>
        <w:rPr>
          <w:rFonts w:cs="Times New Roman" w:ascii="Times New Roman" w:hAnsi="Times New Roman"/>
          <w:color w:val="FDFDFD"/>
          <w:spacing w:val="-3"/>
          <w:w w:val="107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pacing w:val="-1"/>
          <w:w w:val="107"/>
          <w:sz w:val="32"/>
          <w:szCs w:val="32"/>
        </w:rPr>
        <w:t>u</w:t>
      </w:r>
      <w:r>
        <w:rPr>
          <w:rFonts w:cs="Times New Roman" w:ascii="Times New Roman" w:hAnsi="Times New Roman"/>
          <w:color w:val="FDFDFD"/>
          <w:spacing w:val="-2"/>
          <w:w w:val="107"/>
          <w:sz w:val="32"/>
          <w:szCs w:val="32"/>
        </w:rPr>
        <w:t>n</w:t>
      </w:r>
      <w:r>
        <w:rPr>
          <w:rFonts w:cs="Times New Roman" w:ascii="Times New Roman" w:hAnsi="Times New Roman"/>
          <w:color w:val="FDFDFD"/>
          <w:w w:val="107"/>
          <w:sz w:val="32"/>
          <w:szCs w:val="32"/>
        </w:rPr>
        <w:t>i</w:t>
      </w:r>
      <w:r>
        <w:rPr>
          <w:rFonts w:cs="Times New Roman" w:ascii="Times New Roman" w:hAnsi="Times New Roman"/>
          <w:color w:val="FDFDFD"/>
          <w:spacing w:val="-2"/>
          <w:w w:val="107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w w:val="107"/>
          <w:sz w:val="32"/>
          <w:szCs w:val="32"/>
        </w:rPr>
        <w:t>i</w:t>
      </w:r>
      <w:r>
        <w:rPr>
          <w:rFonts w:cs="Times New Roman" w:ascii="Times New Roman" w:hAnsi="Times New Roman"/>
          <w:color w:val="FDFDFD"/>
          <w:spacing w:val="4"/>
          <w:w w:val="107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w w:val="107"/>
          <w:sz w:val="32"/>
          <w:szCs w:val="32"/>
        </w:rPr>
        <w:t>s</w:t>
      </w:r>
      <w:r>
        <w:rPr>
          <w:rFonts w:cs="Times New Roman" w:ascii="Times New Roman" w:hAnsi="Times New Roman"/>
          <w:color w:val="FDFDFD"/>
          <w:spacing w:val="3"/>
          <w:w w:val="10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32"/>
          <w:szCs w:val="32"/>
        </w:rPr>
        <w:t>f</w:t>
      </w:r>
      <w:r>
        <w:rPr>
          <w:rFonts w:cs="Times New Roman" w:ascii="Times New Roman" w:hAnsi="Times New Roman"/>
          <w:color w:val="FDFDFD"/>
          <w:sz w:val="32"/>
          <w:szCs w:val="32"/>
        </w:rPr>
        <w:t>or</w:t>
      </w:r>
      <w:r>
        <w:rPr>
          <w:rFonts w:cs="Times New Roman" w:ascii="Times New Roman" w:hAnsi="Times New Roman"/>
          <w:color w:val="FDFDFD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2"/>
          <w:sz w:val="32"/>
          <w:szCs w:val="32"/>
        </w:rPr>
        <w:t>pe</w:t>
      </w:r>
      <w:r>
        <w:rPr>
          <w:rFonts w:cs="Times New Roman" w:ascii="Times New Roman" w:hAnsi="Times New Roman"/>
          <w:color w:val="FDFDFD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FDFDFD"/>
          <w:sz w:val="32"/>
          <w:szCs w:val="32"/>
        </w:rPr>
        <w:t xml:space="preserve">le  </w:t>
      </w:r>
      <w:r>
        <w:rPr>
          <w:rFonts w:cs="Times New Roman" w:ascii="Times New Roman" w:hAnsi="Times New Roman"/>
          <w:color w:val="FDFDFD"/>
          <w:spacing w:val="-3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spacing w:val="2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w w:val="120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spacing w:val="-1"/>
          <w:w w:val="120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w w:val="116"/>
          <w:sz w:val="32"/>
          <w:szCs w:val="32"/>
        </w:rPr>
        <w:t xml:space="preserve">t </w:t>
      </w:r>
      <w:r>
        <w:rPr>
          <w:rFonts w:cs="Times New Roman" w:ascii="Times New Roman" w:hAnsi="Times New Roman"/>
          <w:color w:val="FDFDFD"/>
          <w:spacing w:val="2"/>
          <w:sz w:val="32"/>
          <w:szCs w:val="32"/>
        </w:rPr>
        <w:t>b</w:t>
      </w:r>
      <w:r>
        <w:rPr>
          <w:rFonts w:cs="Times New Roman" w:ascii="Times New Roman" w:hAnsi="Times New Roman"/>
          <w:color w:val="FDFDFD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spacing w:val="4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pacing w:val="-3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sz w:val="32"/>
          <w:szCs w:val="32"/>
        </w:rPr>
        <w:t xml:space="preserve">r </w:t>
      </w:r>
      <w:r>
        <w:rPr>
          <w:rFonts w:cs="Times New Roman" w:ascii="Times New Roman" w:hAnsi="Times New Roman"/>
          <w:color w:val="FDFDFD"/>
          <w:spacing w:val="5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sz w:val="32"/>
          <w:szCs w:val="32"/>
        </w:rPr>
        <w:t xml:space="preserve">nd </w:t>
      </w:r>
      <w:r>
        <w:rPr>
          <w:rFonts w:cs="Times New Roman" w:ascii="Times New Roman" w:hAnsi="Times New Roman"/>
          <w:color w:val="FDFDFD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FDFDFD"/>
          <w:spacing w:val="-4"/>
          <w:sz w:val="32"/>
          <w:szCs w:val="32"/>
        </w:rPr>
        <w:t>ov</w:t>
      </w:r>
      <w:r>
        <w:rPr>
          <w:rFonts w:cs="Times New Roman" w:ascii="Times New Roman" w:hAnsi="Times New Roman"/>
          <w:color w:val="FDFDFD"/>
          <w:sz w:val="32"/>
          <w:szCs w:val="32"/>
        </w:rPr>
        <w:t xml:space="preserve">e </w:t>
      </w:r>
      <w:r>
        <w:rPr>
          <w:rFonts w:cs="Times New Roman" w:ascii="Times New Roman" w:hAnsi="Times New Roman"/>
          <w:color w:val="FDFDFD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FDFDFD"/>
          <w:sz w:val="32"/>
          <w:szCs w:val="32"/>
        </w:rPr>
        <w:t>o</w:t>
      </w:r>
      <w:r>
        <w:rPr>
          <w:rFonts w:cs="Times New Roman" w:ascii="Times New Roman" w:hAnsi="Times New Roman"/>
          <w:color w:val="FDFDFD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color w:val="FDFDFD"/>
          <w:sz w:val="32"/>
          <w:szCs w:val="32"/>
        </w:rPr>
        <w:t xml:space="preserve">e </w:t>
      </w:r>
      <w:r>
        <w:rPr>
          <w:rFonts w:cs="Times New Roman" w:ascii="Times New Roman" w:hAnsi="Times New Roman"/>
          <w:color w:val="FDFDFD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32"/>
          <w:szCs w:val="32"/>
        </w:rPr>
        <w:t>i</w:t>
      </w:r>
      <w:r>
        <w:rPr>
          <w:rFonts w:cs="Times New Roman" w:ascii="Times New Roman" w:hAnsi="Times New Roman"/>
          <w:color w:val="FDFDFD"/>
          <w:sz w:val="32"/>
          <w:szCs w:val="32"/>
        </w:rPr>
        <w:t>n</w:t>
      </w:r>
      <w:r>
        <w:rPr>
          <w:rFonts w:cs="Times New Roman" w:ascii="Times New Roman" w:hAnsi="Times New Roman"/>
          <w:color w:val="FDFDFD"/>
          <w:spacing w:val="4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sz w:val="32"/>
          <w:szCs w:val="32"/>
        </w:rPr>
        <w:t xml:space="preserve">he </w:t>
      </w:r>
      <w:r>
        <w:rPr>
          <w:rFonts w:cs="Times New Roman" w:ascii="Times New Roman" w:hAnsi="Times New Roman"/>
          <w:color w:val="FDFDFD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FDFDFD"/>
          <w:sz w:val="32"/>
          <w:szCs w:val="32"/>
        </w:rPr>
        <w:t>l</w:t>
      </w:r>
      <w:r>
        <w:rPr>
          <w:rFonts w:cs="Times New Roman" w:ascii="Times New Roman" w:hAnsi="Times New Roman"/>
          <w:color w:val="FDFDFD"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spacing w:val="3"/>
          <w:sz w:val="32"/>
          <w:szCs w:val="32"/>
        </w:rPr>
        <w:t>c</w:t>
      </w:r>
      <w:r>
        <w:rPr>
          <w:rFonts w:cs="Times New Roman" w:ascii="Times New Roman" w:hAnsi="Times New Roman"/>
          <w:color w:val="FDFDFD"/>
          <w:spacing w:val="4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sz w:val="32"/>
          <w:szCs w:val="32"/>
        </w:rPr>
        <w:t xml:space="preserve">s </w:t>
      </w:r>
      <w:r>
        <w:rPr>
          <w:rFonts w:cs="Times New Roman" w:ascii="Times New Roman" w:hAnsi="Times New Roman"/>
          <w:color w:val="FDFDFD"/>
          <w:spacing w:val="4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w w:val="116"/>
          <w:sz w:val="32"/>
          <w:szCs w:val="32"/>
        </w:rPr>
        <w:t>t</w:t>
      </w:r>
      <w:r>
        <w:rPr>
          <w:rFonts w:cs="Times New Roman" w:ascii="Times New Roman" w:hAnsi="Times New Roman"/>
          <w:color w:val="FDFDFD"/>
          <w:w w:val="108"/>
          <w:sz w:val="32"/>
          <w:szCs w:val="32"/>
        </w:rPr>
        <w:t>h</w:t>
      </w:r>
      <w:r>
        <w:rPr>
          <w:rFonts w:cs="Times New Roman" w:ascii="Times New Roman" w:hAnsi="Times New Roman"/>
          <w:color w:val="FDFDFD"/>
          <w:spacing w:val="-4"/>
          <w:w w:val="118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w w:val="88"/>
          <w:sz w:val="32"/>
          <w:szCs w:val="32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5055" w:right="282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FDFDFD"/>
          <w:spacing w:val="-2"/>
          <w:sz w:val="32"/>
          <w:szCs w:val="32"/>
        </w:rPr>
        <w:t>l</w:t>
      </w:r>
      <w:r>
        <w:rPr>
          <w:rFonts w:cs="Times New Roman" w:ascii="Times New Roman" w:hAnsi="Times New Roman"/>
          <w:color w:val="FDFDFD"/>
          <w:sz w:val="32"/>
          <w:szCs w:val="32"/>
        </w:rPr>
        <w:t>i</w:t>
      </w:r>
      <w:r>
        <w:rPr>
          <w:rFonts w:cs="Times New Roman" w:ascii="Times New Roman" w:hAnsi="Times New Roman"/>
          <w:color w:val="FDFDFD"/>
          <w:spacing w:val="-4"/>
          <w:sz w:val="32"/>
          <w:szCs w:val="32"/>
        </w:rPr>
        <w:t>v</w:t>
      </w:r>
      <w:r>
        <w:rPr>
          <w:rFonts w:cs="Times New Roman" w:ascii="Times New Roman" w:hAnsi="Times New Roman"/>
          <w:color w:val="FDFDFD"/>
          <w:spacing w:val="-3"/>
          <w:sz w:val="32"/>
          <w:szCs w:val="32"/>
        </w:rPr>
        <w:t>e</w:t>
      </w:r>
      <w:r>
        <w:rPr>
          <w:rFonts w:cs="Times New Roman" w:ascii="Times New Roman" w:hAnsi="Times New Roman"/>
          <w:color w:val="FDFDFD"/>
          <w:sz w:val="32"/>
          <w:szCs w:val="32"/>
        </w:rPr>
        <w:t>,</w:t>
      </w:r>
      <w:r>
        <w:rPr>
          <w:rFonts w:cs="Times New Roman" w:ascii="Times New Roman" w:hAnsi="Times New Roman"/>
          <w:color w:val="FDFDFD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z w:val="32"/>
          <w:szCs w:val="32"/>
        </w:rPr>
        <w:t>le</w:t>
      </w:r>
      <w:r>
        <w:rPr>
          <w:rFonts w:cs="Times New Roman" w:ascii="Times New Roman" w:hAnsi="Times New Roman"/>
          <w:color w:val="FDFDFD"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color w:val="FDFDFD"/>
          <w:sz w:val="32"/>
          <w:szCs w:val="32"/>
        </w:rPr>
        <w:t>n,</w:t>
      </w:r>
      <w:r>
        <w:rPr>
          <w:rFonts w:cs="Times New Roman" w:ascii="Times New Roman" w:hAnsi="Times New Roman"/>
          <w:color w:val="FDFDFD"/>
          <w:spacing w:val="7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sz w:val="32"/>
          <w:szCs w:val="32"/>
        </w:rPr>
        <w:t>w</w:t>
      </w:r>
      <w:r>
        <w:rPr>
          <w:rFonts w:cs="Times New Roman" w:ascii="Times New Roman" w:hAnsi="Times New Roman"/>
          <w:color w:val="FDFDFD"/>
          <w:sz w:val="32"/>
          <w:szCs w:val="32"/>
        </w:rPr>
        <w:t>or</w:t>
      </w:r>
      <w:r>
        <w:rPr>
          <w:rFonts w:cs="Times New Roman" w:ascii="Times New Roman" w:hAnsi="Times New Roman"/>
          <w:color w:val="FDFDFD"/>
          <w:spacing w:val="5"/>
          <w:sz w:val="32"/>
          <w:szCs w:val="32"/>
        </w:rPr>
        <w:t>k</w:t>
      </w:r>
      <w:r>
        <w:rPr>
          <w:rFonts w:cs="Times New Roman" w:ascii="Times New Roman" w:hAnsi="Times New Roman"/>
          <w:color w:val="FDFDFD"/>
          <w:sz w:val="32"/>
          <w:szCs w:val="32"/>
        </w:rPr>
        <w:t>,</w:t>
      </w:r>
      <w:r>
        <w:rPr>
          <w:rFonts w:cs="Times New Roman" w:ascii="Times New Roman" w:hAnsi="Times New Roman"/>
          <w:color w:val="FDFDFD"/>
          <w:spacing w:val="2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sz w:val="32"/>
          <w:szCs w:val="32"/>
        </w:rPr>
        <w:t>nd</w:t>
      </w:r>
      <w:r>
        <w:rPr>
          <w:rFonts w:cs="Times New Roman" w:ascii="Times New Roman" w:hAnsi="Times New Roman"/>
          <w:color w:val="FDFDFD"/>
          <w:spacing w:val="6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DFDFD"/>
          <w:spacing w:val="1"/>
          <w:w w:val="107"/>
          <w:sz w:val="32"/>
          <w:szCs w:val="32"/>
        </w:rPr>
        <w:t>p</w:t>
      </w:r>
      <w:r>
        <w:rPr>
          <w:rFonts w:cs="Times New Roman" w:ascii="Times New Roman" w:hAnsi="Times New Roman"/>
          <w:color w:val="FDFDFD"/>
          <w:w w:val="109"/>
          <w:sz w:val="32"/>
          <w:szCs w:val="32"/>
        </w:rPr>
        <w:t>l</w:t>
      </w:r>
      <w:r>
        <w:rPr>
          <w:rFonts w:cs="Times New Roman" w:ascii="Times New Roman" w:hAnsi="Times New Roman"/>
          <w:color w:val="FDFDFD"/>
          <w:spacing w:val="-4"/>
          <w:w w:val="109"/>
          <w:sz w:val="32"/>
          <w:szCs w:val="32"/>
        </w:rPr>
        <w:t>a</w:t>
      </w:r>
      <w:r>
        <w:rPr>
          <w:rFonts w:cs="Times New Roman" w:ascii="Times New Roman" w:hAnsi="Times New Roman"/>
          <w:color w:val="FDFDFD"/>
          <w:spacing w:val="-13"/>
          <w:w w:val="88"/>
          <w:sz w:val="32"/>
          <w:szCs w:val="32"/>
        </w:rPr>
        <w:t>y</w:t>
      </w:r>
      <w:r>
        <w:rPr>
          <w:rFonts w:cs="Times New Roman" w:ascii="Times New Roman" w:hAnsi="Times New Roman"/>
          <w:color w:val="FDFDFD"/>
          <w:w w:val="98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spacing w:val="-1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5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74"/>
          <w:sz w:val="24"/>
          <w:szCs w:val="24"/>
        </w:rPr>
        <w:t>V</w:t>
      </w:r>
      <w:r>
        <w:rPr>
          <w:rFonts w:cs="Times New Roman" w:ascii="Times New Roman" w:hAnsi="Times New Roman"/>
          <w:color w:val="FDFDFD"/>
          <w:w w:val="88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1"/>
          <w:w w:val="92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60" w:right="26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5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-2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1"/>
          <w:w w:val="90"/>
          <w:sz w:val="24"/>
          <w:szCs w:val="24"/>
        </w:rPr>
        <w:t>RI</w:t>
      </w:r>
      <w:r>
        <w:rPr>
          <w:rFonts w:cs="Times New Roman" w:ascii="Times New Roman" w:hAnsi="Times New Roman"/>
          <w:color w:val="FDFDFD"/>
          <w:w w:val="90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w w:val="88"/>
          <w:sz w:val="24"/>
          <w:szCs w:val="24"/>
        </w:rPr>
        <w:t>G</w:t>
      </w:r>
      <w:r>
        <w:rPr>
          <w:rFonts w:cs="Times New Roman" w:ascii="Times New Roman" w:hAnsi="Times New Roman"/>
          <w:color w:val="FDFDFD"/>
          <w:spacing w:val="-1"/>
          <w:w w:val="91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-1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w w:val="85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w w:val="9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FDFDFD"/>
          <w:spacing w:val="-7"/>
          <w:w w:val="93"/>
          <w:sz w:val="24"/>
          <w:szCs w:val="24"/>
        </w:rPr>
        <w:t>W</w:t>
      </w:r>
      <w:r>
        <w:rPr>
          <w:rFonts w:cs="Times New Roman" w:ascii="Times New Roman" w:hAnsi="Times New Roman"/>
          <w:color w:val="FDFDFD"/>
          <w:w w:val="82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14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w w:val="8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w w:val="87"/>
          <w:sz w:val="24"/>
          <w:szCs w:val="24"/>
        </w:rPr>
        <w:t>AM</w:t>
      </w:r>
    </w:p>
    <w:p>
      <w:pPr>
        <w:sectPr>
          <w:type w:val="continuous"/>
          <w:pgSz w:w="12240" w:h="15840"/>
          <w:pgMar w:left="460" w:right="260" w:gutter="0" w:header="0" w:top="320" w:footer="0" w:bottom="0"/>
          <w:cols w:num="2" w:equalWidth="false" w:sep="false">
            <w:col w:w="1545" w:space="2934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460" w:right="260" w:gutter="0" w:header="0" w:top="3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350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spacing w:val="-1"/>
          <w:w w:val="87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3"/>
          <w:w w:val="87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w w:val="87"/>
          <w:sz w:val="24"/>
          <w:szCs w:val="24"/>
        </w:rPr>
        <w:t>AN</w:t>
      </w:r>
      <w:r>
        <w:rPr>
          <w:rFonts w:cs="Times New Roman" w:ascii="Times New Roman" w:hAnsi="Times New Roman"/>
          <w:color w:val="FDFDFD"/>
          <w:spacing w:val="-2"/>
          <w:w w:val="87"/>
          <w:sz w:val="24"/>
          <w:szCs w:val="24"/>
        </w:rPr>
        <w:t>K</w:t>
      </w:r>
      <w:r>
        <w:rPr>
          <w:rFonts w:cs="Times New Roman" w:ascii="Times New Roman" w:hAnsi="Times New Roman"/>
          <w:color w:val="FDFDFD"/>
          <w:spacing w:val="-1"/>
          <w:w w:val="87"/>
          <w:sz w:val="24"/>
          <w:szCs w:val="24"/>
        </w:rPr>
        <w:t>LI</w:t>
      </w:r>
      <w:r>
        <w:rPr>
          <w:rFonts w:cs="Times New Roman" w:ascii="Times New Roman" w:hAnsi="Times New Roman"/>
          <w:color w:val="FDFDFD"/>
          <w:w w:val="87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23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"/>
          <w:w w:val="86"/>
          <w:sz w:val="24"/>
          <w:szCs w:val="24"/>
        </w:rPr>
        <w:t>C</w:t>
      </w:r>
      <w:r>
        <w:rPr>
          <w:rFonts w:cs="Times New Roman" w:ascii="Times New Roman" w:hAnsi="Times New Roman"/>
          <w:color w:val="FDFDFD"/>
          <w:w w:val="85"/>
          <w:sz w:val="24"/>
          <w:szCs w:val="24"/>
        </w:rPr>
        <w:t>OUN</w:t>
      </w:r>
      <w:r>
        <w:rPr>
          <w:rFonts w:cs="Times New Roman" w:ascii="Times New Roman" w:hAnsi="Times New Roman"/>
          <w:color w:val="FDFDFD"/>
          <w:spacing w:val="11"/>
          <w:w w:val="8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w w:val="75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FDFDFD"/>
          <w:spacing w:val="-2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19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pacing w:val="2"/>
          <w:w w:val="75"/>
          <w:sz w:val="24"/>
          <w:szCs w:val="24"/>
        </w:rPr>
        <w:t>Y</w:t>
      </w:r>
      <w:r>
        <w:rPr>
          <w:rFonts w:cs="Times New Roman" w:ascii="Times New Roman" w:hAnsi="Times New Roman"/>
          <w:color w:val="FDFDFD"/>
          <w:w w:val="90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w w:val="89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1"/>
          <w:w w:val="82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w w:val="88"/>
          <w:sz w:val="24"/>
          <w:szCs w:val="24"/>
        </w:rPr>
        <w:t>H</w:t>
      </w:r>
    </w:p>
    <w:p>
      <w:pPr>
        <w:sectPr>
          <w:type w:val="continuous"/>
          <w:pgSz w:w="12240" w:h="15840"/>
          <w:pgMar w:left="460" w:right="260" w:gutter="0" w:header="0" w:top="320" w:footer="0" w:bottom="0"/>
          <w:cols w:num="2" w:equalWidth="false" w:sep="false">
            <w:col w:w="5482" w:space="720"/>
            <w:col w:w="5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12600" y="4718160"/>
                            <a:ext cx="7746840" cy="4882680"/>
                          </a:xfrm>
                          <a:prstGeom prst="rect">
                            <a:avLst/>
                          </a:prstGeom>
                          <a:solidFill>
                            <a:srgbClr val="6c3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6640" y="6362640"/>
                            <a:ext cx="3303360" cy="30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8880" y="6375960"/>
                            <a:ext cx="3278520" cy="30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0" h="4763">
                                <a:moveTo>
                                  <a:pt x="1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07" y="0"/>
                                </a:lnTo>
                                <a:lnTo>
                                  <a:pt x="80" y="2"/>
                                </a:lnTo>
                                <a:lnTo>
                                  <a:pt x="58" y="5"/>
                                </a:lnTo>
                                <a:lnTo>
                                  <a:pt x="40" y="10"/>
                                </a:lnTo>
                                <a:lnTo>
                                  <a:pt x="26" y="18"/>
                                </a:lnTo>
                                <a:lnTo>
                                  <a:pt x="16" y="29"/>
                                </a:lnTo>
                                <a:lnTo>
                                  <a:pt x="9" y="44"/>
                                </a:lnTo>
                                <a:lnTo>
                                  <a:pt x="4" y="63"/>
                                </a:lnTo>
                                <a:lnTo>
                                  <a:pt x="1" y="87"/>
                                </a:lnTo>
                                <a:lnTo>
                                  <a:pt x="0" y="116"/>
                                </a:lnTo>
                                <a:lnTo>
                                  <a:pt x="0" y="150"/>
                                </a:lnTo>
                                <a:lnTo>
                                  <a:pt x="0" y="180"/>
                                </a:lnTo>
                                <a:lnTo>
                                  <a:pt x="0" y="4582"/>
                                </a:lnTo>
                                <a:lnTo>
                                  <a:pt x="0" y="4621"/>
                                </a:lnTo>
                                <a:lnTo>
                                  <a:pt x="0" y="4654"/>
                                </a:lnTo>
                                <a:lnTo>
                                  <a:pt x="2" y="4682"/>
                                </a:lnTo>
                                <a:lnTo>
                                  <a:pt x="5" y="4704"/>
                                </a:lnTo>
                                <a:lnTo>
                                  <a:pt x="10" y="4722"/>
                                </a:lnTo>
                                <a:lnTo>
                                  <a:pt x="18" y="4735"/>
                                </a:lnTo>
                                <a:lnTo>
                                  <a:pt x="29" y="4746"/>
                                </a:lnTo>
                                <a:lnTo>
                                  <a:pt x="44" y="4753"/>
                                </a:lnTo>
                                <a:lnTo>
                                  <a:pt x="63" y="4757"/>
                                </a:lnTo>
                                <a:lnTo>
                                  <a:pt x="87" y="4760"/>
                                </a:lnTo>
                                <a:lnTo>
                                  <a:pt x="116" y="4761"/>
                                </a:lnTo>
                                <a:lnTo>
                                  <a:pt x="150" y="4762"/>
                                </a:lnTo>
                                <a:lnTo>
                                  <a:pt x="180" y="4762"/>
                                </a:lnTo>
                                <a:lnTo>
                                  <a:pt x="4999" y="4762"/>
                                </a:lnTo>
                                <a:lnTo>
                                  <a:pt x="5038" y="4762"/>
                                </a:lnTo>
                                <a:lnTo>
                                  <a:pt x="5071" y="4761"/>
                                </a:lnTo>
                                <a:lnTo>
                                  <a:pt x="5099" y="4760"/>
                                </a:lnTo>
                                <a:lnTo>
                                  <a:pt x="5121" y="4756"/>
                                </a:lnTo>
                                <a:lnTo>
                                  <a:pt x="5139" y="4751"/>
                                </a:lnTo>
                                <a:lnTo>
                                  <a:pt x="5152" y="4743"/>
                                </a:lnTo>
                                <a:lnTo>
                                  <a:pt x="5163" y="4732"/>
                                </a:lnTo>
                                <a:lnTo>
                                  <a:pt x="5170" y="4717"/>
                                </a:lnTo>
                                <a:lnTo>
                                  <a:pt x="5175" y="4698"/>
                                </a:lnTo>
                                <a:lnTo>
                                  <a:pt x="5177" y="4675"/>
                                </a:lnTo>
                                <a:lnTo>
                                  <a:pt x="5179" y="4646"/>
                                </a:lnTo>
                                <a:lnTo>
                                  <a:pt x="5179" y="4611"/>
                                </a:lnTo>
                                <a:lnTo>
                                  <a:pt x="5179" y="4582"/>
                                </a:lnTo>
                                <a:lnTo>
                                  <a:pt x="5179" y="180"/>
                                </a:lnTo>
                                <a:lnTo>
                                  <a:pt x="5179" y="140"/>
                                </a:lnTo>
                                <a:lnTo>
                                  <a:pt x="5178" y="107"/>
                                </a:lnTo>
                                <a:lnTo>
                                  <a:pt x="5177" y="80"/>
                                </a:lnTo>
                                <a:lnTo>
                                  <a:pt x="5173" y="58"/>
                                </a:lnTo>
                                <a:lnTo>
                                  <a:pt x="5168" y="40"/>
                                </a:lnTo>
                                <a:lnTo>
                                  <a:pt x="5160" y="26"/>
                                </a:lnTo>
                                <a:lnTo>
                                  <a:pt x="5149" y="16"/>
                                </a:lnTo>
                                <a:lnTo>
                                  <a:pt x="5134" y="9"/>
                                </a:lnTo>
                                <a:lnTo>
                                  <a:pt x="5115" y="4"/>
                                </a:lnTo>
                                <a:lnTo>
                                  <a:pt x="5092" y="1"/>
                                </a:lnTo>
                                <a:lnTo>
                                  <a:pt x="5063" y="0"/>
                                </a:lnTo>
                                <a:lnTo>
                                  <a:pt x="5028" y="0"/>
                                </a:lnTo>
                                <a:lnTo>
                                  <a:pt x="4999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461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9184680"/>
                            <a:ext cx="751320" cy="1645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0640"/>
                            <a:ext cx="7772400" cy="34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252080"/>
                            <a:ext cx="7746840" cy="113760"/>
                          </a:xfrm>
                          <a:prstGeom prst="rect">
                            <a:avLst/>
                          </a:prstGeom>
                          <a:solidFill>
                            <a:srgbClr val="fcc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746840" cy="1252080"/>
                          </a:xfrm>
                          <a:prstGeom prst="rect">
                            <a:avLst/>
                          </a:prstGeom>
                          <a:solidFill>
                            <a:srgbClr val="f79a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080" y="337680"/>
                            <a:ext cx="468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160" y="1959120"/>
                            <a:ext cx="3718080" cy="2257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1160" y="340920"/>
                            <a:ext cx="65772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5048280"/>
                            <a:ext cx="226584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5062320"/>
                            <a:ext cx="226008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1" h="1924">
                                <a:moveTo>
                                  <a:pt x="229" y="0"/>
                                </a:moveTo>
                                <a:lnTo>
                                  <a:pt x="189" y="0"/>
                                </a:lnTo>
                                <a:lnTo>
                                  <a:pt x="154" y="0"/>
                                </a:lnTo>
                                <a:lnTo>
                                  <a:pt x="124" y="1"/>
                                </a:lnTo>
                                <a:lnTo>
                                  <a:pt x="98" y="3"/>
                                </a:lnTo>
                                <a:lnTo>
                                  <a:pt x="75" y="6"/>
                                </a:lnTo>
                                <a:lnTo>
                                  <a:pt x="57" y="11"/>
                                </a:lnTo>
                                <a:lnTo>
                                  <a:pt x="42" y="18"/>
                                </a:lnTo>
                                <a:lnTo>
                                  <a:pt x="29" y="27"/>
                                </a:lnTo>
                                <a:lnTo>
                                  <a:pt x="20" y="39"/>
                                </a:lnTo>
                                <a:lnTo>
                                  <a:pt x="12" y="53"/>
                                </a:lnTo>
                                <a:lnTo>
                                  <a:pt x="7" y="71"/>
                                </a:lnTo>
                                <a:lnTo>
                                  <a:pt x="4" y="92"/>
                                </a:lnTo>
                                <a:lnTo>
                                  <a:pt x="1" y="118"/>
                                </a:lnTo>
                                <a:lnTo>
                                  <a:pt x="0" y="147"/>
                                </a:lnTo>
                                <a:lnTo>
                                  <a:pt x="0" y="181"/>
                                </a:lnTo>
                                <a:lnTo>
                                  <a:pt x="0" y="220"/>
                                </a:lnTo>
                                <a:lnTo>
                                  <a:pt x="0" y="229"/>
                                </a:lnTo>
                                <a:lnTo>
                                  <a:pt x="0" y="1694"/>
                                </a:lnTo>
                                <a:lnTo>
                                  <a:pt x="0" y="1734"/>
                                </a:lnTo>
                                <a:lnTo>
                                  <a:pt x="0" y="1769"/>
                                </a:lnTo>
                                <a:lnTo>
                                  <a:pt x="1" y="1799"/>
                                </a:lnTo>
                                <a:lnTo>
                                  <a:pt x="3" y="1825"/>
                                </a:lnTo>
                                <a:lnTo>
                                  <a:pt x="6" y="1847"/>
                                </a:lnTo>
                                <a:lnTo>
                                  <a:pt x="11" y="1866"/>
                                </a:lnTo>
                                <a:lnTo>
                                  <a:pt x="18" y="1881"/>
                                </a:lnTo>
                                <a:lnTo>
                                  <a:pt x="27" y="1893"/>
                                </a:lnTo>
                                <a:lnTo>
                                  <a:pt x="39" y="1903"/>
                                </a:lnTo>
                                <a:lnTo>
                                  <a:pt x="53" y="1910"/>
                                </a:lnTo>
                                <a:lnTo>
                                  <a:pt x="71" y="1916"/>
                                </a:lnTo>
                                <a:lnTo>
                                  <a:pt x="92" y="1919"/>
                                </a:lnTo>
                                <a:lnTo>
                                  <a:pt x="118" y="1921"/>
                                </a:lnTo>
                                <a:lnTo>
                                  <a:pt x="147" y="1923"/>
                                </a:lnTo>
                                <a:lnTo>
                                  <a:pt x="181" y="1923"/>
                                </a:lnTo>
                                <a:lnTo>
                                  <a:pt x="220" y="1923"/>
                                </a:lnTo>
                                <a:lnTo>
                                  <a:pt x="229" y="1923"/>
                                </a:lnTo>
                                <a:lnTo>
                                  <a:pt x="3341" y="1923"/>
                                </a:lnTo>
                                <a:lnTo>
                                  <a:pt x="3381" y="1923"/>
                                </a:lnTo>
                                <a:lnTo>
                                  <a:pt x="3416" y="1923"/>
                                </a:lnTo>
                                <a:lnTo>
                                  <a:pt x="3446" y="1922"/>
                                </a:lnTo>
                                <a:lnTo>
                                  <a:pt x="3472" y="1920"/>
                                </a:lnTo>
                                <a:lnTo>
                                  <a:pt x="3495" y="1916"/>
                                </a:lnTo>
                                <a:lnTo>
                                  <a:pt x="3513" y="1912"/>
                                </a:lnTo>
                                <a:lnTo>
                                  <a:pt x="3528" y="1905"/>
                                </a:lnTo>
                                <a:lnTo>
                                  <a:pt x="3541" y="1896"/>
                                </a:lnTo>
                                <a:lnTo>
                                  <a:pt x="3550" y="1884"/>
                                </a:lnTo>
                                <a:lnTo>
                                  <a:pt x="3557" y="1869"/>
                                </a:lnTo>
                                <a:lnTo>
                                  <a:pt x="3563" y="1852"/>
                                </a:lnTo>
                                <a:lnTo>
                                  <a:pt x="3566" y="1830"/>
                                </a:lnTo>
                                <a:lnTo>
                                  <a:pt x="3569" y="1805"/>
                                </a:lnTo>
                                <a:lnTo>
                                  <a:pt x="3570" y="1776"/>
                                </a:lnTo>
                                <a:lnTo>
                                  <a:pt x="3570" y="1742"/>
                                </a:lnTo>
                                <a:lnTo>
                                  <a:pt x="3570" y="1703"/>
                                </a:lnTo>
                                <a:lnTo>
                                  <a:pt x="3570" y="1694"/>
                                </a:lnTo>
                                <a:lnTo>
                                  <a:pt x="3570" y="229"/>
                                </a:lnTo>
                                <a:lnTo>
                                  <a:pt x="3570" y="189"/>
                                </a:lnTo>
                                <a:lnTo>
                                  <a:pt x="3570" y="154"/>
                                </a:lnTo>
                                <a:lnTo>
                                  <a:pt x="3569" y="124"/>
                                </a:lnTo>
                                <a:lnTo>
                                  <a:pt x="3567" y="98"/>
                                </a:lnTo>
                                <a:lnTo>
                                  <a:pt x="3564" y="75"/>
                                </a:lnTo>
                                <a:lnTo>
                                  <a:pt x="3559" y="57"/>
                                </a:lnTo>
                                <a:lnTo>
                                  <a:pt x="3552" y="42"/>
                                </a:lnTo>
                                <a:lnTo>
                                  <a:pt x="3543" y="29"/>
                                </a:lnTo>
                                <a:lnTo>
                                  <a:pt x="3531" y="20"/>
                                </a:lnTo>
                                <a:lnTo>
                                  <a:pt x="3517" y="12"/>
                                </a:lnTo>
                                <a:lnTo>
                                  <a:pt x="3499" y="7"/>
                                </a:lnTo>
                                <a:lnTo>
                                  <a:pt x="3477" y="4"/>
                                </a:lnTo>
                                <a:lnTo>
                                  <a:pt x="3452" y="1"/>
                                </a:lnTo>
                                <a:lnTo>
                                  <a:pt x="3423" y="0"/>
                                </a:lnTo>
                                <a:lnTo>
                                  <a:pt x="3389" y="0"/>
                                </a:lnTo>
                                <a:lnTo>
                                  <a:pt x="3350" y="0"/>
                                </a:lnTo>
                                <a:lnTo>
                                  <a:pt x="3341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461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5067360"/>
                            <a:ext cx="121464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560" y="5062320"/>
                            <a:ext cx="121680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1924">
                                <a:moveTo>
                                  <a:pt x="229" y="0"/>
                                </a:moveTo>
                                <a:lnTo>
                                  <a:pt x="189" y="0"/>
                                </a:lnTo>
                                <a:lnTo>
                                  <a:pt x="154" y="0"/>
                                </a:lnTo>
                                <a:lnTo>
                                  <a:pt x="124" y="1"/>
                                </a:lnTo>
                                <a:lnTo>
                                  <a:pt x="98" y="3"/>
                                </a:lnTo>
                                <a:lnTo>
                                  <a:pt x="75" y="6"/>
                                </a:lnTo>
                                <a:lnTo>
                                  <a:pt x="57" y="11"/>
                                </a:lnTo>
                                <a:lnTo>
                                  <a:pt x="42" y="18"/>
                                </a:lnTo>
                                <a:lnTo>
                                  <a:pt x="29" y="27"/>
                                </a:lnTo>
                                <a:lnTo>
                                  <a:pt x="20" y="39"/>
                                </a:lnTo>
                                <a:lnTo>
                                  <a:pt x="12" y="53"/>
                                </a:lnTo>
                                <a:lnTo>
                                  <a:pt x="7" y="71"/>
                                </a:lnTo>
                                <a:lnTo>
                                  <a:pt x="4" y="92"/>
                                </a:lnTo>
                                <a:lnTo>
                                  <a:pt x="1" y="118"/>
                                </a:lnTo>
                                <a:lnTo>
                                  <a:pt x="0" y="147"/>
                                </a:lnTo>
                                <a:lnTo>
                                  <a:pt x="0" y="181"/>
                                </a:lnTo>
                                <a:lnTo>
                                  <a:pt x="0" y="220"/>
                                </a:lnTo>
                                <a:lnTo>
                                  <a:pt x="0" y="229"/>
                                </a:lnTo>
                                <a:lnTo>
                                  <a:pt x="0" y="1694"/>
                                </a:lnTo>
                                <a:lnTo>
                                  <a:pt x="0" y="1734"/>
                                </a:lnTo>
                                <a:lnTo>
                                  <a:pt x="0" y="1769"/>
                                </a:lnTo>
                                <a:lnTo>
                                  <a:pt x="1" y="1799"/>
                                </a:lnTo>
                                <a:lnTo>
                                  <a:pt x="3" y="1825"/>
                                </a:lnTo>
                                <a:lnTo>
                                  <a:pt x="6" y="1847"/>
                                </a:lnTo>
                                <a:lnTo>
                                  <a:pt x="11" y="1866"/>
                                </a:lnTo>
                                <a:lnTo>
                                  <a:pt x="18" y="1881"/>
                                </a:lnTo>
                                <a:lnTo>
                                  <a:pt x="27" y="1893"/>
                                </a:lnTo>
                                <a:lnTo>
                                  <a:pt x="39" y="1903"/>
                                </a:lnTo>
                                <a:lnTo>
                                  <a:pt x="53" y="1910"/>
                                </a:lnTo>
                                <a:lnTo>
                                  <a:pt x="71" y="1916"/>
                                </a:lnTo>
                                <a:lnTo>
                                  <a:pt x="92" y="1919"/>
                                </a:lnTo>
                                <a:lnTo>
                                  <a:pt x="118" y="1921"/>
                                </a:lnTo>
                                <a:lnTo>
                                  <a:pt x="147" y="1923"/>
                                </a:lnTo>
                                <a:lnTo>
                                  <a:pt x="181" y="1923"/>
                                </a:lnTo>
                                <a:lnTo>
                                  <a:pt x="220" y="1923"/>
                                </a:lnTo>
                                <a:lnTo>
                                  <a:pt x="229" y="1923"/>
                                </a:lnTo>
                                <a:lnTo>
                                  <a:pt x="1694" y="1923"/>
                                </a:lnTo>
                                <a:lnTo>
                                  <a:pt x="1734" y="1923"/>
                                </a:lnTo>
                                <a:lnTo>
                                  <a:pt x="1769" y="1923"/>
                                </a:lnTo>
                                <a:lnTo>
                                  <a:pt x="1799" y="1922"/>
                                </a:lnTo>
                                <a:lnTo>
                                  <a:pt x="1825" y="1920"/>
                                </a:lnTo>
                                <a:lnTo>
                                  <a:pt x="1847" y="1916"/>
                                </a:lnTo>
                                <a:lnTo>
                                  <a:pt x="1866" y="1912"/>
                                </a:lnTo>
                                <a:lnTo>
                                  <a:pt x="1881" y="1905"/>
                                </a:lnTo>
                                <a:lnTo>
                                  <a:pt x="1893" y="1896"/>
                                </a:lnTo>
                                <a:lnTo>
                                  <a:pt x="1903" y="1884"/>
                                </a:lnTo>
                                <a:lnTo>
                                  <a:pt x="1910" y="1869"/>
                                </a:lnTo>
                                <a:lnTo>
                                  <a:pt x="1916" y="1852"/>
                                </a:lnTo>
                                <a:lnTo>
                                  <a:pt x="1919" y="1830"/>
                                </a:lnTo>
                                <a:lnTo>
                                  <a:pt x="1921" y="1805"/>
                                </a:lnTo>
                                <a:lnTo>
                                  <a:pt x="1923" y="1776"/>
                                </a:lnTo>
                                <a:lnTo>
                                  <a:pt x="1923" y="1742"/>
                                </a:lnTo>
                                <a:lnTo>
                                  <a:pt x="1923" y="1703"/>
                                </a:lnTo>
                                <a:lnTo>
                                  <a:pt x="1923" y="1694"/>
                                </a:lnTo>
                                <a:lnTo>
                                  <a:pt x="1923" y="229"/>
                                </a:lnTo>
                                <a:lnTo>
                                  <a:pt x="1923" y="189"/>
                                </a:lnTo>
                                <a:lnTo>
                                  <a:pt x="1923" y="154"/>
                                </a:lnTo>
                                <a:lnTo>
                                  <a:pt x="1922" y="124"/>
                                </a:lnTo>
                                <a:lnTo>
                                  <a:pt x="1920" y="98"/>
                                </a:lnTo>
                                <a:lnTo>
                                  <a:pt x="1916" y="75"/>
                                </a:lnTo>
                                <a:lnTo>
                                  <a:pt x="1912" y="57"/>
                                </a:lnTo>
                                <a:lnTo>
                                  <a:pt x="1905" y="42"/>
                                </a:lnTo>
                                <a:lnTo>
                                  <a:pt x="1896" y="29"/>
                                </a:lnTo>
                                <a:lnTo>
                                  <a:pt x="1884" y="20"/>
                                </a:lnTo>
                                <a:lnTo>
                                  <a:pt x="1869" y="12"/>
                                </a:lnTo>
                                <a:lnTo>
                                  <a:pt x="1852" y="7"/>
                                </a:lnTo>
                                <a:lnTo>
                                  <a:pt x="1830" y="4"/>
                                </a:lnTo>
                                <a:lnTo>
                                  <a:pt x="1805" y="1"/>
                                </a:lnTo>
                                <a:lnTo>
                                  <a:pt x="1776" y="0"/>
                                </a:lnTo>
                                <a:lnTo>
                                  <a:pt x="1742" y="0"/>
                                </a:lnTo>
                                <a:lnTo>
                                  <a:pt x="1703" y="0"/>
                                </a:lnTo>
                                <a:lnTo>
                                  <a:pt x="1694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461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8320" y="6369120"/>
                            <a:ext cx="15062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360" y="6383520"/>
                            <a:ext cx="1473840" cy="14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9" h="2299">
                                <a:moveTo>
                                  <a:pt x="1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07" y="0"/>
                                </a:lnTo>
                                <a:lnTo>
                                  <a:pt x="80" y="2"/>
                                </a:lnTo>
                                <a:lnTo>
                                  <a:pt x="58" y="5"/>
                                </a:lnTo>
                                <a:lnTo>
                                  <a:pt x="40" y="10"/>
                                </a:lnTo>
                                <a:lnTo>
                                  <a:pt x="26" y="18"/>
                                </a:lnTo>
                                <a:lnTo>
                                  <a:pt x="16" y="29"/>
                                </a:lnTo>
                                <a:lnTo>
                                  <a:pt x="9" y="44"/>
                                </a:lnTo>
                                <a:lnTo>
                                  <a:pt x="4" y="63"/>
                                </a:lnTo>
                                <a:lnTo>
                                  <a:pt x="1" y="87"/>
                                </a:lnTo>
                                <a:lnTo>
                                  <a:pt x="0" y="116"/>
                                </a:lnTo>
                                <a:lnTo>
                                  <a:pt x="0" y="150"/>
                                </a:lnTo>
                                <a:lnTo>
                                  <a:pt x="0" y="180"/>
                                </a:lnTo>
                                <a:lnTo>
                                  <a:pt x="0" y="2119"/>
                                </a:lnTo>
                                <a:lnTo>
                                  <a:pt x="0" y="2158"/>
                                </a:lnTo>
                                <a:lnTo>
                                  <a:pt x="0" y="2191"/>
                                </a:lnTo>
                                <a:lnTo>
                                  <a:pt x="2" y="2218"/>
                                </a:lnTo>
                                <a:lnTo>
                                  <a:pt x="5" y="2241"/>
                                </a:lnTo>
                                <a:lnTo>
                                  <a:pt x="10" y="2258"/>
                                </a:lnTo>
                                <a:lnTo>
                                  <a:pt x="18" y="2272"/>
                                </a:lnTo>
                                <a:lnTo>
                                  <a:pt x="29" y="2282"/>
                                </a:lnTo>
                                <a:lnTo>
                                  <a:pt x="44" y="2289"/>
                                </a:lnTo>
                                <a:lnTo>
                                  <a:pt x="63" y="2294"/>
                                </a:lnTo>
                                <a:lnTo>
                                  <a:pt x="87" y="2297"/>
                                </a:lnTo>
                                <a:lnTo>
                                  <a:pt x="116" y="2298"/>
                                </a:lnTo>
                                <a:lnTo>
                                  <a:pt x="150" y="2299"/>
                                </a:lnTo>
                                <a:lnTo>
                                  <a:pt x="180" y="2299"/>
                                </a:lnTo>
                                <a:lnTo>
                                  <a:pt x="2148" y="2299"/>
                                </a:lnTo>
                                <a:lnTo>
                                  <a:pt x="2187" y="2299"/>
                                </a:lnTo>
                                <a:lnTo>
                                  <a:pt x="2221" y="2298"/>
                                </a:lnTo>
                                <a:lnTo>
                                  <a:pt x="2248" y="2296"/>
                                </a:lnTo>
                                <a:lnTo>
                                  <a:pt x="2270" y="2293"/>
                                </a:lnTo>
                                <a:lnTo>
                                  <a:pt x="2288" y="2288"/>
                                </a:lnTo>
                                <a:lnTo>
                                  <a:pt x="2302" y="2280"/>
                                </a:lnTo>
                                <a:lnTo>
                                  <a:pt x="2312" y="2269"/>
                                </a:lnTo>
                                <a:lnTo>
                                  <a:pt x="2319" y="2254"/>
                                </a:lnTo>
                                <a:lnTo>
                                  <a:pt x="2324" y="2235"/>
                                </a:lnTo>
                                <a:lnTo>
                                  <a:pt x="2327" y="2211"/>
                                </a:lnTo>
                                <a:lnTo>
                                  <a:pt x="2328" y="2183"/>
                                </a:lnTo>
                                <a:lnTo>
                                  <a:pt x="2328" y="2148"/>
                                </a:lnTo>
                                <a:lnTo>
                                  <a:pt x="2328" y="2119"/>
                                </a:lnTo>
                                <a:lnTo>
                                  <a:pt x="2328" y="180"/>
                                </a:lnTo>
                                <a:lnTo>
                                  <a:pt x="2328" y="140"/>
                                </a:lnTo>
                                <a:lnTo>
                                  <a:pt x="2328" y="107"/>
                                </a:lnTo>
                                <a:lnTo>
                                  <a:pt x="2326" y="80"/>
                                </a:lnTo>
                                <a:lnTo>
                                  <a:pt x="2323" y="58"/>
                                </a:lnTo>
                                <a:lnTo>
                                  <a:pt x="2317" y="40"/>
                                </a:lnTo>
                                <a:lnTo>
                                  <a:pt x="2309" y="26"/>
                                </a:lnTo>
                                <a:lnTo>
                                  <a:pt x="2298" y="16"/>
                                </a:lnTo>
                                <a:lnTo>
                                  <a:pt x="2284" y="9"/>
                                </a:lnTo>
                                <a:lnTo>
                                  <a:pt x="2265" y="4"/>
                                </a:lnTo>
                                <a:lnTo>
                                  <a:pt x="2241" y="1"/>
                                </a:lnTo>
                                <a:lnTo>
                                  <a:pt x="2212" y="0"/>
                                </a:lnTo>
                                <a:lnTo>
                                  <a:pt x="2177" y="0"/>
                                </a:lnTo>
                                <a:lnTo>
                                  <a:pt x="2148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461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5046480"/>
                            <a:ext cx="1986840" cy="27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5059800"/>
                            <a:ext cx="1960920" cy="27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4364">
                                <a:moveTo>
                                  <a:pt x="1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07" y="0"/>
                                </a:lnTo>
                                <a:lnTo>
                                  <a:pt x="80" y="2"/>
                                </a:lnTo>
                                <a:lnTo>
                                  <a:pt x="58" y="5"/>
                                </a:lnTo>
                                <a:lnTo>
                                  <a:pt x="40" y="10"/>
                                </a:lnTo>
                                <a:lnTo>
                                  <a:pt x="26" y="18"/>
                                </a:lnTo>
                                <a:lnTo>
                                  <a:pt x="16" y="29"/>
                                </a:lnTo>
                                <a:lnTo>
                                  <a:pt x="9" y="44"/>
                                </a:lnTo>
                                <a:lnTo>
                                  <a:pt x="4" y="63"/>
                                </a:lnTo>
                                <a:lnTo>
                                  <a:pt x="1" y="87"/>
                                </a:lnTo>
                                <a:lnTo>
                                  <a:pt x="0" y="116"/>
                                </a:lnTo>
                                <a:lnTo>
                                  <a:pt x="0" y="150"/>
                                </a:lnTo>
                                <a:lnTo>
                                  <a:pt x="0" y="180"/>
                                </a:lnTo>
                                <a:lnTo>
                                  <a:pt x="0" y="4183"/>
                                </a:lnTo>
                                <a:lnTo>
                                  <a:pt x="0" y="4222"/>
                                </a:lnTo>
                                <a:lnTo>
                                  <a:pt x="0" y="4255"/>
                                </a:lnTo>
                                <a:lnTo>
                                  <a:pt x="2" y="4282"/>
                                </a:lnTo>
                                <a:lnTo>
                                  <a:pt x="5" y="4305"/>
                                </a:lnTo>
                                <a:lnTo>
                                  <a:pt x="10" y="4322"/>
                                </a:lnTo>
                                <a:lnTo>
                                  <a:pt x="18" y="4336"/>
                                </a:lnTo>
                                <a:lnTo>
                                  <a:pt x="29" y="4346"/>
                                </a:lnTo>
                                <a:lnTo>
                                  <a:pt x="44" y="4354"/>
                                </a:lnTo>
                                <a:lnTo>
                                  <a:pt x="63" y="4358"/>
                                </a:lnTo>
                                <a:lnTo>
                                  <a:pt x="87" y="4361"/>
                                </a:lnTo>
                                <a:lnTo>
                                  <a:pt x="116" y="4362"/>
                                </a:lnTo>
                                <a:lnTo>
                                  <a:pt x="150" y="4363"/>
                                </a:lnTo>
                                <a:lnTo>
                                  <a:pt x="180" y="4363"/>
                                </a:lnTo>
                                <a:lnTo>
                                  <a:pt x="2919" y="4363"/>
                                </a:lnTo>
                                <a:lnTo>
                                  <a:pt x="2958" y="4363"/>
                                </a:lnTo>
                                <a:lnTo>
                                  <a:pt x="2991" y="4362"/>
                                </a:lnTo>
                                <a:lnTo>
                                  <a:pt x="3018" y="4360"/>
                                </a:lnTo>
                                <a:lnTo>
                                  <a:pt x="3041" y="4357"/>
                                </a:lnTo>
                                <a:lnTo>
                                  <a:pt x="3058" y="4352"/>
                                </a:lnTo>
                                <a:lnTo>
                                  <a:pt x="3072" y="4344"/>
                                </a:lnTo>
                                <a:lnTo>
                                  <a:pt x="3082" y="4333"/>
                                </a:lnTo>
                                <a:lnTo>
                                  <a:pt x="3089" y="4318"/>
                                </a:lnTo>
                                <a:lnTo>
                                  <a:pt x="3094" y="4299"/>
                                </a:lnTo>
                                <a:lnTo>
                                  <a:pt x="3097" y="4275"/>
                                </a:lnTo>
                                <a:lnTo>
                                  <a:pt x="3098" y="4247"/>
                                </a:lnTo>
                                <a:lnTo>
                                  <a:pt x="3099" y="4212"/>
                                </a:lnTo>
                                <a:lnTo>
                                  <a:pt x="3099" y="4183"/>
                                </a:lnTo>
                                <a:lnTo>
                                  <a:pt x="3099" y="180"/>
                                </a:lnTo>
                                <a:lnTo>
                                  <a:pt x="3099" y="140"/>
                                </a:lnTo>
                                <a:lnTo>
                                  <a:pt x="3098" y="107"/>
                                </a:lnTo>
                                <a:lnTo>
                                  <a:pt x="3096" y="80"/>
                                </a:lnTo>
                                <a:lnTo>
                                  <a:pt x="3093" y="58"/>
                                </a:lnTo>
                                <a:lnTo>
                                  <a:pt x="3088" y="40"/>
                                </a:lnTo>
                                <a:lnTo>
                                  <a:pt x="3080" y="26"/>
                                </a:lnTo>
                                <a:lnTo>
                                  <a:pt x="3069" y="16"/>
                                </a:lnTo>
                                <a:lnTo>
                                  <a:pt x="3054" y="9"/>
                                </a:lnTo>
                                <a:lnTo>
                                  <a:pt x="3035" y="4"/>
                                </a:lnTo>
                                <a:lnTo>
                                  <a:pt x="3011" y="1"/>
                                </a:lnTo>
                                <a:lnTo>
                                  <a:pt x="2983" y="0"/>
                                </a:lnTo>
                                <a:lnTo>
                                  <a:pt x="2948" y="0"/>
                                </a:lnTo>
                                <a:lnTo>
                                  <a:pt x="2919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461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7961760"/>
                            <a:ext cx="3594600" cy="14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7976880"/>
                            <a:ext cx="358200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0" h="2214">
                                <a:moveTo>
                                  <a:pt x="180" y="0"/>
                                </a:moveTo>
                                <a:lnTo>
                                  <a:pt x="140" y="0"/>
                                </a:lnTo>
                                <a:lnTo>
                                  <a:pt x="107" y="0"/>
                                </a:lnTo>
                                <a:lnTo>
                                  <a:pt x="80" y="2"/>
                                </a:lnTo>
                                <a:lnTo>
                                  <a:pt x="58" y="5"/>
                                </a:lnTo>
                                <a:lnTo>
                                  <a:pt x="40" y="10"/>
                                </a:lnTo>
                                <a:lnTo>
                                  <a:pt x="26" y="18"/>
                                </a:lnTo>
                                <a:lnTo>
                                  <a:pt x="16" y="29"/>
                                </a:lnTo>
                                <a:lnTo>
                                  <a:pt x="9" y="44"/>
                                </a:lnTo>
                                <a:lnTo>
                                  <a:pt x="4" y="63"/>
                                </a:lnTo>
                                <a:lnTo>
                                  <a:pt x="1" y="87"/>
                                </a:lnTo>
                                <a:lnTo>
                                  <a:pt x="0" y="116"/>
                                </a:lnTo>
                                <a:lnTo>
                                  <a:pt x="0" y="150"/>
                                </a:lnTo>
                                <a:lnTo>
                                  <a:pt x="0" y="180"/>
                                </a:lnTo>
                                <a:lnTo>
                                  <a:pt x="0" y="2034"/>
                                </a:lnTo>
                                <a:lnTo>
                                  <a:pt x="0" y="2073"/>
                                </a:lnTo>
                                <a:lnTo>
                                  <a:pt x="0" y="2106"/>
                                </a:lnTo>
                                <a:lnTo>
                                  <a:pt x="2" y="2134"/>
                                </a:lnTo>
                                <a:lnTo>
                                  <a:pt x="5" y="2156"/>
                                </a:lnTo>
                                <a:lnTo>
                                  <a:pt x="10" y="2174"/>
                                </a:lnTo>
                                <a:lnTo>
                                  <a:pt x="18" y="2187"/>
                                </a:lnTo>
                                <a:lnTo>
                                  <a:pt x="29" y="2198"/>
                                </a:lnTo>
                                <a:lnTo>
                                  <a:pt x="44" y="2205"/>
                                </a:lnTo>
                                <a:lnTo>
                                  <a:pt x="63" y="2209"/>
                                </a:lnTo>
                                <a:lnTo>
                                  <a:pt x="87" y="2212"/>
                                </a:lnTo>
                                <a:lnTo>
                                  <a:pt x="116" y="2214"/>
                                </a:lnTo>
                                <a:lnTo>
                                  <a:pt x="150" y="2214"/>
                                </a:lnTo>
                                <a:lnTo>
                                  <a:pt x="180" y="2214"/>
                                </a:lnTo>
                                <a:lnTo>
                                  <a:pt x="5480" y="2214"/>
                                </a:lnTo>
                                <a:lnTo>
                                  <a:pt x="5519" y="2214"/>
                                </a:lnTo>
                                <a:lnTo>
                                  <a:pt x="5552" y="2213"/>
                                </a:lnTo>
                                <a:lnTo>
                                  <a:pt x="5579" y="2212"/>
                                </a:lnTo>
                                <a:lnTo>
                                  <a:pt x="5601" y="2208"/>
                                </a:lnTo>
                                <a:lnTo>
                                  <a:pt x="5619" y="2203"/>
                                </a:lnTo>
                                <a:lnTo>
                                  <a:pt x="5633" y="2195"/>
                                </a:lnTo>
                                <a:lnTo>
                                  <a:pt x="5643" y="2184"/>
                                </a:lnTo>
                                <a:lnTo>
                                  <a:pt x="5650" y="2169"/>
                                </a:lnTo>
                                <a:lnTo>
                                  <a:pt x="5655" y="2150"/>
                                </a:lnTo>
                                <a:lnTo>
                                  <a:pt x="5658" y="2127"/>
                                </a:lnTo>
                                <a:lnTo>
                                  <a:pt x="5659" y="2098"/>
                                </a:lnTo>
                                <a:lnTo>
                                  <a:pt x="5659" y="2063"/>
                                </a:lnTo>
                                <a:lnTo>
                                  <a:pt x="5660" y="2034"/>
                                </a:lnTo>
                                <a:lnTo>
                                  <a:pt x="5660" y="180"/>
                                </a:lnTo>
                                <a:lnTo>
                                  <a:pt x="5659" y="140"/>
                                </a:lnTo>
                                <a:lnTo>
                                  <a:pt x="5659" y="107"/>
                                </a:lnTo>
                                <a:lnTo>
                                  <a:pt x="5657" y="80"/>
                                </a:lnTo>
                                <a:lnTo>
                                  <a:pt x="5654" y="58"/>
                                </a:lnTo>
                                <a:lnTo>
                                  <a:pt x="5649" y="40"/>
                                </a:lnTo>
                                <a:lnTo>
                                  <a:pt x="5641" y="26"/>
                                </a:lnTo>
                                <a:lnTo>
                                  <a:pt x="5630" y="16"/>
                                </a:lnTo>
                                <a:lnTo>
                                  <a:pt x="5615" y="9"/>
                                </a:lnTo>
                                <a:lnTo>
                                  <a:pt x="5596" y="4"/>
                                </a:lnTo>
                                <a:lnTo>
                                  <a:pt x="5572" y="1"/>
                                </a:lnTo>
                                <a:lnTo>
                                  <a:pt x="5543" y="0"/>
                                </a:lnTo>
                                <a:lnTo>
                                  <a:pt x="5509" y="0"/>
                                </a:lnTo>
                                <a:lnTo>
                                  <a:pt x="548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461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9174600"/>
                            <a:ext cx="1339200" cy="2059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7656840"/>
                            <a:ext cx="700920" cy="1504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7670880"/>
                            <a:ext cx="130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60">
                                <a:moveTo>
                                  <a:pt x="207" y="0"/>
                                </a:moveTo>
                                <a:lnTo>
                                  <a:pt x="181" y="0"/>
                                </a:lnTo>
                                <a:lnTo>
                                  <a:pt x="151" y="116"/>
                                </a:lnTo>
                                <a:lnTo>
                                  <a:pt x="119" y="0"/>
                                </a:lnTo>
                                <a:lnTo>
                                  <a:pt x="90" y="0"/>
                                </a:lnTo>
                                <a:lnTo>
                                  <a:pt x="61" y="116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160"/>
                                </a:lnTo>
                                <a:lnTo>
                                  <a:pt x="73" y="160"/>
                                </a:lnTo>
                                <a:lnTo>
                                  <a:pt x="102" y="42"/>
                                </a:lnTo>
                                <a:lnTo>
                                  <a:pt x="134" y="160"/>
                                </a:lnTo>
                                <a:lnTo>
                                  <a:pt x="164" y="16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7670880"/>
                            <a:ext cx="89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0">
                                <a:moveTo>
                                  <a:pt x="88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160"/>
                                </a:lnTo>
                                <a:lnTo>
                                  <a:pt x="24" y="160"/>
                                </a:lnTo>
                                <a:lnTo>
                                  <a:pt x="37" y="121"/>
                                </a:lnTo>
                                <a:lnTo>
                                  <a:pt x="98" y="121"/>
                                </a:lnTo>
                                <a:lnTo>
                                  <a:pt x="111" y="160"/>
                                </a:lnTo>
                                <a:lnTo>
                                  <a:pt x="142" y="16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68780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2">
                                <a:moveTo>
                                  <a:pt x="0" y="71"/>
                                </a:moveTo>
                                <a:lnTo>
                                  <a:pt x="23" y="0"/>
                                </a:lnTo>
                                <a:lnTo>
                                  <a:pt x="46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7670880"/>
                            <a:ext cx="61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0">
                                <a:moveTo>
                                  <a:pt x="98" y="160"/>
                                </a:moveTo>
                                <a:lnTo>
                                  <a:pt x="98" y="133"/>
                                </a:lnTo>
                                <a:lnTo>
                                  <a:pt x="30" y="13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98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7670880"/>
                            <a:ext cx="73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73" y="160"/>
                                </a:moveTo>
                                <a:lnTo>
                                  <a:pt x="73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2" y="24"/>
                                </a:lnTo>
                                <a:lnTo>
                                  <a:pt x="42" y="160"/>
                                </a:lnTo>
                                <a:lnTo>
                                  <a:pt x="73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7670880"/>
                            <a:ext cx="74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0">
                                <a:moveTo>
                                  <a:pt x="118" y="0"/>
                                </a:moveTo>
                                <a:lnTo>
                                  <a:pt x="89" y="0"/>
                                </a:lnTo>
                                <a:lnTo>
                                  <a:pt x="89" y="65"/>
                                </a:lnTo>
                                <a:lnTo>
                                  <a:pt x="28" y="65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28" y="160"/>
                                </a:lnTo>
                                <a:lnTo>
                                  <a:pt x="28" y="90"/>
                                </a:lnTo>
                                <a:lnTo>
                                  <a:pt x="89" y="90"/>
                                </a:lnTo>
                                <a:lnTo>
                                  <a:pt x="89" y="160"/>
                                </a:lnTo>
                                <a:lnTo>
                                  <a:pt x="118" y="16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7670880"/>
                            <a:ext cx="89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0">
                                <a:moveTo>
                                  <a:pt x="88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160"/>
                                </a:lnTo>
                                <a:lnTo>
                                  <a:pt x="24" y="160"/>
                                </a:lnTo>
                                <a:lnTo>
                                  <a:pt x="37" y="121"/>
                                </a:lnTo>
                                <a:lnTo>
                                  <a:pt x="98" y="121"/>
                                </a:lnTo>
                                <a:lnTo>
                                  <a:pt x="111" y="160"/>
                                </a:lnTo>
                                <a:lnTo>
                                  <a:pt x="142" y="16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768780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2">
                                <a:moveTo>
                                  <a:pt x="0" y="71"/>
                                </a:moveTo>
                                <a:lnTo>
                                  <a:pt x="23" y="0"/>
                                </a:lnTo>
                                <a:lnTo>
                                  <a:pt x="46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7670880"/>
                            <a:ext cx="99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0">
                                <a:moveTo>
                                  <a:pt x="156" y="160"/>
                                </a:moveTo>
                                <a:lnTo>
                                  <a:pt x="156" y="0"/>
                                </a:lnTo>
                                <a:lnTo>
                                  <a:pt x="111" y="0"/>
                                </a:lnTo>
                                <a:lnTo>
                                  <a:pt x="78" y="103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23" y="160"/>
                                </a:lnTo>
                                <a:lnTo>
                                  <a:pt x="23" y="19"/>
                                </a:lnTo>
                                <a:lnTo>
                                  <a:pt x="67" y="160"/>
                                </a:lnTo>
                                <a:lnTo>
                                  <a:pt x="83" y="160"/>
                                </a:lnTo>
                                <a:lnTo>
                                  <a:pt x="127" y="19"/>
                                </a:lnTo>
                                <a:lnTo>
                                  <a:pt x="127" y="160"/>
                                </a:lnTo>
                                <a:lnTo>
                                  <a:pt x="156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630920"/>
                            <a:ext cx="933480" cy="1688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5063400"/>
                            <a:ext cx="113076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1923">
                                <a:moveTo>
                                  <a:pt x="229" y="0"/>
                                </a:moveTo>
                                <a:lnTo>
                                  <a:pt x="189" y="0"/>
                                </a:lnTo>
                                <a:lnTo>
                                  <a:pt x="154" y="0"/>
                                </a:lnTo>
                                <a:lnTo>
                                  <a:pt x="124" y="1"/>
                                </a:lnTo>
                                <a:lnTo>
                                  <a:pt x="97" y="3"/>
                                </a:lnTo>
                                <a:lnTo>
                                  <a:pt x="75" y="6"/>
                                </a:lnTo>
                                <a:lnTo>
                                  <a:pt x="57" y="11"/>
                                </a:lnTo>
                                <a:lnTo>
                                  <a:pt x="42" y="18"/>
                                </a:lnTo>
                                <a:lnTo>
                                  <a:pt x="29" y="27"/>
                                </a:lnTo>
                                <a:lnTo>
                                  <a:pt x="20" y="39"/>
                                </a:lnTo>
                                <a:lnTo>
                                  <a:pt x="12" y="53"/>
                                </a:lnTo>
                                <a:lnTo>
                                  <a:pt x="7" y="71"/>
                                </a:lnTo>
                                <a:lnTo>
                                  <a:pt x="3" y="92"/>
                                </a:lnTo>
                                <a:lnTo>
                                  <a:pt x="1" y="118"/>
                                </a:lnTo>
                                <a:lnTo>
                                  <a:pt x="0" y="147"/>
                                </a:lnTo>
                                <a:lnTo>
                                  <a:pt x="0" y="181"/>
                                </a:lnTo>
                                <a:lnTo>
                                  <a:pt x="0" y="1734"/>
                                </a:lnTo>
                                <a:lnTo>
                                  <a:pt x="0" y="1769"/>
                                </a:lnTo>
                                <a:lnTo>
                                  <a:pt x="1" y="1799"/>
                                </a:lnTo>
                                <a:lnTo>
                                  <a:pt x="3" y="1825"/>
                                </a:lnTo>
                                <a:lnTo>
                                  <a:pt x="6" y="1847"/>
                                </a:lnTo>
                                <a:lnTo>
                                  <a:pt x="11" y="1866"/>
                                </a:lnTo>
                                <a:lnTo>
                                  <a:pt x="18" y="1881"/>
                                </a:lnTo>
                                <a:lnTo>
                                  <a:pt x="27" y="1893"/>
                                </a:lnTo>
                                <a:lnTo>
                                  <a:pt x="39" y="1903"/>
                                </a:lnTo>
                                <a:lnTo>
                                  <a:pt x="53" y="1910"/>
                                </a:lnTo>
                                <a:lnTo>
                                  <a:pt x="71" y="1916"/>
                                </a:lnTo>
                                <a:lnTo>
                                  <a:pt x="92" y="1919"/>
                                </a:lnTo>
                                <a:lnTo>
                                  <a:pt x="118" y="1921"/>
                                </a:lnTo>
                                <a:lnTo>
                                  <a:pt x="147" y="1923"/>
                                </a:lnTo>
                                <a:lnTo>
                                  <a:pt x="181" y="1923"/>
                                </a:lnTo>
                                <a:lnTo>
                                  <a:pt x="1597" y="1923"/>
                                </a:lnTo>
                                <a:lnTo>
                                  <a:pt x="1632" y="1923"/>
                                </a:lnTo>
                                <a:lnTo>
                                  <a:pt x="1662" y="1922"/>
                                </a:lnTo>
                                <a:lnTo>
                                  <a:pt x="1688" y="1920"/>
                                </a:lnTo>
                                <a:lnTo>
                                  <a:pt x="1711" y="1916"/>
                                </a:lnTo>
                                <a:lnTo>
                                  <a:pt x="1729" y="1912"/>
                                </a:lnTo>
                                <a:lnTo>
                                  <a:pt x="1744" y="1905"/>
                                </a:lnTo>
                                <a:lnTo>
                                  <a:pt x="1757" y="1896"/>
                                </a:lnTo>
                                <a:lnTo>
                                  <a:pt x="1766" y="1884"/>
                                </a:lnTo>
                                <a:lnTo>
                                  <a:pt x="1774" y="1869"/>
                                </a:lnTo>
                                <a:lnTo>
                                  <a:pt x="1779" y="1852"/>
                                </a:lnTo>
                                <a:lnTo>
                                  <a:pt x="1782" y="1830"/>
                                </a:lnTo>
                                <a:lnTo>
                                  <a:pt x="1785" y="1805"/>
                                </a:lnTo>
                                <a:lnTo>
                                  <a:pt x="1786" y="1776"/>
                                </a:lnTo>
                                <a:lnTo>
                                  <a:pt x="1786" y="1742"/>
                                </a:lnTo>
                                <a:lnTo>
                                  <a:pt x="1786" y="189"/>
                                </a:lnTo>
                                <a:lnTo>
                                  <a:pt x="1786" y="154"/>
                                </a:lnTo>
                                <a:lnTo>
                                  <a:pt x="1785" y="124"/>
                                </a:lnTo>
                                <a:lnTo>
                                  <a:pt x="1783" y="98"/>
                                </a:lnTo>
                                <a:lnTo>
                                  <a:pt x="1780" y="75"/>
                                </a:lnTo>
                                <a:lnTo>
                                  <a:pt x="1775" y="57"/>
                                </a:lnTo>
                                <a:lnTo>
                                  <a:pt x="1768" y="42"/>
                                </a:lnTo>
                                <a:lnTo>
                                  <a:pt x="1759" y="29"/>
                                </a:lnTo>
                                <a:lnTo>
                                  <a:pt x="1747" y="20"/>
                                </a:lnTo>
                                <a:lnTo>
                                  <a:pt x="1733" y="12"/>
                                </a:lnTo>
                                <a:lnTo>
                                  <a:pt x="1715" y="7"/>
                                </a:lnTo>
                                <a:lnTo>
                                  <a:pt x="1694" y="4"/>
                                </a:lnTo>
                                <a:lnTo>
                                  <a:pt x="1668" y="1"/>
                                </a:lnTo>
                                <a:lnTo>
                                  <a:pt x="1639" y="0"/>
                                </a:lnTo>
                                <a:lnTo>
                                  <a:pt x="1605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360" y="5050800"/>
                            <a:ext cx="115200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320" y="5063400"/>
                            <a:ext cx="113076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1923">
                                <a:moveTo>
                                  <a:pt x="229" y="0"/>
                                </a:moveTo>
                                <a:lnTo>
                                  <a:pt x="189" y="0"/>
                                </a:lnTo>
                                <a:lnTo>
                                  <a:pt x="154" y="0"/>
                                </a:lnTo>
                                <a:lnTo>
                                  <a:pt x="124" y="1"/>
                                </a:lnTo>
                                <a:lnTo>
                                  <a:pt x="98" y="3"/>
                                </a:lnTo>
                                <a:lnTo>
                                  <a:pt x="75" y="6"/>
                                </a:lnTo>
                                <a:lnTo>
                                  <a:pt x="57" y="11"/>
                                </a:lnTo>
                                <a:lnTo>
                                  <a:pt x="42" y="18"/>
                                </a:lnTo>
                                <a:lnTo>
                                  <a:pt x="29" y="27"/>
                                </a:lnTo>
                                <a:lnTo>
                                  <a:pt x="20" y="39"/>
                                </a:lnTo>
                                <a:lnTo>
                                  <a:pt x="12" y="53"/>
                                </a:lnTo>
                                <a:lnTo>
                                  <a:pt x="7" y="71"/>
                                </a:lnTo>
                                <a:lnTo>
                                  <a:pt x="4" y="92"/>
                                </a:lnTo>
                                <a:lnTo>
                                  <a:pt x="1" y="118"/>
                                </a:lnTo>
                                <a:lnTo>
                                  <a:pt x="0" y="147"/>
                                </a:lnTo>
                                <a:lnTo>
                                  <a:pt x="0" y="181"/>
                                </a:lnTo>
                                <a:lnTo>
                                  <a:pt x="0" y="220"/>
                                </a:lnTo>
                                <a:lnTo>
                                  <a:pt x="0" y="229"/>
                                </a:lnTo>
                                <a:lnTo>
                                  <a:pt x="0" y="1694"/>
                                </a:lnTo>
                                <a:lnTo>
                                  <a:pt x="0" y="1734"/>
                                </a:lnTo>
                                <a:lnTo>
                                  <a:pt x="0" y="1769"/>
                                </a:lnTo>
                                <a:lnTo>
                                  <a:pt x="1" y="1799"/>
                                </a:lnTo>
                                <a:lnTo>
                                  <a:pt x="3" y="1825"/>
                                </a:lnTo>
                                <a:lnTo>
                                  <a:pt x="6" y="1847"/>
                                </a:lnTo>
                                <a:lnTo>
                                  <a:pt x="11" y="1866"/>
                                </a:lnTo>
                                <a:lnTo>
                                  <a:pt x="18" y="1881"/>
                                </a:lnTo>
                                <a:lnTo>
                                  <a:pt x="27" y="1893"/>
                                </a:lnTo>
                                <a:lnTo>
                                  <a:pt x="39" y="1903"/>
                                </a:lnTo>
                                <a:lnTo>
                                  <a:pt x="53" y="1910"/>
                                </a:lnTo>
                                <a:lnTo>
                                  <a:pt x="71" y="1916"/>
                                </a:lnTo>
                                <a:lnTo>
                                  <a:pt x="92" y="1919"/>
                                </a:lnTo>
                                <a:lnTo>
                                  <a:pt x="118" y="1921"/>
                                </a:lnTo>
                                <a:lnTo>
                                  <a:pt x="147" y="1923"/>
                                </a:lnTo>
                                <a:lnTo>
                                  <a:pt x="181" y="1923"/>
                                </a:lnTo>
                                <a:lnTo>
                                  <a:pt x="220" y="1923"/>
                                </a:lnTo>
                                <a:lnTo>
                                  <a:pt x="229" y="1923"/>
                                </a:lnTo>
                                <a:lnTo>
                                  <a:pt x="1557" y="1923"/>
                                </a:lnTo>
                                <a:lnTo>
                                  <a:pt x="1597" y="1923"/>
                                </a:lnTo>
                                <a:lnTo>
                                  <a:pt x="1632" y="1923"/>
                                </a:lnTo>
                                <a:lnTo>
                                  <a:pt x="1662" y="1922"/>
                                </a:lnTo>
                                <a:lnTo>
                                  <a:pt x="1689" y="1920"/>
                                </a:lnTo>
                                <a:lnTo>
                                  <a:pt x="1711" y="1916"/>
                                </a:lnTo>
                                <a:lnTo>
                                  <a:pt x="1729" y="1912"/>
                                </a:lnTo>
                                <a:lnTo>
                                  <a:pt x="1744" y="1905"/>
                                </a:lnTo>
                                <a:lnTo>
                                  <a:pt x="1757" y="1896"/>
                                </a:lnTo>
                                <a:lnTo>
                                  <a:pt x="1766" y="1884"/>
                                </a:lnTo>
                                <a:lnTo>
                                  <a:pt x="1774" y="1869"/>
                                </a:lnTo>
                                <a:lnTo>
                                  <a:pt x="1779" y="1852"/>
                                </a:lnTo>
                                <a:lnTo>
                                  <a:pt x="1783" y="1830"/>
                                </a:lnTo>
                                <a:lnTo>
                                  <a:pt x="1785" y="1805"/>
                                </a:lnTo>
                                <a:lnTo>
                                  <a:pt x="1786" y="1776"/>
                                </a:lnTo>
                                <a:lnTo>
                                  <a:pt x="1786" y="1742"/>
                                </a:lnTo>
                                <a:lnTo>
                                  <a:pt x="1787" y="1703"/>
                                </a:lnTo>
                                <a:lnTo>
                                  <a:pt x="1787" y="1694"/>
                                </a:lnTo>
                                <a:lnTo>
                                  <a:pt x="1787" y="229"/>
                                </a:lnTo>
                                <a:lnTo>
                                  <a:pt x="1786" y="189"/>
                                </a:lnTo>
                                <a:lnTo>
                                  <a:pt x="1786" y="154"/>
                                </a:lnTo>
                                <a:lnTo>
                                  <a:pt x="1785" y="124"/>
                                </a:lnTo>
                                <a:lnTo>
                                  <a:pt x="1783" y="98"/>
                                </a:lnTo>
                                <a:lnTo>
                                  <a:pt x="1780" y="75"/>
                                </a:lnTo>
                                <a:lnTo>
                                  <a:pt x="1775" y="57"/>
                                </a:lnTo>
                                <a:lnTo>
                                  <a:pt x="1768" y="42"/>
                                </a:lnTo>
                                <a:lnTo>
                                  <a:pt x="1759" y="29"/>
                                </a:lnTo>
                                <a:lnTo>
                                  <a:pt x="1747" y="20"/>
                                </a:lnTo>
                                <a:lnTo>
                                  <a:pt x="1733" y="12"/>
                                </a:lnTo>
                                <a:lnTo>
                                  <a:pt x="1715" y="7"/>
                                </a:lnTo>
                                <a:lnTo>
                                  <a:pt x="1694" y="4"/>
                                </a:lnTo>
                                <a:lnTo>
                                  <a:pt x="1668" y="1"/>
                                </a:lnTo>
                                <a:lnTo>
                                  <a:pt x="1639" y="0"/>
                                </a:lnTo>
                                <a:lnTo>
                                  <a:pt x="1605" y="0"/>
                                </a:lnTo>
                                <a:lnTo>
                                  <a:pt x="1566" y="0"/>
                                </a:lnTo>
                                <a:lnTo>
                                  <a:pt x="1557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461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601200"/>
                            <a:ext cx="7746840" cy="457200"/>
                          </a:xfrm>
                          <a:prstGeom prst="rect">
                            <a:avLst/>
                          </a:pr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4425480"/>
                            <a:ext cx="36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0">
                                <a:moveTo>
                                  <a:pt x="0" y="0"/>
                                </a:moveTo>
                                <a:lnTo>
                                  <a:pt x="570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rect id="shape_0" fillcolor="#6c3d90" stroked="f" o:allowincell="f" style="position:absolute;left:20;top:7430;width:12199;height:7688;mso-wrap-style:none;v-text-anchor:middle;mso-position-horizontal-relative:page;mso-position-vertical-relative:page">
                  <v:fill o:detectmouseclick="t" type="solid" color2="#93c26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0;top:10020;width:5201;height:4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80,4763" path="m180,0l140,0l107,0l80,2l58,5l40,10l26,18l16,29l9,44l4,63l1,87l0,116l0,150l0,180l0,4582l0,4621l0,4654l2,4682l5,4704l10,4722l18,4735l29,4746l44,4753l63,4757l87,4760l116,4761l150,4762l180,4762l4999,4762l5038,4762l5071,4761l5099,4760l5121,4756l5139,4751l5152,4743l5163,4732l5170,4717l5175,4698l5177,4675l5179,4646l5179,4611l5179,4582l5179,180l5179,140l5178,107l5177,80l5173,58l5168,40l5160,26l5149,16l5134,9l5115,4l5092,1l5063,0l5028,0l4999,0l180,0xe" stroked="t" o:allowincell="f" style="position:absolute;left:6439;top:10041;width:5162;height:4762;mso-wrap-style:none;v-text-anchor:middle;mso-position-horizontal-relative:page;mso-position-vertical-relative:page">
                  <v:fill o:detectmouseclick="t" on="false"/>
                  <v:stroke color="#8461a4" weight="25560" joinstyle="round" endcap="flat"/>
                  <w10:wrap type="none"/>
                </v:shape>
                <v:rect id="shape_0" fillcolor="#363435" stroked="f" o:allowincell="f" style="position:absolute;left:6662;top:14464;width:1182;height:2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stroked="f" o:allowincell="f" style="position:absolute;left:0;top:2111;width:12239;height:5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cc891" stroked="f" o:allowincell="f" style="position:absolute;left:20;top:1972;width:12199;height:178;mso-wrap-style:none;v-text-anchor:middle;mso-position-horizontal-relative:page;mso-position-vertical-relative:page">
                  <v:fill o:detectmouseclick="t" type="solid" color2="#03376e"/>
                  <v:stroke color="#3465a4" joinstyle="round" endcap="flat"/>
                  <w10:wrap type="none"/>
                </v:rect>
                <v:rect id="shape_0" fillcolor="#f79a39" stroked="f" o:allowincell="f" style="position:absolute;left:20;top:0;width:12199;height:1971;mso-wrap-style:none;v-text-anchor:middle;mso-position-horizontal-relative:page;mso-position-vertical-relative:page">
                  <v:fill o:detectmouseclick="t" type="solid" color2="#0865c6"/>
                  <v:stroke color="#3465a4" joinstyle="round" endcap="flat"/>
                  <w10:wrap type="none"/>
                </v:rect>
                <v:shape id="shape_0" stroked="f" o:allowincell="f" style="position:absolute;left:11071;top:532;width:736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63435" stroked="f" o:allowincell="f" style="position:absolute;left:5517;top:3085;width:5854;height:35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stroked="f" o:allowincell="f" style="position:absolute;left:9797;top:537;width:1035;height:1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7950;width:3567;height:1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71,1924" path="m229,0l189,0l154,0l124,1l98,3l75,6l57,11l42,18l29,27l20,39l12,53l7,71l4,92l1,118l0,147l0,181l0,220l0,229l0,1694l0,1734l0,1769l1,1799l3,1825l6,1847l11,1866l18,1881l27,1893l39,1903l53,1910l71,1916l92,1919l118,1921l147,1923l181,1923l220,1923l229,1923l3341,1923l3381,1923l3416,1923l3446,1922l3472,1920l3495,1916l3513,1912l3528,1905l3541,1896l3550,1884l3557,1869l3563,1852l3566,1830l3569,1805l3570,1776l3570,1742l3570,1703l3570,1694l3570,229l3570,189l3570,154l3569,124l3567,98l3564,75l3559,57l3552,42l3543,29l3531,20l3517,12l3499,7l3477,4l3452,1l3423,0l3389,0l3350,0l3341,0l229,0xe" stroked="t" o:allowincell="f" style="position:absolute;left:8022;top:7972;width:3558;height:1923;mso-wrap-style:none;v-text-anchor:middle;mso-position-horizontal-relative:page;mso-position-vertical-relative:page">
                  <v:fill o:detectmouseclick="t" on="false"/>
                  <v:stroke color="#8461a4" weight="25560" joinstyle="round" endcap="flat"/>
                  <w10:wrap type="none"/>
                </v:shape>
                <v:shape id="shape_0" stroked="f" o:allowincell="f" style="position:absolute;left:5857;top:7980;width:1912;height:1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3,1924" path="m229,0l189,0l154,0l124,1l98,3l75,6l57,11l42,18l29,27l20,39l12,53l7,71l4,92l1,118l0,147l0,181l0,220l0,229l0,1694l0,1734l0,1769l1,1799l3,1825l6,1847l11,1866l18,1881l27,1893l39,1903l53,1910l71,1916l92,1919l118,1921l147,1923l181,1923l220,1923l229,1923l1694,1923l1734,1923l1769,1923l1799,1922l1825,1920l1847,1916l1866,1912l1881,1905l1893,1896l1903,1884l1910,1869l1916,1852l1919,1830l1921,1805l1923,1776l1923,1742l1923,1703l1923,1694l1923,229l1923,189l1923,154l1922,124l1920,98l1916,75l1912,57l1905,42l1896,29l1884,20l1869,12l1852,7l1830,4l1805,1l1776,0l1742,0l1703,0l1694,0l229,0xe" stroked="t" o:allowincell="f" style="position:absolute;left:5851;top:7972;width:1915;height:1923;mso-wrap-style:none;v-text-anchor:middle;mso-position-horizontal-relative:page;mso-position-vertical-relative:page">
                  <v:fill o:detectmouseclick="t" on="false"/>
                  <v:stroke color="#8461a4" weight="25560" joinstyle="round" endcap="flat"/>
                  <w10:wrap type="none"/>
                </v:shape>
                <v:shape id="shape_0" stroked="f" o:allowincell="f" style="position:absolute;left:3777;top:10030;width:2371;height:2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29,2299" path="m180,0l140,0l107,0l80,2l58,5l40,10l26,18l16,29l9,44l4,63l1,87l0,116l0,150l0,180l0,2119l0,2158l0,2191l2,2218l5,2241l10,2258l18,2272l29,2282l44,2289l63,2294l87,2297l116,2298l150,2299l180,2299l2148,2299l2187,2299l2221,2298l2248,2296l2270,2293l2288,2288l2302,2280l2312,2269l2319,2254l2324,2235l2327,2211l2328,2183l2328,2148l2328,2119l2328,180l2328,140l2328,107l2326,80l2323,58l2317,40l2309,26l2298,16l2284,9l2265,4l2241,1l2212,0l2177,0l2148,0l180,0xe" stroked="t" o:allowincell="f" style="position:absolute;left:3799;top:10053;width:2320;height:2298;mso-wrap-style:none;v-text-anchor:middle;mso-position-horizontal-relative:page;mso-position-vertical-relative:page">
                  <v:fill o:detectmouseclick="t" on="false"/>
                  <v:stroke color="#8461a4" weight="25560" joinstyle="round" endcap="flat"/>
                  <w10:wrap type="none"/>
                </v:shape>
                <v:shape id="shape_0" stroked="f" o:allowincell="f" style="position:absolute;left:436;top:7947;width:3128;height:4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9,4364" path="m180,0l140,0l107,0l80,2l58,5l40,10l26,18l16,29l9,44l4,63l1,87l0,116l0,150l0,180l0,4183l0,4222l0,4255l2,4282l5,4305l10,4322l18,4336l29,4346l44,4354l63,4358l87,4361l116,4362l150,4363l180,4363l2919,4363l2958,4363l2991,4362l3018,4360l3041,4357l3058,4352l3072,4344l3082,4333l3089,4318l3094,4299l3097,4275l3098,4247l3099,4212l3099,4183l3099,180l3099,140l3098,107l3096,80l3093,58l3088,40l3080,26l3069,16l3054,9l3035,4l3011,1l2983,0l2948,0l2919,0l180,0xe" stroked="t" o:allowincell="f" style="position:absolute;left:459;top:7968;width:3087;height:4363;mso-wrap-style:none;v-text-anchor:middle;mso-position-horizontal-relative:page;mso-position-vertical-relative:page">
                  <v:fill o:detectmouseclick="t" on="false"/>
                  <v:stroke color="#8461a4" weight="25560" joinstyle="round" endcap="flat"/>
                  <w10:wrap type="none"/>
                </v:shape>
                <v:shape id="shape_0" stroked="f" o:allowincell="f" style="position:absolute;left:438;top:12538;width:5660;height:2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60,2214" path="m180,0l140,0l107,0l80,2l58,5l40,10l26,18l16,29l9,44l4,63l1,87l0,116l0,150l0,180l0,2034l0,2073l0,2106l2,2134l5,2156l10,2174l18,2187l29,2198l44,2205l63,2209l87,2212l116,2214l150,2214l180,2214l5480,2214l5519,2214l5552,2213l5579,2212l5601,2208l5619,2203l5633,2195l5643,2184l5650,2169l5655,2150l5658,2127l5659,2098l5659,2063l5660,2034l5660,180l5659,140l5659,107l5657,80l5654,58l5649,40l5641,26l5630,16l5615,9l5596,4l5572,1l5543,0l5509,0l5480,0l180,0xe" stroked="t" o:allowincell="f" style="position:absolute;left:459;top:12562;width:5640;height:2213;mso-wrap-style:none;v-text-anchor:middle;mso-position-horizontal-relative:page;mso-position-vertical-relative:page">
                  <v:fill o:detectmouseclick="t" on="false"/>
                  <v:stroke color="#8461a4" weight="25560" joinstyle="round" endcap="flat"/>
                  <w10:wrap type="none"/>
                </v:shape>
                <v:rect id="shape_0" fillcolor="#363435" stroked="f" o:allowincell="f" style="position:absolute;left:3954;top:14448;width:2108;height:3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4930;top:12058;width:1103;height:23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207,160" path="m207,0l181,0l151,116l119,0l90,0l61,116l30,0l0,0l43,160l73,160l102,42l134,160l164,160l207,0xe" stroked="t" o:allowincell="f" style="position:absolute;left:4945;top:12080;width:205;height:15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2,160" path="m88,0l53,0l0,160l24,160l37,121l98,121l111,160l142,160l88,0xe" stroked="t" o:allowincell="f" style="position:absolute;left:5148;top:12080;width:140;height:15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7,72" path="m0,71l23,0l46,71l0,71xe" stroked="t" o:allowincell="f" style="position:absolute;left:5192;top:12107;width:45;height:7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98,160" path="m98,160l98,133l30,133l30,0l0,0l0,160l98,160xe" stroked="t" o:allowincell="f" style="position:absolute;left:5308;top:12080;width:96;height:15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6,160" path="m73,160l73,24l115,24l115,0l0,0l0,24l42,24l42,160l73,160xe" stroked="t" o:allowincell="f" style="position:absolute;left:5396;top:12080;width:114;height:15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8,160" path="m118,0l89,0l89,65l28,65l28,0l0,0l0,160l28,160l28,90l89,90l89,160l118,160l118,0xe" stroked="t" o:allowincell="f" style="position:absolute;left:5529;top:12080;width:116;height:15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2,160" path="m88,0l53,0l0,160l24,160l37,121l98,121l111,160l142,160l88,0xe" stroked="t" o:allowincell="f" style="position:absolute;left:5666;top:12080;width:140;height:15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7,72" path="m0,71l23,0l46,71l0,71xe" stroked="t" o:allowincell="f" style="position:absolute;left:5710;top:12107;width:45;height:7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7,160" path="m156,160l156,0l111,0l78,103l45,0l0,0l0,160l23,160l23,19l67,160l83,160l127,19l127,160l156,160xe" stroked="t" o:allowincell="f" style="position:absolute;left:5826;top:12080;width:155;height:15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rect id="shape_0" fillcolor="#363435" stroked="f" o:allowincell="f" style="position:absolute;left:617;top:12017;width:1469;height:2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1787,1923" path="m229,0l189,0l154,0l124,1l97,3l75,6l57,11l42,18l29,27l20,39l12,53l7,71l3,92l1,118l0,147l0,181l0,1734l0,1769l1,1799l3,1825l6,1847l11,1866l18,1881l27,1893l39,1903l53,1910l71,1916l92,1919l118,1921l147,1923l181,1923l1597,1923l1632,1923l1662,1922l1688,1920l1711,1916l1729,1912l1744,1905l1757,1896l1766,1884l1774,1869l1779,1852l1782,1830l1785,1805l1786,1776l1786,1742l1786,189l1786,154l1785,124l1783,98l1780,75l1775,57l1768,42l1759,29l1747,20l1733,12l1715,7l1694,4l1668,1l1639,0l1605,0l229,0xe" fillcolor="#71b44a" stroked="f" o:allowincell="f" style="position:absolute;left:3805;top:7974;width:1780;height:1922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shape>
                <v:shape id="shape_0" stroked="f" o:allowincell="f" style="position:absolute;left:3785;top:7954;width:1813;height:1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87,1923" path="m229,0l189,0l154,0l124,1l98,3l75,6l57,11l42,18l29,27l20,39l12,53l7,71l4,92l1,118l0,147l0,181l0,220l0,229l0,1694l0,1734l0,1769l1,1799l3,1825l6,1847l11,1866l18,1881l27,1893l39,1903l53,1910l71,1916l92,1919l118,1921l147,1923l181,1923l220,1923l229,1923l1557,1923l1597,1923l1632,1923l1662,1922l1689,1920l1711,1916l1729,1912l1744,1905l1757,1896l1766,1884l1774,1869l1779,1852l1783,1830l1785,1805l1786,1776l1786,1742l1787,1703l1787,1694l1787,229l1786,189l1786,154l1785,124l1783,98l1780,75l1775,57l1768,42l1759,29l1747,20l1733,12l1715,7l1694,4l1668,1l1639,0l1605,0l1566,0l1557,0l229,0xe" stroked="t" o:allowincell="f" style="position:absolute;left:3805;top:7974;width:1780;height:1922;mso-wrap-style:none;v-text-anchor:middle;mso-position-horizontal-relative:page;mso-position-vertical-relative:page">
                  <v:fill o:detectmouseclick="t" on="false"/>
                  <v:stroke color="#8461a4" weight="25560" joinstyle="round" endcap="flat"/>
                  <w10:wrap type="none"/>
                </v:shape>
                <v:rect id="shape_0" fillcolor="#71b44a" stroked="f" o:allowincell="f" style="position:absolute;left:20;top:15120;width:12199;height:719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rect>
                <v:shape id="shape_0" path="m0,0l5709,0e" stroked="t" o:allowincell="f" style="position:absolute;left:5546;top:6969;width:5689;height:0;mso-wrap-style:none;v-text-anchor:middle;mso-position-horizontal-relative:page;mso-position-vertical-relative:page">
                  <v:fill o:detectmouseclick="t" on="false"/>
                  <v:stroke color="#fdfdfd" weight="38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9601200</wp:posOffset>
                </wp:positionV>
                <wp:extent cx="7772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10"/>
                                  <w:w w:val="102"/>
                                  <w:sz w:val="24"/>
                                  <w:szCs w:val="24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-6"/>
                                  <w:w w:val="102"/>
                                  <w:sz w:val="24"/>
                                  <w:szCs w:val="24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4"/>
                                  <w:w w:val="12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4"/>
                                  <w:w w:val="98"/>
                                  <w:sz w:val="24"/>
                                  <w:szCs w:val="24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6"/>
                                  <w:w w:val="108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6"/>
                                  <w:w w:val="128"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3"/>
                                  <w:w w:val="128"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5"/>
                                  <w:w w:val="12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2"/>
                                  <w:w w:val="112"/>
                                  <w:sz w:val="24"/>
                                  <w:szCs w:val="24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w w:val="108"/>
                                  <w:sz w:val="24"/>
                                  <w:szCs w:val="24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-18"/>
                                  <w:w w:val="96"/>
                                  <w:sz w:val="24"/>
                                  <w:szCs w:val="24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-7"/>
                                  <w:w w:val="216"/>
                                  <w:sz w:val="24"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4"/>
                                  <w:w w:val="98"/>
                                  <w:sz w:val="24"/>
                                  <w:szCs w:val="24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6"/>
                                  <w:w w:val="108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6"/>
                                  <w:w w:val="128"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3"/>
                                  <w:w w:val="128"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4"/>
                                  <w:w w:val="93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5"/>
                                  <w:w w:val="97"/>
                                  <w:sz w:val="24"/>
                                  <w:szCs w:val="24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5"/>
                                  <w:w w:val="102"/>
                                  <w:sz w:val="24"/>
                                  <w:szCs w:val="24"/>
                                </w:rPr>
                                <w:t>mo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4"/>
                                  <w:w w:val="102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spacing w:val="5"/>
                                  <w:w w:val="108"/>
                                  <w:sz w:val="24"/>
                                  <w:szCs w:val="24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FDFDFD"/>
                                  <w:w w:val="97"/>
                                  <w:sz w:val="24"/>
                                  <w:szCs w:val="24"/>
                                </w:rPr>
                                <w:t>n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pt;mso-wrap-distance-left:9.05pt;mso-wrap-distance-right:9.05pt;mso-wrap-distance-top:0pt;mso-wrap-distance-bottom:0pt;margin-top:75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360" w:hanging="0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10"/>
                            <w:w w:val="102"/>
                            <w:sz w:val="24"/>
                            <w:szCs w:val="24"/>
                          </w:rPr>
                          <w:t>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-6"/>
                            <w:w w:val="102"/>
                            <w:sz w:val="24"/>
                            <w:szCs w:val="24"/>
                          </w:rPr>
                          <w:t>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4"/>
                            <w:w w:val="12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4"/>
                            <w:w w:val="98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6"/>
                            <w:w w:val="108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6"/>
                            <w:w w:val="128"/>
                            <w:sz w:val="24"/>
                            <w:szCs w:val="24"/>
                          </w:rPr>
                          <w:t>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3"/>
                            <w:w w:val="128"/>
                            <w:sz w:val="24"/>
                            <w:szCs w:val="24"/>
                          </w:rPr>
                          <w:t>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5"/>
                            <w:w w:val="12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2"/>
                            <w:w w:val="112"/>
                            <w:sz w:val="24"/>
                            <w:szCs w:val="24"/>
                          </w:rPr>
                          <w:t>g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w w:val="108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-18"/>
                            <w:w w:val="96"/>
                            <w:sz w:val="24"/>
                            <w:szCs w:val="24"/>
                          </w:rPr>
                          <w:t>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-7"/>
                            <w:w w:val="216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4"/>
                            <w:w w:val="98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6"/>
                            <w:w w:val="108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6"/>
                            <w:w w:val="128"/>
                            <w:sz w:val="24"/>
                            <w:szCs w:val="24"/>
                          </w:rPr>
                          <w:t>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3"/>
                            <w:w w:val="128"/>
                            <w:sz w:val="24"/>
                            <w:szCs w:val="24"/>
                          </w:rPr>
                          <w:t>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4"/>
                            <w:w w:val="93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5"/>
                            <w:w w:val="97"/>
                            <w:sz w:val="24"/>
                            <w:szCs w:val="24"/>
                          </w:rPr>
                          <w:t>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5"/>
                            <w:w w:val="102"/>
                            <w:sz w:val="24"/>
                            <w:szCs w:val="24"/>
                          </w:rPr>
                          <w:t>mo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4"/>
                            <w:w w:val="102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spacing w:val="5"/>
                            <w:w w:val="108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FDFDFD"/>
                            <w:w w:val="97"/>
                            <w:sz w:val="24"/>
                            <w:szCs w:val="24"/>
                          </w:rPr>
                          <w:t>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right="1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10"/>
            <w:w w:val="102"/>
            <w:sz w:val="24"/>
            <w:szCs w:val="24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-6"/>
            <w:w w:val="102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1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98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6"/>
            <w:w w:val="108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6"/>
            <w:w w:val="128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3"/>
            <w:w w:val="128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5"/>
            <w:w w:val="1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2"/>
            <w:w w:val="11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w w:val="108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-18"/>
            <w:w w:val="96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-7"/>
            <w:w w:val="216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98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6"/>
            <w:w w:val="108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6"/>
            <w:w w:val="128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3"/>
            <w:w w:val="128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93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5"/>
            <w:w w:val="97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5"/>
            <w:w w:val="102"/>
            <w:sz w:val="24"/>
            <w:szCs w:val="24"/>
          </w:rPr>
          <w:t>mot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10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5"/>
            <w:w w:val="108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w w:val="97"/>
            <w:sz w:val="24"/>
            <w:szCs w:val="24"/>
          </w:rPr>
          <w:t>n</w:t>
        </w:r>
      </w:hyperlink>
    </w:p>
    <w:p>
      <w:pPr>
        <w:sectPr>
          <w:type w:val="continuous"/>
          <w:pgSz w:w="12240" w:h="15840"/>
          <w:pgMar w:left="460" w:right="260" w:gutter="0" w:header="0" w:top="3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1765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058400"/>
                          <a:chOff x="0" y="0"/>
                          <a:chExt cx="7771680" cy="10058400"/>
                        </a:xfrm>
                      </wpg:grpSpPr>
                      <wps:wsp>
                        <wps:cNvSpPr/>
                        <wps:spPr>
                          <a:xfrm>
                            <a:off x="3936960" y="9105840"/>
                            <a:ext cx="774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49">
                                <a:moveTo>
                                  <a:pt x="46" y="849"/>
                                </a:moveTo>
                                <a:lnTo>
                                  <a:pt x="122" y="849"/>
                                </a:lnTo>
                                <a:lnTo>
                                  <a:pt x="115" y="806"/>
                                </a:lnTo>
                                <a:lnTo>
                                  <a:pt x="109" y="764"/>
                                </a:lnTo>
                                <a:lnTo>
                                  <a:pt x="102" y="721"/>
                                </a:lnTo>
                                <a:lnTo>
                                  <a:pt x="95" y="679"/>
                                </a:lnTo>
                                <a:lnTo>
                                  <a:pt x="89" y="637"/>
                                </a:lnTo>
                                <a:lnTo>
                                  <a:pt x="82" y="594"/>
                                </a:lnTo>
                                <a:lnTo>
                                  <a:pt x="76" y="552"/>
                                </a:lnTo>
                                <a:lnTo>
                                  <a:pt x="69" y="509"/>
                                </a:lnTo>
                                <a:lnTo>
                                  <a:pt x="63" y="467"/>
                                </a:lnTo>
                                <a:lnTo>
                                  <a:pt x="57" y="424"/>
                                </a:lnTo>
                                <a:lnTo>
                                  <a:pt x="50" y="382"/>
                                </a:lnTo>
                                <a:lnTo>
                                  <a:pt x="44" y="340"/>
                                </a:lnTo>
                                <a:lnTo>
                                  <a:pt x="38" y="297"/>
                                </a:lnTo>
                                <a:lnTo>
                                  <a:pt x="32" y="255"/>
                                </a:lnTo>
                                <a:lnTo>
                                  <a:pt x="27" y="212"/>
                                </a:lnTo>
                                <a:lnTo>
                                  <a:pt x="21" y="170"/>
                                </a:lnTo>
                                <a:lnTo>
                                  <a:pt x="15" y="127"/>
                                </a:lnTo>
                                <a:lnTo>
                                  <a:pt x="10" y="85"/>
                                </a:lnTo>
                                <a:lnTo>
                                  <a:pt x="5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492"/>
                                </a:lnTo>
                                <a:lnTo>
                                  <a:pt x="2" y="512"/>
                                </a:lnTo>
                                <a:lnTo>
                                  <a:pt x="4" y="532"/>
                                </a:lnTo>
                                <a:lnTo>
                                  <a:pt x="7" y="551"/>
                                </a:lnTo>
                                <a:lnTo>
                                  <a:pt x="10" y="571"/>
                                </a:lnTo>
                                <a:lnTo>
                                  <a:pt x="12" y="591"/>
                                </a:lnTo>
                                <a:lnTo>
                                  <a:pt x="15" y="611"/>
                                </a:lnTo>
                                <a:lnTo>
                                  <a:pt x="17" y="631"/>
                                </a:lnTo>
                                <a:lnTo>
                                  <a:pt x="20" y="651"/>
                                </a:lnTo>
                                <a:lnTo>
                                  <a:pt x="22" y="670"/>
                                </a:lnTo>
                                <a:lnTo>
                                  <a:pt x="25" y="690"/>
                                </a:lnTo>
                                <a:lnTo>
                                  <a:pt x="28" y="710"/>
                                </a:lnTo>
                                <a:lnTo>
                                  <a:pt x="30" y="730"/>
                                </a:lnTo>
                                <a:lnTo>
                                  <a:pt x="33" y="750"/>
                                </a:lnTo>
                                <a:lnTo>
                                  <a:pt x="36" y="770"/>
                                </a:lnTo>
                                <a:lnTo>
                                  <a:pt x="38" y="789"/>
                                </a:lnTo>
                                <a:lnTo>
                                  <a:pt x="41" y="809"/>
                                </a:lnTo>
                                <a:lnTo>
                                  <a:pt x="44" y="829"/>
                                </a:lnTo>
                                <a:lnTo>
                                  <a:pt x="46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7569720"/>
                            <a:ext cx="128160" cy="20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71">
                                <a:moveTo>
                                  <a:pt x="35" y="1938"/>
                                </a:moveTo>
                                <a:lnTo>
                                  <a:pt x="35" y="2017"/>
                                </a:lnTo>
                                <a:lnTo>
                                  <a:pt x="35" y="2095"/>
                                </a:lnTo>
                                <a:lnTo>
                                  <a:pt x="36" y="2174"/>
                                </a:lnTo>
                                <a:lnTo>
                                  <a:pt x="37" y="2252"/>
                                </a:lnTo>
                                <a:lnTo>
                                  <a:pt x="39" y="2331"/>
                                </a:lnTo>
                                <a:lnTo>
                                  <a:pt x="42" y="2409"/>
                                </a:lnTo>
                                <a:lnTo>
                                  <a:pt x="45" y="2488"/>
                                </a:lnTo>
                                <a:lnTo>
                                  <a:pt x="48" y="2566"/>
                                </a:lnTo>
                                <a:lnTo>
                                  <a:pt x="53" y="2645"/>
                                </a:lnTo>
                                <a:lnTo>
                                  <a:pt x="58" y="2723"/>
                                </a:lnTo>
                                <a:lnTo>
                                  <a:pt x="64" y="2801"/>
                                </a:lnTo>
                                <a:lnTo>
                                  <a:pt x="71" y="2880"/>
                                </a:lnTo>
                                <a:lnTo>
                                  <a:pt x="79" y="2958"/>
                                </a:lnTo>
                                <a:lnTo>
                                  <a:pt x="89" y="3036"/>
                                </a:lnTo>
                                <a:lnTo>
                                  <a:pt x="99" y="3114"/>
                                </a:lnTo>
                                <a:lnTo>
                                  <a:pt x="111" y="3192"/>
                                </a:lnTo>
                                <a:lnTo>
                                  <a:pt x="124" y="3270"/>
                                </a:lnTo>
                                <a:lnTo>
                                  <a:pt x="202" y="3270"/>
                                </a:lnTo>
                                <a:lnTo>
                                  <a:pt x="187" y="3193"/>
                                </a:lnTo>
                                <a:lnTo>
                                  <a:pt x="173" y="3116"/>
                                </a:lnTo>
                                <a:lnTo>
                                  <a:pt x="161" y="3039"/>
                                </a:lnTo>
                                <a:lnTo>
                                  <a:pt x="149" y="2961"/>
                                </a:lnTo>
                                <a:lnTo>
                                  <a:pt x="139" y="2883"/>
                                </a:lnTo>
                                <a:lnTo>
                                  <a:pt x="130" y="2805"/>
                                </a:lnTo>
                                <a:lnTo>
                                  <a:pt x="122" y="2727"/>
                                </a:lnTo>
                                <a:lnTo>
                                  <a:pt x="115" y="2649"/>
                                </a:lnTo>
                                <a:lnTo>
                                  <a:pt x="109" y="2570"/>
                                </a:lnTo>
                                <a:lnTo>
                                  <a:pt x="103" y="2492"/>
                                </a:lnTo>
                                <a:lnTo>
                                  <a:pt x="98" y="2413"/>
                                </a:lnTo>
                                <a:lnTo>
                                  <a:pt x="94" y="2334"/>
                                </a:lnTo>
                                <a:lnTo>
                                  <a:pt x="90" y="2256"/>
                                </a:lnTo>
                                <a:lnTo>
                                  <a:pt x="87" y="2177"/>
                                </a:lnTo>
                                <a:lnTo>
                                  <a:pt x="84" y="2098"/>
                                </a:lnTo>
                                <a:lnTo>
                                  <a:pt x="82" y="2019"/>
                                </a:lnTo>
                                <a:lnTo>
                                  <a:pt x="80" y="1940"/>
                                </a:lnTo>
                                <a:lnTo>
                                  <a:pt x="78" y="1861"/>
                                </a:lnTo>
                                <a:lnTo>
                                  <a:pt x="76" y="1782"/>
                                </a:lnTo>
                                <a:lnTo>
                                  <a:pt x="75" y="1704"/>
                                </a:lnTo>
                                <a:lnTo>
                                  <a:pt x="74" y="1661"/>
                                </a:lnTo>
                                <a:lnTo>
                                  <a:pt x="74" y="1618"/>
                                </a:lnTo>
                                <a:lnTo>
                                  <a:pt x="74" y="1576"/>
                                </a:lnTo>
                                <a:lnTo>
                                  <a:pt x="73" y="1533"/>
                                </a:lnTo>
                                <a:lnTo>
                                  <a:pt x="73" y="1490"/>
                                </a:lnTo>
                                <a:lnTo>
                                  <a:pt x="73" y="1448"/>
                                </a:lnTo>
                                <a:lnTo>
                                  <a:pt x="72" y="1405"/>
                                </a:lnTo>
                                <a:lnTo>
                                  <a:pt x="72" y="1362"/>
                                </a:lnTo>
                                <a:lnTo>
                                  <a:pt x="71" y="1320"/>
                                </a:lnTo>
                                <a:lnTo>
                                  <a:pt x="70" y="1277"/>
                                </a:lnTo>
                                <a:lnTo>
                                  <a:pt x="70" y="1234"/>
                                </a:lnTo>
                                <a:lnTo>
                                  <a:pt x="69" y="1192"/>
                                </a:lnTo>
                                <a:lnTo>
                                  <a:pt x="68" y="1149"/>
                                </a:lnTo>
                                <a:lnTo>
                                  <a:pt x="67" y="1106"/>
                                </a:lnTo>
                                <a:lnTo>
                                  <a:pt x="65" y="1064"/>
                                </a:lnTo>
                                <a:lnTo>
                                  <a:pt x="64" y="1021"/>
                                </a:lnTo>
                                <a:lnTo>
                                  <a:pt x="62" y="978"/>
                                </a:lnTo>
                                <a:lnTo>
                                  <a:pt x="60" y="936"/>
                                </a:lnTo>
                                <a:lnTo>
                                  <a:pt x="58" y="893"/>
                                </a:lnTo>
                                <a:lnTo>
                                  <a:pt x="56" y="850"/>
                                </a:lnTo>
                                <a:lnTo>
                                  <a:pt x="53" y="808"/>
                                </a:lnTo>
                                <a:lnTo>
                                  <a:pt x="50" y="765"/>
                                </a:lnTo>
                                <a:lnTo>
                                  <a:pt x="47" y="723"/>
                                </a:lnTo>
                                <a:lnTo>
                                  <a:pt x="44" y="680"/>
                                </a:lnTo>
                                <a:lnTo>
                                  <a:pt x="40" y="638"/>
                                </a:lnTo>
                                <a:lnTo>
                                  <a:pt x="36" y="595"/>
                                </a:lnTo>
                                <a:lnTo>
                                  <a:pt x="33" y="553"/>
                                </a:lnTo>
                                <a:lnTo>
                                  <a:pt x="29" y="510"/>
                                </a:lnTo>
                                <a:lnTo>
                                  <a:pt x="26" y="468"/>
                                </a:lnTo>
                                <a:lnTo>
                                  <a:pt x="22" y="425"/>
                                </a:lnTo>
                                <a:lnTo>
                                  <a:pt x="19" y="383"/>
                                </a:lnTo>
                                <a:lnTo>
                                  <a:pt x="15" y="340"/>
                                </a:lnTo>
                                <a:lnTo>
                                  <a:pt x="12" y="298"/>
                                </a:lnTo>
                                <a:lnTo>
                                  <a:pt x="10" y="255"/>
                                </a:lnTo>
                                <a:lnTo>
                                  <a:pt x="7" y="213"/>
                                </a:lnTo>
                                <a:lnTo>
                                  <a:pt x="5" y="170"/>
                                </a:lnTo>
                                <a:lnTo>
                                  <a:pt x="3" y="127"/>
                                </a:lnTo>
                                <a:lnTo>
                                  <a:pt x="2" y="85"/>
                                </a:lnTo>
                                <a:lnTo>
                                  <a:pt x="1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27"/>
                                </a:lnTo>
                                <a:lnTo>
                                  <a:pt x="1" y="170"/>
                                </a:lnTo>
                                <a:lnTo>
                                  <a:pt x="2" y="213"/>
                                </a:lnTo>
                                <a:lnTo>
                                  <a:pt x="4" y="255"/>
                                </a:lnTo>
                                <a:lnTo>
                                  <a:pt x="5" y="298"/>
                                </a:lnTo>
                                <a:lnTo>
                                  <a:pt x="8" y="341"/>
                                </a:lnTo>
                                <a:lnTo>
                                  <a:pt x="10" y="383"/>
                                </a:lnTo>
                                <a:lnTo>
                                  <a:pt x="12" y="426"/>
                                </a:lnTo>
                                <a:lnTo>
                                  <a:pt x="15" y="468"/>
                                </a:lnTo>
                                <a:lnTo>
                                  <a:pt x="17" y="511"/>
                                </a:lnTo>
                                <a:lnTo>
                                  <a:pt x="20" y="554"/>
                                </a:lnTo>
                                <a:lnTo>
                                  <a:pt x="23" y="596"/>
                                </a:lnTo>
                                <a:lnTo>
                                  <a:pt x="25" y="639"/>
                                </a:lnTo>
                                <a:lnTo>
                                  <a:pt x="28" y="681"/>
                                </a:lnTo>
                                <a:lnTo>
                                  <a:pt x="30" y="724"/>
                                </a:lnTo>
                                <a:lnTo>
                                  <a:pt x="32" y="766"/>
                                </a:lnTo>
                                <a:lnTo>
                                  <a:pt x="34" y="809"/>
                                </a:lnTo>
                                <a:lnTo>
                                  <a:pt x="36" y="851"/>
                                </a:lnTo>
                                <a:lnTo>
                                  <a:pt x="37" y="894"/>
                                </a:lnTo>
                                <a:lnTo>
                                  <a:pt x="38" y="936"/>
                                </a:lnTo>
                                <a:lnTo>
                                  <a:pt x="39" y="979"/>
                                </a:lnTo>
                                <a:lnTo>
                                  <a:pt x="40" y="1022"/>
                                </a:lnTo>
                                <a:lnTo>
                                  <a:pt x="40" y="1064"/>
                                </a:lnTo>
                                <a:lnTo>
                                  <a:pt x="41" y="1107"/>
                                </a:lnTo>
                                <a:lnTo>
                                  <a:pt x="41" y="1235"/>
                                </a:lnTo>
                                <a:lnTo>
                                  <a:pt x="41" y="1277"/>
                                </a:lnTo>
                                <a:lnTo>
                                  <a:pt x="40" y="1320"/>
                                </a:lnTo>
                                <a:lnTo>
                                  <a:pt x="40" y="1362"/>
                                </a:lnTo>
                                <a:lnTo>
                                  <a:pt x="39" y="1405"/>
                                </a:lnTo>
                                <a:lnTo>
                                  <a:pt x="39" y="1448"/>
                                </a:lnTo>
                                <a:lnTo>
                                  <a:pt x="38" y="1490"/>
                                </a:lnTo>
                                <a:lnTo>
                                  <a:pt x="37" y="1533"/>
                                </a:lnTo>
                                <a:lnTo>
                                  <a:pt x="37" y="1576"/>
                                </a:lnTo>
                                <a:lnTo>
                                  <a:pt x="36" y="1618"/>
                                </a:lnTo>
                                <a:lnTo>
                                  <a:pt x="35" y="1661"/>
                                </a:lnTo>
                                <a:lnTo>
                                  <a:pt x="35" y="1703"/>
                                </a:lnTo>
                                <a:lnTo>
                                  <a:pt x="35" y="1860"/>
                                </a:lnTo>
                                <a:lnTo>
                                  <a:pt x="35" y="1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8036640"/>
                            <a:ext cx="58320" cy="160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536">
                                <a:moveTo>
                                  <a:pt x="54" y="1721"/>
                                </a:moveTo>
                                <a:lnTo>
                                  <a:pt x="54" y="1663"/>
                                </a:lnTo>
                                <a:lnTo>
                                  <a:pt x="54" y="1604"/>
                                </a:lnTo>
                                <a:lnTo>
                                  <a:pt x="55" y="1546"/>
                                </a:lnTo>
                                <a:lnTo>
                                  <a:pt x="55" y="1487"/>
                                </a:lnTo>
                                <a:lnTo>
                                  <a:pt x="56" y="1429"/>
                                </a:lnTo>
                                <a:lnTo>
                                  <a:pt x="57" y="1370"/>
                                </a:lnTo>
                                <a:lnTo>
                                  <a:pt x="57" y="1336"/>
                                </a:lnTo>
                                <a:lnTo>
                                  <a:pt x="58" y="1302"/>
                                </a:lnTo>
                                <a:lnTo>
                                  <a:pt x="58" y="1267"/>
                                </a:lnTo>
                                <a:lnTo>
                                  <a:pt x="59" y="1233"/>
                                </a:lnTo>
                                <a:lnTo>
                                  <a:pt x="59" y="1199"/>
                                </a:lnTo>
                                <a:lnTo>
                                  <a:pt x="60" y="1165"/>
                                </a:lnTo>
                                <a:lnTo>
                                  <a:pt x="60" y="1130"/>
                                </a:lnTo>
                                <a:lnTo>
                                  <a:pt x="61" y="1096"/>
                                </a:lnTo>
                                <a:lnTo>
                                  <a:pt x="61" y="1062"/>
                                </a:lnTo>
                                <a:lnTo>
                                  <a:pt x="61" y="1028"/>
                                </a:lnTo>
                                <a:lnTo>
                                  <a:pt x="62" y="993"/>
                                </a:lnTo>
                                <a:lnTo>
                                  <a:pt x="62" y="959"/>
                                </a:lnTo>
                                <a:lnTo>
                                  <a:pt x="62" y="890"/>
                                </a:lnTo>
                                <a:lnTo>
                                  <a:pt x="62" y="753"/>
                                </a:lnTo>
                                <a:lnTo>
                                  <a:pt x="62" y="719"/>
                                </a:lnTo>
                                <a:lnTo>
                                  <a:pt x="61" y="685"/>
                                </a:lnTo>
                                <a:lnTo>
                                  <a:pt x="61" y="650"/>
                                </a:lnTo>
                                <a:lnTo>
                                  <a:pt x="61" y="616"/>
                                </a:lnTo>
                                <a:lnTo>
                                  <a:pt x="60" y="582"/>
                                </a:lnTo>
                                <a:lnTo>
                                  <a:pt x="59" y="547"/>
                                </a:lnTo>
                                <a:lnTo>
                                  <a:pt x="58" y="513"/>
                                </a:lnTo>
                                <a:lnTo>
                                  <a:pt x="57" y="479"/>
                                </a:lnTo>
                                <a:lnTo>
                                  <a:pt x="55" y="445"/>
                                </a:lnTo>
                                <a:lnTo>
                                  <a:pt x="53" y="410"/>
                                </a:lnTo>
                                <a:lnTo>
                                  <a:pt x="52" y="376"/>
                                </a:lnTo>
                                <a:lnTo>
                                  <a:pt x="50" y="342"/>
                                </a:lnTo>
                                <a:lnTo>
                                  <a:pt x="49" y="308"/>
                                </a:lnTo>
                                <a:lnTo>
                                  <a:pt x="48" y="273"/>
                                </a:lnTo>
                                <a:lnTo>
                                  <a:pt x="47" y="239"/>
                                </a:lnTo>
                                <a:lnTo>
                                  <a:pt x="46" y="205"/>
                                </a:lnTo>
                                <a:lnTo>
                                  <a:pt x="46" y="171"/>
                                </a:lnTo>
                                <a:lnTo>
                                  <a:pt x="46" y="136"/>
                                </a:lnTo>
                                <a:lnTo>
                                  <a:pt x="46" y="102"/>
                                </a:lnTo>
                                <a:lnTo>
                                  <a:pt x="47" y="68"/>
                                </a:lnTo>
                                <a:lnTo>
                                  <a:pt x="49" y="34"/>
                                </a:lnTo>
                                <a:lnTo>
                                  <a:pt x="51" y="0"/>
                                </a:lnTo>
                                <a:lnTo>
                                  <a:pt x="48" y="34"/>
                                </a:lnTo>
                                <a:lnTo>
                                  <a:pt x="45" y="68"/>
                                </a:lnTo>
                                <a:lnTo>
                                  <a:pt x="43" y="102"/>
                                </a:lnTo>
                                <a:lnTo>
                                  <a:pt x="42" y="136"/>
                                </a:lnTo>
                                <a:lnTo>
                                  <a:pt x="41" y="171"/>
                                </a:lnTo>
                                <a:lnTo>
                                  <a:pt x="40" y="205"/>
                                </a:lnTo>
                                <a:lnTo>
                                  <a:pt x="40" y="239"/>
                                </a:lnTo>
                                <a:lnTo>
                                  <a:pt x="40" y="273"/>
                                </a:lnTo>
                                <a:lnTo>
                                  <a:pt x="40" y="308"/>
                                </a:lnTo>
                                <a:lnTo>
                                  <a:pt x="40" y="342"/>
                                </a:lnTo>
                                <a:lnTo>
                                  <a:pt x="41" y="376"/>
                                </a:lnTo>
                                <a:lnTo>
                                  <a:pt x="42" y="411"/>
                                </a:lnTo>
                                <a:lnTo>
                                  <a:pt x="42" y="445"/>
                                </a:lnTo>
                                <a:lnTo>
                                  <a:pt x="43" y="479"/>
                                </a:lnTo>
                                <a:lnTo>
                                  <a:pt x="43" y="513"/>
                                </a:lnTo>
                                <a:lnTo>
                                  <a:pt x="43" y="548"/>
                                </a:lnTo>
                                <a:lnTo>
                                  <a:pt x="43" y="582"/>
                                </a:lnTo>
                                <a:lnTo>
                                  <a:pt x="43" y="616"/>
                                </a:lnTo>
                                <a:lnTo>
                                  <a:pt x="42" y="650"/>
                                </a:lnTo>
                                <a:lnTo>
                                  <a:pt x="41" y="685"/>
                                </a:lnTo>
                                <a:lnTo>
                                  <a:pt x="41" y="719"/>
                                </a:lnTo>
                                <a:lnTo>
                                  <a:pt x="40" y="753"/>
                                </a:lnTo>
                                <a:lnTo>
                                  <a:pt x="39" y="787"/>
                                </a:lnTo>
                                <a:lnTo>
                                  <a:pt x="38" y="821"/>
                                </a:lnTo>
                                <a:lnTo>
                                  <a:pt x="37" y="856"/>
                                </a:lnTo>
                                <a:lnTo>
                                  <a:pt x="36" y="890"/>
                                </a:lnTo>
                                <a:lnTo>
                                  <a:pt x="35" y="924"/>
                                </a:lnTo>
                                <a:lnTo>
                                  <a:pt x="34" y="958"/>
                                </a:lnTo>
                                <a:lnTo>
                                  <a:pt x="33" y="993"/>
                                </a:lnTo>
                                <a:lnTo>
                                  <a:pt x="32" y="1027"/>
                                </a:lnTo>
                                <a:lnTo>
                                  <a:pt x="30" y="1061"/>
                                </a:lnTo>
                                <a:lnTo>
                                  <a:pt x="29" y="1095"/>
                                </a:lnTo>
                                <a:lnTo>
                                  <a:pt x="27" y="1129"/>
                                </a:lnTo>
                                <a:lnTo>
                                  <a:pt x="26" y="1164"/>
                                </a:lnTo>
                                <a:lnTo>
                                  <a:pt x="25" y="1198"/>
                                </a:lnTo>
                                <a:lnTo>
                                  <a:pt x="23" y="1232"/>
                                </a:lnTo>
                                <a:lnTo>
                                  <a:pt x="22" y="1266"/>
                                </a:lnTo>
                                <a:lnTo>
                                  <a:pt x="20" y="1301"/>
                                </a:lnTo>
                                <a:lnTo>
                                  <a:pt x="19" y="1335"/>
                                </a:lnTo>
                                <a:lnTo>
                                  <a:pt x="17" y="1369"/>
                                </a:lnTo>
                                <a:lnTo>
                                  <a:pt x="15" y="1427"/>
                                </a:lnTo>
                                <a:lnTo>
                                  <a:pt x="12" y="1485"/>
                                </a:lnTo>
                                <a:lnTo>
                                  <a:pt x="10" y="1544"/>
                                </a:lnTo>
                                <a:lnTo>
                                  <a:pt x="8" y="1602"/>
                                </a:lnTo>
                                <a:lnTo>
                                  <a:pt x="6" y="1660"/>
                                </a:lnTo>
                                <a:lnTo>
                                  <a:pt x="4" y="1718"/>
                                </a:lnTo>
                                <a:lnTo>
                                  <a:pt x="3" y="1776"/>
                                </a:lnTo>
                                <a:lnTo>
                                  <a:pt x="1" y="1835"/>
                                </a:lnTo>
                                <a:lnTo>
                                  <a:pt x="0" y="1893"/>
                                </a:lnTo>
                                <a:lnTo>
                                  <a:pt x="0" y="1951"/>
                                </a:lnTo>
                                <a:lnTo>
                                  <a:pt x="0" y="2010"/>
                                </a:lnTo>
                                <a:lnTo>
                                  <a:pt x="0" y="2068"/>
                                </a:lnTo>
                                <a:lnTo>
                                  <a:pt x="0" y="2127"/>
                                </a:lnTo>
                                <a:lnTo>
                                  <a:pt x="1" y="2185"/>
                                </a:lnTo>
                                <a:lnTo>
                                  <a:pt x="3" y="2243"/>
                                </a:lnTo>
                                <a:lnTo>
                                  <a:pt x="4" y="2302"/>
                                </a:lnTo>
                                <a:lnTo>
                                  <a:pt x="7" y="2360"/>
                                </a:lnTo>
                                <a:lnTo>
                                  <a:pt x="10" y="2418"/>
                                </a:lnTo>
                                <a:lnTo>
                                  <a:pt x="14" y="2477"/>
                                </a:lnTo>
                                <a:lnTo>
                                  <a:pt x="18" y="2535"/>
                                </a:lnTo>
                                <a:lnTo>
                                  <a:pt x="92" y="2535"/>
                                </a:lnTo>
                                <a:lnTo>
                                  <a:pt x="86" y="2477"/>
                                </a:lnTo>
                                <a:lnTo>
                                  <a:pt x="80" y="2420"/>
                                </a:lnTo>
                                <a:lnTo>
                                  <a:pt x="76" y="2362"/>
                                </a:lnTo>
                                <a:lnTo>
                                  <a:pt x="72" y="2304"/>
                                </a:lnTo>
                                <a:lnTo>
                                  <a:pt x="68" y="2246"/>
                                </a:lnTo>
                                <a:lnTo>
                                  <a:pt x="65" y="2188"/>
                                </a:lnTo>
                                <a:lnTo>
                                  <a:pt x="62" y="2129"/>
                                </a:lnTo>
                                <a:lnTo>
                                  <a:pt x="60" y="2071"/>
                                </a:lnTo>
                                <a:lnTo>
                                  <a:pt x="58" y="2013"/>
                                </a:lnTo>
                                <a:lnTo>
                                  <a:pt x="57" y="1954"/>
                                </a:lnTo>
                                <a:lnTo>
                                  <a:pt x="55" y="1896"/>
                                </a:lnTo>
                                <a:lnTo>
                                  <a:pt x="55" y="1838"/>
                                </a:lnTo>
                                <a:lnTo>
                                  <a:pt x="54" y="1779"/>
                                </a:lnTo>
                                <a:lnTo>
                                  <a:pt x="54" y="1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7932960"/>
                            <a:ext cx="208440" cy="17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699">
                                <a:moveTo>
                                  <a:pt x="4" y="167"/>
                                </a:moveTo>
                                <a:lnTo>
                                  <a:pt x="4" y="147"/>
                                </a:lnTo>
                                <a:lnTo>
                                  <a:pt x="3" y="127"/>
                                </a:lnTo>
                                <a:lnTo>
                                  <a:pt x="3" y="107"/>
                                </a:lnTo>
                                <a:lnTo>
                                  <a:pt x="4" y="88"/>
                                </a:lnTo>
                                <a:lnTo>
                                  <a:pt x="5" y="68"/>
                                </a:lnTo>
                                <a:lnTo>
                                  <a:pt x="7" y="48"/>
                                </a:lnTo>
                                <a:lnTo>
                                  <a:pt x="9" y="28"/>
                                </a:lnTo>
                                <a:lnTo>
                                  <a:pt x="11" y="8"/>
                                </a:lnTo>
                                <a:lnTo>
                                  <a:pt x="13" y="0"/>
                                </a:lnTo>
                                <a:lnTo>
                                  <a:pt x="9" y="19"/>
                                </a:lnTo>
                                <a:lnTo>
                                  <a:pt x="6" y="39"/>
                                </a:lnTo>
                                <a:lnTo>
                                  <a:pt x="4" y="59"/>
                                </a:lnTo>
                                <a:lnTo>
                                  <a:pt x="2" y="78"/>
                                </a:lnTo>
                                <a:lnTo>
                                  <a:pt x="1" y="98"/>
                                </a:lnTo>
                                <a:lnTo>
                                  <a:pt x="0" y="118"/>
                                </a:lnTo>
                                <a:lnTo>
                                  <a:pt x="0" y="138"/>
                                </a:lnTo>
                                <a:lnTo>
                                  <a:pt x="0" y="158"/>
                                </a:lnTo>
                                <a:lnTo>
                                  <a:pt x="0" y="178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2" y="238"/>
                                </a:lnTo>
                                <a:lnTo>
                                  <a:pt x="4" y="258"/>
                                </a:lnTo>
                                <a:lnTo>
                                  <a:pt x="5" y="277"/>
                                </a:lnTo>
                                <a:lnTo>
                                  <a:pt x="7" y="297"/>
                                </a:lnTo>
                                <a:lnTo>
                                  <a:pt x="9" y="317"/>
                                </a:lnTo>
                                <a:lnTo>
                                  <a:pt x="11" y="337"/>
                                </a:lnTo>
                                <a:lnTo>
                                  <a:pt x="14" y="357"/>
                                </a:lnTo>
                                <a:lnTo>
                                  <a:pt x="15" y="366"/>
                                </a:lnTo>
                                <a:lnTo>
                                  <a:pt x="17" y="386"/>
                                </a:lnTo>
                                <a:lnTo>
                                  <a:pt x="19" y="406"/>
                                </a:lnTo>
                                <a:lnTo>
                                  <a:pt x="21" y="426"/>
                                </a:lnTo>
                                <a:lnTo>
                                  <a:pt x="24" y="446"/>
                                </a:lnTo>
                                <a:lnTo>
                                  <a:pt x="26" y="465"/>
                                </a:lnTo>
                                <a:lnTo>
                                  <a:pt x="28" y="485"/>
                                </a:lnTo>
                                <a:lnTo>
                                  <a:pt x="30" y="505"/>
                                </a:lnTo>
                                <a:lnTo>
                                  <a:pt x="33" y="525"/>
                                </a:lnTo>
                                <a:lnTo>
                                  <a:pt x="35" y="545"/>
                                </a:lnTo>
                                <a:lnTo>
                                  <a:pt x="37" y="565"/>
                                </a:lnTo>
                                <a:lnTo>
                                  <a:pt x="39" y="585"/>
                                </a:lnTo>
                                <a:lnTo>
                                  <a:pt x="42" y="604"/>
                                </a:lnTo>
                                <a:lnTo>
                                  <a:pt x="44" y="624"/>
                                </a:lnTo>
                                <a:lnTo>
                                  <a:pt x="47" y="644"/>
                                </a:lnTo>
                                <a:lnTo>
                                  <a:pt x="49" y="664"/>
                                </a:lnTo>
                                <a:lnTo>
                                  <a:pt x="52" y="684"/>
                                </a:lnTo>
                                <a:lnTo>
                                  <a:pt x="54" y="704"/>
                                </a:lnTo>
                                <a:lnTo>
                                  <a:pt x="57" y="724"/>
                                </a:lnTo>
                                <a:lnTo>
                                  <a:pt x="58" y="731"/>
                                </a:lnTo>
                                <a:lnTo>
                                  <a:pt x="62" y="768"/>
                                </a:lnTo>
                                <a:lnTo>
                                  <a:pt x="67" y="804"/>
                                </a:lnTo>
                                <a:lnTo>
                                  <a:pt x="72" y="841"/>
                                </a:lnTo>
                                <a:lnTo>
                                  <a:pt x="77" y="877"/>
                                </a:lnTo>
                                <a:lnTo>
                                  <a:pt x="82" y="913"/>
                                </a:lnTo>
                                <a:lnTo>
                                  <a:pt x="87" y="950"/>
                                </a:lnTo>
                                <a:lnTo>
                                  <a:pt x="92" y="986"/>
                                </a:lnTo>
                                <a:lnTo>
                                  <a:pt x="97" y="1023"/>
                                </a:lnTo>
                                <a:lnTo>
                                  <a:pt x="103" y="1059"/>
                                </a:lnTo>
                                <a:lnTo>
                                  <a:pt x="108" y="1095"/>
                                </a:lnTo>
                                <a:lnTo>
                                  <a:pt x="113" y="1132"/>
                                </a:lnTo>
                                <a:lnTo>
                                  <a:pt x="118" y="1168"/>
                                </a:lnTo>
                                <a:lnTo>
                                  <a:pt x="123" y="1205"/>
                                </a:lnTo>
                                <a:lnTo>
                                  <a:pt x="129" y="1241"/>
                                </a:lnTo>
                                <a:lnTo>
                                  <a:pt x="134" y="1277"/>
                                </a:lnTo>
                                <a:lnTo>
                                  <a:pt x="139" y="1314"/>
                                </a:lnTo>
                                <a:lnTo>
                                  <a:pt x="144" y="1350"/>
                                </a:lnTo>
                                <a:lnTo>
                                  <a:pt x="149" y="1386"/>
                                </a:lnTo>
                                <a:lnTo>
                                  <a:pt x="154" y="1423"/>
                                </a:lnTo>
                                <a:lnTo>
                                  <a:pt x="159" y="1459"/>
                                </a:lnTo>
                                <a:lnTo>
                                  <a:pt x="168" y="1521"/>
                                </a:lnTo>
                                <a:lnTo>
                                  <a:pt x="176" y="1583"/>
                                </a:lnTo>
                                <a:lnTo>
                                  <a:pt x="184" y="1645"/>
                                </a:lnTo>
                                <a:lnTo>
                                  <a:pt x="192" y="1706"/>
                                </a:lnTo>
                                <a:lnTo>
                                  <a:pt x="199" y="1768"/>
                                </a:lnTo>
                                <a:lnTo>
                                  <a:pt x="206" y="1830"/>
                                </a:lnTo>
                                <a:lnTo>
                                  <a:pt x="213" y="1892"/>
                                </a:lnTo>
                                <a:lnTo>
                                  <a:pt x="220" y="1954"/>
                                </a:lnTo>
                                <a:lnTo>
                                  <a:pt x="226" y="2016"/>
                                </a:lnTo>
                                <a:lnTo>
                                  <a:pt x="231" y="2078"/>
                                </a:lnTo>
                                <a:lnTo>
                                  <a:pt x="236" y="2140"/>
                                </a:lnTo>
                                <a:lnTo>
                                  <a:pt x="241" y="2202"/>
                                </a:lnTo>
                                <a:lnTo>
                                  <a:pt x="245" y="2264"/>
                                </a:lnTo>
                                <a:lnTo>
                                  <a:pt x="248" y="2326"/>
                                </a:lnTo>
                                <a:lnTo>
                                  <a:pt x="251" y="2389"/>
                                </a:lnTo>
                                <a:lnTo>
                                  <a:pt x="253" y="2451"/>
                                </a:lnTo>
                                <a:lnTo>
                                  <a:pt x="254" y="2513"/>
                                </a:lnTo>
                                <a:lnTo>
                                  <a:pt x="255" y="2575"/>
                                </a:lnTo>
                                <a:lnTo>
                                  <a:pt x="255" y="2637"/>
                                </a:lnTo>
                                <a:lnTo>
                                  <a:pt x="254" y="2699"/>
                                </a:lnTo>
                                <a:lnTo>
                                  <a:pt x="328" y="2699"/>
                                </a:lnTo>
                                <a:lnTo>
                                  <a:pt x="327" y="2636"/>
                                </a:lnTo>
                                <a:lnTo>
                                  <a:pt x="325" y="2573"/>
                                </a:lnTo>
                                <a:lnTo>
                                  <a:pt x="323" y="2510"/>
                                </a:lnTo>
                                <a:lnTo>
                                  <a:pt x="320" y="2447"/>
                                </a:lnTo>
                                <a:lnTo>
                                  <a:pt x="316" y="2385"/>
                                </a:lnTo>
                                <a:lnTo>
                                  <a:pt x="311" y="2322"/>
                                </a:lnTo>
                                <a:lnTo>
                                  <a:pt x="306" y="2260"/>
                                </a:lnTo>
                                <a:lnTo>
                                  <a:pt x="300" y="2197"/>
                                </a:lnTo>
                                <a:lnTo>
                                  <a:pt x="294" y="2135"/>
                                </a:lnTo>
                                <a:lnTo>
                                  <a:pt x="287" y="2073"/>
                                </a:lnTo>
                                <a:lnTo>
                                  <a:pt x="280" y="2010"/>
                                </a:lnTo>
                                <a:lnTo>
                                  <a:pt x="273" y="1948"/>
                                </a:lnTo>
                                <a:lnTo>
                                  <a:pt x="264" y="1886"/>
                                </a:lnTo>
                                <a:lnTo>
                                  <a:pt x="256" y="1824"/>
                                </a:lnTo>
                                <a:lnTo>
                                  <a:pt x="247" y="1762"/>
                                </a:lnTo>
                                <a:lnTo>
                                  <a:pt x="238" y="1700"/>
                                </a:lnTo>
                                <a:lnTo>
                                  <a:pt x="228" y="1638"/>
                                </a:lnTo>
                                <a:lnTo>
                                  <a:pt x="219" y="1576"/>
                                </a:lnTo>
                                <a:lnTo>
                                  <a:pt x="209" y="1515"/>
                                </a:lnTo>
                                <a:lnTo>
                                  <a:pt x="199" y="1453"/>
                                </a:lnTo>
                                <a:lnTo>
                                  <a:pt x="193" y="1417"/>
                                </a:lnTo>
                                <a:lnTo>
                                  <a:pt x="187" y="1381"/>
                                </a:lnTo>
                                <a:lnTo>
                                  <a:pt x="181" y="1344"/>
                                </a:lnTo>
                                <a:lnTo>
                                  <a:pt x="174" y="1308"/>
                                </a:lnTo>
                                <a:lnTo>
                                  <a:pt x="168" y="1272"/>
                                </a:lnTo>
                                <a:lnTo>
                                  <a:pt x="162" y="1236"/>
                                </a:lnTo>
                                <a:lnTo>
                                  <a:pt x="156" y="1199"/>
                                </a:lnTo>
                                <a:lnTo>
                                  <a:pt x="150" y="1163"/>
                                </a:lnTo>
                                <a:lnTo>
                                  <a:pt x="143" y="1127"/>
                                </a:lnTo>
                                <a:lnTo>
                                  <a:pt x="137" y="1091"/>
                                </a:lnTo>
                                <a:lnTo>
                                  <a:pt x="131" y="1055"/>
                                </a:lnTo>
                                <a:lnTo>
                                  <a:pt x="125" y="1018"/>
                                </a:lnTo>
                                <a:lnTo>
                                  <a:pt x="119" y="982"/>
                                </a:lnTo>
                                <a:lnTo>
                                  <a:pt x="113" y="946"/>
                                </a:lnTo>
                                <a:lnTo>
                                  <a:pt x="107" y="910"/>
                                </a:lnTo>
                                <a:lnTo>
                                  <a:pt x="101" y="873"/>
                                </a:lnTo>
                                <a:lnTo>
                                  <a:pt x="95" y="837"/>
                                </a:lnTo>
                                <a:lnTo>
                                  <a:pt x="89" y="801"/>
                                </a:lnTo>
                                <a:lnTo>
                                  <a:pt x="83" y="765"/>
                                </a:lnTo>
                                <a:lnTo>
                                  <a:pt x="77" y="728"/>
                                </a:lnTo>
                                <a:lnTo>
                                  <a:pt x="74" y="709"/>
                                </a:lnTo>
                                <a:lnTo>
                                  <a:pt x="71" y="689"/>
                                </a:lnTo>
                                <a:lnTo>
                                  <a:pt x="68" y="669"/>
                                </a:lnTo>
                                <a:lnTo>
                                  <a:pt x="65" y="649"/>
                                </a:lnTo>
                                <a:lnTo>
                                  <a:pt x="62" y="630"/>
                                </a:lnTo>
                                <a:lnTo>
                                  <a:pt x="59" y="610"/>
                                </a:lnTo>
                                <a:lnTo>
                                  <a:pt x="56" y="590"/>
                                </a:lnTo>
                                <a:lnTo>
                                  <a:pt x="53" y="570"/>
                                </a:lnTo>
                                <a:lnTo>
                                  <a:pt x="51" y="550"/>
                                </a:lnTo>
                                <a:lnTo>
                                  <a:pt x="48" y="531"/>
                                </a:lnTo>
                                <a:lnTo>
                                  <a:pt x="45" y="511"/>
                                </a:lnTo>
                                <a:lnTo>
                                  <a:pt x="42" y="491"/>
                                </a:lnTo>
                                <a:lnTo>
                                  <a:pt x="39" y="471"/>
                                </a:lnTo>
                                <a:lnTo>
                                  <a:pt x="37" y="451"/>
                                </a:lnTo>
                                <a:lnTo>
                                  <a:pt x="34" y="432"/>
                                </a:lnTo>
                                <a:lnTo>
                                  <a:pt x="31" y="412"/>
                                </a:lnTo>
                                <a:lnTo>
                                  <a:pt x="28" y="392"/>
                                </a:lnTo>
                                <a:lnTo>
                                  <a:pt x="26" y="372"/>
                                </a:lnTo>
                                <a:lnTo>
                                  <a:pt x="25" y="365"/>
                                </a:lnTo>
                                <a:lnTo>
                                  <a:pt x="22" y="345"/>
                                </a:lnTo>
                                <a:lnTo>
                                  <a:pt x="19" y="325"/>
                                </a:lnTo>
                                <a:lnTo>
                                  <a:pt x="17" y="306"/>
                                </a:lnTo>
                                <a:lnTo>
                                  <a:pt x="14" y="286"/>
                                </a:lnTo>
                                <a:lnTo>
                                  <a:pt x="12" y="266"/>
                                </a:lnTo>
                                <a:lnTo>
                                  <a:pt x="10" y="246"/>
                                </a:lnTo>
                                <a:lnTo>
                                  <a:pt x="8" y="227"/>
                                </a:lnTo>
                                <a:lnTo>
                                  <a:pt x="6" y="207"/>
                                </a:lnTo>
                                <a:lnTo>
                                  <a:pt x="5" y="187"/>
                                </a:lnTo>
                                <a:lnTo>
                                  <a:pt x="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7725240"/>
                            <a:ext cx="106200" cy="19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026">
                                <a:moveTo>
                                  <a:pt x="55" y="2192"/>
                                </a:moveTo>
                                <a:lnTo>
                                  <a:pt x="52" y="2122"/>
                                </a:lnTo>
                                <a:lnTo>
                                  <a:pt x="50" y="2051"/>
                                </a:lnTo>
                                <a:lnTo>
                                  <a:pt x="48" y="1981"/>
                                </a:lnTo>
                                <a:lnTo>
                                  <a:pt x="48" y="1910"/>
                                </a:lnTo>
                                <a:lnTo>
                                  <a:pt x="48" y="1840"/>
                                </a:lnTo>
                                <a:lnTo>
                                  <a:pt x="49" y="1769"/>
                                </a:lnTo>
                                <a:lnTo>
                                  <a:pt x="51" y="1699"/>
                                </a:lnTo>
                                <a:lnTo>
                                  <a:pt x="53" y="1629"/>
                                </a:lnTo>
                                <a:lnTo>
                                  <a:pt x="55" y="1588"/>
                                </a:lnTo>
                                <a:lnTo>
                                  <a:pt x="56" y="1547"/>
                                </a:lnTo>
                                <a:lnTo>
                                  <a:pt x="58" y="1507"/>
                                </a:lnTo>
                                <a:lnTo>
                                  <a:pt x="60" y="1466"/>
                                </a:lnTo>
                                <a:lnTo>
                                  <a:pt x="62" y="1425"/>
                                </a:lnTo>
                                <a:lnTo>
                                  <a:pt x="65" y="1385"/>
                                </a:lnTo>
                                <a:lnTo>
                                  <a:pt x="67" y="1344"/>
                                </a:lnTo>
                                <a:lnTo>
                                  <a:pt x="70" y="1303"/>
                                </a:lnTo>
                                <a:lnTo>
                                  <a:pt x="72" y="1262"/>
                                </a:lnTo>
                                <a:lnTo>
                                  <a:pt x="75" y="1222"/>
                                </a:lnTo>
                                <a:lnTo>
                                  <a:pt x="78" y="1181"/>
                                </a:lnTo>
                                <a:lnTo>
                                  <a:pt x="81" y="1140"/>
                                </a:lnTo>
                                <a:lnTo>
                                  <a:pt x="84" y="1100"/>
                                </a:lnTo>
                                <a:lnTo>
                                  <a:pt x="87" y="1059"/>
                                </a:lnTo>
                                <a:lnTo>
                                  <a:pt x="90" y="1018"/>
                                </a:lnTo>
                                <a:lnTo>
                                  <a:pt x="93" y="978"/>
                                </a:lnTo>
                                <a:lnTo>
                                  <a:pt x="97" y="937"/>
                                </a:lnTo>
                                <a:lnTo>
                                  <a:pt x="100" y="896"/>
                                </a:lnTo>
                                <a:lnTo>
                                  <a:pt x="103" y="856"/>
                                </a:lnTo>
                                <a:lnTo>
                                  <a:pt x="106" y="815"/>
                                </a:lnTo>
                                <a:lnTo>
                                  <a:pt x="110" y="774"/>
                                </a:lnTo>
                                <a:lnTo>
                                  <a:pt x="114" y="734"/>
                                </a:lnTo>
                                <a:lnTo>
                                  <a:pt x="117" y="693"/>
                                </a:lnTo>
                                <a:lnTo>
                                  <a:pt x="120" y="652"/>
                                </a:lnTo>
                                <a:lnTo>
                                  <a:pt x="122" y="611"/>
                                </a:lnTo>
                                <a:lnTo>
                                  <a:pt x="125" y="571"/>
                                </a:lnTo>
                                <a:lnTo>
                                  <a:pt x="127" y="530"/>
                                </a:lnTo>
                                <a:lnTo>
                                  <a:pt x="128" y="489"/>
                                </a:lnTo>
                                <a:lnTo>
                                  <a:pt x="130" y="448"/>
                                </a:lnTo>
                                <a:lnTo>
                                  <a:pt x="132" y="407"/>
                                </a:lnTo>
                                <a:lnTo>
                                  <a:pt x="133" y="367"/>
                                </a:lnTo>
                                <a:lnTo>
                                  <a:pt x="134" y="326"/>
                                </a:lnTo>
                                <a:lnTo>
                                  <a:pt x="136" y="285"/>
                                </a:lnTo>
                                <a:lnTo>
                                  <a:pt x="137" y="244"/>
                                </a:lnTo>
                                <a:lnTo>
                                  <a:pt x="139" y="203"/>
                                </a:lnTo>
                                <a:lnTo>
                                  <a:pt x="140" y="163"/>
                                </a:lnTo>
                                <a:lnTo>
                                  <a:pt x="142" y="122"/>
                                </a:lnTo>
                                <a:lnTo>
                                  <a:pt x="144" y="81"/>
                                </a:lnTo>
                                <a:lnTo>
                                  <a:pt x="146" y="40"/>
                                </a:lnTo>
                                <a:lnTo>
                                  <a:pt x="148" y="0"/>
                                </a:lnTo>
                                <a:lnTo>
                                  <a:pt x="145" y="40"/>
                                </a:lnTo>
                                <a:lnTo>
                                  <a:pt x="142" y="81"/>
                                </a:lnTo>
                                <a:lnTo>
                                  <a:pt x="139" y="122"/>
                                </a:lnTo>
                                <a:lnTo>
                                  <a:pt x="136" y="162"/>
                                </a:lnTo>
                                <a:lnTo>
                                  <a:pt x="134" y="203"/>
                                </a:lnTo>
                                <a:lnTo>
                                  <a:pt x="131" y="244"/>
                                </a:lnTo>
                                <a:lnTo>
                                  <a:pt x="129" y="285"/>
                                </a:lnTo>
                                <a:lnTo>
                                  <a:pt x="127" y="325"/>
                                </a:lnTo>
                                <a:lnTo>
                                  <a:pt x="124" y="366"/>
                                </a:lnTo>
                                <a:lnTo>
                                  <a:pt x="122" y="407"/>
                                </a:lnTo>
                                <a:lnTo>
                                  <a:pt x="119" y="448"/>
                                </a:lnTo>
                                <a:lnTo>
                                  <a:pt x="117" y="488"/>
                                </a:lnTo>
                                <a:lnTo>
                                  <a:pt x="114" y="529"/>
                                </a:lnTo>
                                <a:lnTo>
                                  <a:pt x="111" y="570"/>
                                </a:lnTo>
                                <a:lnTo>
                                  <a:pt x="108" y="610"/>
                                </a:lnTo>
                                <a:lnTo>
                                  <a:pt x="104" y="651"/>
                                </a:lnTo>
                                <a:lnTo>
                                  <a:pt x="100" y="691"/>
                                </a:lnTo>
                                <a:lnTo>
                                  <a:pt x="96" y="732"/>
                                </a:lnTo>
                                <a:lnTo>
                                  <a:pt x="92" y="773"/>
                                </a:lnTo>
                                <a:lnTo>
                                  <a:pt x="87" y="813"/>
                                </a:lnTo>
                                <a:lnTo>
                                  <a:pt x="82" y="854"/>
                                </a:lnTo>
                                <a:lnTo>
                                  <a:pt x="78" y="894"/>
                                </a:lnTo>
                                <a:lnTo>
                                  <a:pt x="74" y="935"/>
                                </a:lnTo>
                                <a:lnTo>
                                  <a:pt x="70" y="975"/>
                                </a:lnTo>
                                <a:lnTo>
                                  <a:pt x="65" y="1016"/>
                                </a:lnTo>
                                <a:lnTo>
                                  <a:pt x="61" y="1057"/>
                                </a:lnTo>
                                <a:lnTo>
                                  <a:pt x="57" y="1097"/>
                                </a:lnTo>
                                <a:lnTo>
                                  <a:pt x="53" y="1138"/>
                                </a:lnTo>
                                <a:lnTo>
                                  <a:pt x="49" y="1179"/>
                                </a:lnTo>
                                <a:lnTo>
                                  <a:pt x="45" y="1219"/>
                                </a:lnTo>
                                <a:lnTo>
                                  <a:pt x="42" y="1260"/>
                                </a:lnTo>
                                <a:lnTo>
                                  <a:pt x="38" y="1301"/>
                                </a:lnTo>
                                <a:lnTo>
                                  <a:pt x="34" y="1341"/>
                                </a:lnTo>
                                <a:lnTo>
                                  <a:pt x="31" y="1382"/>
                                </a:lnTo>
                                <a:lnTo>
                                  <a:pt x="28" y="1423"/>
                                </a:lnTo>
                                <a:lnTo>
                                  <a:pt x="25" y="1464"/>
                                </a:lnTo>
                                <a:lnTo>
                                  <a:pt x="22" y="1504"/>
                                </a:lnTo>
                                <a:lnTo>
                                  <a:pt x="19" y="1545"/>
                                </a:lnTo>
                                <a:lnTo>
                                  <a:pt x="16" y="1586"/>
                                </a:lnTo>
                                <a:lnTo>
                                  <a:pt x="13" y="1627"/>
                                </a:lnTo>
                                <a:lnTo>
                                  <a:pt x="9" y="1697"/>
                                </a:lnTo>
                                <a:lnTo>
                                  <a:pt x="6" y="1766"/>
                                </a:lnTo>
                                <a:lnTo>
                                  <a:pt x="3" y="1836"/>
                                </a:lnTo>
                                <a:lnTo>
                                  <a:pt x="1" y="1907"/>
                                </a:lnTo>
                                <a:lnTo>
                                  <a:pt x="0" y="1977"/>
                                </a:lnTo>
                                <a:lnTo>
                                  <a:pt x="0" y="2047"/>
                                </a:lnTo>
                                <a:lnTo>
                                  <a:pt x="0" y="2117"/>
                                </a:lnTo>
                                <a:lnTo>
                                  <a:pt x="1" y="2187"/>
                                </a:lnTo>
                                <a:lnTo>
                                  <a:pt x="3" y="2257"/>
                                </a:lnTo>
                                <a:lnTo>
                                  <a:pt x="6" y="2328"/>
                                </a:lnTo>
                                <a:lnTo>
                                  <a:pt x="10" y="2398"/>
                                </a:lnTo>
                                <a:lnTo>
                                  <a:pt x="15" y="2468"/>
                                </a:lnTo>
                                <a:lnTo>
                                  <a:pt x="21" y="2538"/>
                                </a:lnTo>
                                <a:lnTo>
                                  <a:pt x="27" y="2608"/>
                                </a:lnTo>
                                <a:lnTo>
                                  <a:pt x="35" y="2678"/>
                                </a:lnTo>
                                <a:lnTo>
                                  <a:pt x="44" y="2747"/>
                                </a:lnTo>
                                <a:lnTo>
                                  <a:pt x="54" y="2817"/>
                                </a:lnTo>
                                <a:lnTo>
                                  <a:pt x="65" y="2887"/>
                                </a:lnTo>
                                <a:lnTo>
                                  <a:pt x="78" y="2956"/>
                                </a:lnTo>
                                <a:lnTo>
                                  <a:pt x="91" y="3025"/>
                                </a:lnTo>
                                <a:lnTo>
                                  <a:pt x="167" y="3025"/>
                                </a:lnTo>
                                <a:lnTo>
                                  <a:pt x="152" y="2957"/>
                                </a:lnTo>
                                <a:lnTo>
                                  <a:pt x="137" y="2888"/>
                                </a:lnTo>
                                <a:lnTo>
                                  <a:pt x="124" y="2819"/>
                                </a:lnTo>
                                <a:lnTo>
                                  <a:pt x="113" y="2750"/>
                                </a:lnTo>
                                <a:lnTo>
                                  <a:pt x="102" y="2681"/>
                                </a:lnTo>
                                <a:lnTo>
                                  <a:pt x="92" y="2612"/>
                                </a:lnTo>
                                <a:lnTo>
                                  <a:pt x="83" y="2542"/>
                                </a:lnTo>
                                <a:lnTo>
                                  <a:pt x="76" y="2472"/>
                                </a:lnTo>
                                <a:lnTo>
                                  <a:pt x="69" y="2402"/>
                                </a:lnTo>
                                <a:lnTo>
                                  <a:pt x="63" y="2332"/>
                                </a:lnTo>
                                <a:lnTo>
                                  <a:pt x="59" y="2262"/>
                                </a:lnTo>
                                <a:lnTo>
                                  <a:pt x="55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0520" y="8577720"/>
                            <a:ext cx="1076400" cy="126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8388360"/>
                            <a:ext cx="2597040" cy="14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592840"/>
                            <a:ext cx="861120" cy="11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9601920"/>
                            <a:ext cx="7754040" cy="456480"/>
                          </a:xfrm>
                          <a:prstGeom prst="rect">
                            <a:avLst/>
                          </a:pr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4104000" cy="10045800"/>
                          </a:xfrm>
                          <a:prstGeom prst="rect">
                            <a:avLst/>
                          </a:prstGeom>
                          <a:solidFill>
                            <a:srgbClr val="6c3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5506200"/>
                            <a:ext cx="3129120" cy="161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" y="5519520"/>
                            <a:ext cx="3110400" cy="15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0" h="2502">
                                <a:moveTo>
                                  <a:pt x="245" y="0"/>
                                </a:moveTo>
                                <a:lnTo>
                                  <a:pt x="205" y="0"/>
                                </a:lnTo>
                                <a:lnTo>
                                  <a:pt x="170" y="0"/>
                                </a:lnTo>
                                <a:lnTo>
                                  <a:pt x="139" y="1"/>
                                </a:lnTo>
                                <a:lnTo>
                                  <a:pt x="111" y="3"/>
                                </a:lnTo>
                                <a:lnTo>
                                  <a:pt x="88" y="5"/>
                                </a:lnTo>
                                <a:lnTo>
                                  <a:pt x="68" y="10"/>
                                </a:lnTo>
                                <a:lnTo>
                                  <a:pt x="52" y="16"/>
                                </a:lnTo>
                                <a:lnTo>
                                  <a:pt x="38" y="24"/>
                                </a:lnTo>
                                <a:lnTo>
                                  <a:pt x="27" y="34"/>
                                </a:lnTo>
                                <a:lnTo>
                                  <a:pt x="18" y="46"/>
                                </a:lnTo>
                                <a:lnTo>
                                  <a:pt x="12" y="62"/>
                                </a:lnTo>
                                <a:lnTo>
                                  <a:pt x="7" y="81"/>
                                </a:lnTo>
                                <a:lnTo>
                                  <a:pt x="3" y="103"/>
                                </a:lnTo>
                                <a:lnTo>
                                  <a:pt x="1" y="128"/>
                                </a:lnTo>
                                <a:lnTo>
                                  <a:pt x="0" y="158"/>
                                </a:lnTo>
                                <a:lnTo>
                                  <a:pt x="0" y="192"/>
                                </a:lnTo>
                                <a:lnTo>
                                  <a:pt x="0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256"/>
                                </a:lnTo>
                                <a:lnTo>
                                  <a:pt x="0" y="2296"/>
                                </a:lnTo>
                                <a:lnTo>
                                  <a:pt x="0" y="2331"/>
                                </a:lnTo>
                                <a:lnTo>
                                  <a:pt x="1" y="2362"/>
                                </a:lnTo>
                                <a:lnTo>
                                  <a:pt x="3" y="2389"/>
                                </a:lnTo>
                                <a:lnTo>
                                  <a:pt x="5" y="2412"/>
                                </a:lnTo>
                                <a:lnTo>
                                  <a:pt x="10" y="2432"/>
                                </a:lnTo>
                                <a:lnTo>
                                  <a:pt x="16" y="2449"/>
                                </a:lnTo>
                                <a:lnTo>
                                  <a:pt x="24" y="2463"/>
                                </a:lnTo>
                                <a:lnTo>
                                  <a:pt x="34" y="2474"/>
                                </a:lnTo>
                                <a:lnTo>
                                  <a:pt x="46" y="2482"/>
                                </a:lnTo>
                                <a:lnTo>
                                  <a:pt x="62" y="2489"/>
                                </a:lnTo>
                                <a:lnTo>
                                  <a:pt x="81" y="2494"/>
                                </a:lnTo>
                                <a:lnTo>
                                  <a:pt x="103" y="2497"/>
                                </a:lnTo>
                                <a:lnTo>
                                  <a:pt x="128" y="2499"/>
                                </a:lnTo>
                                <a:lnTo>
                                  <a:pt x="158" y="2500"/>
                                </a:lnTo>
                                <a:lnTo>
                                  <a:pt x="192" y="2501"/>
                                </a:lnTo>
                                <a:lnTo>
                                  <a:pt x="230" y="2501"/>
                                </a:lnTo>
                                <a:lnTo>
                                  <a:pt x="245" y="2501"/>
                                </a:lnTo>
                                <a:lnTo>
                                  <a:pt x="4664" y="2501"/>
                                </a:lnTo>
                                <a:lnTo>
                                  <a:pt x="4704" y="2501"/>
                                </a:lnTo>
                                <a:lnTo>
                                  <a:pt x="4739" y="2501"/>
                                </a:lnTo>
                                <a:lnTo>
                                  <a:pt x="4770" y="2500"/>
                                </a:lnTo>
                                <a:lnTo>
                                  <a:pt x="4798" y="2498"/>
                                </a:lnTo>
                                <a:lnTo>
                                  <a:pt x="4821" y="2495"/>
                                </a:lnTo>
                                <a:lnTo>
                                  <a:pt x="4841" y="2491"/>
                                </a:lnTo>
                                <a:lnTo>
                                  <a:pt x="4857" y="2485"/>
                                </a:lnTo>
                                <a:lnTo>
                                  <a:pt x="4871" y="2477"/>
                                </a:lnTo>
                                <a:lnTo>
                                  <a:pt x="4882" y="2467"/>
                                </a:lnTo>
                                <a:lnTo>
                                  <a:pt x="4891" y="2454"/>
                                </a:lnTo>
                                <a:lnTo>
                                  <a:pt x="4897" y="2439"/>
                                </a:lnTo>
                                <a:lnTo>
                                  <a:pt x="4902" y="2420"/>
                                </a:lnTo>
                                <a:lnTo>
                                  <a:pt x="4906" y="2398"/>
                                </a:lnTo>
                                <a:lnTo>
                                  <a:pt x="4908" y="2372"/>
                                </a:lnTo>
                                <a:lnTo>
                                  <a:pt x="4909" y="2343"/>
                                </a:lnTo>
                                <a:lnTo>
                                  <a:pt x="4909" y="2309"/>
                                </a:lnTo>
                                <a:lnTo>
                                  <a:pt x="4909" y="2271"/>
                                </a:lnTo>
                                <a:lnTo>
                                  <a:pt x="4910" y="2256"/>
                                </a:lnTo>
                                <a:lnTo>
                                  <a:pt x="4910" y="245"/>
                                </a:lnTo>
                                <a:lnTo>
                                  <a:pt x="4909" y="205"/>
                                </a:lnTo>
                                <a:lnTo>
                                  <a:pt x="4909" y="170"/>
                                </a:lnTo>
                                <a:lnTo>
                                  <a:pt x="4908" y="139"/>
                                </a:lnTo>
                                <a:lnTo>
                                  <a:pt x="4906" y="111"/>
                                </a:lnTo>
                                <a:lnTo>
                                  <a:pt x="4904" y="88"/>
                                </a:lnTo>
                                <a:lnTo>
                                  <a:pt x="4899" y="68"/>
                                </a:lnTo>
                                <a:lnTo>
                                  <a:pt x="4893" y="52"/>
                                </a:lnTo>
                                <a:lnTo>
                                  <a:pt x="4885" y="38"/>
                                </a:lnTo>
                                <a:lnTo>
                                  <a:pt x="4875" y="27"/>
                                </a:lnTo>
                                <a:lnTo>
                                  <a:pt x="4863" y="18"/>
                                </a:lnTo>
                                <a:lnTo>
                                  <a:pt x="4847" y="12"/>
                                </a:lnTo>
                                <a:lnTo>
                                  <a:pt x="4828" y="7"/>
                                </a:lnTo>
                                <a:lnTo>
                                  <a:pt x="4806" y="3"/>
                                </a:lnTo>
                                <a:lnTo>
                                  <a:pt x="4781" y="1"/>
                                </a:lnTo>
                                <a:lnTo>
                                  <a:pt x="4751" y="0"/>
                                </a:lnTo>
                                <a:lnTo>
                                  <a:pt x="4717" y="0"/>
                                </a:lnTo>
                                <a:lnTo>
                                  <a:pt x="4679" y="0"/>
                                </a:lnTo>
                                <a:lnTo>
                                  <a:pt x="4664" y="0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1b4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1480"/>
                            <a:ext cx="4104720" cy="2123280"/>
                          </a:xfrm>
                          <a:prstGeom prst="rect">
                            <a:avLst/>
                          </a:prstGeom>
                          <a:solidFill>
                            <a:srgbClr val="a389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9920" cy="20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9025200"/>
                            <a:ext cx="287604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1278720"/>
                            <a:ext cx="989280" cy="10314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1278360"/>
                            <a:ext cx="91188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1290960"/>
                            <a:ext cx="88704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1465">
                                <a:moveTo>
                                  <a:pt x="222" y="0"/>
                                </a:moveTo>
                                <a:lnTo>
                                  <a:pt x="182" y="0"/>
                                </a:lnTo>
                                <a:lnTo>
                                  <a:pt x="147" y="0"/>
                                </a:lnTo>
                                <a:lnTo>
                                  <a:pt x="117" y="1"/>
                                </a:lnTo>
                                <a:lnTo>
                                  <a:pt x="92" y="3"/>
                                </a:lnTo>
                                <a:lnTo>
                                  <a:pt x="70" y="7"/>
                                </a:lnTo>
                                <a:lnTo>
                                  <a:pt x="52" y="12"/>
                                </a:lnTo>
                                <a:lnTo>
                                  <a:pt x="38" y="19"/>
                                </a:lnTo>
                                <a:lnTo>
                                  <a:pt x="26" y="29"/>
                                </a:lnTo>
                                <a:lnTo>
                                  <a:pt x="17" y="41"/>
                                </a:lnTo>
                                <a:lnTo>
                                  <a:pt x="10" y="57"/>
                                </a:lnTo>
                                <a:lnTo>
                                  <a:pt x="6" y="76"/>
                                </a:lnTo>
                                <a:lnTo>
                                  <a:pt x="2" y="98"/>
                                </a:lnTo>
                                <a:lnTo>
                                  <a:pt x="1" y="125"/>
                                </a:lnTo>
                                <a:lnTo>
                                  <a:pt x="0" y="156"/>
                                </a:lnTo>
                                <a:lnTo>
                                  <a:pt x="0" y="192"/>
                                </a:lnTo>
                                <a:lnTo>
                                  <a:pt x="0" y="222"/>
                                </a:lnTo>
                                <a:lnTo>
                                  <a:pt x="0" y="1243"/>
                                </a:lnTo>
                                <a:lnTo>
                                  <a:pt x="0" y="1282"/>
                                </a:lnTo>
                                <a:lnTo>
                                  <a:pt x="0" y="1317"/>
                                </a:lnTo>
                                <a:lnTo>
                                  <a:pt x="1" y="1347"/>
                                </a:lnTo>
                                <a:lnTo>
                                  <a:pt x="3" y="1373"/>
                                </a:lnTo>
                                <a:lnTo>
                                  <a:pt x="7" y="1394"/>
                                </a:lnTo>
                                <a:lnTo>
                                  <a:pt x="12" y="1412"/>
                                </a:lnTo>
                                <a:lnTo>
                                  <a:pt x="19" y="1427"/>
                                </a:lnTo>
                                <a:lnTo>
                                  <a:pt x="29" y="1439"/>
                                </a:lnTo>
                                <a:lnTo>
                                  <a:pt x="41" y="1448"/>
                                </a:lnTo>
                                <a:lnTo>
                                  <a:pt x="57" y="1454"/>
                                </a:lnTo>
                                <a:lnTo>
                                  <a:pt x="76" y="1459"/>
                                </a:lnTo>
                                <a:lnTo>
                                  <a:pt x="98" y="1462"/>
                                </a:lnTo>
                                <a:lnTo>
                                  <a:pt x="125" y="1464"/>
                                </a:lnTo>
                                <a:lnTo>
                                  <a:pt x="156" y="1465"/>
                                </a:lnTo>
                                <a:lnTo>
                                  <a:pt x="192" y="1465"/>
                                </a:lnTo>
                                <a:lnTo>
                                  <a:pt x="222" y="1465"/>
                                </a:lnTo>
                                <a:lnTo>
                                  <a:pt x="1178" y="1465"/>
                                </a:lnTo>
                                <a:lnTo>
                                  <a:pt x="1218" y="1465"/>
                                </a:lnTo>
                                <a:lnTo>
                                  <a:pt x="1253" y="1464"/>
                                </a:lnTo>
                                <a:lnTo>
                                  <a:pt x="1283" y="1463"/>
                                </a:lnTo>
                                <a:lnTo>
                                  <a:pt x="1309" y="1461"/>
                                </a:lnTo>
                                <a:lnTo>
                                  <a:pt x="1330" y="1458"/>
                                </a:lnTo>
                                <a:lnTo>
                                  <a:pt x="1348" y="1453"/>
                                </a:lnTo>
                                <a:lnTo>
                                  <a:pt x="1363" y="1445"/>
                                </a:lnTo>
                                <a:lnTo>
                                  <a:pt x="1374" y="1436"/>
                                </a:lnTo>
                                <a:lnTo>
                                  <a:pt x="1383" y="1423"/>
                                </a:lnTo>
                                <a:lnTo>
                                  <a:pt x="1390" y="1408"/>
                                </a:lnTo>
                                <a:lnTo>
                                  <a:pt x="1395" y="1389"/>
                                </a:lnTo>
                                <a:lnTo>
                                  <a:pt x="1398" y="1366"/>
                                </a:lnTo>
                                <a:lnTo>
                                  <a:pt x="1400" y="1339"/>
                                </a:lnTo>
                                <a:lnTo>
                                  <a:pt x="1400" y="1308"/>
                                </a:lnTo>
                                <a:lnTo>
                                  <a:pt x="1401" y="1272"/>
                                </a:lnTo>
                                <a:lnTo>
                                  <a:pt x="1401" y="1243"/>
                                </a:lnTo>
                                <a:lnTo>
                                  <a:pt x="1401" y="222"/>
                                </a:lnTo>
                                <a:lnTo>
                                  <a:pt x="1401" y="182"/>
                                </a:lnTo>
                                <a:lnTo>
                                  <a:pt x="1400" y="147"/>
                                </a:lnTo>
                                <a:lnTo>
                                  <a:pt x="1399" y="117"/>
                                </a:lnTo>
                                <a:lnTo>
                                  <a:pt x="1397" y="92"/>
                                </a:lnTo>
                                <a:lnTo>
                                  <a:pt x="1394" y="70"/>
                                </a:lnTo>
                                <a:lnTo>
                                  <a:pt x="1388" y="52"/>
                                </a:lnTo>
                                <a:lnTo>
                                  <a:pt x="1381" y="38"/>
                                </a:lnTo>
                                <a:lnTo>
                                  <a:pt x="1371" y="26"/>
                                </a:lnTo>
                                <a:lnTo>
                                  <a:pt x="1359" y="17"/>
                                </a:lnTo>
                                <a:lnTo>
                                  <a:pt x="1344" y="10"/>
                                </a:lnTo>
                                <a:lnTo>
                                  <a:pt x="1325" y="6"/>
                                </a:lnTo>
                                <a:lnTo>
                                  <a:pt x="1302" y="2"/>
                                </a:lnTo>
                                <a:lnTo>
                                  <a:pt x="1275" y="1"/>
                                </a:lnTo>
                                <a:lnTo>
                                  <a:pt x="1244" y="0"/>
                                </a:lnTo>
                                <a:lnTo>
                                  <a:pt x="1208" y="0"/>
                                </a:lnTo>
                                <a:lnTo>
                                  <a:pt x="1178" y="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6489720"/>
                            <a:ext cx="1020960" cy="10216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2640" y="6501600"/>
                            <a:ext cx="92448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6501600"/>
                            <a:ext cx="92448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920" y="6501240"/>
                            <a:ext cx="92124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455">
                                <a:moveTo>
                                  <a:pt x="222" y="0"/>
                                </a:moveTo>
                                <a:lnTo>
                                  <a:pt x="182" y="0"/>
                                </a:lnTo>
                                <a:lnTo>
                                  <a:pt x="147" y="0"/>
                                </a:lnTo>
                                <a:lnTo>
                                  <a:pt x="117" y="1"/>
                                </a:lnTo>
                                <a:lnTo>
                                  <a:pt x="92" y="3"/>
                                </a:lnTo>
                                <a:lnTo>
                                  <a:pt x="70" y="7"/>
                                </a:lnTo>
                                <a:lnTo>
                                  <a:pt x="52" y="12"/>
                                </a:lnTo>
                                <a:lnTo>
                                  <a:pt x="38" y="19"/>
                                </a:lnTo>
                                <a:lnTo>
                                  <a:pt x="26" y="29"/>
                                </a:lnTo>
                                <a:lnTo>
                                  <a:pt x="17" y="41"/>
                                </a:lnTo>
                                <a:lnTo>
                                  <a:pt x="10" y="57"/>
                                </a:lnTo>
                                <a:lnTo>
                                  <a:pt x="6" y="76"/>
                                </a:lnTo>
                                <a:lnTo>
                                  <a:pt x="2" y="98"/>
                                </a:lnTo>
                                <a:lnTo>
                                  <a:pt x="1" y="125"/>
                                </a:lnTo>
                                <a:lnTo>
                                  <a:pt x="0" y="156"/>
                                </a:lnTo>
                                <a:lnTo>
                                  <a:pt x="0" y="192"/>
                                </a:lnTo>
                                <a:lnTo>
                                  <a:pt x="0" y="222"/>
                                </a:lnTo>
                                <a:lnTo>
                                  <a:pt x="0" y="1232"/>
                                </a:lnTo>
                                <a:lnTo>
                                  <a:pt x="0" y="1271"/>
                                </a:lnTo>
                                <a:lnTo>
                                  <a:pt x="0" y="1306"/>
                                </a:lnTo>
                                <a:lnTo>
                                  <a:pt x="1" y="1336"/>
                                </a:lnTo>
                                <a:lnTo>
                                  <a:pt x="3" y="1362"/>
                                </a:lnTo>
                                <a:lnTo>
                                  <a:pt x="7" y="1384"/>
                                </a:lnTo>
                                <a:lnTo>
                                  <a:pt x="12" y="1401"/>
                                </a:lnTo>
                                <a:lnTo>
                                  <a:pt x="19" y="1416"/>
                                </a:lnTo>
                                <a:lnTo>
                                  <a:pt x="29" y="1428"/>
                                </a:lnTo>
                                <a:lnTo>
                                  <a:pt x="41" y="1437"/>
                                </a:lnTo>
                                <a:lnTo>
                                  <a:pt x="57" y="1443"/>
                                </a:lnTo>
                                <a:lnTo>
                                  <a:pt x="76" y="1448"/>
                                </a:lnTo>
                                <a:lnTo>
                                  <a:pt x="98" y="1451"/>
                                </a:lnTo>
                                <a:lnTo>
                                  <a:pt x="125" y="1453"/>
                                </a:lnTo>
                                <a:lnTo>
                                  <a:pt x="156" y="1454"/>
                                </a:lnTo>
                                <a:lnTo>
                                  <a:pt x="192" y="1454"/>
                                </a:lnTo>
                                <a:lnTo>
                                  <a:pt x="222" y="1454"/>
                                </a:lnTo>
                                <a:lnTo>
                                  <a:pt x="1232" y="1454"/>
                                </a:lnTo>
                                <a:lnTo>
                                  <a:pt x="1271" y="1454"/>
                                </a:lnTo>
                                <a:lnTo>
                                  <a:pt x="1306" y="1454"/>
                                </a:lnTo>
                                <a:lnTo>
                                  <a:pt x="1336" y="1453"/>
                                </a:lnTo>
                                <a:lnTo>
                                  <a:pt x="1362" y="1450"/>
                                </a:lnTo>
                                <a:lnTo>
                                  <a:pt x="1384" y="1447"/>
                                </a:lnTo>
                                <a:lnTo>
                                  <a:pt x="1401" y="1442"/>
                                </a:lnTo>
                                <a:lnTo>
                                  <a:pt x="1416" y="1434"/>
                                </a:lnTo>
                                <a:lnTo>
                                  <a:pt x="1428" y="1425"/>
                                </a:lnTo>
                                <a:lnTo>
                                  <a:pt x="1437" y="1412"/>
                                </a:lnTo>
                                <a:lnTo>
                                  <a:pt x="1443" y="1397"/>
                                </a:lnTo>
                                <a:lnTo>
                                  <a:pt x="1448" y="1378"/>
                                </a:lnTo>
                                <a:lnTo>
                                  <a:pt x="1451" y="1355"/>
                                </a:lnTo>
                                <a:lnTo>
                                  <a:pt x="1453" y="1328"/>
                                </a:lnTo>
                                <a:lnTo>
                                  <a:pt x="1454" y="1297"/>
                                </a:lnTo>
                                <a:lnTo>
                                  <a:pt x="1454" y="1261"/>
                                </a:lnTo>
                                <a:lnTo>
                                  <a:pt x="1454" y="1232"/>
                                </a:lnTo>
                                <a:lnTo>
                                  <a:pt x="1454" y="222"/>
                                </a:lnTo>
                                <a:lnTo>
                                  <a:pt x="1454" y="182"/>
                                </a:lnTo>
                                <a:lnTo>
                                  <a:pt x="1454" y="147"/>
                                </a:lnTo>
                                <a:lnTo>
                                  <a:pt x="1453" y="117"/>
                                </a:lnTo>
                                <a:lnTo>
                                  <a:pt x="1450" y="92"/>
                                </a:lnTo>
                                <a:lnTo>
                                  <a:pt x="1447" y="70"/>
                                </a:lnTo>
                                <a:lnTo>
                                  <a:pt x="1442" y="52"/>
                                </a:lnTo>
                                <a:lnTo>
                                  <a:pt x="1434" y="38"/>
                                </a:lnTo>
                                <a:lnTo>
                                  <a:pt x="1425" y="26"/>
                                </a:lnTo>
                                <a:lnTo>
                                  <a:pt x="1412" y="17"/>
                                </a:lnTo>
                                <a:lnTo>
                                  <a:pt x="1397" y="10"/>
                                </a:lnTo>
                                <a:lnTo>
                                  <a:pt x="1378" y="6"/>
                                </a:lnTo>
                                <a:lnTo>
                                  <a:pt x="1355" y="2"/>
                                </a:lnTo>
                                <a:lnTo>
                                  <a:pt x="1328" y="1"/>
                                </a:lnTo>
                                <a:lnTo>
                                  <a:pt x="1297" y="0"/>
                                </a:lnTo>
                                <a:lnTo>
                                  <a:pt x="1261" y="0"/>
                                </a:lnTo>
                                <a:lnTo>
                                  <a:pt x="1232" y="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080880"/>
                            <a:ext cx="3078360" cy="178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560" y="3097440"/>
                            <a:ext cx="3048480" cy="176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3" h="2782">
                                <a:moveTo>
                                  <a:pt x="245" y="0"/>
                                </a:moveTo>
                                <a:lnTo>
                                  <a:pt x="205" y="0"/>
                                </a:lnTo>
                                <a:lnTo>
                                  <a:pt x="170" y="0"/>
                                </a:lnTo>
                                <a:lnTo>
                                  <a:pt x="139" y="1"/>
                                </a:lnTo>
                                <a:lnTo>
                                  <a:pt x="111" y="3"/>
                                </a:lnTo>
                                <a:lnTo>
                                  <a:pt x="88" y="5"/>
                                </a:lnTo>
                                <a:lnTo>
                                  <a:pt x="68" y="10"/>
                                </a:lnTo>
                                <a:lnTo>
                                  <a:pt x="52" y="16"/>
                                </a:lnTo>
                                <a:lnTo>
                                  <a:pt x="38" y="24"/>
                                </a:lnTo>
                                <a:lnTo>
                                  <a:pt x="27" y="34"/>
                                </a:lnTo>
                                <a:lnTo>
                                  <a:pt x="18" y="46"/>
                                </a:lnTo>
                                <a:lnTo>
                                  <a:pt x="12" y="62"/>
                                </a:lnTo>
                                <a:lnTo>
                                  <a:pt x="7" y="81"/>
                                </a:lnTo>
                                <a:lnTo>
                                  <a:pt x="3" y="103"/>
                                </a:lnTo>
                                <a:lnTo>
                                  <a:pt x="1" y="128"/>
                                </a:lnTo>
                                <a:lnTo>
                                  <a:pt x="0" y="158"/>
                                </a:lnTo>
                                <a:lnTo>
                                  <a:pt x="0" y="192"/>
                                </a:lnTo>
                                <a:lnTo>
                                  <a:pt x="0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536"/>
                                </a:lnTo>
                                <a:lnTo>
                                  <a:pt x="0" y="2576"/>
                                </a:lnTo>
                                <a:lnTo>
                                  <a:pt x="0" y="2611"/>
                                </a:lnTo>
                                <a:lnTo>
                                  <a:pt x="1" y="2642"/>
                                </a:lnTo>
                                <a:lnTo>
                                  <a:pt x="3" y="2669"/>
                                </a:lnTo>
                                <a:lnTo>
                                  <a:pt x="5" y="2692"/>
                                </a:lnTo>
                                <a:lnTo>
                                  <a:pt x="10" y="2712"/>
                                </a:lnTo>
                                <a:lnTo>
                                  <a:pt x="16" y="2729"/>
                                </a:lnTo>
                                <a:lnTo>
                                  <a:pt x="24" y="2743"/>
                                </a:lnTo>
                                <a:lnTo>
                                  <a:pt x="34" y="2754"/>
                                </a:lnTo>
                                <a:lnTo>
                                  <a:pt x="46" y="2762"/>
                                </a:lnTo>
                                <a:lnTo>
                                  <a:pt x="62" y="2769"/>
                                </a:lnTo>
                                <a:lnTo>
                                  <a:pt x="81" y="2774"/>
                                </a:lnTo>
                                <a:lnTo>
                                  <a:pt x="103" y="2777"/>
                                </a:lnTo>
                                <a:lnTo>
                                  <a:pt x="128" y="2779"/>
                                </a:lnTo>
                                <a:lnTo>
                                  <a:pt x="158" y="2780"/>
                                </a:lnTo>
                                <a:lnTo>
                                  <a:pt x="192" y="2781"/>
                                </a:lnTo>
                                <a:lnTo>
                                  <a:pt x="230" y="2781"/>
                                </a:lnTo>
                                <a:lnTo>
                                  <a:pt x="245" y="2781"/>
                                </a:lnTo>
                                <a:lnTo>
                                  <a:pt x="4567" y="2781"/>
                                </a:lnTo>
                                <a:lnTo>
                                  <a:pt x="4607" y="2781"/>
                                </a:lnTo>
                                <a:lnTo>
                                  <a:pt x="4642" y="2781"/>
                                </a:lnTo>
                                <a:lnTo>
                                  <a:pt x="4673" y="2780"/>
                                </a:lnTo>
                                <a:lnTo>
                                  <a:pt x="4700" y="2778"/>
                                </a:lnTo>
                                <a:lnTo>
                                  <a:pt x="4724" y="2775"/>
                                </a:lnTo>
                                <a:lnTo>
                                  <a:pt x="4743" y="2771"/>
                                </a:lnTo>
                                <a:lnTo>
                                  <a:pt x="4760" y="2765"/>
                                </a:lnTo>
                                <a:lnTo>
                                  <a:pt x="4774" y="2757"/>
                                </a:lnTo>
                                <a:lnTo>
                                  <a:pt x="4785" y="2747"/>
                                </a:lnTo>
                                <a:lnTo>
                                  <a:pt x="4793" y="2734"/>
                                </a:lnTo>
                                <a:lnTo>
                                  <a:pt x="4800" y="2719"/>
                                </a:lnTo>
                                <a:lnTo>
                                  <a:pt x="4805" y="2700"/>
                                </a:lnTo>
                                <a:lnTo>
                                  <a:pt x="4808" y="2678"/>
                                </a:lnTo>
                                <a:lnTo>
                                  <a:pt x="4810" y="2652"/>
                                </a:lnTo>
                                <a:lnTo>
                                  <a:pt x="4812" y="2623"/>
                                </a:lnTo>
                                <a:lnTo>
                                  <a:pt x="4812" y="2589"/>
                                </a:lnTo>
                                <a:lnTo>
                                  <a:pt x="4812" y="2551"/>
                                </a:lnTo>
                                <a:lnTo>
                                  <a:pt x="4812" y="2536"/>
                                </a:lnTo>
                                <a:lnTo>
                                  <a:pt x="4812" y="245"/>
                                </a:lnTo>
                                <a:lnTo>
                                  <a:pt x="4812" y="205"/>
                                </a:lnTo>
                                <a:lnTo>
                                  <a:pt x="4812" y="170"/>
                                </a:lnTo>
                                <a:lnTo>
                                  <a:pt x="4811" y="139"/>
                                </a:lnTo>
                                <a:lnTo>
                                  <a:pt x="4809" y="111"/>
                                </a:lnTo>
                                <a:lnTo>
                                  <a:pt x="4806" y="88"/>
                                </a:lnTo>
                                <a:lnTo>
                                  <a:pt x="4802" y="68"/>
                                </a:lnTo>
                                <a:lnTo>
                                  <a:pt x="4796" y="52"/>
                                </a:lnTo>
                                <a:lnTo>
                                  <a:pt x="4788" y="38"/>
                                </a:lnTo>
                                <a:lnTo>
                                  <a:pt x="4778" y="27"/>
                                </a:lnTo>
                                <a:lnTo>
                                  <a:pt x="4765" y="18"/>
                                </a:lnTo>
                                <a:lnTo>
                                  <a:pt x="4750" y="12"/>
                                </a:lnTo>
                                <a:lnTo>
                                  <a:pt x="4731" y="7"/>
                                </a:lnTo>
                                <a:lnTo>
                                  <a:pt x="4709" y="3"/>
                                </a:lnTo>
                                <a:lnTo>
                                  <a:pt x="4684" y="1"/>
                                </a:lnTo>
                                <a:lnTo>
                                  <a:pt x="4654" y="0"/>
                                </a:lnTo>
                                <a:lnTo>
                                  <a:pt x="4620" y="0"/>
                                </a:lnTo>
                                <a:lnTo>
                                  <a:pt x="4582" y="0"/>
                                </a:lnTo>
                                <a:lnTo>
                                  <a:pt x="4567" y="0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1b4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2240" y="8002800"/>
                            <a:ext cx="1735560" cy="18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6280" y="8016840"/>
                            <a:ext cx="1713960" cy="18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2879">
                                <a:moveTo>
                                  <a:pt x="245" y="0"/>
                                </a:moveTo>
                                <a:lnTo>
                                  <a:pt x="205" y="0"/>
                                </a:lnTo>
                                <a:lnTo>
                                  <a:pt x="170" y="0"/>
                                </a:lnTo>
                                <a:lnTo>
                                  <a:pt x="139" y="1"/>
                                </a:lnTo>
                                <a:lnTo>
                                  <a:pt x="111" y="3"/>
                                </a:lnTo>
                                <a:lnTo>
                                  <a:pt x="88" y="5"/>
                                </a:lnTo>
                                <a:lnTo>
                                  <a:pt x="68" y="10"/>
                                </a:lnTo>
                                <a:lnTo>
                                  <a:pt x="52" y="16"/>
                                </a:lnTo>
                                <a:lnTo>
                                  <a:pt x="38" y="24"/>
                                </a:lnTo>
                                <a:lnTo>
                                  <a:pt x="27" y="34"/>
                                </a:lnTo>
                                <a:lnTo>
                                  <a:pt x="18" y="46"/>
                                </a:lnTo>
                                <a:lnTo>
                                  <a:pt x="12" y="62"/>
                                </a:lnTo>
                                <a:lnTo>
                                  <a:pt x="7" y="81"/>
                                </a:lnTo>
                                <a:lnTo>
                                  <a:pt x="3" y="103"/>
                                </a:lnTo>
                                <a:lnTo>
                                  <a:pt x="1" y="128"/>
                                </a:lnTo>
                                <a:lnTo>
                                  <a:pt x="0" y="158"/>
                                </a:lnTo>
                                <a:lnTo>
                                  <a:pt x="0" y="192"/>
                                </a:lnTo>
                                <a:lnTo>
                                  <a:pt x="0" y="230"/>
                                </a:lnTo>
                                <a:lnTo>
                                  <a:pt x="0" y="245"/>
                                </a:lnTo>
                                <a:lnTo>
                                  <a:pt x="0" y="2633"/>
                                </a:lnTo>
                                <a:lnTo>
                                  <a:pt x="0" y="2673"/>
                                </a:lnTo>
                                <a:lnTo>
                                  <a:pt x="0" y="2709"/>
                                </a:lnTo>
                                <a:lnTo>
                                  <a:pt x="1" y="2740"/>
                                </a:lnTo>
                                <a:lnTo>
                                  <a:pt x="3" y="2767"/>
                                </a:lnTo>
                                <a:lnTo>
                                  <a:pt x="5" y="2790"/>
                                </a:lnTo>
                                <a:lnTo>
                                  <a:pt x="10" y="2810"/>
                                </a:lnTo>
                                <a:lnTo>
                                  <a:pt x="16" y="2827"/>
                                </a:lnTo>
                                <a:lnTo>
                                  <a:pt x="24" y="2840"/>
                                </a:lnTo>
                                <a:lnTo>
                                  <a:pt x="34" y="2852"/>
                                </a:lnTo>
                                <a:lnTo>
                                  <a:pt x="46" y="2860"/>
                                </a:lnTo>
                                <a:lnTo>
                                  <a:pt x="62" y="2867"/>
                                </a:lnTo>
                                <a:lnTo>
                                  <a:pt x="81" y="2872"/>
                                </a:lnTo>
                                <a:lnTo>
                                  <a:pt x="103" y="2875"/>
                                </a:lnTo>
                                <a:lnTo>
                                  <a:pt x="128" y="2877"/>
                                </a:lnTo>
                                <a:lnTo>
                                  <a:pt x="158" y="2878"/>
                                </a:lnTo>
                                <a:lnTo>
                                  <a:pt x="192" y="2879"/>
                                </a:lnTo>
                                <a:lnTo>
                                  <a:pt x="230" y="2879"/>
                                </a:lnTo>
                                <a:lnTo>
                                  <a:pt x="245" y="2879"/>
                                </a:lnTo>
                                <a:lnTo>
                                  <a:pt x="2460" y="2879"/>
                                </a:lnTo>
                                <a:lnTo>
                                  <a:pt x="2500" y="2879"/>
                                </a:lnTo>
                                <a:lnTo>
                                  <a:pt x="2535" y="2879"/>
                                </a:lnTo>
                                <a:lnTo>
                                  <a:pt x="2566" y="2878"/>
                                </a:lnTo>
                                <a:lnTo>
                                  <a:pt x="2593" y="2876"/>
                                </a:lnTo>
                                <a:lnTo>
                                  <a:pt x="2617" y="2873"/>
                                </a:lnTo>
                                <a:lnTo>
                                  <a:pt x="2636" y="2869"/>
                                </a:lnTo>
                                <a:lnTo>
                                  <a:pt x="2653" y="2863"/>
                                </a:lnTo>
                                <a:lnTo>
                                  <a:pt x="2667" y="2855"/>
                                </a:lnTo>
                                <a:lnTo>
                                  <a:pt x="2678" y="2845"/>
                                </a:lnTo>
                                <a:lnTo>
                                  <a:pt x="2686" y="2832"/>
                                </a:lnTo>
                                <a:lnTo>
                                  <a:pt x="2693" y="2817"/>
                                </a:lnTo>
                                <a:lnTo>
                                  <a:pt x="2698" y="2798"/>
                                </a:lnTo>
                                <a:lnTo>
                                  <a:pt x="2701" y="2776"/>
                                </a:lnTo>
                                <a:lnTo>
                                  <a:pt x="2703" y="2750"/>
                                </a:lnTo>
                                <a:lnTo>
                                  <a:pt x="2705" y="2721"/>
                                </a:lnTo>
                                <a:lnTo>
                                  <a:pt x="2705" y="2687"/>
                                </a:lnTo>
                                <a:lnTo>
                                  <a:pt x="2705" y="2649"/>
                                </a:lnTo>
                                <a:lnTo>
                                  <a:pt x="2705" y="2633"/>
                                </a:lnTo>
                                <a:lnTo>
                                  <a:pt x="2705" y="245"/>
                                </a:lnTo>
                                <a:lnTo>
                                  <a:pt x="2705" y="205"/>
                                </a:lnTo>
                                <a:lnTo>
                                  <a:pt x="2705" y="170"/>
                                </a:lnTo>
                                <a:lnTo>
                                  <a:pt x="2704" y="139"/>
                                </a:lnTo>
                                <a:lnTo>
                                  <a:pt x="2702" y="111"/>
                                </a:lnTo>
                                <a:lnTo>
                                  <a:pt x="2699" y="88"/>
                                </a:lnTo>
                                <a:lnTo>
                                  <a:pt x="2695" y="68"/>
                                </a:lnTo>
                                <a:lnTo>
                                  <a:pt x="2689" y="52"/>
                                </a:lnTo>
                                <a:lnTo>
                                  <a:pt x="2681" y="38"/>
                                </a:lnTo>
                                <a:lnTo>
                                  <a:pt x="2671" y="27"/>
                                </a:lnTo>
                                <a:lnTo>
                                  <a:pt x="2658" y="18"/>
                                </a:lnTo>
                                <a:lnTo>
                                  <a:pt x="2643" y="12"/>
                                </a:lnTo>
                                <a:lnTo>
                                  <a:pt x="2624" y="7"/>
                                </a:lnTo>
                                <a:lnTo>
                                  <a:pt x="2602" y="3"/>
                                </a:lnTo>
                                <a:lnTo>
                                  <a:pt x="2577" y="1"/>
                                </a:lnTo>
                                <a:lnTo>
                                  <a:pt x="2547" y="0"/>
                                </a:lnTo>
                                <a:lnTo>
                                  <a:pt x="2513" y="0"/>
                                </a:lnTo>
                                <a:lnTo>
                                  <a:pt x="2475" y="0"/>
                                </a:lnTo>
                                <a:lnTo>
                                  <a:pt x="2460" y="0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1b4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1828800"/>
                            <a:ext cx="81972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869520"/>
                            <a:ext cx="369000" cy="154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4615920"/>
                            <a:ext cx="1035000" cy="154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9610560"/>
                            <a:ext cx="920880" cy="1594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5pt;height:792pt" coordorigin="0,0" coordsize="12239,15840">
                <v:shape id="shape_0" coordsize="123,849" path="m46,849l122,849l115,806l109,764l102,721l95,679l89,637l82,594l76,552l69,509l63,467l57,424l50,382l44,340l38,297l32,255l27,212l21,170l15,127l10,85l5,42l0,0l0,492l2,512l4,532l7,551l10,571l12,591l15,611l17,631l20,651l22,670l25,690l28,710l30,730l33,750l36,770l38,789l41,809l44,829l46,849xe" fillcolor="#71b44a" stroked="f" o:allowincell="f" style="position:absolute;left:6200;top:14340;width:121;height:846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shape>
                <v:shape id="shape_0" coordsize="203,3271" path="m35,1938l35,2017l35,2095l36,2174l37,2252l39,2331l42,2409l45,2488l48,2566l53,2645l58,2723l64,2801l71,2880l79,2958l89,3036l99,3114l111,3192l124,3270l202,3270l187,3193l173,3116l161,3039l149,2961l139,2883l130,2805l122,2727l115,2649l109,2570l103,2492l98,2413l94,2334l90,2256l87,2177l84,2098l82,2019l80,1940l78,1861l76,1782l75,1704l74,1661l74,1618l74,1576l73,1533l73,1490l73,1448l72,1405l72,1362l71,1320l70,1277l70,1234l69,1192l68,1149l67,1106l65,1064l64,1021l62,978l60,936l58,893l56,850l53,808l50,765l47,723l44,680l40,638l36,595l33,553l29,510l26,468l22,425l19,383l15,340l12,298l10,255l7,213l5,170l3,127l2,85l1,42l0,0l0,42l0,85l0,127l1,170l2,213l4,255l5,298l8,341l10,383l12,426l15,468l17,511l20,554l23,596l25,639l28,681l30,724l32,766l34,809l36,851l37,894l38,936l39,979l40,1022l40,1064l41,1107l41,1235l41,1277l40,1320l40,1362l39,1405l39,1448l38,1490l37,1533l37,1576l36,1618l35,1661l35,1703l35,1860l35,1938xe" fillcolor="#71b44a" stroked="f" o:allowincell="f" style="position:absolute;left:6222;top:11921;width:201;height:3265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shape>
                <v:shape id="shape_0" coordsize="93,2536" path="m54,1721l54,1663l54,1604l55,1546l55,1487l56,1429l57,1370l57,1336l58,1302l58,1267l59,1233l59,1199l60,1165l60,1130l61,1096l61,1062l61,1028l62,993l62,959l62,890l62,753l62,719l61,685l61,650l61,616l60,582l59,547l58,513l57,479l55,445l53,410l52,376l50,342l49,308l48,273l47,239l46,205l46,171l46,136l46,102l47,68l49,34l51,0l48,34l45,68l43,102l42,136l41,171l40,205l40,239l40,273l40,308l40,342l41,376l42,411l42,445l43,479l43,513l43,548l43,582l43,616l42,650l41,685l41,719l40,753l39,787l38,821l37,856l36,890l35,924l34,958l33,993l32,1027l30,1061l29,1095l27,1129l26,1164l25,1198l23,1232l22,1266l20,1301l19,1335l17,1369l15,1427l12,1485l10,1544l8,1602l6,1660l4,1718l3,1776l1,1835l0,1893l0,1951l0,2010l0,2068l0,2127l1,2185l3,2243l4,2302l7,2360l10,2418l14,2477l18,2535l92,2535l86,2477l80,2420l76,2362l72,2304l68,2246l65,2188l62,2129l60,2071l58,2013l57,1954l55,1896l55,1838l54,1779l54,1721xe" fillcolor="#71b44a" stroked="f" o:allowincell="f" style="position:absolute;left:6469;top:12656;width:91;height:2531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shape>
                <v:shape id="shape_0" coordsize="329,2699" path="m4,167l4,147l3,127l3,107l4,88l5,68l7,48l9,28l11,8l13,0l9,19l6,39l4,59l2,78l1,98l0,118l0,138l0,158l0,178l0,198l1,218l2,238l4,258l5,277l7,297l9,317l11,337l14,357l15,366l17,386l19,406l21,426l24,446l26,465l28,485l30,505l33,525l35,545l37,565l39,585l42,604l44,624l47,644l49,664l52,684l54,704l57,724l58,731l62,768l67,804l72,841l77,877l82,913l87,950l92,986l97,1023l103,1059l108,1095l113,1132l118,1168l123,1205l129,1241l134,1277l139,1314l144,1350l149,1386l154,1423l159,1459l168,1521l176,1583l184,1645l192,1706l199,1768l206,1830l213,1892l220,1954l226,2016l231,2078l236,2140l241,2202l245,2264l248,2326l251,2389l253,2451l254,2513l255,2575l255,2637l254,2699l328,2699l327,2636l325,2573l323,2510l320,2447l316,2385l311,2322l306,2260l300,2197l294,2135l287,2073l280,2010l273,1948l264,1886l256,1824l247,1762l238,1700l228,1638l219,1576l209,1515l199,1453l193,1417l187,1381l181,1344l174,1308l168,1272l162,1236l156,1199l150,1163l143,1127l137,1091l131,1055l125,1018l119,982l113,946l107,910l101,873l95,837l89,801l83,765l77,728l74,709l71,689l68,669l65,649l62,630l59,610l56,590l53,570l51,550l48,531l45,511l42,491l39,471l37,451l34,432l31,412l28,392l26,372l25,365l22,345l19,325l17,306l14,286l12,266l10,246l8,227l6,207l5,187l4,167xe" fillcolor="#71b44a" stroked="f" o:allowincell="f" style="position:absolute;left:6362;top:12493;width:327;height:2694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shape>
                <v:shape id="shape_0" coordsize="168,3026" path="m55,2192l52,2122l50,2051l48,1981l48,1910l48,1840l49,1769l51,1699l53,1629l55,1588l56,1547l58,1507l60,1466l62,1425l65,1385l67,1344l70,1303l72,1262l75,1222l78,1181l81,1140l84,1100l87,1059l90,1018l93,978l97,937l100,896l103,856l106,815l110,774l114,734l117,693l120,652l122,611l125,571l127,530l128,489l130,448l132,407l133,367l134,326l136,285l137,244l139,203l140,163l142,122l144,81l146,40l148,0l145,40l142,81l139,122l136,162l134,203l131,244l129,285l127,325l124,366l122,407l119,448l117,488l114,529l111,570l108,610l104,651l100,691l96,732l92,773l87,813l82,854l78,894l74,935l70,975l65,1016l61,1057l57,1097l53,1138l49,1179l45,1219l42,1260l38,1301l34,1341l31,1382l28,1423l25,1464l22,1504l19,1545l16,1586l13,1627l9,1697l6,1766l3,1836l1,1907l0,1977l0,2047l0,2117l1,2187l3,2257l6,2328l10,2398l15,2468l21,2538l27,2608l35,2678l44,2747l54,2817l65,2887l78,2956l91,3025l167,3025l152,2957l137,2888l124,2819l113,2750l102,2681l92,2612l83,2542l76,2472l69,2402l63,2332l59,2262l55,2192xe" fillcolor="#71b44a" stroked="f" o:allowincell="f" style="position:absolute;left:6354;top:12166;width:166;height:3021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shape>
                <v:shape id="shape_0" stroked="f" o:allowincell="f" style="position:absolute;left:6127;top:13508;width:1694;height:19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13210;width:4089;height:2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13532;width:1355;height:1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1b44a" stroked="f" o:allowincell="f" style="position:absolute;left:21;top:15121;width:12210;height:718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rect>
                <v:rect id="shape_0" fillcolor="#6c3d90" stroked="f" o:allowincell="f" style="position:absolute;left:21;top:20;width:6462;height:15819;mso-wrap-style:none;v-text-anchor:middle;mso-position-horizontal-relative:page;mso-position-vertical-relative:page">
                  <v:fill o:detectmouseclick="t" type="solid" color2="#93c26f"/>
                  <v:stroke color="#3465a4" joinstyle="round" endcap="flat"/>
                  <w10:wrap type="none"/>
                </v:rect>
                <v:shape id="shape_0" stroked="f" o:allowincell="f" style="position:absolute;left:740;top:8671;width:4927;height:25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10,2502" path="m245,0l205,0l170,0l139,1l111,3l88,5l68,10l52,16l38,24l27,34l18,46l12,62l7,81l3,103l1,128l0,158l0,192l0,230l0,245l0,2256l0,2296l0,2331l1,2362l3,2389l5,2412l10,2432l16,2449l24,2463l34,2474l46,2482l62,2489l81,2494l103,2497l128,2499l158,2500l192,2501l230,2501l245,2501l4664,2501l4704,2501l4739,2501l4770,2500l4798,2498l4821,2495l4841,2491l4857,2485l4871,2477l4882,2467l4891,2454l4897,2439l4902,2420l4906,2398l4908,2372l4909,2343l4909,2309l4909,2271l4910,2256l4910,245l4909,205l4909,170l4908,139l4906,111l4904,88l4899,68l4893,52l4885,38l4875,27l4863,18l4847,12l4828,7l4806,3l4781,1l4751,0l4717,0l4679,0l4664,0l245,0xe" stroked="t" o:allowincell="f" style="position:absolute;left:759;top:8692;width:4897;height:2497;mso-wrap-style:none;v-text-anchor:middle;mso-position-horizontal-relative:page;mso-position-vertical-relative:page">
                  <v:fill o:detectmouseclick="t" on="false"/>
                  <v:stroke color="#71b44a" weight="25560" joinstyle="round" endcap="flat"/>
                  <w10:wrap type="none"/>
                </v:shape>
                <v:rect id="shape_0" fillcolor="#a389bc" stroked="f" o:allowincell="f" style="position:absolute;left:21;top:81;width:6463;height:3343;mso-wrap-style:none;v-text-anchor:middle;mso-position-horizontal-relative:page;mso-position-vertical-relative:page">
                  <v:fill o:detectmouseclick="t" type="solid" color2="#5c7643"/>
                  <v:stroke color="#3465a4" joinstyle="round" endcap="flat"/>
                  <w10:wrap type="none"/>
                </v:rect>
                <v:shape id="shape_0" stroked="f" o:allowincell="f" style="position:absolute;left:0;top:0;width:6503;height:3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14213;width:4528;height:9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63435" stroked="f" o:allowincell="f" style="position:absolute;left:739;top:2014;width:1557;height:16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stroked="f" o:allowincell="f" style="position:absolute;left:738;top:2013;width:1435;height:14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01,1465" path="m222,0l182,0l147,0l117,1l92,3l70,7l52,12l38,19l26,29l17,41l10,57l6,76l2,98l1,125l0,156l0,192l0,222l0,1243l0,1282l0,1317l1,1347l3,1373l7,1394l12,1412l19,1427l29,1439l41,1448l57,1454l76,1459l98,1462l125,1464l156,1465l192,1465l222,1465l1178,1465l1218,1465l1253,1464l1283,1463l1309,1461l1330,1458l1348,1453l1363,1445l1374,1436l1383,1423l1390,1408l1395,1389l1398,1366l1400,1339l1400,1308l1401,1272l1401,1243l1401,222l1401,182l1400,147l1399,117l1397,92l1394,70l1388,52l1381,38l1371,26l1359,17l1344,10l1325,6l1302,2l1275,1l1244,0l1208,0l1178,0l222,0xe" stroked="t" o:allowincell="f" style="position:absolute;left:758;top:2033;width:1396;height:1462;mso-wrap-style:none;v-text-anchor:middle;mso-position-horizontal-relative:page;mso-position-vertical-relative:page">
                  <v:fill o:detectmouseclick="t" on="false"/>
                  <v:stroke color="#fdfdfd" weight="23400" joinstyle="round" endcap="flat"/>
                  <w10:wrap type="none"/>
                </v:shape>
                <v:rect id="shape_0" fillcolor="#363435" stroked="f" o:allowincell="f" style="position:absolute;left:4190;top:10220;width:1607;height:16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stroked="f" o:allowincell="f" style="position:absolute;left:4209;top:10239;width:1455;height:1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10239;width:1455;height:1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5,1455" path="m222,0l182,0l147,0l117,1l92,3l70,7l52,12l38,19l26,29l17,41l10,57l6,76l2,98l1,125l0,156l0,192l0,222l0,1232l0,1271l0,1306l1,1336l3,1362l7,1384l12,1401l19,1416l29,1428l41,1437l57,1443l76,1448l98,1451l125,1453l156,1454l192,1454l222,1454l1232,1454l1271,1454l1306,1454l1336,1453l1362,1450l1384,1447l1401,1442l1416,1434l1428,1425l1437,1412l1443,1397l1448,1378l1451,1355l1453,1328l1454,1297l1454,1261l1454,1232l1454,222l1454,182l1454,147l1453,117l1450,92l1447,70l1442,52l1434,38l1425,26l1412,17l1397,10l1378,6l1355,2l1328,1l1297,0l1261,0l1232,0l222,0xe" stroked="t" o:allowincell="f" style="position:absolute;left:4208;top:10238;width:1450;height:1452;mso-wrap-style:none;v-text-anchor:middle;mso-position-horizontal-relative:page;mso-position-vertical-relative:page">
                  <v:fill o:detectmouseclick="t" on="false"/>
                  <v:stroke color="#fdfdfd" weight="23400" joinstyle="round" endcap="flat"/>
                  <w10:wrap type="none"/>
                </v:shape>
                <v:shape id="shape_0" stroked="f" o:allowincell="f" style="position:absolute;left:6929;top:4852;width:4847;height:28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13,2782" path="m245,0l205,0l170,0l139,1l111,3l88,5l68,10l52,16l38,24l27,34l18,46l12,62l7,81l3,103l1,128l0,158l0,192l0,230l0,245l0,2536l0,2576l0,2611l1,2642l3,2669l5,2692l10,2712l16,2729l24,2743l34,2754l46,2762l62,2769l81,2774l103,2777l128,2779l158,2780l192,2781l230,2781l245,2781l4567,2781l4607,2781l4642,2781l4673,2780l4700,2778l4724,2775l4743,2771l4760,2765l4774,2757l4785,2747l4793,2734l4800,2719l4805,2700l4808,2678l4810,2652l4812,2623l4812,2589l4812,2551l4812,2536l4812,245l4812,205l4812,170l4811,139l4809,111l4806,88l4802,68l4796,52l4788,38l4778,27l4765,18l4750,12l4731,7l4709,3l4684,1l4654,0l4620,0l4582,0l4567,0l245,0xe" stroked="t" o:allowincell="f" style="position:absolute;left:6957;top:4878;width:4800;height:2777;mso-wrap-style:none;v-text-anchor:middle;mso-position-horizontal-relative:page;mso-position-vertical-relative:page">
                  <v:fill o:detectmouseclick="t" on="false"/>
                  <v:stroke color="#71b44a" weight="25560" joinstyle="round" endcap="flat"/>
                  <w10:wrap type="none"/>
                </v:shape>
                <v:shape id="shape_0" stroked="f" o:allowincell="f" style="position:absolute;left:9090;top:12603;width:2732;height:29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6,2879" path="m245,0l205,0l170,0l139,1l111,3l88,5l68,10l52,16l38,24l27,34l18,46l12,62l7,81l3,103l1,128l0,158l0,192l0,230l0,245l0,2633l0,2673l0,2709l1,2740l3,2767l5,2790l10,2810l16,2827l24,2840l34,2852l46,2860l62,2867l81,2872l103,2875l128,2877l158,2878l192,2879l230,2879l245,2879l2460,2879l2500,2879l2535,2879l2566,2878l2593,2876l2617,2873l2636,2869l2653,2863l2667,2855l2678,2845l2686,2832l2693,2817l2698,2798l2701,2776l2703,2750l2705,2721l2705,2687l2705,2649l2705,2633l2705,245l2705,205l2705,170l2704,139l2702,111l2699,88l2695,68l2689,52l2681,38l2671,27l2658,18l2643,12l2624,7l2602,3l2577,1l2547,0l2513,0l2475,0l2460,0l245,0xe" stroked="t" o:allowincell="f" style="position:absolute;left:9112;top:12625;width:2698;height:2874;mso-wrap-style:none;v-text-anchor:middle;mso-position-horizontal-relative:page;mso-position-vertical-relative:page">
                  <v:fill o:detectmouseclick="t" on="false"/>
                  <v:stroke color="#71b44a" weight="25560" joinstyle="round" endcap="flat"/>
                  <w10:wrap type="none"/>
                </v:shape>
                <v:rect id="shape_0" fillcolor="#363435" stroked="f" o:allowincell="f" style="position:absolute;left:5062;top:2880;width:1290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1013;top:10818;width:580;height:2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7161;top:7269;width:1629;height:24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9344;top:15135;width:1449;height:2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FDFDFD"/>
          <w:spacing w:val="6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2"/>
          <w:w w:val="75"/>
          <w:sz w:val="24"/>
          <w:szCs w:val="24"/>
        </w:rPr>
        <w:t>Y</w:t>
      </w:r>
      <w:r>
        <w:rPr>
          <w:rFonts w:cs="Times New Roman" w:ascii="Times New Roman" w:hAnsi="Times New Roman"/>
          <w:color w:val="FDFDFD"/>
          <w:w w:val="90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w w:val="89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1"/>
          <w:w w:val="82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w w:val="88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79A39"/>
          <w:spacing w:val="15"/>
          <w:w w:val="8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F79A39"/>
          <w:w w:val="8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79A39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79A39"/>
          <w:spacing w:val="12"/>
          <w:w w:val="8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79A39"/>
          <w:spacing w:val="-3"/>
          <w:w w:val="8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79A39"/>
          <w:spacing w:val="11"/>
          <w:w w:val="8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79A39"/>
          <w:spacing w:val="12"/>
          <w:w w:val="8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F79A39"/>
          <w:w w:val="85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79A39"/>
          <w:spacing w:val="34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79A39"/>
          <w:spacing w:val="11"/>
          <w:w w:val="85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color w:val="F79A39"/>
          <w:spacing w:val="12"/>
          <w:w w:val="8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79A39"/>
          <w:spacing w:val="11"/>
          <w:w w:val="8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F79A39"/>
          <w:spacing w:val="13"/>
          <w:w w:val="8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79A39"/>
          <w:w w:val="85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F79A39"/>
          <w:spacing w:val="20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79A39"/>
          <w:spacing w:val="14"/>
          <w:w w:val="9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F79A39"/>
          <w:w w:val="8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79A39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79A39"/>
          <w:spacing w:val="15"/>
          <w:w w:val="10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79A39"/>
          <w:spacing w:val="-4"/>
          <w:w w:val="8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79A39"/>
          <w:spacing w:val="9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79A39"/>
          <w:spacing w:val="15"/>
          <w:w w:val="9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79A39"/>
          <w:w w:val="9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F79A39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79A39"/>
          <w:spacing w:val="14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79A39"/>
          <w:spacing w:val="13"/>
          <w:w w:val="9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79A39"/>
          <w:spacing w:val="15"/>
          <w:w w:val="8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79A39"/>
          <w:w w:val="107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0" w:right="7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w w:val="77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2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2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1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spacing w:val="2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1"/>
          <w:w w:val="113"/>
          <w:sz w:val="24"/>
          <w:szCs w:val="24"/>
        </w:rPr>
        <w:t>an</w:t>
      </w:r>
      <w:r>
        <w:rPr>
          <w:rFonts w:cs="Times New Roman" w:ascii="Times New Roman" w:hAnsi="Times New Roman"/>
          <w:color w:val="FDFDFD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oo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z w:val="24"/>
          <w:szCs w:val="24"/>
        </w:rPr>
        <w:t>re</w:t>
      </w:r>
      <w:r>
        <w:rPr>
          <w:rFonts w:cs="Times New Roman" w:ascii="Times New Roman" w:hAnsi="Times New Roman"/>
          <w:color w:val="FDFDFD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FDFDFD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2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DFDFD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FDFDFD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spacing w:val="-4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FDFDFD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10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2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FDFDFD"/>
          <w:w w:val="114"/>
          <w:sz w:val="24"/>
          <w:szCs w:val="24"/>
        </w:rPr>
        <w:t>ed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la</w:t>
      </w:r>
      <w:r>
        <w:rPr>
          <w:rFonts w:cs="Times New Roman" w:ascii="Times New Roman" w:hAnsi="Times New Roman"/>
          <w:color w:val="FDFDFD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FDFDFD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10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DFDFD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z w:val="24"/>
          <w:szCs w:val="24"/>
        </w:rPr>
        <w:t>re</w:t>
      </w:r>
      <w:r>
        <w:rPr>
          <w:rFonts w:cs="Times New Roman" w:ascii="Times New Roman" w:hAnsi="Times New Roman"/>
          <w:color w:val="FDFDFD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FDFDFD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z w:val="24"/>
          <w:szCs w:val="24"/>
        </w:rPr>
        <w:t>re</w:t>
      </w:r>
      <w:r>
        <w:rPr>
          <w:rFonts w:cs="Times New Roman" w:ascii="Times New Roman" w:hAnsi="Times New Roman"/>
          <w:color w:val="FDFDFD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w w:val="113"/>
          <w:sz w:val="24"/>
          <w:szCs w:val="24"/>
        </w:rPr>
        <w:t>c</w:t>
      </w:r>
      <w:r>
        <w:rPr>
          <w:rFonts w:cs="Times New Roman" w:ascii="Times New Roman" w:hAnsi="Times New Roman"/>
          <w:color w:val="FDFDFD"/>
          <w:spacing w:val="-2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-3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w w:val="113"/>
          <w:sz w:val="24"/>
          <w:szCs w:val="24"/>
        </w:rPr>
        <w:t>om</w:t>
      </w:r>
      <w:r>
        <w:rPr>
          <w:rFonts w:cs="Times New Roman" w:ascii="Times New Roman" w:hAnsi="Times New Roman"/>
          <w:color w:val="FDFDFD"/>
          <w:spacing w:val="-2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1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z w:val="24"/>
          <w:szCs w:val="24"/>
        </w:rPr>
        <w:t>re</w:t>
      </w:r>
      <w:r>
        <w:rPr>
          <w:rFonts w:cs="Times New Roman" w:ascii="Times New Roman" w:hAnsi="Times New Roman"/>
          <w:color w:val="FDFDFD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ok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z w:val="24"/>
          <w:szCs w:val="24"/>
        </w:rPr>
        <w:t>ng</w:t>
      </w:r>
      <w:r>
        <w:rPr>
          <w:rFonts w:cs="Times New Roman" w:ascii="Times New Roman" w:hAnsi="Times New Roman"/>
          <w:color w:val="FDFDFD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color w:val="FDFDFD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z w:val="24"/>
          <w:szCs w:val="24"/>
        </w:rPr>
        <w:t>ng</w:t>
      </w:r>
      <w:r>
        <w:rPr>
          <w:rFonts w:cs="Times New Roman" w:ascii="Times New Roman" w:hAnsi="Times New Roman"/>
          <w:color w:val="FDFDFD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z w:val="24"/>
          <w:szCs w:val="24"/>
        </w:rPr>
        <w:t>.</w:t>
      </w:r>
      <w:r>
        <w:rPr>
          <w:rFonts w:cs="Times New Roman" w:ascii="Times New Roman" w:hAnsi="Times New Roman"/>
          <w:color w:val="FDFDFD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auto" w:line="268" w:before="1" w:after="0"/>
        <w:ind w:left="100" w:righ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z w:val="24"/>
          <w:szCs w:val="24"/>
        </w:rPr>
        <w:t>on</w:t>
      </w:r>
      <w:r>
        <w:rPr>
          <w:rFonts w:cs="Times New Roman" w:ascii="Times New Roman" w:hAnsi="Times New Roman"/>
          <w:color w:val="FDFDFD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z w:val="24"/>
          <w:szCs w:val="24"/>
        </w:rPr>
        <w:t>lt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z w:val="24"/>
          <w:szCs w:val="24"/>
        </w:rPr>
        <w:t>y</w:t>
      </w:r>
      <w:r>
        <w:rPr>
          <w:rFonts w:cs="Times New Roman" w:ascii="Times New Roman" w:hAnsi="Times New Roman"/>
          <w:color w:val="FDFDFD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z w:val="24"/>
          <w:szCs w:val="24"/>
        </w:rPr>
        <w:t>ng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z w:val="24"/>
          <w:szCs w:val="24"/>
        </w:rPr>
        <w:t>og</w:t>
      </w:r>
      <w:r>
        <w:rPr>
          <w:rFonts w:cs="Times New Roman" w:ascii="Times New Roman" w:hAnsi="Times New Roman"/>
          <w:color w:val="FDFDFD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4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FDFDFD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FDFDFD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2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1"/>
          <w:w w:val="115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spacing w:val="2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1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ts</w:t>
      </w:r>
      <w:r>
        <w:rPr>
          <w:rFonts w:cs="Times New Roman" w:ascii="Times New Roman" w:hAnsi="Times New Roman"/>
          <w:color w:val="FDFDFD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8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color w:val="FDFDFD"/>
          <w:sz w:val="24"/>
          <w:szCs w:val="24"/>
        </w:rPr>
        <w:t>ng</w:t>
      </w:r>
      <w:r>
        <w:rPr>
          <w:rFonts w:cs="Times New Roman" w:ascii="Times New Roman" w:hAnsi="Times New Roman"/>
          <w:color w:val="FDFDFD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4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10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w w:val="9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68" w:before="1" w:after="0"/>
        <w:ind w:left="100" w:right="5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4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FDFDFD"/>
          <w:spacing w:val="-2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6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color w:val="FDFDFD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4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FDFDFD"/>
          <w:spacing w:val="-4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6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FDFDF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z w:val="24"/>
          <w:szCs w:val="24"/>
        </w:rPr>
        <w:t>k</w:t>
      </w:r>
      <w:r>
        <w:rPr>
          <w:rFonts w:cs="Times New Roman" w:ascii="Times New Roman" w:hAnsi="Times New Roman"/>
          <w:color w:val="FDFDFD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FDFDFD"/>
          <w:spacing w:val="-4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FDFDFD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DFDFD"/>
          <w:spacing w:val="-2"/>
          <w:w w:val="78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w w:val="120"/>
          <w:sz w:val="24"/>
          <w:szCs w:val="24"/>
        </w:rPr>
        <w:t>2</w:t>
      </w:r>
      <w:r>
        <w:rPr>
          <w:rFonts w:cs="Times New Roman" w:ascii="Times New Roman" w:hAnsi="Times New Roman"/>
          <w:color w:val="FDFDFD"/>
          <w:spacing w:val="-6"/>
          <w:w w:val="120"/>
          <w:sz w:val="24"/>
          <w:szCs w:val="24"/>
        </w:rPr>
        <w:t>0</w:t>
      </w:r>
      <w:r>
        <w:rPr>
          <w:rFonts w:cs="Times New Roman" w:ascii="Times New Roman" w:hAnsi="Times New Roman"/>
          <w:color w:val="FDFDFD"/>
          <w:spacing w:val="-4"/>
          <w:w w:val="120"/>
          <w:sz w:val="24"/>
          <w:szCs w:val="24"/>
        </w:rPr>
        <w:t>1</w:t>
      </w:r>
      <w:r>
        <w:rPr>
          <w:rFonts w:cs="Times New Roman" w:ascii="Times New Roman" w:hAnsi="Times New Roman"/>
          <w:color w:val="FDFDFD"/>
          <w:spacing w:val="-6"/>
          <w:w w:val="120"/>
          <w:sz w:val="24"/>
          <w:szCs w:val="24"/>
        </w:rPr>
        <w:t>3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FDFDFD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z w:val="24"/>
          <w:szCs w:val="24"/>
        </w:rPr>
        <w:t>og</w:t>
      </w:r>
      <w:r>
        <w:rPr>
          <w:rFonts w:cs="Times New Roman" w:ascii="Times New Roman" w:hAnsi="Times New Roman"/>
          <w:color w:val="FDFDFD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5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109"/>
          <w:sz w:val="24"/>
          <w:szCs w:val="24"/>
        </w:rPr>
        <w:t>x</w:t>
      </w:r>
      <w:r>
        <w:rPr>
          <w:rFonts w:cs="Times New Roman" w:ascii="Times New Roman" w:hAnsi="Times New Roman"/>
          <w:color w:val="FDFDFD"/>
          <w:spacing w:val="1"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FDFDFD"/>
          <w:w w:val="109"/>
          <w:sz w:val="24"/>
          <w:szCs w:val="24"/>
        </w:rPr>
        <w:t>ded</w:t>
      </w:r>
      <w:r>
        <w:rPr>
          <w:rFonts w:cs="Times New Roman" w:ascii="Times New Roman" w:hAnsi="Times New Roman"/>
          <w:color w:val="FDFDFD"/>
          <w:spacing w:val="1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1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color w:val="FDFDFD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FDFDFD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w w:val="84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z w:val="24"/>
          <w:szCs w:val="24"/>
        </w:rPr>
        <w:t>ng</w:t>
      </w:r>
      <w:r>
        <w:rPr>
          <w:rFonts w:cs="Times New Roman" w:ascii="Times New Roman" w:hAnsi="Times New Roman"/>
          <w:color w:val="FDFDFD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FDFDFD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2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1"/>
          <w:w w:val="115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spacing w:val="2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1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ts</w:t>
      </w:r>
      <w:r>
        <w:rPr>
          <w:rFonts w:cs="Times New Roman" w:ascii="Times New Roman" w:hAnsi="Times New Roman"/>
          <w:color w:val="FDFDFD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FDFDFD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>ss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8"/>
          <w:w w:val="120"/>
          <w:sz w:val="24"/>
          <w:szCs w:val="24"/>
        </w:rPr>
        <w:t>1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co</w:t>
      </w:r>
      <w:r>
        <w:rPr>
          <w:rFonts w:cs="Times New Roman" w:ascii="Times New Roman" w:hAnsi="Times New Roman"/>
          <w:color w:val="FDFDFD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2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FDFDFD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2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FDFDFD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FDFDFD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B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color w:val="FDFDFD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68" w:before="1" w:after="0"/>
        <w:ind w:left="100" w:right="8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z w:val="24"/>
          <w:szCs w:val="24"/>
        </w:rPr>
        <w:t>lt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z w:val="24"/>
          <w:szCs w:val="24"/>
        </w:rPr>
        <w:t>y</w:t>
      </w:r>
      <w:r>
        <w:rPr>
          <w:rFonts w:cs="Times New Roman" w:ascii="Times New Roman" w:hAnsi="Times New Roman"/>
          <w:color w:val="FDFDFD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z w:val="24"/>
          <w:szCs w:val="24"/>
        </w:rPr>
        <w:t>thb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oro</w:t>
      </w:r>
      <w:r>
        <w:rPr>
          <w:rFonts w:cs="Times New Roman" w:ascii="Times New Roman" w:hAnsi="Times New Roman"/>
          <w:color w:val="FDFDFD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FDFDFD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FDFDF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rec</w:t>
      </w:r>
      <w:r>
        <w:rPr>
          <w:rFonts w:cs="Times New Roman" w:ascii="Times New Roman" w:hAnsi="Times New Roman"/>
          <w:color w:val="FDFDFD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FDFDFD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FDFDFD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z w:val="24"/>
          <w:szCs w:val="24"/>
        </w:rPr>
        <w:t>w</w:t>
      </w:r>
      <w:r>
        <w:rPr>
          <w:rFonts w:cs="Times New Roman" w:ascii="Times New Roman" w:hAnsi="Times New Roman"/>
          <w:color w:val="FDFDF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2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1"/>
          <w:w w:val="115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spacing w:val="2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1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5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FDFDFD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with</w:t>
      </w:r>
      <w:r>
        <w:rPr>
          <w:rFonts w:cs="Times New Roman" w:ascii="Times New Roman" w:hAnsi="Times New Roman"/>
          <w:color w:val="FDFDF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z w:val="24"/>
          <w:szCs w:val="24"/>
        </w:rPr>
        <w:t xml:space="preserve">ach </w:t>
      </w:r>
      <w:r>
        <w:rPr>
          <w:rFonts w:cs="Times New Roman" w:ascii="Times New Roman" w:hAnsi="Times New Roman"/>
          <w:color w:val="FDFDF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FDFDFD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z w:val="24"/>
          <w:szCs w:val="24"/>
        </w:rPr>
        <w:t>ng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z w:val="24"/>
          <w:szCs w:val="24"/>
        </w:rPr>
        <w:t>ng</w:t>
      </w:r>
      <w:r>
        <w:rPr>
          <w:rFonts w:cs="Times New Roman" w:ascii="Times New Roman" w:hAnsi="Times New Roman"/>
          <w:color w:val="FDFDFD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on</w:t>
      </w:r>
      <w:r>
        <w:rPr>
          <w:rFonts w:cs="Times New Roman" w:ascii="Times New Roman" w:hAnsi="Times New Roman"/>
          <w:color w:val="FDFDFD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8</w:t>
      </w:r>
      <w:r>
        <w:rPr>
          <w:rFonts w:cs="Times New Roman" w:ascii="Times New Roman" w:hAnsi="Times New Roman"/>
          <w:color w:val="FDFDFD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91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2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1"/>
          <w:w w:val="115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spacing w:val="2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1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ts</w:t>
      </w:r>
      <w:r>
        <w:rPr>
          <w:rFonts w:cs="Times New Roman" w:ascii="Times New Roman" w:hAnsi="Times New Roman"/>
          <w:color w:val="FDFDFD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w w:val="101"/>
          <w:sz w:val="24"/>
          <w:szCs w:val="24"/>
        </w:rPr>
        <w:t>ye</w:t>
      </w:r>
      <w:r>
        <w:rPr>
          <w:rFonts w:cs="Times New Roman" w:ascii="Times New Roman" w:hAnsi="Times New Roman"/>
          <w:color w:val="FDFDFD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16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spacing w:val="-19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pacing w:val="2"/>
          <w:w w:val="75"/>
          <w:sz w:val="24"/>
          <w:szCs w:val="24"/>
        </w:rPr>
        <w:t>Y</w:t>
      </w:r>
      <w:r>
        <w:rPr>
          <w:rFonts w:cs="Times New Roman" w:ascii="Times New Roman" w:hAnsi="Times New Roman"/>
          <w:color w:val="FDFDFD"/>
          <w:w w:val="90"/>
          <w:sz w:val="24"/>
          <w:szCs w:val="24"/>
        </w:rPr>
        <w:t>N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79A39"/>
          <w:spacing w:val="15"/>
          <w:w w:val="8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F79A39"/>
          <w:w w:val="8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79A39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79A39"/>
          <w:spacing w:val="12"/>
          <w:w w:val="8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79A39"/>
          <w:spacing w:val="-2"/>
          <w:w w:val="8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79A39"/>
          <w:spacing w:val="11"/>
          <w:w w:val="8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79A39"/>
          <w:spacing w:val="12"/>
          <w:w w:val="8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F79A39"/>
          <w:w w:val="8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79A39"/>
          <w:spacing w:val="56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79A39"/>
          <w:spacing w:val="14"/>
          <w:w w:val="9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F79A39"/>
          <w:spacing w:val="13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79A39"/>
          <w:spacing w:val="13"/>
          <w:w w:val="9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F79A39"/>
          <w:spacing w:val="14"/>
          <w:w w:val="8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F79A39"/>
          <w:w w:val="8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79A39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79A39"/>
          <w:spacing w:val="15"/>
          <w:w w:val="8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79A39"/>
          <w:w w:val="107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0" w:right="8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sz w:val="24"/>
          <w:szCs w:val="24"/>
        </w:rPr>
        <w:t>W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FDFDFD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c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w w:val="120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>c</w:t>
      </w:r>
      <w:r>
        <w:rPr>
          <w:rFonts w:cs="Times New Roman" w:ascii="Times New Roman" w:hAnsi="Times New Roman"/>
          <w:color w:val="FDFDFD"/>
          <w:spacing w:val="-1"/>
          <w:w w:val="120"/>
          <w:sz w:val="24"/>
          <w:szCs w:val="24"/>
        </w:rPr>
        <w:t>c</w:t>
      </w:r>
      <w:r>
        <w:rPr>
          <w:rFonts w:cs="Times New Roman" w:ascii="Times New Roman" w:hAnsi="Times New Roman"/>
          <w:color w:val="FDFDFD"/>
          <w:spacing w:val="-4"/>
          <w:w w:val="120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1"/>
          <w:w w:val="120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he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z w:val="24"/>
          <w:szCs w:val="24"/>
        </w:rPr>
        <w:t>y</w:t>
      </w:r>
      <w:r>
        <w:rPr>
          <w:rFonts w:cs="Times New Roman" w:ascii="Times New Roman" w:hAnsi="Times New Roman"/>
          <w:color w:val="FDFDFD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oo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-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FDFDFD"/>
          <w:spacing w:val="-15"/>
          <w:sz w:val="24"/>
          <w:szCs w:val="24"/>
        </w:rPr>
        <w:t>’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mor</w:t>
      </w:r>
      <w:r>
        <w:rPr>
          <w:rFonts w:cs="Times New Roman" w:ascii="Times New Roman" w:hAnsi="Times New Roman"/>
          <w:color w:val="FDFDFD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z w:val="24"/>
          <w:szCs w:val="24"/>
        </w:rPr>
        <w:t>y</w:t>
      </w:r>
      <w:r>
        <w:rPr>
          <w:rFonts w:cs="Times New Roman" w:ascii="Times New Roman" w:hAnsi="Times New Roman"/>
          <w:color w:val="FDFDFD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w w:val="113"/>
          <w:sz w:val="24"/>
          <w:szCs w:val="24"/>
        </w:rPr>
        <w:t>c</w:t>
      </w:r>
      <w:r>
        <w:rPr>
          <w:rFonts w:cs="Times New Roman" w:ascii="Times New Roman" w:hAnsi="Times New Roman"/>
          <w:color w:val="FDFDFD"/>
          <w:spacing w:val="-3"/>
          <w:w w:val="113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1"/>
          <w:w w:val="113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4"/>
          <w:w w:val="113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2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he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z w:val="24"/>
          <w:szCs w:val="24"/>
        </w:rPr>
        <w:t>y</w:t>
      </w:r>
      <w:r>
        <w:rPr>
          <w:rFonts w:cs="Times New Roman" w:ascii="Times New Roman" w:hAnsi="Times New Roman"/>
          <w:color w:val="FDFDFD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1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z w:val="24"/>
          <w:szCs w:val="24"/>
        </w:rPr>
        <w:t>y</w:t>
      </w:r>
      <w:r>
        <w:rPr>
          <w:rFonts w:cs="Times New Roman" w:ascii="Times New Roman" w:hAnsi="Times New Roman"/>
          <w:color w:val="FDFDFD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1"/>
          <w:w w:val="104"/>
          <w:sz w:val="24"/>
          <w:szCs w:val="24"/>
        </w:rPr>
        <w:t>og</w:t>
      </w:r>
      <w:r>
        <w:rPr>
          <w:rFonts w:cs="Times New Roman" w:ascii="Times New Roman" w:hAnsi="Times New Roman"/>
          <w:color w:val="FDFDFD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FDFDFD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z w:val="24"/>
          <w:szCs w:val="24"/>
        </w:rPr>
        <w:t>oc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-3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nc</w:t>
      </w:r>
      <w:r>
        <w:rPr>
          <w:rFonts w:cs="Times New Roman" w:ascii="Times New Roman" w:hAnsi="Times New Roman"/>
          <w:color w:val="FDFDFD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-4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w w:val="109"/>
          <w:sz w:val="24"/>
          <w:szCs w:val="24"/>
        </w:rPr>
        <w:t>or</w:t>
      </w:r>
      <w:r>
        <w:rPr>
          <w:rFonts w:cs="Times New Roman" w:ascii="Times New Roman" w:hAnsi="Times New Roman"/>
          <w:color w:val="FDFDFD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3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4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w w:val="109"/>
          <w:sz w:val="24"/>
          <w:szCs w:val="24"/>
        </w:rPr>
        <w:t>w</w:t>
      </w:r>
      <w:r>
        <w:rPr>
          <w:rFonts w:cs="Times New Roman" w:ascii="Times New Roman" w:hAnsi="Times New Roman"/>
          <w:color w:val="FDFDFD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-3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109"/>
          <w:sz w:val="24"/>
          <w:szCs w:val="24"/>
        </w:rPr>
        <w:t>rs</w:t>
      </w:r>
      <w:r>
        <w:rPr>
          <w:rFonts w:cs="Times New Roman" w:ascii="Times New Roman" w:hAnsi="Times New Roman"/>
          <w:color w:val="FDFDFD"/>
          <w:spacing w:val="-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FDFDF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FDFDF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he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color w:val="FDFDF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DFDF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7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rd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bl</w:t>
      </w:r>
      <w:r>
        <w:rPr>
          <w:rFonts w:cs="Times New Roman" w:ascii="Times New Roman" w:hAnsi="Times New Roman"/>
          <w:color w:val="FDFDF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FDFDFD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oo</w:t>
      </w:r>
      <w:r>
        <w:rPr>
          <w:rFonts w:cs="Times New Roman" w:ascii="Times New Roman" w:hAnsi="Times New Roman"/>
          <w:color w:val="FDFDFD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z w:val="24"/>
          <w:szCs w:val="24"/>
        </w:rPr>
        <w:t>k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1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bl</w:t>
      </w:r>
      <w:r>
        <w:rPr>
          <w:rFonts w:cs="Times New Roman" w:ascii="Times New Roman" w:hAnsi="Times New Roman"/>
          <w:color w:val="FDFDFD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FDFDF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w w:val="113"/>
          <w:sz w:val="24"/>
          <w:szCs w:val="24"/>
        </w:rPr>
        <w:t>c</w:t>
      </w:r>
      <w:r>
        <w:rPr>
          <w:rFonts w:cs="Times New Roman" w:ascii="Times New Roman" w:hAnsi="Times New Roman"/>
          <w:color w:val="FDFDFD"/>
          <w:spacing w:val="-3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spacing w:val="-2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-4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w w:val="113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1"/>
          <w:w w:val="113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3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113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4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color w:val="FDFDFD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2"/>
          <w:w w:val="120"/>
          <w:sz w:val="24"/>
          <w:szCs w:val="24"/>
        </w:rPr>
        <w:t>4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>8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z w:val="24"/>
          <w:szCs w:val="24"/>
        </w:rPr>
        <w:t>g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oo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w w:val="109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3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7"/>
          <w:w w:val="109"/>
          <w:sz w:val="24"/>
          <w:szCs w:val="24"/>
        </w:rPr>
        <w:t>k</w:t>
      </w:r>
      <w:r>
        <w:rPr>
          <w:rFonts w:cs="Times New Roman" w:ascii="Times New Roman" w:hAnsi="Times New Roman"/>
          <w:color w:val="FDFDFD"/>
          <w:spacing w:val="-3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3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3"/>
          <w:w w:val="109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2"/>
          <w:w w:val="109"/>
          <w:sz w:val="24"/>
          <w:szCs w:val="24"/>
        </w:rPr>
        <w:t>ro</w:t>
      </w:r>
      <w:r>
        <w:rPr>
          <w:rFonts w:cs="Times New Roman" w:ascii="Times New Roman" w:hAnsi="Times New Roman"/>
          <w:color w:val="FDFDFD"/>
          <w:spacing w:val="-1"/>
          <w:w w:val="109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w w:val="109"/>
          <w:sz w:val="24"/>
          <w:szCs w:val="24"/>
        </w:rPr>
        <w:t>g</w:t>
      </w:r>
      <w:r>
        <w:rPr>
          <w:rFonts w:cs="Times New Roman" w:ascii="Times New Roman" w:hAnsi="Times New Roman"/>
          <w:color w:val="FDFDFD"/>
          <w:spacing w:val="-3"/>
          <w:w w:val="109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2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w w:val="109"/>
          <w:sz w:val="24"/>
          <w:szCs w:val="24"/>
        </w:rPr>
        <w:t>ut</w:t>
      </w:r>
      <w:r>
        <w:rPr>
          <w:rFonts w:cs="Times New Roman" w:ascii="Times New Roman" w:hAnsi="Times New Roman"/>
          <w:color w:val="FDFDFD"/>
          <w:spacing w:val="-1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9"/>
          <w:w w:val="120"/>
          <w:sz w:val="24"/>
          <w:szCs w:val="24"/>
        </w:rPr>
        <w:t>1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z w:val="24"/>
          <w:szCs w:val="24"/>
        </w:rPr>
        <w:t>y</w:t>
      </w:r>
      <w:r>
        <w:rPr>
          <w:rFonts w:cs="Times New Roman" w:ascii="Times New Roman" w:hAnsi="Times New Roman"/>
          <w:color w:val="FDFDFD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6"/>
          <w:w w:val="108"/>
          <w:sz w:val="24"/>
          <w:szCs w:val="24"/>
        </w:rPr>
        <w:t>k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1"/>
          <w:w w:val="104"/>
          <w:sz w:val="24"/>
          <w:szCs w:val="24"/>
        </w:rPr>
        <w:t>og</w:t>
      </w:r>
      <w:r>
        <w:rPr>
          <w:rFonts w:cs="Times New Roman" w:ascii="Times New Roman" w:hAnsi="Times New Roman"/>
          <w:color w:val="FDFDFD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DFDFD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7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4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1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4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-1"/>
          <w:w w:val="113"/>
          <w:sz w:val="24"/>
          <w:szCs w:val="24"/>
        </w:rPr>
        <w:t>uc</w:t>
      </w:r>
      <w:r>
        <w:rPr>
          <w:rFonts w:cs="Times New Roman" w:ascii="Times New Roman" w:hAnsi="Times New Roman"/>
          <w:color w:val="FDFDFD"/>
          <w:w w:val="113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w w:val="133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FDFDFD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4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1"/>
          <w:w w:val="126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w w:val="126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FDFDFD"/>
          <w:spacing w:val="-1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5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3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FDFDFD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w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hol</w:t>
      </w:r>
      <w:r>
        <w:rPr>
          <w:rFonts w:cs="Times New Roman" w:ascii="Times New Roman" w:hAnsi="Times New Roman"/>
          <w:color w:val="FDFDFD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FDFDFD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-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z w:val="24"/>
          <w:szCs w:val="24"/>
        </w:rPr>
        <w:t>w</w:t>
      </w:r>
      <w:r>
        <w:rPr>
          <w:rFonts w:cs="Times New Roman" w:ascii="Times New Roman" w:hAnsi="Times New Roman"/>
          <w:color w:val="FDFDF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spacing w:val="1"/>
          <w:w w:val="66"/>
          <w:sz w:val="24"/>
          <w:szCs w:val="24"/>
        </w:rPr>
        <w:t>-</w:t>
      </w:r>
      <w:r>
        <w:rPr>
          <w:rFonts w:cs="Times New Roman" w:ascii="Times New Roman" w:hAnsi="Times New Roman"/>
          <w:color w:val="FDFDFD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spacing w:val="9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pacing w:val="-14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FDFDFD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0" w:before="65" w:after="0"/>
        <w:ind w:right="13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6C3D90"/>
          <w:spacing w:val="3"/>
          <w:w w:val="8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6C3D90"/>
          <w:spacing w:val="4"/>
          <w:w w:val="8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6C3D90"/>
          <w:spacing w:val="7"/>
          <w:w w:val="87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6C3D90"/>
          <w:w w:val="87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6C3D90"/>
          <w:spacing w:val="10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3"/>
          <w:w w:val="8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6C3D90"/>
          <w:spacing w:val="5"/>
          <w:w w:val="87"/>
          <w:sz w:val="28"/>
          <w:szCs w:val="28"/>
        </w:rPr>
        <w:t>OU</w:t>
      </w:r>
      <w:r>
        <w:rPr>
          <w:rFonts w:cs="Times New Roman" w:ascii="Times New Roman" w:hAnsi="Times New Roman"/>
          <w:b/>
          <w:bCs/>
          <w:color w:val="6C3D90"/>
          <w:spacing w:val="3"/>
          <w:w w:val="8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6C3D90"/>
          <w:spacing w:val="9"/>
          <w:w w:val="8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6C3D90"/>
          <w:w w:val="87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6C3D90"/>
          <w:spacing w:val="6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3"/>
          <w:w w:val="8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6C3D90"/>
          <w:w w:val="87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6C3D90"/>
          <w:spacing w:val="17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5"/>
          <w:w w:val="10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6C3D90"/>
          <w:spacing w:val="5"/>
          <w:w w:val="9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6C3D90"/>
          <w:spacing w:val="6"/>
          <w:w w:val="8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6C3D90"/>
          <w:spacing w:val="5"/>
          <w:w w:val="8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6C3D90"/>
          <w:spacing w:val="6"/>
          <w:w w:val="8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6C3D90"/>
          <w:w w:val="75"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color w:val="6C3D9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6C3D9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6C3D90"/>
          <w:spacing w:val="6"/>
          <w:sz w:val="28"/>
          <w:szCs w:val="28"/>
        </w:rPr>
        <w:t>OG</w:t>
      </w:r>
      <w:r>
        <w:rPr>
          <w:rFonts w:cs="Times New Roman" w:ascii="Times New Roman" w:hAnsi="Times New Roman"/>
          <w:b/>
          <w:bCs/>
          <w:color w:val="6C3D90"/>
          <w:spacing w:val="1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6C3D9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6C3D90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6C3D9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i</w:t>
      </w:r>
      <w:r>
        <w:rPr>
          <w:rFonts w:cs="Times New Roman" w:ascii="Times New Roman" w:hAnsi="Times New Roman"/>
          <w:color w:val="363435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9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ed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68" w:before="1" w:after="0"/>
        <w:ind w:right="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ycl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4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c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c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mb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0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1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ud</w:t>
      </w:r>
      <w:r>
        <w:rPr>
          <w:rFonts w:cs="Times New Roman" w:ascii="Times New Roman" w:hAnsi="Times New Roman"/>
          <w:color w:val="363435"/>
          <w:spacing w:val="-1"/>
          <w:w w:val="116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on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y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22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mong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20"/>
          <w:sz w:val="24"/>
          <w:szCs w:val="24"/>
        </w:rPr>
        <w:t>3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68" w:before="34" w:after="0"/>
        <w:ind w:right="3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1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on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g</w:t>
      </w:r>
      <w:r>
        <w:rPr>
          <w:rFonts w:cs="Times New Roman" w:ascii="Times New Roman" w:hAnsi="Times New Roman"/>
          <w:color w:val="363435"/>
          <w:spacing w:val="2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e</w:t>
      </w:r>
      <w:r>
        <w:rPr>
          <w:rFonts w:cs="Times New Roman" w:ascii="Times New Roman" w:hAnsi="Times New Roman"/>
          <w:color w:val="363435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s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hu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2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w w:val="12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1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ud</w:t>
      </w:r>
      <w:r>
        <w:rPr>
          <w:rFonts w:cs="Times New Roman" w:ascii="Times New Roman" w:hAnsi="Times New Roman"/>
          <w:color w:val="363435"/>
          <w:spacing w:val="-1"/>
          <w:w w:val="116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1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c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vi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w w:val="90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4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w w:val="90"/>
          <w:sz w:val="24"/>
          <w:szCs w:val="24"/>
        </w:rPr>
        <w:t>W</w:t>
      </w:r>
      <w:r>
        <w:rPr>
          <w:rFonts w:cs="Times New Roman" w:ascii="Times New Roman" w:hAnsi="Times New Roman"/>
          <w:color w:val="FDFDFD"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B</w:t>
      </w:r>
      <w:r>
        <w:rPr>
          <w:rFonts w:cs="Times New Roman" w:ascii="Times New Roman" w:hAnsi="Times New Roman"/>
          <w:color w:val="FDFDFD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z w:val="24"/>
          <w:szCs w:val="24"/>
        </w:rPr>
        <w:t>D</w:t>
      </w:r>
      <w:r>
        <w:rPr>
          <w:rFonts w:cs="Times New Roman" w:ascii="Times New Roman" w:hAnsi="Times New Roman"/>
          <w:color w:val="FDFDFD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1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11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1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2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4"/>
          <w:w w:val="11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w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0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9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7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z w:val="24"/>
          <w:szCs w:val="24"/>
        </w:rPr>
        <w:t>7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20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6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on</w:t>
      </w:r>
      <w:r>
        <w:rPr>
          <w:rFonts w:cs="Times New Roman" w:ascii="Times New Roman" w:hAnsi="Times New Roman"/>
          <w:color w:val="363435"/>
          <w:spacing w:val="-5"/>
          <w:w w:val="120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0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n c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e</w:t>
      </w:r>
      <w:r>
        <w:rPr>
          <w:rFonts w:cs="Times New Roman" w:ascii="Times New Roman" w:hAnsi="Times New Roman"/>
          <w:color w:val="363435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0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1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1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1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17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ye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78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 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-3"/>
          <w:w w:val="11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1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8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8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26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1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1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17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2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8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79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3"/>
          <w:w w:val="109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7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8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8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4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4"/>
          <w:w w:val="66"/>
          <w:sz w:val="24"/>
          <w:szCs w:val="24"/>
        </w:rPr>
        <w:t>-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0"/>
          <w:sz w:val="24"/>
          <w:szCs w:val="24"/>
        </w:rPr>
        <w:t>‘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w w:val="8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78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8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76" w:before="1" w:after="0"/>
        <w:ind w:right="3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o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w w:val="116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1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w w:val="11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20" w:right="380" w:gutter="0" w:header="0" w:top="440" w:footer="0" w:bottom="280"/>
          <w:pgNumType w:fmt="decimal"/>
          <w:cols w:num="2" w:equalWidth="false" w:sep="false">
            <w:col w:w="5707" w:space="672"/>
            <w:col w:w="486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color w:val="FDFDFD"/>
          <w:spacing w:val="-2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spacing w:val="-1"/>
          <w:w w:val="90"/>
          <w:sz w:val="24"/>
          <w:szCs w:val="24"/>
        </w:rPr>
        <w:t>RI</w:t>
      </w:r>
      <w:r>
        <w:rPr>
          <w:rFonts w:cs="Times New Roman" w:ascii="Times New Roman" w:hAnsi="Times New Roman"/>
          <w:color w:val="FDFDFD"/>
          <w:w w:val="90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w w:val="88"/>
          <w:sz w:val="24"/>
          <w:szCs w:val="24"/>
        </w:rPr>
        <w:t>G</w:t>
      </w:r>
      <w:r>
        <w:rPr>
          <w:rFonts w:cs="Times New Roman" w:ascii="Times New Roman" w:hAnsi="Times New Roman"/>
          <w:color w:val="FDFDFD"/>
          <w:spacing w:val="-1"/>
          <w:w w:val="91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spacing w:val="-1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color w:val="FDFDFD"/>
          <w:w w:val="85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-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w w:val="9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"/>
          <w:type w:val="nextPage"/>
          <w:pgSz w:w="12240" w:h="15840"/>
          <w:pgMar w:left="0" w:right="0" w:gutter="0" w:header="0" w:top="212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8512175</wp:posOffset>
                </wp:positionV>
                <wp:extent cx="7771130" cy="154622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960" cy="1546200"/>
                          <a:chOff x="0" y="0"/>
                          <a:chExt cx="7770960" cy="1546200"/>
                        </a:xfrm>
                      </wpg:grpSpPr>
                      <wps:wsp>
                        <wps:cNvSpPr txBox="1"/>
                        <wps:spPr>
                          <a:xfrm>
                            <a:off x="73080" y="147960"/>
                            <a:ext cx="266040" cy="12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9000"/>
                            <a:ext cx="7765560" cy="457200"/>
                          </a:xfrm>
                          <a:prstGeom prst="rect">
                            <a:avLst/>
                          </a:pr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576720"/>
                            <a:ext cx="372996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951840"/>
                            <a:ext cx="334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2">
                                <a:moveTo>
                                  <a:pt x="10" y="442"/>
                                </a:moveTo>
                                <a:lnTo>
                                  <a:pt x="20" y="442"/>
                                </a:lnTo>
                                <a:lnTo>
                                  <a:pt x="17" y="410"/>
                                </a:lnTo>
                                <a:lnTo>
                                  <a:pt x="16" y="397"/>
                                </a:lnTo>
                                <a:lnTo>
                                  <a:pt x="16" y="381"/>
                                </a:lnTo>
                                <a:lnTo>
                                  <a:pt x="16" y="363"/>
                                </a:lnTo>
                                <a:lnTo>
                                  <a:pt x="17" y="343"/>
                                </a:lnTo>
                                <a:lnTo>
                                  <a:pt x="19" y="321"/>
                                </a:lnTo>
                                <a:lnTo>
                                  <a:pt x="21" y="299"/>
                                </a:lnTo>
                                <a:lnTo>
                                  <a:pt x="24" y="275"/>
                                </a:lnTo>
                                <a:lnTo>
                                  <a:pt x="27" y="251"/>
                                </a:lnTo>
                                <a:lnTo>
                                  <a:pt x="30" y="228"/>
                                </a:lnTo>
                                <a:lnTo>
                                  <a:pt x="33" y="204"/>
                                </a:lnTo>
                                <a:lnTo>
                                  <a:pt x="37" y="181"/>
                                </a:lnTo>
                                <a:lnTo>
                                  <a:pt x="40" y="158"/>
                                </a:lnTo>
                                <a:lnTo>
                                  <a:pt x="43" y="137"/>
                                </a:lnTo>
                                <a:lnTo>
                                  <a:pt x="46" y="116"/>
                                </a:lnTo>
                                <a:lnTo>
                                  <a:pt x="49" y="96"/>
                                </a:lnTo>
                                <a:lnTo>
                                  <a:pt x="51" y="78"/>
                                </a:lnTo>
                                <a:lnTo>
                                  <a:pt x="52" y="61"/>
                                </a:lnTo>
                                <a:lnTo>
                                  <a:pt x="53" y="46"/>
                                </a:lnTo>
                                <a:lnTo>
                                  <a:pt x="53" y="32"/>
                                </a:lnTo>
                                <a:lnTo>
                                  <a:pt x="51" y="9"/>
                                </a:lnTo>
                                <a:lnTo>
                                  <a:pt x="51" y="0"/>
                                </a:lnTo>
                                <a:lnTo>
                                  <a:pt x="50" y="3"/>
                                </a:lnTo>
                                <a:lnTo>
                                  <a:pt x="51" y="32"/>
                                </a:lnTo>
                                <a:lnTo>
                                  <a:pt x="50" y="45"/>
                                </a:lnTo>
                                <a:lnTo>
                                  <a:pt x="49" y="60"/>
                                </a:lnTo>
                                <a:lnTo>
                                  <a:pt x="47" y="77"/>
                                </a:lnTo>
                                <a:lnTo>
                                  <a:pt x="44" y="95"/>
                                </a:lnTo>
                                <a:lnTo>
                                  <a:pt x="41" y="115"/>
                                </a:lnTo>
                                <a:lnTo>
                                  <a:pt x="37" y="135"/>
                                </a:lnTo>
                                <a:lnTo>
                                  <a:pt x="33" y="157"/>
                                </a:lnTo>
                                <a:lnTo>
                                  <a:pt x="29" y="179"/>
                                </a:lnTo>
                                <a:lnTo>
                                  <a:pt x="24" y="202"/>
                                </a:lnTo>
                                <a:lnTo>
                                  <a:pt x="20" y="226"/>
                                </a:lnTo>
                                <a:lnTo>
                                  <a:pt x="16" y="249"/>
                                </a:lnTo>
                                <a:lnTo>
                                  <a:pt x="16" y="250"/>
                                </a:lnTo>
                                <a:lnTo>
                                  <a:pt x="12" y="269"/>
                                </a:lnTo>
                                <a:lnTo>
                                  <a:pt x="9" y="289"/>
                                </a:lnTo>
                                <a:lnTo>
                                  <a:pt x="6" y="309"/>
                                </a:lnTo>
                                <a:lnTo>
                                  <a:pt x="4" y="329"/>
                                </a:lnTo>
                                <a:lnTo>
                                  <a:pt x="2" y="348"/>
                                </a:lnTo>
                                <a:lnTo>
                                  <a:pt x="1" y="368"/>
                                </a:lnTo>
                                <a:lnTo>
                                  <a:pt x="0" y="388"/>
                                </a:lnTo>
                                <a:lnTo>
                                  <a:pt x="0" y="408"/>
                                </a:lnTo>
                                <a:lnTo>
                                  <a:pt x="0" y="428"/>
                                </a:lnTo>
                                <a:lnTo>
                                  <a:pt x="1" y="442"/>
                                </a:lnTo>
                                <a:lnTo>
                                  <a:pt x="1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828720"/>
                            <a:ext cx="227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440" y="0"/>
                            <a:ext cx="171252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0600" y="1023120"/>
                            <a:ext cx="6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4">
                                <a:moveTo>
                                  <a:pt x="3" y="18"/>
                                </a:moveTo>
                                <a:lnTo>
                                  <a:pt x="0" y="0"/>
                                </a:lnTo>
                                <a:lnTo>
                                  <a:pt x="2" y="19"/>
                                </a:lnTo>
                                <a:lnTo>
                                  <a:pt x="3" y="33"/>
                                </a:lnTo>
                                <a:lnTo>
                                  <a:pt x="3" y="51"/>
                                </a:lnTo>
                                <a:lnTo>
                                  <a:pt x="3" y="72"/>
                                </a:lnTo>
                                <a:lnTo>
                                  <a:pt x="2" y="95"/>
                                </a:lnTo>
                                <a:lnTo>
                                  <a:pt x="1" y="114"/>
                                </a:lnTo>
                                <a:lnTo>
                                  <a:pt x="12" y="114"/>
                                </a:lnTo>
                                <a:lnTo>
                                  <a:pt x="11" y="95"/>
                                </a:lnTo>
                                <a:lnTo>
                                  <a:pt x="10" y="77"/>
                                </a:lnTo>
                                <a:lnTo>
                                  <a:pt x="8" y="55"/>
                                </a:lnTo>
                                <a:lnTo>
                                  <a:pt x="6" y="33"/>
                                </a:lnTo>
                                <a:lnTo>
                                  <a:pt x="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023480"/>
                            <a:ext cx="176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3">
                                <a:moveTo>
                                  <a:pt x="3" y="66"/>
                                </a:moveTo>
                                <a:lnTo>
                                  <a:pt x="1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31"/>
                                </a:lnTo>
                                <a:lnTo>
                                  <a:pt x="1" y="155"/>
                                </a:lnTo>
                                <a:lnTo>
                                  <a:pt x="2" y="173"/>
                                </a:lnTo>
                                <a:lnTo>
                                  <a:pt x="13" y="173"/>
                                </a:lnTo>
                                <a:lnTo>
                                  <a:pt x="8" y="142"/>
                                </a:lnTo>
                                <a:lnTo>
                                  <a:pt x="6" y="125"/>
                                </a:lnTo>
                                <a:lnTo>
                                  <a:pt x="5" y="105"/>
                                </a:lnTo>
                                <a:lnTo>
                                  <a:pt x="6" y="83"/>
                                </a:lnTo>
                                <a:lnTo>
                                  <a:pt x="8" y="61"/>
                                </a:lnTo>
                                <a:lnTo>
                                  <a:pt x="12" y="40"/>
                                </a:lnTo>
                                <a:lnTo>
                                  <a:pt x="17" y="23"/>
                                </a:lnTo>
                                <a:lnTo>
                                  <a:pt x="19" y="20"/>
                                </a:lnTo>
                                <a:lnTo>
                                  <a:pt x="28" y="2"/>
                                </a:lnTo>
                                <a:lnTo>
                                  <a:pt x="29" y="0"/>
                                </a:lnTo>
                                <a:lnTo>
                                  <a:pt x="21" y="13"/>
                                </a:lnTo>
                                <a:lnTo>
                                  <a:pt x="17" y="20"/>
                                </a:lnTo>
                                <a:lnTo>
                                  <a:pt x="11" y="33"/>
                                </a:lnTo>
                                <a:lnTo>
                                  <a:pt x="6" y="48"/>
                                </a:lnTo>
                                <a:lnTo>
                                  <a:pt x="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33200"/>
                            <a:ext cx="28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8">
                                <a:moveTo>
                                  <a:pt x="2" y="101"/>
                                </a:moveTo>
                                <a:lnTo>
                                  <a:pt x="0" y="121"/>
                                </a:lnTo>
                                <a:lnTo>
                                  <a:pt x="0" y="141"/>
                                </a:lnTo>
                                <a:lnTo>
                                  <a:pt x="0" y="157"/>
                                </a:lnTo>
                                <a:lnTo>
                                  <a:pt x="11" y="157"/>
                                </a:lnTo>
                                <a:lnTo>
                                  <a:pt x="9" y="148"/>
                                </a:lnTo>
                                <a:lnTo>
                                  <a:pt x="8" y="132"/>
                                </a:lnTo>
                                <a:lnTo>
                                  <a:pt x="8" y="110"/>
                                </a:lnTo>
                                <a:lnTo>
                                  <a:pt x="9" y="101"/>
                                </a:lnTo>
                                <a:lnTo>
                                  <a:pt x="12" y="78"/>
                                </a:lnTo>
                                <a:lnTo>
                                  <a:pt x="16" y="56"/>
                                </a:lnTo>
                                <a:lnTo>
                                  <a:pt x="22" y="37"/>
                                </a:lnTo>
                                <a:lnTo>
                                  <a:pt x="30" y="21"/>
                                </a:lnTo>
                                <a:lnTo>
                                  <a:pt x="34" y="15"/>
                                </a:lnTo>
                                <a:lnTo>
                                  <a:pt x="46" y="0"/>
                                </a:lnTo>
                                <a:lnTo>
                                  <a:pt x="33" y="15"/>
                                </a:lnTo>
                                <a:lnTo>
                                  <a:pt x="24" y="28"/>
                                </a:lnTo>
                                <a:lnTo>
                                  <a:pt x="16" y="45"/>
                                </a:lnTo>
                                <a:lnTo>
                                  <a:pt x="10" y="65"/>
                                </a:lnTo>
                                <a:lnTo>
                                  <a:pt x="4" y="88"/>
                                </a:lnTo>
                                <a:lnTo>
                                  <a:pt x="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995760"/>
                            <a:ext cx="38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17">
                                <a:moveTo>
                                  <a:pt x="15" y="11"/>
                                </a:moveTo>
                                <a:lnTo>
                                  <a:pt x="16" y="11"/>
                                </a:lnTo>
                                <a:lnTo>
                                  <a:pt x="27" y="23"/>
                                </a:lnTo>
                                <a:lnTo>
                                  <a:pt x="37" y="38"/>
                                </a:lnTo>
                                <a:lnTo>
                                  <a:pt x="44" y="57"/>
                                </a:lnTo>
                                <a:lnTo>
                                  <a:pt x="50" y="78"/>
                                </a:lnTo>
                                <a:lnTo>
                                  <a:pt x="54" y="101"/>
                                </a:lnTo>
                                <a:lnTo>
                                  <a:pt x="55" y="124"/>
                                </a:lnTo>
                                <a:lnTo>
                                  <a:pt x="55" y="126"/>
                                </a:lnTo>
                                <a:lnTo>
                                  <a:pt x="54" y="146"/>
                                </a:lnTo>
                                <a:lnTo>
                                  <a:pt x="53" y="166"/>
                                </a:lnTo>
                                <a:lnTo>
                                  <a:pt x="50" y="186"/>
                                </a:lnTo>
                                <a:lnTo>
                                  <a:pt x="47" y="206"/>
                                </a:lnTo>
                                <a:lnTo>
                                  <a:pt x="46" y="217"/>
                                </a:lnTo>
                                <a:lnTo>
                                  <a:pt x="57" y="217"/>
                                </a:lnTo>
                                <a:lnTo>
                                  <a:pt x="58" y="202"/>
                                </a:lnTo>
                                <a:lnTo>
                                  <a:pt x="60" y="187"/>
                                </a:lnTo>
                                <a:lnTo>
                                  <a:pt x="61" y="167"/>
                                </a:lnTo>
                                <a:lnTo>
                                  <a:pt x="62" y="145"/>
                                </a:lnTo>
                                <a:lnTo>
                                  <a:pt x="62" y="126"/>
                                </a:lnTo>
                                <a:lnTo>
                                  <a:pt x="60" y="103"/>
                                </a:lnTo>
                                <a:lnTo>
                                  <a:pt x="55" y="80"/>
                                </a:lnTo>
                                <a:lnTo>
                                  <a:pt x="49" y="59"/>
                                </a:lnTo>
                                <a:lnTo>
                                  <a:pt x="40" y="40"/>
                                </a:lnTo>
                                <a:lnTo>
                                  <a:pt x="30" y="24"/>
                                </a:lnTo>
                                <a:lnTo>
                                  <a:pt x="19" y="12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040040"/>
                            <a:ext cx="13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7">
                                <a:moveTo>
                                  <a:pt x="0" y="80"/>
                                </a:moveTo>
                                <a:lnTo>
                                  <a:pt x="0" y="100"/>
                                </a:lnTo>
                                <a:lnTo>
                                  <a:pt x="2" y="120"/>
                                </a:lnTo>
                                <a:lnTo>
                                  <a:pt x="5" y="140"/>
                                </a:lnTo>
                                <a:lnTo>
                                  <a:pt x="6" y="147"/>
                                </a:lnTo>
                                <a:lnTo>
                                  <a:pt x="18" y="147"/>
                                </a:lnTo>
                                <a:lnTo>
                                  <a:pt x="15" y="136"/>
                                </a:lnTo>
                                <a:lnTo>
                                  <a:pt x="12" y="120"/>
                                </a:lnTo>
                                <a:lnTo>
                                  <a:pt x="8" y="99"/>
                                </a:lnTo>
                                <a:lnTo>
                                  <a:pt x="6" y="80"/>
                                </a:lnTo>
                                <a:lnTo>
                                  <a:pt x="6" y="57"/>
                                </a:lnTo>
                                <a:lnTo>
                                  <a:pt x="7" y="35"/>
                                </a:lnTo>
                                <a:lnTo>
                                  <a:pt x="11" y="18"/>
                                </a:lnTo>
                                <a:lnTo>
                                  <a:pt x="14" y="12"/>
                                </a:lnTo>
                                <a:lnTo>
                                  <a:pt x="21" y="0"/>
                                </a:lnTo>
                                <a:lnTo>
                                  <a:pt x="13" y="12"/>
                                </a:lnTo>
                                <a:lnTo>
                                  <a:pt x="7" y="26"/>
                                </a:lnTo>
                                <a:lnTo>
                                  <a:pt x="2" y="46"/>
                                </a:lnTo>
                                <a:lnTo>
                                  <a:pt x="0" y="69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53280"/>
                            <a:ext cx="471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84">
                                <a:moveTo>
                                  <a:pt x="10" y="267"/>
                                </a:moveTo>
                                <a:lnTo>
                                  <a:pt x="9" y="252"/>
                                </a:lnTo>
                                <a:lnTo>
                                  <a:pt x="8" y="233"/>
                                </a:lnTo>
                                <a:lnTo>
                                  <a:pt x="8" y="212"/>
                                </a:lnTo>
                                <a:lnTo>
                                  <a:pt x="9" y="188"/>
                                </a:lnTo>
                                <a:lnTo>
                                  <a:pt x="9" y="179"/>
                                </a:lnTo>
                                <a:lnTo>
                                  <a:pt x="12" y="155"/>
                                </a:lnTo>
                                <a:lnTo>
                                  <a:pt x="15" y="132"/>
                                </a:lnTo>
                                <a:lnTo>
                                  <a:pt x="20" y="110"/>
                                </a:lnTo>
                                <a:lnTo>
                                  <a:pt x="25" y="88"/>
                                </a:lnTo>
                                <a:lnTo>
                                  <a:pt x="30" y="69"/>
                                </a:lnTo>
                                <a:lnTo>
                                  <a:pt x="37" y="51"/>
                                </a:lnTo>
                                <a:lnTo>
                                  <a:pt x="45" y="35"/>
                                </a:lnTo>
                                <a:lnTo>
                                  <a:pt x="53" y="23"/>
                                </a:lnTo>
                                <a:lnTo>
                                  <a:pt x="56" y="20"/>
                                </a:lnTo>
                                <a:lnTo>
                                  <a:pt x="71" y="4"/>
                                </a:lnTo>
                                <a:lnTo>
                                  <a:pt x="75" y="0"/>
                                </a:lnTo>
                                <a:lnTo>
                                  <a:pt x="68" y="6"/>
                                </a:lnTo>
                                <a:lnTo>
                                  <a:pt x="55" y="20"/>
                                </a:lnTo>
                                <a:lnTo>
                                  <a:pt x="46" y="31"/>
                                </a:lnTo>
                                <a:lnTo>
                                  <a:pt x="37" y="45"/>
                                </a:lnTo>
                                <a:lnTo>
                                  <a:pt x="30" y="62"/>
                                </a:lnTo>
                                <a:lnTo>
                                  <a:pt x="23" y="81"/>
                                </a:lnTo>
                                <a:lnTo>
                                  <a:pt x="17" y="102"/>
                                </a:lnTo>
                                <a:lnTo>
                                  <a:pt x="12" y="124"/>
                                </a:lnTo>
                                <a:lnTo>
                                  <a:pt x="7" y="147"/>
                                </a:lnTo>
                                <a:lnTo>
                                  <a:pt x="4" y="170"/>
                                </a:lnTo>
                                <a:lnTo>
                                  <a:pt x="3" y="179"/>
                                </a:lnTo>
                                <a:lnTo>
                                  <a:pt x="1" y="198"/>
                                </a:lnTo>
                                <a:lnTo>
                                  <a:pt x="0" y="218"/>
                                </a:lnTo>
                                <a:lnTo>
                                  <a:pt x="0" y="238"/>
                                </a:lnTo>
                                <a:lnTo>
                                  <a:pt x="0" y="258"/>
                                </a:lnTo>
                                <a:lnTo>
                                  <a:pt x="1" y="278"/>
                                </a:lnTo>
                                <a:lnTo>
                                  <a:pt x="2" y="284"/>
                                </a:lnTo>
                                <a:lnTo>
                                  <a:pt x="12" y="284"/>
                                </a:lnTo>
                                <a:lnTo>
                                  <a:pt x="1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85680"/>
                            <a:ext cx="158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3">
                                <a:moveTo>
                                  <a:pt x="5" y="232"/>
                                </a:moveTo>
                                <a:lnTo>
                                  <a:pt x="10" y="232"/>
                                </a:lnTo>
                                <a:lnTo>
                                  <a:pt x="9" y="219"/>
                                </a:lnTo>
                                <a:lnTo>
                                  <a:pt x="9" y="204"/>
                                </a:lnTo>
                                <a:lnTo>
                                  <a:pt x="10" y="183"/>
                                </a:lnTo>
                                <a:lnTo>
                                  <a:pt x="12" y="160"/>
                                </a:lnTo>
                                <a:lnTo>
                                  <a:pt x="12" y="154"/>
                                </a:lnTo>
                                <a:lnTo>
                                  <a:pt x="15" y="130"/>
                                </a:lnTo>
                                <a:lnTo>
                                  <a:pt x="17" y="107"/>
                                </a:lnTo>
                                <a:lnTo>
                                  <a:pt x="20" y="85"/>
                                </a:lnTo>
                                <a:lnTo>
                                  <a:pt x="22" y="64"/>
                                </a:lnTo>
                                <a:lnTo>
                                  <a:pt x="24" y="45"/>
                                </a:lnTo>
                                <a:lnTo>
                                  <a:pt x="26" y="29"/>
                                </a:lnTo>
                                <a:lnTo>
                                  <a:pt x="26" y="18"/>
                                </a:lnTo>
                                <a:lnTo>
                                  <a:pt x="25" y="0"/>
                                </a:lnTo>
                                <a:lnTo>
                                  <a:pt x="25" y="3"/>
                                </a:lnTo>
                                <a:lnTo>
                                  <a:pt x="25" y="18"/>
                                </a:lnTo>
                                <a:lnTo>
                                  <a:pt x="24" y="32"/>
                                </a:lnTo>
                                <a:lnTo>
                                  <a:pt x="22" y="49"/>
                                </a:lnTo>
                                <a:lnTo>
                                  <a:pt x="19" y="68"/>
                                </a:lnTo>
                                <a:lnTo>
                                  <a:pt x="15" y="88"/>
                                </a:lnTo>
                                <a:lnTo>
                                  <a:pt x="12" y="111"/>
                                </a:lnTo>
                                <a:lnTo>
                                  <a:pt x="8" y="134"/>
                                </a:lnTo>
                                <a:lnTo>
                                  <a:pt x="6" y="153"/>
                                </a:lnTo>
                                <a:lnTo>
                                  <a:pt x="3" y="173"/>
                                </a:lnTo>
                                <a:lnTo>
                                  <a:pt x="1" y="193"/>
                                </a:lnTo>
                                <a:lnTo>
                                  <a:pt x="0" y="213"/>
                                </a:lnTo>
                                <a:lnTo>
                                  <a:pt x="0" y="232"/>
                                </a:lnTo>
                                <a:lnTo>
                                  <a:pt x="5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77400"/>
                            <a:ext cx="342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17"/>
                                </a:lnTo>
                                <a:lnTo>
                                  <a:pt x="6" y="19"/>
                                </a:lnTo>
                                <a:lnTo>
                                  <a:pt x="10" y="32"/>
                                </a:lnTo>
                                <a:lnTo>
                                  <a:pt x="13" y="48"/>
                                </a:lnTo>
                                <a:lnTo>
                                  <a:pt x="16" y="67"/>
                                </a:lnTo>
                                <a:lnTo>
                                  <a:pt x="19" y="87"/>
                                </a:lnTo>
                                <a:lnTo>
                                  <a:pt x="21" y="109"/>
                                </a:lnTo>
                                <a:lnTo>
                                  <a:pt x="24" y="132"/>
                                </a:lnTo>
                                <a:lnTo>
                                  <a:pt x="27" y="156"/>
                                </a:lnTo>
                                <a:lnTo>
                                  <a:pt x="28" y="166"/>
                                </a:lnTo>
                                <a:lnTo>
                                  <a:pt x="31" y="186"/>
                                </a:lnTo>
                                <a:lnTo>
                                  <a:pt x="35" y="205"/>
                                </a:lnTo>
                                <a:lnTo>
                                  <a:pt x="39" y="225"/>
                                </a:lnTo>
                                <a:lnTo>
                                  <a:pt x="44" y="244"/>
                                </a:lnTo>
                                <a:lnTo>
                                  <a:pt x="44" y="246"/>
                                </a:lnTo>
                                <a:lnTo>
                                  <a:pt x="54" y="246"/>
                                </a:lnTo>
                                <a:lnTo>
                                  <a:pt x="50" y="232"/>
                                </a:lnTo>
                                <a:lnTo>
                                  <a:pt x="46" y="218"/>
                                </a:lnTo>
                                <a:lnTo>
                                  <a:pt x="41" y="198"/>
                                </a:lnTo>
                                <a:lnTo>
                                  <a:pt x="37" y="175"/>
                                </a:lnTo>
                                <a:lnTo>
                                  <a:pt x="35" y="165"/>
                                </a:lnTo>
                                <a:lnTo>
                                  <a:pt x="31" y="142"/>
                                </a:lnTo>
                                <a:lnTo>
                                  <a:pt x="27" y="119"/>
                                </a:lnTo>
                                <a:lnTo>
                                  <a:pt x="24" y="96"/>
                                </a:lnTo>
                                <a:lnTo>
                                  <a:pt x="21" y="75"/>
                                </a:lnTo>
                                <a:lnTo>
                                  <a:pt x="17" y="56"/>
                                </a:lnTo>
                                <a:lnTo>
                                  <a:pt x="14" y="39"/>
                                </a:lnTo>
                                <a:lnTo>
                                  <a:pt x="9" y="24"/>
                                </a:lnTo>
                                <a:lnTo>
                                  <a:pt x="7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86800"/>
                            <a:ext cx="73548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925200"/>
                            <a:ext cx="1062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7">
                                <a:moveTo>
                                  <a:pt x="32" y="607"/>
                                </a:moveTo>
                                <a:lnTo>
                                  <a:pt x="33" y="573"/>
                                </a:lnTo>
                                <a:lnTo>
                                  <a:pt x="34" y="538"/>
                                </a:lnTo>
                                <a:lnTo>
                                  <a:pt x="37" y="504"/>
                                </a:lnTo>
                                <a:lnTo>
                                  <a:pt x="40" y="469"/>
                                </a:lnTo>
                                <a:lnTo>
                                  <a:pt x="44" y="434"/>
                                </a:lnTo>
                                <a:lnTo>
                                  <a:pt x="49" y="400"/>
                                </a:lnTo>
                                <a:lnTo>
                                  <a:pt x="55" y="366"/>
                                </a:lnTo>
                                <a:lnTo>
                                  <a:pt x="62" y="331"/>
                                </a:lnTo>
                                <a:lnTo>
                                  <a:pt x="69" y="297"/>
                                </a:lnTo>
                                <a:lnTo>
                                  <a:pt x="77" y="263"/>
                                </a:lnTo>
                                <a:lnTo>
                                  <a:pt x="86" y="229"/>
                                </a:lnTo>
                                <a:lnTo>
                                  <a:pt x="95" y="196"/>
                                </a:lnTo>
                                <a:lnTo>
                                  <a:pt x="106" y="162"/>
                                </a:lnTo>
                                <a:lnTo>
                                  <a:pt x="117" y="129"/>
                                </a:lnTo>
                                <a:lnTo>
                                  <a:pt x="128" y="96"/>
                                </a:lnTo>
                                <a:lnTo>
                                  <a:pt x="140" y="64"/>
                                </a:lnTo>
                                <a:lnTo>
                                  <a:pt x="153" y="31"/>
                                </a:lnTo>
                                <a:lnTo>
                                  <a:pt x="167" y="0"/>
                                </a:lnTo>
                                <a:lnTo>
                                  <a:pt x="152" y="31"/>
                                </a:lnTo>
                                <a:lnTo>
                                  <a:pt x="137" y="63"/>
                                </a:lnTo>
                                <a:lnTo>
                                  <a:pt x="124" y="95"/>
                                </a:lnTo>
                                <a:lnTo>
                                  <a:pt x="110" y="127"/>
                                </a:lnTo>
                                <a:lnTo>
                                  <a:pt x="98" y="160"/>
                                </a:lnTo>
                                <a:lnTo>
                                  <a:pt x="86" y="193"/>
                                </a:lnTo>
                                <a:lnTo>
                                  <a:pt x="75" y="226"/>
                                </a:lnTo>
                                <a:lnTo>
                                  <a:pt x="64" y="260"/>
                                </a:lnTo>
                                <a:lnTo>
                                  <a:pt x="54" y="293"/>
                                </a:lnTo>
                                <a:lnTo>
                                  <a:pt x="45" y="327"/>
                                </a:lnTo>
                                <a:lnTo>
                                  <a:pt x="37" y="362"/>
                                </a:lnTo>
                                <a:lnTo>
                                  <a:pt x="29" y="396"/>
                                </a:lnTo>
                                <a:lnTo>
                                  <a:pt x="23" y="431"/>
                                </a:lnTo>
                                <a:lnTo>
                                  <a:pt x="17" y="465"/>
                                </a:lnTo>
                                <a:lnTo>
                                  <a:pt x="12" y="500"/>
                                </a:lnTo>
                                <a:lnTo>
                                  <a:pt x="7" y="535"/>
                                </a:lnTo>
                                <a:lnTo>
                                  <a:pt x="4" y="570"/>
                                </a:lnTo>
                                <a:lnTo>
                                  <a:pt x="2" y="606"/>
                                </a:lnTo>
                                <a:lnTo>
                                  <a:pt x="0" y="641"/>
                                </a:lnTo>
                                <a:lnTo>
                                  <a:pt x="0" y="676"/>
                                </a:lnTo>
                                <a:lnTo>
                                  <a:pt x="33" y="676"/>
                                </a:lnTo>
                                <a:lnTo>
                                  <a:pt x="32" y="642"/>
                                </a:lnTo>
                                <a:lnTo>
                                  <a:pt x="32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3040" y="788040"/>
                            <a:ext cx="938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70.25pt;width:611.9pt;height:121.75pt" coordorigin="0,13405" coordsize="12238,2435">
                <v:shape id="shape_0" stroked="f" o:allowincell="f" style="position:absolute;left:115;top:13638;width:418;height:1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1b44a" stroked="f" o:allowincell="f" style="position:absolute;left:0;top:15120;width:12228;height:719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rect>
                <v:shape id="shape_0" stroked="f" o:allowincell="f" style="position:absolute;left:2604;top:14313;width:5873;height:1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,442" path="m10,442l20,442l17,410l16,397l16,381l16,363l17,343l19,321l21,299l24,275l27,251l30,228l33,204l37,181l40,158l43,137l46,116l49,96l51,78l52,61l53,46l53,32l51,9l51,0l50,3l51,32l50,45l49,60l47,77l44,95l41,115l37,135l33,157l29,179l24,202l20,226l16,249l16,250l12,269l9,289l6,309l4,329l2,348l1,368l0,388l0,408l0,428l1,442l10,442xe" fillcolor="#71b44a" stroked="f" o:allowincell="f" style="position:absolute;left:1869;top:14904;width:52;height:441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shape>
                <v:shape id="shape_0" stroked="f" o:allowincell="f" style="position:absolute;left:2086;top:14710;width:358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1;top:13405;width:2696;height:1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,114" path="m3,18l0,0l2,19l3,33l3,51l3,72l2,95l1,114l12,114l11,95l10,77l8,55l6,33l3,18xe" fillcolor="#71b44a" stroked="f" o:allowincell="f" style="position:absolute;left:8694;top:15016;width:10;height:113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shape>
                <v:shape id="shape_0" coordsize="29,173" path="m3,66l1,87l0,108l0,131l1,155l2,173l13,173l8,142l6,125l5,105l6,83l8,61l12,40l17,23l19,20l28,2l29,0l21,13l17,20l11,33l6,48l3,66xe" fillcolor="#71b44a" stroked="f" o:allowincell="f" style="position:absolute;left:985;top:15017;width:27;height:172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shape>
                <v:shape id="shape_0" coordsize="46,158" path="m2,101l0,121l0,141l0,157l11,157l9,148l8,132l8,110l9,101l12,78l16,56l22,37l30,21l34,15l46,0l33,15l24,28l16,45l10,65l4,88l2,101xe" fillcolor="#71b44a" stroked="f" o:allowincell="f" style="position:absolute;left:1147;top:15032;width:44;height:157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shape>
                <v:shape id="shape_0" coordsize="62,217" path="m15,11l16,11l27,23l37,38l44,57l50,78l54,101l55,124l55,126l54,146l53,166l50,186l47,206l46,217l57,217l58,202l60,187l61,167l62,145l62,126l60,103l55,80l49,59l40,40l30,24l19,12l17,11l0,0l0,0l15,11xe" fillcolor="#71b44a" stroked="f" o:allowincell="f" style="position:absolute;left:1496;top:14973;width:60;height:216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shape>
                <v:shape id="shape_0" coordsize="22,147" path="m0,80l0,100l2,120l5,140l6,147l18,147l15,136l12,120l8,99l6,80l6,57l7,35l11,18l14,12l21,0l13,12l7,26l2,46l0,69l0,80xe" fillcolor="#71b44a" stroked="f" o:allowincell="f" style="position:absolute;left:1944;top:15043;width:20;height:146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shape>
                <v:shape id="shape_0" coordsize="75,284" path="m10,267l9,252l8,233l8,212l9,188l9,179l12,155l15,132l20,110l25,88l30,69l37,51l45,35l53,23l56,20l71,4l75,0l68,6l55,20l46,31l37,45l30,62l23,81l17,102l12,124l7,147l4,170l3,179l1,198l0,218l0,238l0,258l1,278l2,284l12,284l10,267xe" fillcolor="#71b44a" stroked="f" o:allowincell="f" style="position:absolute;left:1326;top:14906;width:73;height:283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shape>
                <v:shape id="shape_0" coordsize="26,233" path="m5,232l10,232l9,219l9,204l10,183l12,160l12,154l15,130l17,107l20,85l22,64l24,45l26,29l26,18l25,0l25,3l25,18l24,32l22,49l19,68l15,88l12,111l8,134l6,153l3,173l1,193l0,213l0,232l5,232xe" fillcolor="#71b44a" stroked="f" o:allowincell="f" style="position:absolute;left:1702;top:14957;width:24;height:232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shape>
                <v:shape id="shape_0" coordsize="55,246" path="m0,0l0,0l6,17l6,19l10,32l13,48l16,67l19,87l21,109l24,132l27,156l28,166l31,186l35,205l39,225l44,244l44,246l54,246l50,232l46,218l41,198l37,175l35,165l31,142l27,119l24,96l21,75l17,56l14,39l9,24l7,19l0,0xe" fillcolor="#71b44a" stroked="f" o:allowincell="f" style="position:absolute;left:1814;top:14944;width:53;height:245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shape>
                <v:shape id="shape_0" stroked="f" o:allowincell="f" style="position:absolute;left:7;top:14329;width:1157;height:1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677" path="m32,607l33,573l34,538l37,504l40,469l44,434l49,400l55,366l62,331l69,297l77,263l86,229l95,196l106,162l117,129l128,96l140,64l153,31l167,0l152,31l137,63l124,95l110,127l98,160l86,193l75,226l64,260l54,293l45,327l37,362l29,396l23,431l17,465l12,500l7,535l4,570l2,606l0,641l0,676l33,676l32,642l32,607xe" fillcolor="#71b44a" stroked="f" o:allowincell="f" style="position:absolute;left:1414;top:14862;width:166;height:676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shape>
                <v:shape id="shape_0" stroked="f" o:allowincell="f" style="position:absolute;left:8115;top:14646;width:1477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6C3D90"/>
          <w:spacing w:val="3"/>
          <w:w w:val="8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6C3D90"/>
          <w:spacing w:val="2"/>
          <w:w w:val="8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6C3D90"/>
          <w:spacing w:val="3"/>
          <w:w w:val="86"/>
          <w:sz w:val="28"/>
          <w:szCs w:val="28"/>
        </w:rPr>
        <w:t>HOO</w:t>
      </w:r>
      <w:r>
        <w:rPr>
          <w:rFonts w:cs="Times New Roman" w:ascii="Times New Roman" w:hAnsi="Times New Roman"/>
          <w:b/>
          <w:bCs/>
          <w:color w:val="6C3D90"/>
          <w:w w:val="86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6C3D90"/>
          <w:spacing w:val="41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3"/>
          <w:w w:val="86"/>
          <w:sz w:val="28"/>
          <w:szCs w:val="28"/>
        </w:rPr>
        <w:t>NU</w:t>
      </w:r>
      <w:r>
        <w:rPr>
          <w:rFonts w:cs="Times New Roman" w:ascii="Times New Roman" w:hAnsi="Times New Roman"/>
          <w:b/>
          <w:bCs/>
          <w:color w:val="6C3D90"/>
          <w:spacing w:val="1"/>
          <w:w w:val="8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6C3D90"/>
          <w:spacing w:val="3"/>
          <w:w w:val="8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6C3D90"/>
          <w:w w:val="8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6C3D90"/>
          <w:spacing w:val="1"/>
          <w:w w:val="8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6C3D90"/>
          <w:spacing w:val="2"/>
          <w:w w:val="8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6C3D90"/>
          <w:spacing w:val="3"/>
          <w:w w:val="86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6C3D90"/>
          <w:w w:val="86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620" w:right="3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8280</wp:posOffset>
                </wp:positionH>
                <wp:positionV relativeFrom="paragraph">
                  <wp:posOffset>687705</wp:posOffset>
                </wp:positionV>
                <wp:extent cx="3649345" cy="1991360"/>
                <wp:effectExtent l="0" t="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9320" cy="1991520"/>
                          <a:chOff x="0" y="0"/>
                          <a:chExt cx="3649320" cy="1991520"/>
                        </a:xfrm>
                      </wpg:grpSpPr>
                      <wps:wsp>
                        <wps:cNvSpPr txBox="1"/>
                        <wps:spPr>
                          <a:xfrm>
                            <a:off x="1660680" y="0"/>
                            <a:ext cx="1989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3280" y="14760"/>
                            <a:ext cx="1962000" cy="14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2290">
                                <a:moveTo>
                                  <a:pt x="207" y="0"/>
                                </a:moveTo>
                                <a:lnTo>
                                  <a:pt x="167" y="0"/>
                                </a:lnTo>
                                <a:lnTo>
                                  <a:pt x="133" y="0"/>
                                </a:lnTo>
                                <a:lnTo>
                                  <a:pt x="104" y="1"/>
                                </a:lnTo>
                                <a:lnTo>
                                  <a:pt x="79" y="4"/>
                                </a:lnTo>
                                <a:lnTo>
                                  <a:pt x="59" y="8"/>
                                </a:lnTo>
                                <a:lnTo>
                                  <a:pt x="42" y="14"/>
                                </a:lnTo>
                                <a:lnTo>
                                  <a:pt x="29" y="22"/>
                                </a:lnTo>
                                <a:lnTo>
                                  <a:pt x="19" y="33"/>
                                </a:lnTo>
                                <a:lnTo>
                                  <a:pt x="12" y="47"/>
                                </a:lnTo>
                                <a:lnTo>
                                  <a:pt x="6" y="65"/>
                                </a:lnTo>
                                <a:lnTo>
                                  <a:pt x="3" y="87"/>
                                </a:lnTo>
                                <a:lnTo>
                                  <a:pt x="1" y="113"/>
                                </a:lnTo>
                                <a:lnTo>
                                  <a:pt x="0" y="144"/>
                                </a:lnTo>
                                <a:lnTo>
                                  <a:pt x="0" y="180"/>
                                </a:lnTo>
                                <a:lnTo>
                                  <a:pt x="0" y="207"/>
                                </a:lnTo>
                                <a:lnTo>
                                  <a:pt x="0" y="2081"/>
                                </a:lnTo>
                                <a:lnTo>
                                  <a:pt x="0" y="2121"/>
                                </a:lnTo>
                                <a:lnTo>
                                  <a:pt x="0" y="2155"/>
                                </a:lnTo>
                                <a:lnTo>
                                  <a:pt x="1" y="2184"/>
                                </a:lnTo>
                                <a:lnTo>
                                  <a:pt x="4" y="2209"/>
                                </a:lnTo>
                                <a:lnTo>
                                  <a:pt x="8" y="2229"/>
                                </a:lnTo>
                                <a:lnTo>
                                  <a:pt x="14" y="2246"/>
                                </a:lnTo>
                                <a:lnTo>
                                  <a:pt x="22" y="2259"/>
                                </a:lnTo>
                                <a:lnTo>
                                  <a:pt x="33" y="2269"/>
                                </a:lnTo>
                                <a:lnTo>
                                  <a:pt x="47" y="2277"/>
                                </a:lnTo>
                                <a:lnTo>
                                  <a:pt x="65" y="2282"/>
                                </a:lnTo>
                                <a:lnTo>
                                  <a:pt x="87" y="2286"/>
                                </a:lnTo>
                                <a:lnTo>
                                  <a:pt x="113" y="2288"/>
                                </a:lnTo>
                                <a:lnTo>
                                  <a:pt x="144" y="2289"/>
                                </a:lnTo>
                                <a:lnTo>
                                  <a:pt x="180" y="2289"/>
                                </a:lnTo>
                                <a:lnTo>
                                  <a:pt x="207" y="2289"/>
                                </a:lnTo>
                                <a:lnTo>
                                  <a:pt x="2888" y="2289"/>
                                </a:lnTo>
                                <a:lnTo>
                                  <a:pt x="2928" y="2289"/>
                                </a:lnTo>
                                <a:lnTo>
                                  <a:pt x="2962" y="2288"/>
                                </a:lnTo>
                                <a:lnTo>
                                  <a:pt x="2991" y="2287"/>
                                </a:lnTo>
                                <a:lnTo>
                                  <a:pt x="3016" y="2285"/>
                                </a:lnTo>
                                <a:lnTo>
                                  <a:pt x="3037" y="2281"/>
                                </a:lnTo>
                                <a:lnTo>
                                  <a:pt x="3053" y="2275"/>
                                </a:lnTo>
                                <a:lnTo>
                                  <a:pt x="3066" y="2266"/>
                                </a:lnTo>
                                <a:lnTo>
                                  <a:pt x="3076" y="2255"/>
                                </a:lnTo>
                                <a:lnTo>
                                  <a:pt x="3084" y="2241"/>
                                </a:lnTo>
                                <a:lnTo>
                                  <a:pt x="3089" y="2223"/>
                                </a:lnTo>
                                <a:lnTo>
                                  <a:pt x="3093" y="2201"/>
                                </a:lnTo>
                                <a:lnTo>
                                  <a:pt x="3095" y="2175"/>
                                </a:lnTo>
                                <a:lnTo>
                                  <a:pt x="3096" y="2145"/>
                                </a:lnTo>
                                <a:lnTo>
                                  <a:pt x="3096" y="2109"/>
                                </a:lnTo>
                                <a:lnTo>
                                  <a:pt x="3096" y="2081"/>
                                </a:lnTo>
                                <a:lnTo>
                                  <a:pt x="3096" y="207"/>
                                </a:lnTo>
                                <a:lnTo>
                                  <a:pt x="3096" y="167"/>
                                </a:lnTo>
                                <a:lnTo>
                                  <a:pt x="3095" y="133"/>
                                </a:lnTo>
                                <a:lnTo>
                                  <a:pt x="3094" y="104"/>
                                </a:lnTo>
                                <a:lnTo>
                                  <a:pt x="3092" y="79"/>
                                </a:lnTo>
                                <a:lnTo>
                                  <a:pt x="3088" y="59"/>
                                </a:lnTo>
                                <a:lnTo>
                                  <a:pt x="3082" y="42"/>
                                </a:lnTo>
                                <a:lnTo>
                                  <a:pt x="3073" y="29"/>
                                </a:lnTo>
                                <a:lnTo>
                                  <a:pt x="3062" y="19"/>
                                </a:lnTo>
                                <a:lnTo>
                                  <a:pt x="3048" y="12"/>
                                </a:lnTo>
                                <a:lnTo>
                                  <a:pt x="3030" y="6"/>
                                </a:lnTo>
                                <a:lnTo>
                                  <a:pt x="3009" y="3"/>
                                </a:lnTo>
                                <a:lnTo>
                                  <a:pt x="2983" y="1"/>
                                </a:lnTo>
                                <a:lnTo>
                                  <a:pt x="2952" y="0"/>
                                </a:lnTo>
                                <a:lnTo>
                                  <a:pt x="2916" y="0"/>
                                </a:lnTo>
                                <a:lnTo>
                                  <a:pt x="2888" y="0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71b4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5880" y="92880"/>
                            <a:ext cx="11145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339" y="162"/>
                                  </a:moveTo>
                                  <a:lnTo>
                                    <a:pt x="339" y="96"/>
                                  </a:lnTo>
                                  <a:lnTo>
                                    <a:pt x="379" y="96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435" y="162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420" y="84"/>
                                  </a:lnTo>
                                  <a:lnTo>
                                    <a:pt x="433" y="66"/>
                                  </a:lnTo>
                                  <a:lnTo>
                                    <a:pt x="435" y="49"/>
                                  </a:lnTo>
                                  <a:lnTo>
                                    <a:pt x="435" y="33"/>
                                  </a:lnTo>
                                  <a:lnTo>
                                    <a:pt x="429" y="22"/>
                                  </a:lnTo>
                                  <a:lnTo>
                                    <a:pt x="421" y="1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9" y="2"/>
                                  </a:lnTo>
                                  <a:lnTo>
                                    <a:pt x="377" y="25"/>
                                  </a:lnTo>
                                  <a:lnTo>
                                    <a:pt x="397" y="2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05" y="68"/>
                                  </a:lnTo>
                                  <a:lnTo>
                                    <a:pt x="389" y="73"/>
                                  </a:lnTo>
                                  <a:lnTo>
                                    <a:pt x="339" y="73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10" y="2"/>
                                  </a:lnTo>
                                  <a:lnTo>
                                    <a:pt x="310" y="162"/>
                                  </a:lnTo>
                                  <a:lnTo>
                                    <a:pt x="33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0" y="162"/>
                                  </a:moveTo>
                                  <a:lnTo>
                                    <a:pt x="22" y="16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205" y="164"/>
                                  </a:moveTo>
                                  <a:lnTo>
                                    <a:pt x="215" y="164"/>
                                  </a:lnTo>
                                  <a:lnTo>
                                    <a:pt x="236" y="161"/>
                                  </a:lnTo>
                                  <a:lnTo>
                                    <a:pt x="255" y="151"/>
                                  </a:lnTo>
                                  <a:lnTo>
                                    <a:pt x="269" y="136"/>
                                  </a:lnTo>
                                  <a:lnTo>
                                    <a:pt x="278" y="116"/>
                                  </a:lnTo>
                                  <a:lnTo>
                                    <a:pt x="283" y="92"/>
                                  </a:lnTo>
                                  <a:lnTo>
                                    <a:pt x="283" y="82"/>
                                  </a:lnTo>
                                  <a:lnTo>
                                    <a:pt x="281" y="58"/>
                                  </a:lnTo>
                                  <a:lnTo>
                                    <a:pt x="274" y="37"/>
                                  </a:lnTo>
                                  <a:lnTo>
                                    <a:pt x="262" y="19"/>
                                  </a:lnTo>
                                  <a:lnTo>
                                    <a:pt x="245" y="6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81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2" y="113"/>
                                  </a:lnTo>
                                  <a:lnTo>
                                    <a:pt x="179" y="91"/>
                                  </a:lnTo>
                                  <a:lnTo>
                                    <a:pt x="178" y="82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44" y="40"/>
                                  </a:lnTo>
                                  <a:lnTo>
                                    <a:pt x="251" y="63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52" y="82"/>
                                  </a:lnTo>
                                  <a:lnTo>
                                    <a:pt x="250" y="107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45" y="123"/>
                                  </a:lnTo>
                                  <a:lnTo>
                                    <a:pt x="240" y="132"/>
                                  </a:lnTo>
                                  <a:lnTo>
                                    <a:pt x="229" y="141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20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193" y="133"/>
                                  </a:moveTo>
                                  <a:lnTo>
                                    <a:pt x="182" y="113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205" y="164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19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491" y="162"/>
                                  </a:moveTo>
                                  <a:lnTo>
                                    <a:pt x="522" y="162"/>
                                  </a:lnTo>
                                  <a:lnTo>
                                    <a:pt x="522" y="27"/>
                                  </a:lnTo>
                                  <a:lnTo>
                                    <a:pt x="565" y="27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449" y="2"/>
                                  </a:lnTo>
                                  <a:lnTo>
                                    <a:pt x="449" y="27"/>
                                  </a:lnTo>
                                  <a:lnTo>
                                    <a:pt x="491" y="27"/>
                                  </a:lnTo>
                                  <a:lnTo>
                                    <a:pt x="491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379" y="2"/>
                                  </a:moveTo>
                                  <a:lnTo>
                                    <a:pt x="310" y="2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77" y="25"/>
                                  </a:lnTo>
                                  <a:lnTo>
                                    <a:pt x="37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701" y="2"/>
                                  </a:moveTo>
                                  <a:lnTo>
                                    <a:pt x="672" y="2"/>
                                  </a:lnTo>
                                  <a:lnTo>
                                    <a:pt x="672" y="68"/>
                                  </a:lnTo>
                                  <a:lnTo>
                                    <a:pt x="611" y="68"/>
                                  </a:lnTo>
                                  <a:lnTo>
                                    <a:pt x="611" y="2"/>
                                  </a:lnTo>
                                  <a:lnTo>
                                    <a:pt x="582" y="2"/>
                                  </a:lnTo>
                                  <a:lnTo>
                                    <a:pt x="582" y="162"/>
                                  </a:lnTo>
                                  <a:lnTo>
                                    <a:pt x="611" y="162"/>
                                  </a:lnTo>
                                  <a:lnTo>
                                    <a:pt x="611" y="93"/>
                                  </a:lnTo>
                                  <a:lnTo>
                                    <a:pt x="672" y="93"/>
                                  </a:lnTo>
                                  <a:lnTo>
                                    <a:pt x="672" y="162"/>
                                  </a:lnTo>
                                  <a:lnTo>
                                    <a:pt x="701" y="162"/>
                                  </a:lnTo>
                                  <a:lnTo>
                                    <a:pt x="70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812" y="69"/>
                                  </a:moveTo>
                                  <a:lnTo>
                                    <a:pt x="763" y="69"/>
                                  </a:lnTo>
                                  <a:lnTo>
                                    <a:pt x="763" y="25"/>
                                  </a:lnTo>
                                  <a:lnTo>
                                    <a:pt x="763" y="138"/>
                                  </a:lnTo>
                                  <a:lnTo>
                                    <a:pt x="763" y="92"/>
                                  </a:lnTo>
                                  <a:lnTo>
                                    <a:pt x="817" y="92"/>
                                  </a:lnTo>
                                  <a:lnTo>
                                    <a:pt x="8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855" y="118"/>
                                  </a:moveTo>
                                  <a:lnTo>
                                    <a:pt x="855" y="111"/>
                                  </a:lnTo>
                                  <a:lnTo>
                                    <a:pt x="854" y="101"/>
                                  </a:lnTo>
                                  <a:lnTo>
                                    <a:pt x="846" y="92"/>
                                  </a:lnTo>
                                  <a:lnTo>
                                    <a:pt x="838" y="83"/>
                                  </a:lnTo>
                                  <a:lnTo>
                                    <a:pt x="828" y="81"/>
                                  </a:lnTo>
                                  <a:lnTo>
                                    <a:pt x="821" y="79"/>
                                  </a:lnTo>
                                  <a:lnTo>
                                    <a:pt x="845" y="64"/>
                                  </a:lnTo>
                                  <a:lnTo>
                                    <a:pt x="850" y="46"/>
                                  </a:lnTo>
                                  <a:lnTo>
                                    <a:pt x="850" y="36"/>
                                  </a:lnTo>
                                  <a:lnTo>
                                    <a:pt x="849" y="26"/>
                                  </a:lnTo>
                                  <a:lnTo>
                                    <a:pt x="841" y="17"/>
                                  </a:lnTo>
                                  <a:lnTo>
                                    <a:pt x="823" y="5"/>
                                  </a:lnTo>
                                  <a:lnTo>
                                    <a:pt x="803" y="2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36" y="162"/>
                                  </a:lnTo>
                                  <a:lnTo>
                                    <a:pt x="763" y="138"/>
                                  </a:lnTo>
                                  <a:lnTo>
                                    <a:pt x="763" y="25"/>
                                  </a:lnTo>
                                  <a:lnTo>
                                    <a:pt x="804" y="25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22" y="60"/>
                                  </a:lnTo>
                                  <a:lnTo>
                                    <a:pt x="812" y="69"/>
                                  </a:lnTo>
                                  <a:lnTo>
                                    <a:pt x="817" y="92"/>
                                  </a:lnTo>
                                  <a:lnTo>
                                    <a:pt x="826" y="102"/>
                                  </a:lnTo>
                                  <a:lnTo>
                                    <a:pt x="830" y="161"/>
                                  </a:lnTo>
                                  <a:lnTo>
                                    <a:pt x="842" y="150"/>
                                  </a:lnTo>
                                  <a:lnTo>
                                    <a:pt x="851" y="143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826" y="102"/>
                                  </a:moveTo>
                                  <a:lnTo>
                                    <a:pt x="826" y="130"/>
                                  </a:lnTo>
                                  <a:lnTo>
                                    <a:pt x="816" y="138"/>
                                  </a:lnTo>
                                  <a:lnTo>
                                    <a:pt x="763" y="138"/>
                                  </a:lnTo>
                                  <a:lnTo>
                                    <a:pt x="736" y="162"/>
                                  </a:lnTo>
                                  <a:lnTo>
                                    <a:pt x="818" y="162"/>
                                  </a:lnTo>
                                  <a:lnTo>
                                    <a:pt x="830" y="161"/>
                                  </a:lnTo>
                                  <a:lnTo>
                                    <a:pt x="82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931" y="164"/>
                                  </a:moveTo>
                                  <a:lnTo>
                                    <a:pt x="940" y="164"/>
                                  </a:lnTo>
                                  <a:lnTo>
                                    <a:pt x="962" y="161"/>
                                  </a:lnTo>
                                  <a:lnTo>
                                    <a:pt x="980" y="151"/>
                                  </a:lnTo>
                                  <a:lnTo>
                                    <a:pt x="994" y="136"/>
                                  </a:lnTo>
                                  <a:lnTo>
                                    <a:pt x="1004" y="116"/>
                                  </a:lnTo>
                                  <a:lnTo>
                                    <a:pt x="1008" y="92"/>
                                  </a:lnTo>
                                  <a:lnTo>
                                    <a:pt x="1009" y="82"/>
                                  </a:lnTo>
                                  <a:lnTo>
                                    <a:pt x="1006" y="58"/>
                                  </a:lnTo>
                                  <a:lnTo>
                                    <a:pt x="999" y="37"/>
                                  </a:lnTo>
                                  <a:lnTo>
                                    <a:pt x="987" y="19"/>
                                  </a:lnTo>
                                  <a:lnTo>
                                    <a:pt x="971" y="6"/>
                                  </a:lnTo>
                                  <a:lnTo>
                                    <a:pt x="949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19" y="3"/>
                                  </a:lnTo>
                                  <a:lnTo>
                                    <a:pt x="900" y="14"/>
                                  </a:lnTo>
                                  <a:lnTo>
                                    <a:pt x="886" y="30"/>
                                  </a:lnTo>
                                  <a:lnTo>
                                    <a:pt x="877" y="50"/>
                                  </a:lnTo>
                                  <a:lnTo>
                                    <a:pt x="873" y="73"/>
                                  </a:lnTo>
                                  <a:lnTo>
                                    <a:pt x="873" y="81"/>
                                  </a:lnTo>
                                  <a:lnTo>
                                    <a:pt x="875" y="102"/>
                                  </a:lnTo>
                                  <a:lnTo>
                                    <a:pt x="881" y="123"/>
                                  </a:lnTo>
                                  <a:lnTo>
                                    <a:pt x="892" y="142"/>
                                  </a:lnTo>
                                  <a:lnTo>
                                    <a:pt x="908" y="156"/>
                                  </a:lnTo>
                                  <a:lnTo>
                                    <a:pt x="908" y="113"/>
                                  </a:lnTo>
                                  <a:lnTo>
                                    <a:pt x="904" y="91"/>
                                  </a:lnTo>
                                  <a:lnTo>
                                    <a:pt x="904" y="82"/>
                                  </a:lnTo>
                                  <a:lnTo>
                                    <a:pt x="906" y="58"/>
                                  </a:lnTo>
                                  <a:lnTo>
                                    <a:pt x="914" y="37"/>
                                  </a:lnTo>
                                  <a:lnTo>
                                    <a:pt x="929" y="25"/>
                                  </a:lnTo>
                                  <a:lnTo>
                                    <a:pt x="941" y="23"/>
                                  </a:lnTo>
                                  <a:lnTo>
                                    <a:pt x="947" y="23"/>
                                  </a:lnTo>
                                  <a:lnTo>
                                    <a:pt x="962" y="24"/>
                                  </a:lnTo>
                                  <a:lnTo>
                                    <a:pt x="970" y="40"/>
                                  </a:lnTo>
                                  <a:lnTo>
                                    <a:pt x="976" y="63"/>
                                  </a:lnTo>
                                  <a:lnTo>
                                    <a:pt x="978" y="81"/>
                                  </a:lnTo>
                                  <a:lnTo>
                                    <a:pt x="978" y="82"/>
                                  </a:lnTo>
                                  <a:lnTo>
                                    <a:pt x="976" y="107"/>
                                  </a:lnTo>
                                  <a:lnTo>
                                    <a:pt x="971" y="122"/>
                                  </a:lnTo>
                                  <a:lnTo>
                                    <a:pt x="970" y="123"/>
                                  </a:lnTo>
                                  <a:lnTo>
                                    <a:pt x="966" y="132"/>
                                  </a:lnTo>
                                  <a:lnTo>
                                    <a:pt x="955" y="141"/>
                                  </a:lnTo>
                                  <a:lnTo>
                                    <a:pt x="940" y="141"/>
                                  </a:lnTo>
                                  <a:lnTo>
                                    <a:pt x="931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918" y="133"/>
                                  </a:moveTo>
                                  <a:lnTo>
                                    <a:pt x="908" y="113"/>
                                  </a:lnTo>
                                  <a:lnTo>
                                    <a:pt x="908" y="156"/>
                                  </a:lnTo>
                                  <a:lnTo>
                                    <a:pt x="931" y="164"/>
                                  </a:lnTo>
                                  <a:lnTo>
                                    <a:pt x="940" y="141"/>
                                  </a:lnTo>
                                  <a:lnTo>
                                    <a:pt x="91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1105" y="2"/>
                                  </a:moveTo>
                                  <a:lnTo>
                                    <a:pt x="1036" y="2"/>
                                  </a:lnTo>
                                  <a:lnTo>
                                    <a:pt x="1064" y="25"/>
                                  </a:lnTo>
                                  <a:lnTo>
                                    <a:pt x="1103" y="25"/>
                                  </a:lnTo>
                                  <a:lnTo>
                                    <a:pt x="110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1370" y="2"/>
                                  </a:moveTo>
                                  <a:lnTo>
                                    <a:pt x="1341" y="2"/>
                                  </a:lnTo>
                                  <a:lnTo>
                                    <a:pt x="1341" y="107"/>
                                  </a:lnTo>
                                  <a:lnTo>
                                    <a:pt x="1342" y="126"/>
                                  </a:lnTo>
                                  <a:lnTo>
                                    <a:pt x="1351" y="145"/>
                                  </a:lnTo>
                                  <a:lnTo>
                                    <a:pt x="1354" y="149"/>
                                  </a:lnTo>
                                  <a:lnTo>
                                    <a:pt x="1373" y="161"/>
                                  </a:lnTo>
                                  <a:lnTo>
                                    <a:pt x="1392" y="164"/>
                                  </a:lnTo>
                                  <a:lnTo>
                                    <a:pt x="1402" y="164"/>
                                  </a:lnTo>
                                  <a:lnTo>
                                    <a:pt x="1417" y="164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46" y="139"/>
                                  </a:lnTo>
                                  <a:lnTo>
                                    <a:pt x="1452" y="120"/>
                                  </a:lnTo>
                                  <a:lnTo>
                                    <a:pt x="1452" y="105"/>
                                  </a:lnTo>
                                  <a:lnTo>
                                    <a:pt x="1452" y="2"/>
                                  </a:lnTo>
                                  <a:lnTo>
                                    <a:pt x="1429" y="2"/>
                                  </a:lnTo>
                                  <a:lnTo>
                                    <a:pt x="1429" y="113"/>
                                  </a:lnTo>
                                  <a:lnTo>
                                    <a:pt x="1428" y="123"/>
                                  </a:lnTo>
                                  <a:lnTo>
                                    <a:pt x="1424" y="129"/>
                                  </a:lnTo>
                                  <a:lnTo>
                                    <a:pt x="1419" y="136"/>
                                  </a:lnTo>
                                  <a:lnTo>
                                    <a:pt x="1409" y="139"/>
                                  </a:lnTo>
                                  <a:lnTo>
                                    <a:pt x="1392" y="139"/>
                                  </a:lnTo>
                                  <a:lnTo>
                                    <a:pt x="1383" y="136"/>
                                  </a:lnTo>
                                  <a:lnTo>
                                    <a:pt x="1377" y="131"/>
                                  </a:lnTo>
                                  <a:lnTo>
                                    <a:pt x="1372" y="125"/>
                                  </a:lnTo>
                                  <a:lnTo>
                                    <a:pt x="1370" y="114"/>
                                  </a:lnTo>
                                  <a:lnTo>
                                    <a:pt x="13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1237" y="164"/>
                                  </a:moveTo>
                                  <a:lnTo>
                                    <a:pt x="1247" y="164"/>
                                  </a:lnTo>
                                  <a:lnTo>
                                    <a:pt x="1269" y="161"/>
                                  </a:lnTo>
                                  <a:lnTo>
                                    <a:pt x="1287" y="151"/>
                                  </a:lnTo>
                                  <a:lnTo>
                                    <a:pt x="1301" y="136"/>
                                  </a:lnTo>
                                  <a:lnTo>
                                    <a:pt x="1310" y="116"/>
                                  </a:lnTo>
                                  <a:lnTo>
                                    <a:pt x="1315" y="92"/>
                                  </a:lnTo>
                                  <a:lnTo>
                                    <a:pt x="1315" y="82"/>
                                  </a:lnTo>
                                  <a:lnTo>
                                    <a:pt x="1313" y="58"/>
                                  </a:lnTo>
                                  <a:lnTo>
                                    <a:pt x="1306" y="37"/>
                                  </a:lnTo>
                                  <a:lnTo>
                                    <a:pt x="1294" y="19"/>
                                  </a:lnTo>
                                  <a:lnTo>
                                    <a:pt x="1277" y="6"/>
                                  </a:lnTo>
                                  <a:lnTo>
                                    <a:pt x="1256" y="0"/>
                                  </a:lnTo>
                                  <a:lnTo>
                                    <a:pt x="1248" y="0"/>
                                  </a:lnTo>
                                  <a:lnTo>
                                    <a:pt x="1225" y="3"/>
                                  </a:lnTo>
                                  <a:lnTo>
                                    <a:pt x="1207" y="14"/>
                                  </a:lnTo>
                                  <a:lnTo>
                                    <a:pt x="1193" y="30"/>
                                  </a:lnTo>
                                  <a:lnTo>
                                    <a:pt x="1184" y="50"/>
                                  </a:lnTo>
                                  <a:lnTo>
                                    <a:pt x="1180" y="73"/>
                                  </a:lnTo>
                                  <a:lnTo>
                                    <a:pt x="1179" y="81"/>
                                  </a:lnTo>
                                  <a:lnTo>
                                    <a:pt x="1181" y="102"/>
                                  </a:lnTo>
                                  <a:lnTo>
                                    <a:pt x="1187" y="123"/>
                                  </a:lnTo>
                                  <a:lnTo>
                                    <a:pt x="1198" y="142"/>
                                  </a:lnTo>
                                  <a:lnTo>
                                    <a:pt x="1215" y="156"/>
                                  </a:lnTo>
                                  <a:lnTo>
                                    <a:pt x="1214" y="113"/>
                                  </a:lnTo>
                                  <a:lnTo>
                                    <a:pt x="1211" y="91"/>
                                  </a:lnTo>
                                  <a:lnTo>
                                    <a:pt x="1211" y="82"/>
                                  </a:lnTo>
                                  <a:lnTo>
                                    <a:pt x="1213" y="58"/>
                                  </a:lnTo>
                                  <a:lnTo>
                                    <a:pt x="1220" y="37"/>
                                  </a:lnTo>
                                  <a:lnTo>
                                    <a:pt x="1236" y="25"/>
                                  </a:lnTo>
                                  <a:lnTo>
                                    <a:pt x="1247" y="23"/>
                                  </a:lnTo>
                                  <a:lnTo>
                                    <a:pt x="1254" y="23"/>
                                  </a:lnTo>
                                  <a:lnTo>
                                    <a:pt x="1268" y="24"/>
                                  </a:lnTo>
                                  <a:lnTo>
                                    <a:pt x="1276" y="40"/>
                                  </a:lnTo>
                                  <a:lnTo>
                                    <a:pt x="1283" y="63"/>
                                  </a:lnTo>
                                  <a:lnTo>
                                    <a:pt x="1284" y="81"/>
                                  </a:lnTo>
                                  <a:lnTo>
                                    <a:pt x="1284" y="82"/>
                                  </a:lnTo>
                                  <a:lnTo>
                                    <a:pt x="1282" y="107"/>
                                  </a:lnTo>
                                  <a:lnTo>
                                    <a:pt x="1278" y="122"/>
                                  </a:lnTo>
                                  <a:lnTo>
                                    <a:pt x="1277" y="123"/>
                                  </a:lnTo>
                                  <a:lnTo>
                                    <a:pt x="1272" y="132"/>
                                  </a:lnTo>
                                  <a:lnTo>
                                    <a:pt x="1261" y="141"/>
                                  </a:lnTo>
                                  <a:lnTo>
                                    <a:pt x="1247" y="141"/>
                                  </a:lnTo>
                                  <a:lnTo>
                                    <a:pt x="1237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1225" y="133"/>
                                  </a:moveTo>
                                  <a:lnTo>
                                    <a:pt x="1214" y="113"/>
                                  </a:lnTo>
                                  <a:lnTo>
                                    <a:pt x="1215" y="156"/>
                                  </a:lnTo>
                                  <a:lnTo>
                                    <a:pt x="1237" y="164"/>
                                  </a:lnTo>
                                  <a:lnTo>
                                    <a:pt x="1247" y="141"/>
                                  </a:lnTo>
                                  <a:lnTo>
                                    <a:pt x="122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1513" y="117"/>
                                  </a:moveTo>
                                  <a:lnTo>
                                    <a:pt x="1508" y="94"/>
                                  </a:lnTo>
                                  <a:lnTo>
                                    <a:pt x="1508" y="80"/>
                                  </a:lnTo>
                                  <a:lnTo>
                                    <a:pt x="1511" y="54"/>
                                  </a:lnTo>
                                  <a:lnTo>
                                    <a:pt x="1517" y="39"/>
                                  </a:lnTo>
                                  <a:lnTo>
                                    <a:pt x="1519" y="37"/>
                                  </a:lnTo>
                                  <a:lnTo>
                                    <a:pt x="1524" y="30"/>
                                  </a:lnTo>
                                  <a:lnTo>
                                    <a:pt x="1533" y="23"/>
                                  </a:lnTo>
                                  <a:lnTo>
                                    <a:pt x="1547" y="23"/>
                                  </a:lnTo>
                                  <a:lnTo>
                                    <a:pt x="1571" y="34"/>
                                  </a:lnTo>
                                  <a:lnTo>
                                    <a:pt x="1579" y="50"/>
                                  </a:lnTo>
                                  <a:lnTo>
                                    <a:pt x="1580" y="53"/>
                                  </a:lnTo>
                                  <a:lnTo>
                                    <a:pt x="1605" y="48"/>
                                  </a:lnTo>
                                  <a:lnTo>
                                    <a:pt x="1603" y="41"/>
                                  </a:lnTo>
                                  <a:lnTo>
                                    <a:pt x="1601" y="31"/>
                                  </a:lnTo>
                                  <a:lnTo>
                                    <a:pt x="1592" y="20"/>
                                  </a:lnTo>
                                  <a:lnTo>
                                    <a:pt x="1574" y="5"/>
                                  </a:lnTo>
                                  <a:lnTo>
                                    <a:pt x="1555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20" y="4"/>
                                  </a:lnTo>
                                  <a:lnTo>
                                    <a:pt x="1502" y="16"/>
                                  </a:lnTo>
                                  <a:lnTo>
                                    <a:pt x="1489" y="34"/>
                                  </a:lnTo>
                                  <a:lnTo>
                                    <a:pt x="1481" y="54"/>
                                  </a:lnTo>
                                  <a:lnTo>
                                    <a:pt x="1478" y="75"/>
                                  </a:lnTo>
                                  <a:lnTo>
                                    <a:pt x="1477" y="82"/>
                                  </a:lnTo>
                                  <a:lnTo>
                                    <a:pt x="1478" y="97"/>
                                  </a:lnTo>
                                  <a:lnTo>
                                    <a:pt x="1483" y="117"/>
                                  </a:lnTo>
                                  <a:lnTo>
                                    <a:pt x="1492" y="138"/>
                                  </a:lnTo>
                                  <a:lnTo>
                                    <a:pt x="1509" y="155"/>
                                  </a:lnTo>
                                  <a:lnTo>
                                    <a:pt x="1534" y="164"/>
                                  </a:lnTo>
                                  <a:lnTo>
                                    <a:pt x="1542" y="164"/>
                                  </a:lnTo>
                                  <a:lnTo>
                                    <a:pt x="1561" y="161"/>
                                  </a:lnTo>
                                  <a:lnTo>
                                    <a:pt x="1578" y="150"/>
                                  </a:lnTo>
                                  <a:lnTo>
                                    <a:pt x="1586" y="140"/>
                                  </a:lnTo>
                                  <a:lnTo>
                                    <a:pt x="1594" y="162"/>
                                  </a:lnTo>
                                  <a:lnTo>
                                    <a:pt x="1607" y="162"/>
                                  </a:lnTo>
                                  <a:lnTo>
                                    <a:pt x="1607" y="80"/>
                                  </a:lnTo>
                                  <a:lnTo>
                                    <a:pt x="1547" y="80"/>
                                  </a:lnTo>
                                  <a:lnTo>
                                    <a:pt x="1547" y="103"/>
                                  </a:lnTo>
                                  <a:lnTo>
                                    <a:pt x="1580" y="103"/>
                                  </a:lnTo>
                                  <a:lnTo>
                                    <a:pt x="1574" y="126"/>
                                  </a:lnTo>
                                  <a:lnTo>
                                    <a:pt x="1557" y="139"/>
                                  </a:lnTo>
                                  <a:lnTo>
                                    <a:pt x="1546" y="141"/>
                                  </a:lnTo>
                                  <a:lnTo>
                                    <a:pt x="1525" y="134"/>
                                  </a:lnTo>
                                  <a:lnTo>
                                    <a:pt x="151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1758" y="2"/>
                                  </a:moveTo>
                                  <a:lnTo>
                                    <a:pt x="1730" y="2"/>
                                  </a:lnTo>
                                  <a:lnTo>
                                    <a:pt x="1730" y="68"/>
                                  </a:lnTo>
                                  <a:lnTo>
                                    <a:pt x="1668" y="68"/>
                                  </a:lnTo>
                                  <a:lnTo>
                                    <a:pt x="1668" y="2"/>
                                  </a:lnTo>
                                  <a:lnTo>
                                    <a:pt x="1640" y="2"/>
                                  </a:lnTo>
                                  <a:lnTo>
                                    <a:pt x="1640" y="162"/>
                                  </a:lnTo>
                                  <a:lnTo>
                                    <a:pt x="1668" y="162"/>
                                  </a:lnTo>
                                  <a:lnTo>
                                    <a:pt x="1668" y="93"/>
                                  </a:lnTo>
                                  <a:lnTo>
                                    <a:pt x="1730" y="93"/>
                                  </a:lnTo>
                                  <a:lnTo>
                                    <a:pt x="1730" y="162"/>
                                  </a:lnTo>
                                  <a:lnTo>
                                    <a:pt x="1758" y="162"/>
                                  </a:lnTo>
                                  <a:lnTo>
                                    <a:pt x="175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1064" y="162"/>
                                  </a:moveTo>
                                  <a:lnTo>
                                    <a:pt x="1064" y="96"/>
                                  </a:lnTo>
                                  <a:lnTo>
                                    <a:pt x="1105" y="96"/>
                                  </a:lnTo>
                                  <a:lnTo>
                                    <a:pt x="1130" y="162"/>
                                  </a:lnTo>
                                  <a:lnTo>
                                    <a:pt x="1160" y="162"/>
                                  </a:lnTo>
                                  <a:lnTo>
                                    <a:pt x="1132" y="91"/>
                                  </a:lnTo>
                                  <a:lnTo>
                                    <a:pt x="1146" y="84"/>
                                  </a:lnTo>
                                  <a:lnTo>
                                    <a:pt x="1158" y="66"/>
                                  </a:lnTo>
                                  <a:lnTo>
                                    <a:pt x="1161" y="49"/>
                                  </a:lnTo>
                                  <a:lnTo>
                                    <a:pt x="1161" y="33"/>
                                  </a:lnTo>
                                  <a:lnTo>
                                    <a:pt x="1155" y="22"/>
                                  </a:lnTo>
                                  <a:lnTo>
                                    <a:pt x="1147" y="14"/>
                                  </a:lnTo>
                                  <a:lnTo>
                                    <a:pt x="1131" y="5"/>
                                  </a:lnTo>
                                  <a:lnTo>
                                    <a:pt x="1110" y="2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103" y="25"/>
                                  </a:lnTo>
                                  <a:lnTo>
                                    <a:pt x="1123" y="25"/>
                                  </a:lnTo>
                                  <a:lnTo>
                                    <a:pt x="1131" y="36"/>
                                  </a:lnTo>
                                  <a:lnTo>
                                    <a:pt x="1131" y="68"/>
                                  </a:lnTo>
                                  <a:lnTo>
                                    <a:pt x="1115" y="73"/>
                                  </a:lnTo>
                                  <a:lnTo>
                                    <a:pt x="1064" y="73"/>
                                  </a:lnTo>
                                  <a:lnTo>
                                    <a:pt x="1064" y="25"/>
                                  </a:lnTo>
                                  <a:lnTo>
                                    <a:pt x="1036" y="2"/>
                                  </a:lnTo>
                                  <a:lnTo>
                                    <a:pt x="1036" y="162"/>
                                  </a:lnTo>
                                  <a:lnTo>
                                    <a:pt x="106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4400"/>
                            <a:ext cx="1837080" cy="11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841320"/>
                            <a:ext cx="180468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1799">
                                <a:moveTo>
                                  <a:pt x="216" y="0"/>
                                </a:moveTo>
                                <a:lnTo>
                                  <a:pt x="177" y="0"/>
                                </a:lnTo>
                                <a:lnTo>
                                  <a:pt x="142" y="0"/>
                                </a:lnTo>
                                <a:lnTo>
                                  <a:pt x="112" y="1"/>
                                </a:lnTo>
                                <a:lnTo>
                                  <a:pt x="87" y="3"/>
                                </a:lnTo>
                                <a:lnTo>
                                  <a:pt x="66" y="7"/>
                                </a:lnTo>
                                <a:lnTo>
                                  <a:pt x="48" y="12"/>
                                </a:lnTo>
                                <a:lnTo>
                                  <a:pt x="34" y="20"/>
                                </a:lnTo>
                                <a:lnTo>
                                  <a:pt x="23" y="30"/>
                                </a:lnTo>
                                <a:lnTo>
                                  <a:pt x="15" y="43"/>
                                </a:lnTo>
                                <a:lnTo>
                                  <a:pt x="9" y="60"/>
                                </a:lnTo>
                                <a:lnTo>
                                  <a:pt x="4" y="80"/>
                                </a:lnTo>
                                <a:lnTo>
                                  <a:pt x="2" y="103"/>
                                </a:lnTo>
                                <a:lnTo>
                                  <a:pt x="0" y="132"/>
                                </a:lnTo>
                                <a:lnTo>
                                  <a:pt x="0" y="165"/>
                                </a:lnTo>
                                <a:lnTo>
                                  <a:pt x="0" y="202"/>
                                </a:lnTo>
                                <a:lnTo>
                                  <a:pt x="0" y="216"/>
                                </a:lnTo>
                                <a:lnTo>
                                  <a:pt x="0" y="1581"/>
                                </a:lnTo>
                                <a:lnTo>
                                  <a:pt x="0" y="1621"/>
                                </a:lnTo>
                                <a:lnTo>
                                  <a:pt x="0" y="1655"/>
                                </a:lnTo>
                                <a:lnTo>
                                  <a:pt x="1" y="1685"/>
                                </a:lnTo>
                                <a:lnTo>
                                  <a:pt x="3" y="1710"/>
                                </a:lnTo>
                                <a:lnTo>
                                  <a:pt x="7" y="1731"/>
                                </a:lnTo>
                                <a:lnTo>
                                  <a:pt x="12" y="1749"/>
                                </a:lnTo>
                                <a:lnTo>
                                  <a:pt x="20" y="1763"/>
                                </a:lnTo>
                                <a:lnTo>
                                  <a:pt x="30" y="1774"/>
                                </a:lnTo>
                                <a:lnTo>
                                  <a:pt x="43" y="1782"/>
                                </a:lnTo>
                                <a:lnTo>
                                  <a:pt x="60" y="1789"/>
                                </a:lnTo>
                                <a:lnTo>
                                  <a:pt x="80" y="1793"/>
                                </a:lnTo>
                                <a:lnTo>
                                  <a:pt x="103" y="1796"/>
                                </a:lnTo>
                                <a:lnTo>
                                  <a:pt x="132" y="1797"/>
                                </a:lnTo>
                                <a:lnTo>
                                  <a:pt x="165" y="1798"/>
                                </a:lnTo>
                                <a:lnTo>
                                  <a:pt x="202" y="1798"/>
                                </a:lnTo>
                                <a:lnTo>
                                  <a:pt x="216" y="1798"/>
                                </a:lnTo>
                                <a:lnTo>
                                  <a:pt x="2632" y="1798"/>
                                </a:lnTo>
                                <a:lnTo>
                                  <a:pt x="2672" y="1798"/>
                                </a:lnTo>
                                <a:lnTo>
                                  <a:pt x="2706" y="1797"/>
                                </a:lnTo>
                                <a:lnTo>
                                  <a:pt x="2736" y="1796"/>
                                </a:lnTo>
                                <a:lnTo>
                                  <a:pt x="2761" y="1794"/>
                                </a:lnTo>
                                <a:lnTo>
                                  <a:pt x="2782" y="1790"/>
                                </a:lnTo>
                                <a:lnTo>
                                  <a:pt x="2800" y="1785"/>
                                </a:lnTo>
                                <a:lnTo>
                                  <a:pt x="2814" y="1777"/>
                                </a:lnTo>
                                <a:lnTo>
                                  <a:pt x="2825" y="1767"/>
                                </a:lnTo>
                                <a:lnTo>
                                  <a:pt x="2833" y="1754"/>
                                </a:lnTo>
                                <a:lnTo>
                                  <a:pt x="2840" y="1738"/>
                                </a:lnTo>
                                <a:lnTo>
                                  <a:pt x="2844" y="1718"/>
                                </a:lnTo>
                                <a:lnTo>
                                  <a:pt x="2846" y="1694"/>
                                </a:lnTo>
                                <a:lnTo>
                                  <a:pt x="2848" y="1666"/>
                                </a:lnTo>
                                <a:lnTo>
                                  <a:pt x="2849" y="1633"/>
                                </a:lnTo>
                                <a:lnTo>
                                  <a:pt x="2849" y="1595"/>
                                </a:lnTo>
                                <a:lnTo>
                                  <a:pt x="2849" y="1581"/>
                                </a:lnTo>
                                <a:lnTo>
                                  <a:pt x="2849" y="216"/>
                                </a:lnTo>
                                <a:lnTo>
                                  <a:pt x="2849" y="177"/>
                                </a:lnTo>
                                <a:lnTo>
                                  <a:pt x="2848" y="142"/>
                                </a:lnTo>
                                <a:lnTo>
                                  <a:pt x="2847" y="112"/>
                                </a:lnTo>
                                <a:lnTo>
                                  <a:pt x="2845" y="87"/>
                                </a:lnTo>
                                <a:lnTo>
                                  <a:pt x="2841" y="66"/>
                                </a:lnTo>
                                <a:lnTo>
                                  <a:pt x="2836" y="48"/>
                                </a:lnTo>
                                <a:lnTo>
                                  <a:pt x="2828" y="34"/>
                                </a:lnTo>
                                <a:lnTo>
                                  <a:pt x="2818" y="23"/>
                                </a:lnTo>
                                <a:lnTo>
                                  <a:pt x="2805" y="15"/>
                                </a:lnTo>
                                <a:lnTo>
                                  <a:pt x="2789" y="9"/>
                                </a:lnTo>
                                <a:lnTo>
                                  <a:pt x="2769" y="4"/>
                                </a:lnTo>
                                <a:lnTo>
                                  <a:pt x="2745" y="2"/>
                                </a:lnTo>
                                <a:lnTo>
                                  <a:pt x="2717" y="0"/>
                                </a:lnTo>
                                <a:lnTo>
                                  <a:pt x="2684" y="0"/>
                                </a:lnTo>
                                <a:lnTo>
                                  <a:pt x="2646" y="0"/>
                                </a:lnTo>
                                <a:lnTo>
                                  <a:pt x="2632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71b4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783800"/>
                            <a:ext cx="1148760" cy="136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" y="1809000"/>
                            <a:ext cx="11145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339" y="162"/>
                                  </a:moveTo>
                                  <a:lnTo>
                                    <a:pt x="339" y="96"/>
                                  </a:lnTo>
                                  <a:lnTo>
                                    <a:pt x="379" y="96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435" y="162"/>
                                  </a:lnTo>
                                  <a:lnTo>
                                    <a:pt x="407" y="91"/>
                                  </a:lnTo>
                                  <a:lnTo>
                                    <a:pt x="420" y="84"/>
                                  </a:lnTo>
                                  <a:lnTo>
                                    <a:pt x="433" y="66"/>
                                  </a:lnTo>
                                  <a:lnTo>
                                    <a:pt x="435" y="49"/>
                                  </a:lnTo>
                                  <a:lnTo>
                                    <a:pt x="435" y="33"/>
                                  </a:lnTo>
                                  <a:lnTo>
                                    <a:pt x="429" y="22"/>
                                  </a:lnTo>
                                  <a:lnTo>
                                    <a:pt x="421" y="1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9" y="2"/>
                                  </a:lnTo>
                                  <a:lnTo>
                                    <a:pt x="377" y="25"/>
                                  </a:lnTo>
                                  <a:lnTo>
                                    <a:pt x="398" y="25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405" y="68"/>
                                  </a:lnTo>
                                  <a:lnTo>
                                    <a:pt x="389" y="73"/>
                                  </a:lnTo>
                                  <a:lnTo>
                                    <a:pt x="339" y="73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10" y="2"/>
                                  </a:lnTo>
                                  <a:lnTo>
                                    <a:pt x="310" y="162"/>
                                  </a:lnTo>
                                  <a:lnTo>
                                    <a:pt x="33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0" y="162"/>
                                  </a:moveTo>
                                  <a:lnTo>
                                    <a:pt x="22" y="16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205" y="164"/>
                                  </a:moveTo>
                                  <a:lnTo>
                                    <a:pt x="215" y="164"/>
                                  </a:lnTo>
                                  <a:lnTo>
                                    <a:pt x="236" y="161"/>
                                  </a:lnTo>
                                  <a:lnTo>
                                    <a:pt x="255" y="151"/>
                                  </a:lnTo>
                                  <a:lnTo>
                                    <a:pt x="269" y="136"/>
                                  </a:lnTo>
                                  <a:lnTo>
                                    <a:pt x="278" y="116"/>
                                  </a:lnTo>
                                  <a:lnTo>
                                    <a:pt x="283" y="92"/>
                                  </a:lnTo>
                                  <a:lnTo>
                                    <a:pt x="283" y="82"/>
                                  </a:lnTo>
                                  <a:lnTo>
                                    <a:pt x="281" y="58"/>
                                  </a:lnTo>
                                  <a:lnTo>
                                    <a:pt x="274" y="37"/>
                                  </a:lnTo>
                                  <a:lnTo>
                                    <a:pt x="262" y="19"/>
                                  </a:lnTo>
                                  <a:lnTo>
                                    <a:pt x="245" y="6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81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2" y="113"/>
                                  </a:lnTo>
                                  <a:lnTo>
                                    <a:pt x="179" y="91"/>
                                  </a:lnTo>
                                  <a:lnTo>
                                    <a:pt x="178" y="82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44" y="40"/>
                                  </a:lnTo>
                                  <a:lnTo>
                                    <a:pt x="251" y="63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52" y="82"/>
                                  </a:lnTo>
                                  <a:lnTo>
                                    <a:pt x="250" y="107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45" y="123"/>
                                  </a:lnTo>
                                  <a:lnTo>
                                    <a:pt x="240" y="132"/>
                                  </a:lnTo>
                                  <a:lnTo>
                                    <a:pt x="229" y="141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20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193" y="133"/>
                                  </a:moveTo>
                                  <a:lnTo>
                                    <a:pt x="182" y="113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205" y="164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19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491" y="162"/>
                                  </a:moveTo>
                                  <a:lnTo>
                                    <a:pt x="522" y="162"/>
                                  </a:lnTo>
                                  <a:lnTo>
                                    <a:pt x="522" y="27"/>
                                  </a:lnTo>
                                  <a:lnTo>
                                    <a:pt x="565" y="27"/>
                                  </a:lnTo>
                                  <a:lnTo>
                                    <a:pt x="565" y="2"/>
                                  </a:lnTo>
                                  <a:lnTo>
                                    <a:pt x="449" y="2"/>
                                  </a:lnTo>
                                  <a:lnTo>
                                    <a:pt x="449" y="27"/>
                                  </a:lnTo>
                                  <a:lnTo>
                                    <a:pt x="491" y="27"/>
                                  </a:lnTo>
                                  <a:lnTo>
                                    <a:pt x="491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379" y="2"/>
                                  </a:moveTo>
                                  <a:lnTo>
                                    <a:pt x="310" y="2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77" y="25"/>
                                  </a:lnTo>
                                  <a:lnTo>
                                    <a:pt x="37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701" y="2"/>
                                  </a:moveTo>
                                  <a:lnTo>
                                    <a:pt x="672" y="2"/>
                                  </a:lnTo>
                                  <a:lnTo>
                                    <a:pt x="672" y="68"/>
                                  </a:lnTo>
                                  <a:lnTo>
                                    <a:pt x="611" y="68"/>
                                  </a:lnTo>
                                  <a:lnTo>
                                    <a:pt x="611" y="2"/>
                                  </a:lnTo>
                                  <a:lnTo>
                                    <a:pt x="582" y="2"/>
                                  </a:lnTo>
                                  <a:lnTo>
                                    <a:pt x="582" y="162"/>
                                  </a:lnTo>
                                  <a:lnTo>
                                    <a:pt x="611" y="162"/>
                                  </a:lnTo>
                                  <a:lnTo>
                                    <a:pt x="611" y="93"/>
                                  </a:lnTo>
                                  <a:lnTo>
                                    <a:pt x="672" y="93"/>
                                  </a:lnTo>
                                  <a:lnTo>
                                    <a:pt x="672" y="162"/>
                                  </a:lnTo>
                                  <a:lnTo>
                                    <a:pt x="701" y="162"/>
                                  </a:lnTo>
                                  <a:lnTo>
                                    <a:pt x="70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812" y="69"/>
                                  </a:moveTo>
                                  <a:lnTo>
                                    <a:pt x="763" y="69"/>
                                  </a:lnTo>
                                  <a:lnTo>
                                    <a:pt x="763" y="25"/>
                                  </a:lnTo>
                                  <a:lnTo>
                                    <a:pt x="763" y="138"/>
                                  </a:lnTo>
                                  <a:lnTo>
                                    <a:pt x="763" y="92"/>
                                  </a:lnTo>
                                  <a:lnTo>
                                    <a:pt x="817" y="92"/>
                                  </a:lnTo>
                                  <a:lnTo>
                                    <a:pt x="81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855" y="118"/>
                                  </a:moveTo>
                                  <a:lnTo>
                                    <a:pt x="855" y="111"/>
                                  </a:lnTo>
                                  <a:lnTo>
                                    <a:pt x="854" y="101"/>
                                  </a:lnTo>
                                  <a:lnTo>
                                    <a:pt x="846" y="92"/>
                                  </a:lnTo>
                                  <a:lnTo>
                                    <a:pt x="838" y="83"/>
                                  </a:lnTo>
                                  <a:lnTo>
                                    <a:pt x="828" y="81"/>
                                  </a:lnTo>
                                  <a:lnTo>
                                    <a:pt x="821" y="79"/>
                                  </a:lnTo>
                                  <a:lnTo>
                                    <a:pt x="845" y="64"/>
                                  </a:lnTo>
                                  <a:lnTo>
                                    <a:pt x="850" y="46"/>
                                  </a:lnTo>
                                  <a:lnTo>
                                    <a:pt x="850" y="36"/>
                                  </a:lnTo>
                                  <a:lnTo>
                                    <a:pt x="849" y="26"/>
                                  </a:lnTo>
                                  <a:lnTo>
                                    <a:pt x="842" y="17"/>
                                  </a:lnTo>
                                  <a:lnTo>
                                    <a:pt x="823" y="5"/>
                                  </a:lnTo>
                                  <a:lnTo>
                                    <a:pt x="803" y="2"/>
                                  </a:lnTo>
                                  <a:lnTo>
                                    <a:pt x="736" y="2"/>
                                  </a:lnTo>
                                  <a:lnTo>
                                    <a:pt x="736" y="162"/>
                                  </a:lnTo>
                                  <a:lnTo>
                                    <a:pt x="763" y="138"/>
                                  </a:lnTo>
                                  <a:lnTo>
                                    <a:pt x="763" y="25"/>
                                  </a:lnTo>
                                  <a:lnTo>
                                    <a:pt x="804" y="25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22" y="60"/>
                                  </a:lnTo>
                                  <a:lnTo>
                                    <a:pt x="812" y="69"/>
                                  </a:lnTo>
                                  <a:lnTo>
                                    <a:pt x="817" y="92"/>
                                  </a:lnTo>
                                  <a:lnTo>
                                    <a:pt x="826" y="102"/>
                                  </a:lnTo>
                                  <a:lnTo>
                                    <a:pt x="830" y="161"/>
                                  </a:lnTo>
                                  <a:lnTo>
                                    <a:pt x="842" y="150"/>
                                  </a:lnTo>
                                  <a:lnTo>
                                    <a:pt x="851" y="143"/>
                                  </a:lnTo>
                                  <a:lnTo>
                                    <a:pt x="855" y="130"/>
                                  </a:lnTo>
                                  <a:lnTo>
                                    <a:pt x="85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826" y="102"/>
                                  </a:moveTo>
                                  <a:lnTo>
                                    <a:pt x="826" y="130"/>
                                  </a:lnTo>
                                  <a:lnTo>
                                    <a:pt x="816" y="138"/>
                                  </a:lnTo>
                                  <a:lnTo>
                                    <a:pt x="763" y="138"/>
                                  </a:lnTo>
                                  <a:lnTo>
                                    <a:pt x="736" y="162"/>
                                  </a:lnTo>
                                  <a:lnTo>
                                    <a:pt x="818" y="162"/>
                                  </a:lnTo>
                                  <a:lnTo>
                                    <a:pt x="830" y="161"/>
                                  </a:lnTo>
                                  <a:lnTo>
                                    <a:pt x="82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931" y="164"/>
                                  </a:moveTo>
                                  <a:lnTo>
                                    <a:pt x="940" y="164"/>
                                  </a:lnTo>
                                  <a:lnTo>
                                    <a:pt x="962" y="161"/>
                                  </a:lnTo>
                                  <a:lnTo>
                                    <a:pt x="980" y="151"/>
                                  </a:lnTo>
                                  <a:lnTo>
                                    <a:pt x="994" y="136"/>
                                  </a:lnTo>
                                  <a:lnTo>
                                    <a:pt x="1004" y="116"/>
                                  </a:lnTo>
                                  <a:lnTo>
                                    <a:pt x="1008" y="92"/>
                                  </a:lnTo>
                                  <a:lnTo>
                                    <a:pt x="1009" y="82"/>
                                  </a:lnTo>
                                  <a:lnTo>
                                    <a:pt x="1006" y="58"/>
                                  </a:lnTo>
                                  <a:lnTo>
                                    <a:pt x="999" y="37"/>
                                  </a:lnTo>
                                  <a:lnTo>
                                    <a:pt x="987" y="19"/>
                                  </a:lnTo>
                                  <a:lnTo>
                                    <a:pt x="971" y="6"/>
                                  </a:lnTo>
                                  <a:lnTo>
                                    <a:pt x="949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19" y="3"/>
                                  </a:lnTo>
                                  <a:lnTo>
                                    <a:pt x="900" y="14"/>
                                  </a:lnTo>
                                  <a:lnTo>
                                    <a:pt x="886" y="30"/>
                                  </a:lnTo>
                                  <a:lnTo>
                                    <a:pt x="877" y="50"/>
                                  </a:lnTo>
                                  <a:lnTo>
                                    <a:pt x="873" y="73"/>
                                  </a:lnTo>
                                  <a:lnTo>
                                    <a:pt x="873" y="81"/>
                                  </a:lnTo>
                                  <a:lnTo>
                                    <a:pt x="875" y="102"/>
                                  </a:lnTo>
                                  <a:lnTo>
                                    <a:pt x="881" y="123"/>
                                  </a:lnTo>
                                  <a:lnTo>
                                    <a:pt x="892" y="142"/>
                                  </a:lnTo>
                                  <a:lnTo>
                                    <a:pt x="908" y="156"/>
                                  </a:lnTo>
                                  <a:lnTo>
                                    <a:pt x="908" y="113"/>
                                  </a:lnTo>
                                  <a:lnTo>
                                    <a:pt x="904" y="91"/>
                                  </a:lnTo>
                                  <a:lnTo>
                                    <a:pt x="904" y="82"/>
                                  </a:lnTo>
                                  <a:lnTo>
                                    <a:pt x="906" y="58"/>
                                  </a:lnTo>
                                  <a:lnTo>
                                    <a:pt x="914" y="37"/>
                                  </a:lnTo>
                                  <a:lnTo>
                                    <a:pt x="929" y="25"/>
                                  </a:lnTo>
                                  <a:lnTo>
                                    <a:pt x="941" y="23"/>
                                  </a:lnTo>
                                  <a:lnTo>
                                    <a:pt x="947" y="23"/>
                                  </a:lnTo>
                                  <a:lnTo>
                                    <a:pt x="962" y="24"/>
                                  </a:lnTo>
                                  <a:lnTo>
                                    <a:pt x="970" y="40"/>
                                  </a:lnTo>
                                  <a:lnTo>
                                    <a:pt x="976" y="63"/>
                                  </a:lnTo>
                                  <a:lnTo>
                                    <a:pt x="978" y="81"/>
                                  </a:lnTo>
                                  <a:lnTo>
                                    <a:pt x="978" y="82"/>
                                  </a:lnTo>
                                  <a:lnTo>
                                    <a:pt x="976" y="107"/>
                                  </a:lnTo>
                                  <a:lnTo>
                                    <a:pt x="971" y="122"/>
                                  </a:lnTo>
                                  <a:lnTo>
                                    <a:pt x="971" y="123"/>
                                  </a:lnTo>
                                  <a:lnTo>
                                    <a:pt x="966" y="132"/>
                                  </a:lnTo>
                                  <a:lnTo>
                                    <a:pt x="955" y="141"/>
                                  </a:lnTo>
                                  <a:lnTo>
                                    <a:pt x="940" y="141"/>
                                  </a:lnTo>
                                  <a:lnTo>
                                    <a:pt x="931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918" y="133"/>
                                  </a:moveTo>
                                  <a:lnTo>
                                    <a:pt x="908" y="113"/>
                                  </a:lnTo>
                                  <a:lnTo>
                                    <a:pt x="908" y="156"/>
                                  </a:lnTo>
                                  <a:lnTo>
                                    <a:pt x="931" y="164"/>
                                  </a:lnTo>
                                  <a:lnTo>
                                    <a:pt x="940" y="141"/>
                                  </a:lnTo>
                                  <a:lnTo>
                                    <a:pt x="91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1105" y="2"/>
                                  </a:moveTo>
                                  <a:lnTo>
                                    <a:pt x="1036" y="2"/>
                                  </a:lnTo>
                                  <a:lnTo>
                                    <a:pt x="1064" y="25"/>
                                  </a:lnTo>
                                  <a:lnTo>
                                    <a:pt x="1103" y="25"/>
                                  </a:lnTo>
                                  <a:lnTo>
                                    <a:pt x="110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1370" y="2"/>
                                  </a:moveTo>
                                  <a:lnTo>
                                    <a:pt x="1341" y="2"/>
                                  </a:lnTo>
                                  <a:lnTo>
                                    <a:pt x="1341" y="107"/>
                                  </a:lnTo>
                                  <a:lnTo>
                                    <a:pt x="1342" y="126"/>
                                  </a:lnTo>
                                  <a:lnTo>
                                    <a:pt x="1351" y="145"/>
                                  </a:lnTo>
                                  <a:lnTo>
                                    <a:pt x="1354" y="149"/>
                                  </a:lnTo>
                                  <a:lnTo>
                                    <a:pt x="1373" y="161"/>
                                  </a:lnTo>
                                  <a:lnTo>
                                    <a:pt x="1392" y="164"/>
                                  </a:lnTo>
                                  <a:lnTo>
                                    <a:pt x="1402" y="164"/>
                                  </a:lnTo>
                                  <a:lnTo>
                                    <a:pt x="1417" y="164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46" y="139"/>
                                  </a:lnTo>
                                  <a:lnTo>
                                    <a:pt x="1452" y="120"/>
                                  </a:lnTo>
                                  <a:lnTo>
                                    <a:pt x="1452" y="105"/>
                                  </a:lnTo>
                                  <a:lnTo>
                                    <a:pt x="1452" y="2"/>
                                  </a:lnTo>
                                  <a:lnTo>
                                    <a:pt x="1429" y="2"/>
                                  </a:lnTo>
                                  <a:lnTo>
                                    <a:pt x="1429" y="113"/>
                                  </a:lnTo>
                                  <a:lnTo>
                                    <a:pt x="1428" y="123"/>
                                  </a:lnTo>
                                  <a:lnTo>
                                    <a:pt x="1424" y="129"/>
                                  </a:lnTo>
                                  <a:lnTo>
                                    <a:pt x="1419" y="136"/>
                                  </a:lnTo>
                                  <a:lnTo>
                                    <a:pt x="1409" y="139"/>
                                  </a:lnTo>
                                  <a:lnTo>
                                    <a:pt x="1392" y="139"/>
                                  </a:lnTo>
                                  <a:lnTo>
                                    <a:pt x="1383" y="136"/>
                                  </a:lnTo>
                                  <a:lnTo>
                                    <a:pt x="1377" y="131"/>
                                  </a:lnTo>
                                  <a:lnTo>
                                    <a:pt x="1372" y="125"/>
                                  </a:lnTo>
                                  <a:lnTo>
                                    <a:pt x="1370" y="114"/>
                                  </a:lnTo>
                                  <a:lnTo>
                                    <a:pt x="13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1237" y="164"/>
                                  </a:moveTo>
                                  <a:lnTo>
                                    <a:pt x="1247" y="164"/>
                                  </a:lnTo>
                                  <a:lnTo>
                                    <a:pt x="1269" y="161"/>
                                  </a:lnTo>
                                  <a:lnTo>
                                    <a:pt x="1287" y="151"/>
                                  </a:lnTo>
                                  <a:lnTo>
                                    <a:pt x="1301" y="136"/>
                                  </a:lnTo>
                                  <a:lnTo>
                                    <a:pt x="1310" y="116"/>
                                  </a:lnTo>
                                  <a:lnTo>
                                    <a:pt x="1315" y="92"/>
                                  </a:lnTo>
                                  <a:lnTo>
                                    <a:pt x="1315" y="82"/>
                                  </a:lnTo>
                                  <a:lnTo>
                                    <a:pt x="1313" y="58"/>
                                  </a:lnTo>
                                  <a:lnTo>
                                    <a:pt x="1306" y="37"/>
                                  </a:lnTo>
                                  <a:lnTo>
                                    <a:pt x="1294" y="19"/>
                                  </a:lnTo>
                                  <a:lnTo>
                                    <a:pt x="1277" y="6"/>
                                  </a:lnTo>
                                  <a:lnTo>
                                    <a:pt x="1256" y="0"/>
                                  </a:lnTo>
                                  <a:lnTo>
                                    <a:pt x="1248" y="0"/>
                                  </a:lnTo>
                                  <a:lnTo>
                                    <a:pt x="1225" y="3"/>
                                  </a:lnTo>
                                  <a:lnTo>
                                    <a:pt x="1207" y="14"/>
                                  </a:lnTo>
                                  <a:lnTo>
                                    <a:pt x="1193" y="30"/>
                                  </a:lnTo>
                                  <a:lnTo>
                                    <a:pt x="1184" y="50"/>
                                  </a:lnTo>
                                  <a:lnTo>
                                    <a:pt x="1180" y="73"/>
                                  </a:lnTo>
                                  <a:lnTo>
                                    <a:pt x="1179" y="81"/>
                                  </a:lnTo>
                                  <a:lnTo>
                                    <a:pt x="1181" y="102"/>
                                  </a:lnTo>
                                  <a:lnTo>
                                    <a:pt x="1187" y="123"/>
                                  </a:lnTo>
                                  <a:lnTo>
                                    <a:pt x="1198" y="142"/>
                                  </a:lnTo>
                                  <a:lnTo>
                                    <a:pt x="1215" y="156"/>
                                  </a:lnTo>
                                  <a:lnTo>
                                    <a:pt x="1214" y="113"/>
                                  </a:lnTo>
                                  <a:lnTo>
                                    <a:pt x="1211" y="91"/>
                                  </a:lnTo>
                                  <a:lnTo>
                                    <a:pt x="1211" y="82"/>
                                  </a:lnTo>
                                  <a:lnTo>
                                    <a:pt x="1213" y="58"/>
                                  </a:lnTo>
                                  <a:lnTo>
                                    <a:pt x="1220" y="37"/>
                                  </a:lnTo>
                                  <a:lnTo>
                                    <a:pt x="1236" y="25"/>
                                  </a:lnTo>
                                  <a:lnTo>
                                    <a:pt x="1248" y="23"/>
                                  </a:lnTo>
                                  <a:lnTo>
                                    <a:pt x="1254" y="23"/>
                                  </a:lnTo>
                                  <a:lnTo>
                                    <a:pt x="1268" y="24"/>
                                  </a:lnTo>
                                  <a:lnTo>
                                    <a:pt x="1276" y="40"/>
                                  </a:lnTo>
                                  <a:lnTo>
                                    <a:pt x="1283" y="63"/>
                                  </a:lnTo>
                                  <a:lnTo>
                                    <a:pt x="1284" y="81"/>
                                  </a:lnTo>
                                  <a:lnTo>
                                    <a:pt x="1284" y="82"/>
                                  </a:lnTo>
                                  <a:lnTo>
                                    <a:pt x="1282" y="107"/>
                                  </a:lnTo>
                                  <a:lnTo>
                                    <a:pt x="1278" y="122"/>
                                  </a:lnTo>
                                  <a:lnTo>
                                    <a:pt x="1277" y="123"/>
                                  </a:lnTo>
                                  <a:lnTo>
                                    <a:pt x="1272" y="132"/>
                                  </a:lnTo>
                                  <a:lnTo>
                                    <a:pt x="1261" y="141"/>
                                  </a:lnTo>
                                  <a:lnTo>
                                    <a:pt x="1247" y="141"/>
                                  </a:lnTo>
                                  <a:lnTo>
                                    <a:pt x="1237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1225" y="133"/>
                                  </a:moveTo>
                                  <a:lnTo>
                                    <a:pt x="1214" y="113"/>
                                  </a:lnTo>
                                  <a:lnTo>
                                    <a:pt x="1215" y="156"/>
                                  </a:lnTo>
                                  <a:lnTo>
                                    <a:pt x="1237" y="164"/>
                                  </a:lnTo>
                                  <a:lnTo>
                                    <a:pt x="1247" y="141"/>
                                  </a:lnTo>
                                  <a:lnTo>
                                    <a:pt x="122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1513" y="117"/>
                                  </a:moveTo>
                                  <a:lnTo>
                                    <a:pt x="1508" y="94"/>
                                  </a:lnTo>
                                  <a:lnTo>
                                    <a:pt x="1508" y="80"/>
                                  </a:lnTo>
                                  <a:lnTo>
                                    <a:pt x="1511" y="54"/>
                                  </a:lnTo>
                                  <a:lnTo>
                                    <a:pt x="1517" y="39"/>
                                  </a:lnTo>
                                  <a:lnTo>
                                    <a:pt x="1519" y="37"/>
                                  </a:lnTo>
                                  <a:lnTo>
                                    <a:pt x="1524" y="30"/>
                                  </a:lnTo>
                                  <a:lnTo>
                                    <a:pt x="1533" y="23"/>
                                  </a:lnTo>
                                  <a:lnTo>
                                    <a:pt x="1547" y="23"/>
                                  </a:lnTo>
                                  <a:lnTo>
                                    <a:pt x="1571" y="34"/>
                                  </a:lnTo>
                                  <a:lnTo>
                                    <a:pt x="1579" y="50"/>
                                  </a:lnTo>
                                  <a:lnTo>
                                    <a:pt x="1580" y="53"/>
                                  </a:lnTo>
                                  <a:lnTo>
                                    <a:pt x="1605" y="48"/>
                                  </a:lnTo>
                                  <a:lnTo>
                                    <a:pt x="1603" y="41"/>
                                  </a:lnTo>
                                  <a:lnTo>
                                    <a:pt x="1601" y="31"/>
                                  </a:lnTo>
                                  <a:lnTo>
                                    <a:pt x="1592" y="20"/>
                                  </a:lnTo>
                                  <a:lnTo>
                                    <a:pt x="1574" y="5"/>
                                  </a:lnTo>
                                  <a:lnTo>
                                    <a:pt x="1555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20" y="4"/>
                                  </a:lnTo>
                                  <a:lnTo>
                                    <a:pt x="1502" y="16"/>
                                  </a:lnTo>
                                  <a:lnTo>
                                    <a:pt x="1489" y="34"/>
                                  </a:lnTo>
                                  <a:lnTo>
                                    <a:pt x="1481" y="54"/>
                                  </a:lnTo>
                                  <a:lnTo>
                                    <a:pt x="1478" y="75"/>
                                  </a:lnTo>
                                  <a:lnTo>
                                    <a:pt x="1477" y="82"/>
                                  </a:lnTo>
                                  <a:lnTo>
                                    <a:pt x="1478" y="97"/>
                                  </a:lnTo>
                                  <a:lnTo>
                                    <a:pt x="1483" y="117"/>
                                  </a:lnTo>
                                  <a:lnTo>
                                    <a:pt x="1492" y="138"/>
                                  </a:lnTo>
                                  <a:lnTo>
                                    <a:pt x="1509" y="155"/>
                                  </a:lnTo>
                                  <a:lnTo>
                                    <a:pt x="1534" y="164"/>
                                  </a:lnTo>
                                  <a:lnTo>
                                    <a:pt x="1542" y="164"/>
                                  </a:lnTo>
                                  <a:lnTo>
                                    <a:pt x="1561" y="161"/>
                                  </a:lnTo>
                                  <a:lnTo>
                                    <a:pt x="1578" y="150"/>
                                  </a:lnTo>
                                  <a:lnTo>
                                    <a:pt x="1586" y="140"/>
                                  </a:lnTo>
                                  <a:lnTo>
                                    <a:pt x="1595" y="162"/>
                                  </a:lnTo>
                                  <a:lnTo>
                                    <a:pt x="1607" y="162"/>
                                  </a:lnTo>
                                  <a:lnTo>
                                    <a:pt x="1607" y="80"/>
                                  </a:lnTo>
                                  <a:lnTo>
                                    <a:pt x="1547" y="80"/>
                                  </a:lnTo>
                                  <a:lnTo>
                                    <a:pt x="1547" y="103"/>
                                  </a:lnTo>
                                  <a:lnTo>
                                    <a:pt x="1580" y="103"/>
                                  </a:lnTo>
                                  <a:lnTo>
                                    <a:pt x="1574" y="126"/>
                                  </a:lnTo>
                                  <a:lnTo>
                                    <a:pt x="1557" y="139"/>
                                  </a:lnTo>
                                  <a:lnTo>
                                    <a:pt x="1546" y="141"/>
                                  </a:lnTo>
                                  <a:lnTo>
                                    <a:pt x="1525" y="134"/>
                                  </a:lnTo>
                                  <a:lnTo>
                                    <a:pt x="151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1758" y="2"/>
                                  </a:moveTo>
                                  <a:lnTo>
                                    <a:pt x="1730" y="2"/>
                                  </a:lnTo>
                                  <a:lnTo>
                                    <a:pt x="1730" y="68"/>
                                  </a:lnTo>
                                  <a:lnTo>
                                    <a:pt x="1668" y="68"/>
                                  </a:lnTo>
                                  <a:lnTo>
                                    <a:pt x="1668" y="2"/>
                                  </a:lnTo>
                                  <a:lnTo>
                                    <a:pt x="1640" y="2"/>
                                  </a:lnTo>
                                  <a:lnTo>
                                    <a:pt x="1640" y="162"/>
                                  </a:lnTo>
                                  <a:lnTo>
                                    <a:pt x="1668" y="162"/>
                                  </a:lnTo>
                                  <a:lnTo>
                                    <a:pt x="1668" y="93"/>
                                  </a:lnTo>
                                  <a:lnTo>
                                    <a:pt x="1730" y="93"/>
                                  </a:lnTo>
                                  <a:lnTo>
                                    <a:pt x="1730" y="162"/>
                                  </a:lnTo>
                                  <a:lnTo>
                                    <a:pt x="1758" y="162"/>
                                  </a:lnTo>
                                  <a:lnTo>
                                    <a:pt x="175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65">
                                  <a:moveTo>
                                    <a:pt x="1064" y="162"/>
                                  </a:moveTo>
                                  <a:lnTo>
                                    <a:pt x="1064" y="96"/>
                                  </a:lnTo>
                                  <a:lnTo>
                                    <a:pt x="1105" y="96"/>
                                  </a:lnTo>
                                  <a:lnTo>
                                    <a:pt x="1130" y="162"/>
                                  </a:lnTo>
                                  <a:lnTo>
                                    <a:pt x="1160" y="162"/>
                                  </a:lnTo>
                                  <a:lnTo>
                                    <a:pt x="1132" y="91"/>
                                  </a:lnTo>
                                  <a:lnTo>
                                    <a:pt x="1146" y="84"/>
                                  </a:lnTo>
                                  <a:lnTo>
                                    <a:pt x="1158" y="66"/>
                                  </a:lnTo>
                                  <a:lnTo>
                                    <a:pt x="1161" y="49"/>
                                  </a:lnTo>
                                  <a:lnTo>
                                    <a:pt x="1161" y="33"/>
                                  </a:lnTo>
                                  <a:lnTo>
                                    <a:pt x="1155" y="22"/>
                                  </a:lnTo>
                                  <a:lnTo>
                                    <a:pt x="1147" y="14"/>
                                  </a:lnTo>
                                  <a:lnTo>
                                    <a:pt x="1131" y="5"/>
                                  </a:lnTo>
                                  <a:lnTo>
                                    <a:pt x="1110" y="2"/>
                                  </a:lnTo>
                                  <a:lnTo>
                                    <a:pt x="1105" y="2"/>
                                  </a:lnTo>
                                  <a:lnTo>
                                    <a:pt x="1103" y="25"/>
                                  </a:lnTo>
                                  <a:lnTo>
                                    <a:pt x="1123" y="25"/>
                                  </a:lnTo>
                                  <a:lnTo>
                                    <a:pt x="1131" y="36"/>
                                  </a:lnTo>
                                  <a:lnTo>
                                    <a:pt x="1131" y="68"/>
                                  </a:lnTo>
                                  <a:lnTo>
                                    <a:pt x="1115" y="73"/>
                                  </a:lnTo>
                                  <a:lnTo>
                                    <a:pt x="1064" y="73"/>
                                  </a:lnTo>
                                  <a:lnTo>
                                    <a:pt x="1064" y="25"/>
                                  </a:lnTo>
                                  <a:lnTo>
                                    <a:pt x="1036" y="2"/>
                                  </a:lnTo>
                                  <a:lnTo>
                                    <a:pt x="1036" y="162"/>
                                  </a:lnTo>
                                  <a:lnTo>
                                    <a:pt x="106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54.15pt;width:287.4pt;height:156.8pt" coordorigin="328,1083" coordsize="5748,3136">
                <v:shape id="shape_0" stroked="f" o:allowincell="f" style="position:absolute;left:2943;top:1083;width:3131;height:2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7,2290" path="m207,0l167,0l133,0l104,1l79,4l59,8l42,14l29,22l19,33l12,47l6,65l3,87l1,113l0,144l0,180l0,207l0,2081l0,2121l0,2155l1,2184l4,2209l8,2229l14,2246l22,2259l33,2269l47,2277l65,2282l87,2286l113,2288l144,2289l180,2289l207,2289l2888,2289l2928,2289l2962,2288l2991,2287l3016,2285l3037,2281l3053,2275l3066,2266l3076,2255l3084,2241l3089,2223l3093,2201l3095,2175l3096,2145l3096,2109l3096,2081l3096,207l3096,167l3095,133l3094,104l3092,79l3088,59l3082,42l3073,29l3062,19l3048,12l3030,6l3009,3l2983,1l2952,0l2916,0l2888,0l207,0xe" stroked="t" o:allowincell="f" style="position:absolute;left:2963;top:1106;width:3089;height:2286;mso-wrap-style:none;v-text-anchor:middle;mso-position-horizontal-relative:page">
                  <v:fill o:detectmouseclick="t" on="false"/>
                  <v:stroke color="#71b44a" weight="21600" joinstyle="round" endcap="flat"/>
                  <w10:wrap type="none"/>
                </v:shape>
                <v:group id="shape_0" style="position:absolute;left:4117;top:1229;width:1755;height:164">
                  <v:shape id="shape_0" coordsize="1759,165" path="m339,162l339,96l379,96l404,162l435,162l407,91l420,84l433,66l435,49l435,33l429,22l421,14l406,5l384,2l379,2l377,25l397,25l405,36l405,68l389,73l339,73l339,25l310,2l310,162l339,162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0,162l22,162l22,42l24,45l30,57l31,60l94,162l120,162l120,2l97,2l97,115l92,104l88,97l88,96l31,2l0,2l0,162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205,164l215,164l236,161l255,151l269,136l278,116l283,92l283,82l281,58l274,37l262,19l245,6l224,0l216,0l193,3l175,14l161,30l152,50l147,73l147,81l149,102l155,123l166,142l183,156l182,113l179,91l178,82l180,58l188,37l204,25l215,23l222,23l236,24l244,40l251,63l252,81l252,82l250,107l245,122l245,123l240,132l229,141l215,141l205,164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193,133l182,113l183,156l205,164l215,141l193,133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491,162l522,162l522,27l565,27l565,2l449,2l449,27l491,27l491,162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379,2l310,2l339,25l377,25l379,2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701,2l672,2l672,68l611,68l611,2l582,2l582,162l611,162l611,93l672,93l672,162l701,162l701,2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812,69l763,69l763,25l763,138l763,92l817,92l812,69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855,118l855,111l854,101l846,92l838,83l828,81l821,79l845,64l850,46l850,36l849,26l841,17l823,5l803,2l736,2l736,162l763,138l763,25l804,25l822,27l822,60l812,69l817,92l826,102l830,161l842,150l851,143l855,130l855,118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826,102l826,130l816,138l763,138l736,162l818,162l830,161l826,102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931,164l940,164l962,161l980,151l994,136l1004,116l1008,92l1009,82l1006,58l999,37l987,19l971,6l949,0l941,0l919,3l900,14l886,30l877,50l873,73l873,81l875,102l881,123l892,142l908,156l908,113l904,91l904,82l906,58l914,37l929,25l941,23l947,23l962,24l970,40l976,63l978,81l978,82l976,107l971,122l970,123l966,132l955,141l940,141l931,164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918,133l908,113l908,156l931,164l940,141l918,133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1105,2l1036,2l1064,25l1103,25l1105,2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1370,2l1341,2l1341,107l1342,126l1351,145l1354,149l1373,161l1392,164l1402,164l1417,164l1430,156l1446,139l1452,120l1452,105l1452,2l1429,2l1429,113l1428,123l1424,129l1419,136l1409,139l1392,139l1383,136l1377,131l1372,125l1370,114l1370,2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1237,164l1247,164l1269,161l1287,151l1301,136l1310,116l1315,92l1315,82l1313,58l1306,37l1294,19l1277,6l1256,0l1248,0l1225,3l1207,14l1193,30l1184,50l1180,73l1179,81l1181,102l1187,123l1198,142l1215,156l1214,113l1211,91l1211,82l1213,58l1220,37l1236,25l1247,23l1254,23l1268,24l1276,40l1283,63l1284,81l1284,82l1282,107l1278,122l1277,123l1272,132l1261,141l1247,141l1237,164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1225,133l1214,113l1215,156l1237,164l1247,141l1225,133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1513,117l1508,94l1508,80l1511,54l1517,39l1519,37l1524,30l1533,23l1547,23l1571,34l1579,50l1580,53l1605,48l1603,41l1601,31l1592,20l1574,5l1555,0l1546,0l1520,4l1502,16l1489,34l1481,54l1478,75l1477,82l1478,97l1483,117l1492,138l1509,155l1534,164l1542,164l1561,161l1578,150l1586,140l1594,162l1607,162l1607,80l1547,80l1547,103l1580,103l1574,126l1557,139l1546,141l1525,134l1513,117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1758,2l1730,2l1730,68l1668,68l1668,2l1640,2l1640,162l1668,162l1668,93l1730,93l1730,162l1758,162l1758,2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1064,162l1064,96l1105,96l1130,162l1160,162l1132,91l1146,84l1158,66l1161,49l1161,33l1155,22l1147,14l1131,5l1110,2l1105,2l1103,25l1123,25l1131,36l1131,68l1115,73l1064,73l1064,25l1036,2l1036,162l1064,162xe" fillcolor="#fdfdfd" stroked="f" o:allowincell="f" style="position:absolute;left:4117;top:1229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8;top:2381;width:2892;height:18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9,1799" path="m216,0l177,0l142,0l112,1l87,3l66,7l48,12l34,20l23,30l15,43l9,60l4,80l2,103l0,132l0,165l0,202l0,216l0,1581l0,1621l0,1655l1,1685l3,1710l7,1731l12,1749l20,1763l30,1774l43,1782l60,1789l80,1793l103,1796l132,1797l165,1798l202,1798l216,1798l2632,1798l2672,1798l2706,1797l2736,1796l2761,1794l2782,1790l2800,1785l2814,1777l2825,1767l2833,1754l2840,1738l2844,1718l2846,1694l2848,1666l2849,1633l2849,1595l2849,1581l2849,216l2849,177l2848,142l2847,112l2845,87l2841,66l2836,48l2828,34l2818,23l2805,15l2789,9l2769,4l2745,2l2717,0l2684,0l2646,0l2632,0l216,0xe" stroked="t" o:allowincell="f" style="position:absolute;left:353;top:2408;width:2841;height:1796;mso-wrap-style:none;v-text-anchor:middle;mso-position-horizontal-relative:page">
                  <v:fill o:detectmouseclick="t" on="false"/>
                  <v:stroke color="#71b44a" weight="22320" joinstyle="round" endcap="flat"/>
                  <w10:wrap type="none"/>
                </v:shape>
                <v:rect id="shape_0" fillcolor="#363435" stroked="f" o:allowincell="f" style="position:absolute;left:484;top:3892;width:1808;height:2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group id="shape_0" style="position:absolute;left:537;top:3932;width:1755;height:164">
                  <v:shape id="shape_0" coordsize="1759,165" path="m339,162l339,96l379,96l404,162l435,162l407,91l420,84l433,66l435,49l435,33l429,22l421,14l406,5l384,2l379,2l377,25l398,25l405,36l405,68l389,73l339,73l339,25l310,2l310,162l339,162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0,162l22,162l22,42l24,45l30,57l31,60l94,162l120,162l120,2l97,2l97,115l92,104l88,97l88,96l31,2l0,2l0,162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205,164l215,164l236,161l255,151l269,136l278,116l283,92l283,82l281,58l274,37l262,19l245,6l224,0l216,0l193,3l175,14l161,30l152,50l147,73l147,81l149,102l155,123l166,142l183,156l182,113l179,91l178,82l180,58l188,37l204,25l215,23l222,23l236,24l244,40l251,63l252,81l252,82l250,107l245,122l245,123l240,132l229,141l215,141l205,164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193,133l182,113l183,156l205,164l215,141l193,133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491,162l522,162l522,27l565,27l565,2l449,2l449,27l491,27l491,162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379,2l310,2l339,25l377,25l379,2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701,2l672,2l672,68l611,68l611,2l582,2l582,162l611,162l611,93l672,93l672,162l701,162l701,2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812,69l763,69l763,25l763,138l763,92l817,92l812,69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855,118l855,111l854,101l846,92l838,83l828,81l821,79l845,64l850,46l850,36l849,26l842,17l823,5l803,2l736,2l736,162l763,138l763,25l804,25l822,27l822,60l812,69l817,92l826,102l830,161l842,150l851,143l855,130l855,118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826,102l826,130l816,138l763,138l736,162l818,162l830,161l826,102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931,164l940,164l962,161l980,151l994,136l1004,116l1008,92l1009,82l1006,58l999,37l987,19l971,6l949,0l941,0l919,3l900,14l886,30l877,50l873,73l873,81l875,102l881,123l892,142l908,156l908,113l904,91l904,82l906,58l914,37l929,25l941,23l947,23l962,24l970,40l976,63l978,81l978,82l976,107l971,122l971,123l966,132l955,141l940,141l931,164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918,133l908,113l908,156l931,164l940,141l918,133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1105,2l1036,2l1064,25l1103,25l1105,2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1370,2l1341,2l1341,107l1342,126l1351,145l1354,149l1373,161l1392,164l1402,164l1417,164l1430,156l1446,139l1452,120l1452,105l1452,2l1429,2l1429,113l1428,123l1424,129l1419,136l1409,139l1392,139l1383,136l1377,131l1372,125l1370,114l1370,2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1237,164l1247,164l1269,161l1287,151l1301,136l1310,116l1315,92l1315,82l1313,58l1306,37l1294,19l1277,6l1256,0l1248,0l1225,3l1207,14l1193,30l1184,50l1180,73l1179,81l1181,102l1187,123l1198,142l1215,156l1214,113l1211,91l1211,82l1213,58l1220,37l1236,25l1248,23l1254,23l1268,24l1276,40l1283,63l1284,81l1284,82l1282,107l1278,122l1277,123l1272,132l1261,141l1247,141l1237,164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1225,133l1214,113l1215,156l1237,164l1247,141l1225,133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1513,117l1508,94l1508,80l1511,54l1517,39l1519,37l1524,30l1533,23l1547,23l1571,34l1579,50l1580,53l1605,48l1603,41l1601,31l1592,20l1574,5l1555,0l1546,0l1520,4l1502,16l1489,34l1481,54l1478,75l1477,82l1478,97l1483,117l1492,138l1509,155l1534,164l1542,164l1561,161l1578,150l1586,140l1595,162l1607,162l1607,80l1547,80l1547,103l1580,103l1574,126l1557,139l1546,141l1525,134l1513,117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1758,2l1730,2l1730,68l1668,68l1668,2l1640,2l1640,162l1668,162l1668,93l1730,93l1730,162l1758,162l1758,2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59,165" path="m1064,162l1064,96l1105,96l1130,162l1160,162l1132,91l1146,84l1158,66l1161,49l1161,33l1155,22l1147,14l1131,5l1110,2l1105,2l1103,25l1123,25l1131,36l1131,68l1115,73l1064,73l1064,25l1036,2l1036,162l1064,162xe" fillcolor="#fdfdfd" stroked="f" o:allowincell="f" style="position:absolute;left:537;top:3932;width:175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1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pacing w:val="-5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w w:val="11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qu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4"/>
          <w:sz w:val="24"/>
          <w:szCs w:val="24"/>
        </w:rPr>
        <w:t>cre</w:t>
      </w:r>
      <w:r>
        <w:rPr>
          <w:rFonts w:cs="Times New Roman" w:ascii="Times New Roman" w:hAnsi="Times New Roman"/>
          <w:color w:val="363435"/>
          <w:spacing w:val="-5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1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3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3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71" w:before="1" w:after="0"/>
        <w:ind w:left="620" w:right="28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1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1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82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19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2"/>
          <w:w w:val="8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hb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483" w:right="2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with</w:t>
      </w:r>
      <w:r>
        <w:rPr>
          <w:rFonts w:cs="Times New Roman" w:ascii="Times New Roman" w:hAnsi="Times New Roman"/>
          <w:color w:val="363435"/>
          <w:spacing w:val="16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w w:val="87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78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9"/>
          <w:w w:val="8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7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71" w:before="1" w:after="0"/>
        <w:ind w:left="620" w:right="-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07"/>
          <w:sz w:val="24"/>
          <w:szCs w:val="24"/>
        </w:rPr>
        <w:t>ns</w:t>
      </w:r>
      <w:r>
        <w:rPr>
          <w:rFonts w:cs="Times New Roman" w:ascii="Times New Roman" w:hAnsi="Times New Roman"/>
          <w:color w:val="363435"/>
          <w:spacing w:val="-2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2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12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17"/>
          <w:sz w:val="24"/>
          <w:szCs w:val="24"/>
        </w:rPr>
        <w:t>ud</w:t>
      </w:r>
      <w:r>
        <w:rPr>
          <w:rFonts w:cs="Times New Roman" w:ascii="Times New Roman" w:hAnsi="Times New Roman"/>
          <w:color w:val="363435"/>
          <w:spacing w:val="-5"/>
          <w:w w:val="117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w w:val="79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71" w:before="1" w:after="0"/>
        <w:ind w:left="620" w:righ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u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78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rn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1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8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8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4"/>
          <w:w w:val="78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9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Be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3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22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w w:val="79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7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e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8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 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y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26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620" w:right="-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39" w:after="0"/>
        <w:ind w:left="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0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gh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d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126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39" w:after="0"/>
        <w:ind w:left="6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rea</w:t>
      </w:r>
      <w:r>
        <w:rPr>
          <w:rFonts w:cs="Times New Roman" w:ascii="Times New Roman" w:hAnsi="Times New Roman"/>
          <w:color w:val="363435"/>
          <w:spacing w:val="-5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71" w:before="39" w:after="0"/>
        <w:ind w:left="62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r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2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90"/>
          <w:sz w:val="24"/>
          <w:szCs w:val="24"/>
        </w:rPr>
        <w:t>wi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e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9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7"/>
          <w:w w:val="90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d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  <w:w w:val="120"/>
          <w:sz w:val="24"/>
          <w:szCs w:val="24"/>
        </w:rPr>
        <w:t>$</w:t>
      </w:r>
      <w:r>
        <w:rPr>
          <w:rFonts w:cs="Times New Roman" w:ascii="Times New Roman" w:hAnsi="Times New Roman"/>
          <w:color w:val="363435"/>
          <w:spacing w:val="-11"/>
          <w:w w:val="120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1"/>
          <w:w w:val="120"/>
          <w:sz w:val="24"/>
          <w:szCs w:val="24"/>
        </w:rPr>
        <w:t>0</w:t>
      </w:r>
      <w:r>
        <w:rPr>
          <w:rFonts w:cs="Times New Roman" w:ascii="Times New Roman" w:hAnsi="Times New Roman"/>
          <w:color w:val="363435"/>
          <w:spacing w:val="-12"/>
          <w:w w:val="120"/>
          <w:sz w:val="24"/>
          <w:szCs w:val="24"/>
        </w:rPr>
        <w:t>0</w:t>
      </w:r>
      <w:r>
        <w:rPr>
          <w:rFonts w:cs="Times New Roman" w:ascii="Times New Roman" w:hAnsi="Times New Roman"/>
          <w:color w:val="363435"/>
          <w:spacing w:val="-10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"/>
          <w:w w:val="120"/>
          <w:sz w:val="24"/>
          <w:szCs w:val="24"/>
        </w:rPr>
        <w:t>00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0</w:t>
      </w:r>
      <w:r>
        <w:rPr>
          <w:rFonts w:cs="Times New Roman" w:ascii="Times New Roman" w:hAnsi="Times New Roman"/>
          <w:color w:val="363435"/>
          <w:spacing w:val="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77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4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rm</w:t>
      </w:r>
      <w:r>
        <w:rPr>
          <w:rFonts w:cs="Times New Roman" w:ascii="Times New Roman" w:hAnsi="Times New Roman"/>
          <w:color w:val="363435"/>
          <w:spacing w:val="1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w w:val="85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>2</w:t>
      </w:r>
      <w:r>
        <w:rPr>
          <w:rFonts w:cs="Times New Roman" w:ascii="Times New Roman" w:hAnsi="Times New Roman"/>
          <w:color w:val="363435"/>
          <w:sz w:val="24"/>
          <w:szCs w:val="24"/>
        </w:rPr>
        <w:t>4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9"/>
          <w:sz w:val="24"/>
          <w:szCs w:val="24"/>
        </w:rPr>
        <w:t>ga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rd</w:t>
      </w:r>
      <w:r>
        <w:rPr>
          <w:rFonts w:cs="Times New Roman" w:ascii="Times New Roman" w:hAnsi="Times New Roman"/>
          <w:color w:val="363435"/>
          <w:spacing w:val="-4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7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g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u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in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6C3D90"/>
          <w:spacing w:val="3"/>
          <w:w w:val="8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6C3D90"/>
          <w:spacing w:val="1"/>
          <w:w w:val="8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6C3D90"/>
          <w:spacing w:val="-2"/>
          <w:w w:val="8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6C3D90"/>
          <w:spacing w:val="3"/>
          <w:w w:val="88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6C3D90"/>
          <w:spacing w:val="2"/>
          <w:w w:val="8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6C3D90"/>
          <w:spacing w:val="3"/>
          <w:w w:val="8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6C3D90"/>
          <w:w w:val="8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6C3D90"/>
          <w:spacing w:val="12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3"/>
          <w:w w:val="88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6C3D90"/>
          <w:w w:val="8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6C3D90"/>
          <w:spacing w:val="41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4"/>
          <w:w w:val="88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6C3D90"/>
          <w:spacing w:val="3"/>
          <w:w w:val="88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6C3D90"/>
          <w:spacing w:val="2"/>
          <w:w w:val="8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6C3D90"/>
          <w:spacing w:val="3"/>
          <w:w w:val="8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6C3D90"/>
          <w:w w:val="8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6C3D90"/>
          <w:spacing w:val="32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1"/>
          <w:w w:val="7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6C3D90"/>
          <w:spacing w:val="3"/>
          <w:w w:val="8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6C3D90"/>
          <w:spacing w:val="-3"/>
          <w:w w:val="8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6C3D90"/>
          <w:spacing w:val="3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6C3D90"/>
          <w:spacing w:val="4"/>
          <w:w w:val="7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6C3D90"/>
          <w:spacing w:val="-19"/>
          <w:w w:val="7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6C3D90"/>
          <w:w w:val="83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7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9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22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09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rc</w:t>
      </w:r>
      <w:r>
        <w:rPr>
          <w:rFonts w:cs="Times New Roman" w:ascii="Times New Roman" w:hAnsi="Times New Roman"/>
          <w:color w:val="363435"/>
          <w:spacing w:val="-3"/>
          <w:w w:val="109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w w:val="10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w w:val="10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e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9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2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w w:val="12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82"/>
          <w:sz w:val="24"/>
          <w:szCs w:val="24"/>
        </w:rPr>
        <w:t>/</w:t>
      </w:r>
      <w:r>
        <w:rPr>
          <w:rFonts w:cs="Times New Roman" w:ascii="Times New Roman" w:hAnsi="Times New Roman"/>
          <w:color w:val="363435"/>
          <w:spacing w:val="-6"/>
          <w:w w:val="8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3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79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7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om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6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spacing w:val="-2"/>
          <w:w w:val="8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6"/>
          <w:w w:val="84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1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8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7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u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3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4"/>
          <w:w w:val="182"/>
          <w:sz w:val="24"/>
          <w:szCs w:val="24"/>
        </w:rPr>
        <w:t>/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8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7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3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1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1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7"/>
          <w:w w:val="11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-1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c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1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11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1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-4"/>
          <w:w w:val="8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2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2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8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7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0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116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-3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w w:val="116"/>
          <w:sz w:val="24"/>
          <w:szCs w:val="24"/>
        </w:rPr>
        <w:t>39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2</w:t>
      </w:r>
      <w:r>
        <w:rPr>
          <w:rFonts w:cs="Times New Roman" w:ascii="Times New Roman" w:hAnsi="Times New Roman"/>
          <w:color w:val="363435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3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4"/>
          <w:w w:val="182"/>
          <w:sz w:val="24"/>
          <w:szCs w:val="24"/>
        </w:rPr>
        <w:t>/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8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7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11"/>
          <w:sz w:val="24"/>
          <w:szCs w:val="24"/>
        </w:rPr>
        <w:t>rc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6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1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8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e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9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82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363435"/>
          <w:spacing w:val="-6"/>
          <w:w w:val="8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3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79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7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0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8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1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87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0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g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79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7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16"/>
          <w:sz w:val="24"/>
          <w:szCs w:val="24"/>
        </w:rPr>
        <w:t>$</w:t>
      </w:r>
      <w:r>
        <w:rPr>
          <w:rFonts w:cs="Times New Roman" w:ascii="Times New Roman" w:hAnsi="Times New Roman"/>
          <w:color w:val="363435"/>
          <w:spacing w:val="-4"/>
          <w:w w:val="116"/>
          <w:sz w:val="24"/>
          <w:szCs w:val="24"/>
        </w:rPr>
        <w:t>2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83" w:before="1" w:after="0"/>
        <w:ind w:righ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3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4"/>
          <w:w w:val="182"/>
          <w:sz w:val="24"/>
          <w:szCs w:val="24"/>
        </w:rPr>
        <w:t>/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8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7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o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1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7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1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8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w w:val="104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8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9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5"/>
          <w:w w:val="109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g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3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4"/>
          <w:w w:val="182"/>
          <w:sz w:val="24"/>
          <w:szCs w:val="24"/>
        </w:rPr>
        <w:t>/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8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7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11"/>
          <w:sz w:val="24"/>
          <w:szCs w:val="24"/>
        </w:rPr>
        <w:t>rc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6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w w:val="116"/>
          <w:sz w:val="24"/>
          <w:szCs w:val="24"/>
        </w:rPr>
        <w:t>7</w:t>
      </w:r>
      <w:r>
        <w:rPr>
          <w:rFonts w:cs="Times New Roman" w:ascii="Times New Roman" w:hAnsi="Times New Roman"/>
          <w:color w:val="363435"/>
          <w:spacing w:val="-7"/>
          <w:w w:val="116"/>
          <w:sz w:val="24"/>
          <w:szCs w:val="24"/>
        </w:rPr>
        <w:t>5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%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R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v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1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87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9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w w:val="87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2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9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8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6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8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v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00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8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7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5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82"/>
          <w:sz w:val="24"/>
          <w:szCs w:val="24"/>
        </w:rPr>
        <w:t>/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7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11"/>
          <w:sz w:val="24"/>
          <w:szCs w:val="24"/>
        </w:rPr>
        <w:t>rc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6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q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8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5"/>
          <w:w w:val="116"/>
          <w:sz w:val="24"/>
          <w:szCs w:val="24"/>
        </w:rPr>
        <w:t>$</w:t>
      </w:r>
      <w:r>
        <w:rPr>
          <w:rFonts w:cs="Times New Roman" w:ascii="Times New Roman" w:hAnsi="Times New Roman"/>
          <w:color w:val="363435"/>
          <w:spacing w:val="-10"/>
          <w:w w:val="116"/>
          <w:sz w:val="24"/>
          <w:szCs w:val="24"/>
        </w:rPr>
        <w:t>5,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000</w:t>
      </w:r>
      <w:r>
        <w:rPr>
          <w:rFonts w:cs="Times New Roman" w:ascii="Times New Roman" w:hAnsi="Times New Roman"/>
          <w:color w:val="363435"/>
          <w:spacing w:val="-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8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M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uc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26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r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ly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m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ck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6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5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z w:val="24"/>
          <w:szCs w:val="24"/>
        </w:rPr>
        <w:t>rd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bl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c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2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12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8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8"/>
          <w:w w:val="87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6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1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8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1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ed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z w:val="24"/>
          <w:szCs w:val="24"/>
        </w:rPr>
        <w:t>7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8"/>
          <w:w w:val="8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8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ps</w:t>
      </w:r>
      <w:r>
        <w:rPr>
          <w:rFonts w:cs="Times New Roman" w:ascii="Times New Roman" w:hAnsi="Times New Roman"/>
          <w:color w:val="363435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5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4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83" w:before="1" w:after="0"/>
        <w:ind w:right="7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>WIC</w:t>
      </w:r>
      <w:r>
        <w:rPr>
          <w:rFonts w:cs="Times New Roman" w:ascii="Times New Roman" w:hAnsi="Times New Roman"/>
          <w:color w:val="363435"/>
          <w:spacing w:val="22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w w:val="8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79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7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9"/>
          <w:w w:val="7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8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3"/>
          <w:w w:val="7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-3"/>
          <w:w w:val="8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7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3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8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6"/>
          <w:w w:val="84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w w:val="11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6"/>
          <w:w w:val="11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3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6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v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w w:val="116"/>
          <w:sz w:val="24"/>
          <w:szCs w:val="24"/>
        </w:rPr>
        <w:t>$</w:t>
      </w:r>
      <w:r>
        <w:rPr>
          <w:rFonts w:cs="Times New Roman" w:ascii="Times New Roman" w:hAnsi="Times New Roman"/>
          <w:color w:val="363435"/>
          <w:spacing w:val="-7"/>
          <w:w w:val="116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-9"/>
          <w:w w:val="116"/>
          <w:sz w:val="24"/>
          <w:szCs w:val="24"/>
        </w:rPr>
        <w:t>5,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 xml:space="preserve">000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1"/>
          <w:sz w:val="24"/>
          <w:szCs w:val="24"/>
        </w:rPr>
        <w:t>z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ed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ce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2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2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n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8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87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ded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5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7"/>
          <w:w w:val="64"/>
          <w:sz w:val="24"/>
          <w:szCs w:val="24"/>
        </w:rPr>
        <w:t>-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8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ood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e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.</w:t>
      </w:r>
    </w:p>
    <w:p>
      <w:pPr>
        <w:sectPr>
          <w:type w:val="continuous"/>
          <w:pgSz w:w="12240" w:h="15840"/>
          <w:pgMar w:left="0" w:right="0" w:gutter="0" w:header="0" w:top="2120" w:footer="0" w:bottom="280"/>
          <w:cols w:num="2" w:equalWidth="false" w:sep="false">
            <w:col w:w="5633" w:space="706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88840</wp:posOffset>
                </wp:positionH>
                <wp:positionV relativeFrom="page">
                  <wp:posOffset>1685925</wp:posOffset>
                </wp:positionV>
                <wp:extent cx="2989580" cy="34423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442320"/>
                          <a:chOff x="0" y="0"/>
                          <a:chExt cx="2989440" cy="34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9440" cy="3442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68760"/>
                            <a:ext cx="2785680" cy="32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68760"/>
                            <a:ext cx="2786400" cy="32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5098">
                                <a:moveTo>
                                  <a:pt x="336" y="0"/>
                                </a:moveTo>
                                <a:lnTo>
                                  <a:pt x="0" y="4814"/>
                                </a:lnTo>
                                <a:lnTo>
                                  <a:pt x="4044" y="5097"/>
                                </a:lnTo>
                                <a:lnTo>
                                  <a:pt x="4380" y="282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389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132.75pt;width:235.4pt;height:271.05pt" coordorigin="7384,2655" coordsize="4708,5421">
                <v:rect id="shape_0" fillcolor="#363435" stroked="f" o:allowincell="f" style="position:absolute;left:7384;top:2655;width:4707;height:54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stroked="f" o:allowincell="f" style="position:absolute;left:7493;top:2763;width:4386;height:51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81,5098" path="m336,0l0,4814l4044,5097l4380,282l336,0xe" stroked="t" o:allowincell="f" style="position:absolute;left:7493;top:2763;width:4387;height:5104;mso-wrap-style:none;v-text-anchor:middle;mso-position-horizontal-relative:page;mso-position-vertical-relative:page">
                  <v:fill o:detectmouseclick="t" on="false"/>
                  <v:stroke color="#a389bc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6C3D90"/>
          <w:spacing w:val="2"/>
          <w:w w:val="8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6C3D90"/>
          <w:spacing w:val="3"/>
          <w:w w:val="8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6C3D90"/>
          <w:w w:val="8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6C3D90"/>
          <w:spacing w:val="1"/>
          <w:w w:val="85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6C3D90"/>
          <w:spacing w:val="-3"/>
          <w:w w:val="8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6C3D90"/>
          <w:spacing w:val="3"/>
          <w:w w:val="8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6C3D90"/>
          <w:spacing w:val="2"/>
          <w:w w:val="8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6C3D90"/>
          <w:spacing w:val="3"/>
          <w:w w:val="8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6C3D90"/>
          <w:w w:val="85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6C3D90"/>
          <w:spacing w:val="20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3"/>
          <w:w w:val="85"/>
          <w:sz w:val="28"/>
          <w:szCs w:val="28"/>
        </w:rPr>
        <w:t>NU</w:t>
      </w:r>
      <w:r>
        <w:rPr>
          <w:rFonts w:cs="Times New Roman" w:ascii="Times New Roman" w:hAnsi="Times New Roman"/>
          <w:b/>
          <w:bCs/>
          <w:color w:val="6C3D90"/>
          <w:spacing w:val="1"/>
          <w:w w:val="8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6C3D90"/>
          <w:spacing w:val="3"/>
          <w:w w:val="85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6C3D90"/>
          <w:w w:val="8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6C3D90"/>
          <w:spacing w:val="1"/>
          <w:w w:val="8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6C3D90"/>
          <w:spacing w:val="2"/>
          <w:w w:val="8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6C3D90"/>
          <w:spacing w:val="3"/>
          <w:w w:val="8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6C3D90"/>
          <w:w w:val="8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6C3D90"/>
          <w:spacing w:val="49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-12"/>
          <w:w w:val="8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6C3D90"/>
          <w:w w:val="8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6C3D90"/>
          <w:spacing w:val="27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3"/>
          <w:w w:val="85"/>
          <w:sz w:val="28"/>
          <w:szCs w:val="28"/>
        </w:rPr>
        <w:t>FOO</w:t>
      </w:r>
      <w:r>
        <w:rPr>
          <w:rFonts w:cs="Times New Roman" w:ascii="Times New Roman" w:hAnsi="Times New Roman"/>
          <w:b/>
          <w:bCs/>
          <w:color w:val="6C3D90"/>
          <w:w w:val="8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6C3D90"/>
          <w:spacing w:val="45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-10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6C3D90"/>
          <w:spacing w:val="3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6C3D90"/>
          <w:spacing w:val="1"/>
          <w:w w:val="9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6C3D90"/>
          <w:spacing w:val="1"/>
          <w:w w:val="8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6C3D90"/>
          <w:spacing w:val="3"/>
          <w:w w:val="9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6C3D90"/>
          <w:spacing w:val="2"/>
          <w:w w:val="77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6C3D90"/>
          <w:spacing w:val="7"/>
          <w:w w:val="8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6C3D90"/>
          <w:w w:val="107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560" w:right="5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6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2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12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83" w:before="1" w:after="0"/>
        <w:ind w:left="560" w:right="49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6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-3"/>
          <w:w w:val="11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1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80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1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80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6"/>
          <w:w w:val="8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9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w w:val="11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1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w w:val="8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oun</w:t>
      </w:r>
      <w:r>
        <w:rPr>
          <w:rFonts w:cs="Times New Roman" w:ascii="Times New Roman" w:hAnsi="Times New Roman"/>
          <w:color w:val="363435"/>
          <w:spacing w:val="3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87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11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5"/>
          <w:w w:val="66"/>
          <w:sz w:val="24"/>
          <w:szCs w:val="24"/>
        </w:rPr>
        <w:t>-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0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6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2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2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13"/>
          <w:sz w:val="24"/>
          <w:szCs w:val="24"/>
        </w:rPr>
        <w:t>on</w:t>
      </w:r>
      <w:r>
        <w:rPr>
          <w:rFonts w:cs="Times New Roman" w:ascii="Times New Roman" w:hAnsi="Times New Roman"/>
          <w:color w:val="363435"/>
          <w:spacing w:val="-4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7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spacing w:val="-3"/>
          <w:w w:val="13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11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3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1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1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8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co</w:t>
      </w:r>
      <w:r>
        <w:rPr>
          <w:rFonts w:cs="Times New Roman" w:ascii="Times New Roman" w:hAnsi="Times New Roman"/>
          <w:color w:val="363435"/>
          <w:spacing w:val="-4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1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11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1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3"/>
          <w:w w:val="120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3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3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w w:val="83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2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9"/>
          <w:w w:val="10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7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w w:val="8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w w:val="120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83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4"/>
          <w:w w:val="120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0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w w:val="113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83" w:before="1" w:after="0"/>
        <w:ind w:left="560" w:right="5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7"/>
          <w:w w:val="11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rn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6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n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00 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cl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8"/>
          <w:w w:val="11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exact" w:line="276" w:before="1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4957445</wp:posOffset>
                </wp:positionV>
                <wp:extent cx="7771765" cy="5100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5100480"/>
                          <a:chOff x="0" y="0"/>
                          <a:chExt cx="7771680" cy="5100480"/>
                        </a:xfrm>
                      </wpg:grpSpPr>
                      <wps:wsp>
                        <wps:cNvSpPr/>
                        <wps:spPr>
                          <a:xfrm>
                            <a:off x="5760" y="711720"/>
                            <a:ext cx="7755120" cy="3930480"/>
                          </a:xfrm>
                          <a:prstGeom prst="rect">
                            <a:avLst/>
                          </a:prstGeom>
                          <a:solidFill>
                            <a:srgbClr val="cee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43280"/>
                            <a:ext cx="7755120" cy="457200"/>
                          </a:xfrm>
                          <a:prstGeom prst="rect">
                            <a:avLst/>
                          </a:pr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9040" y="223560"/>
                            <a:ext cx="962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714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82760"/>
                            <a:ext cx="684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8920" y="497880"/>
                            <a:ext cx="367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002680"/>
                            <a:ext cx="1900440" cy="13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989000"/>
                            <a:ext cx="1876320" cy="13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2199">
                                <a:moveTo>
                                  <a:pt x="216" y="0"/>
                                </a:moveTo>
                                <a:lnTo>
                                  <a:pt x="177" y="0"/>
                                </a:lnTo>
                                <a:lnTo>
                                  <a:pt x="142" y="0"/>
                                </a:lnTo>
                                <a:lnTo>
                                  <a:pt x="112" y="1"/>
                                </a:lnTo>
                                <a:lnTo>
                                  <a:pt x="87" y="3"/>
                                </a:lnTo>
                                <a:lnTo>
                                  <a:pt x="66" y="7"/>
                                </a:lnTo>
                                <a:lnTo>
                                  <a:pt x="48" y="12"/>
                                </a:lnTo>
                                <a:lnTo>
                                  <a:pt x="34" y="20"/>
                                </a:lnTo>
                                <a:lnTo>
                                  <a:pt x="23" y="30"/>
                                </a:lnTo>
                                <a:lnTo>
                                  <a:pt x="15" y="43"/>
                                </a:lnTo>
                                <a:lnTo>
                                  <a:pt x="9" y="60"/>
                                </a:lnTo>
                                <a:lnTo>
                                  <a:pt x="4" y="80"/>
                                </a:lnTo>
                                <a:lnTo>
                                  <a:pt x="2" y="103"/>
                                </a:lnTo>
                                <a:lnTo>
                                  <a:pt x="0" y="132"/>
                                </a:lnTo>
                                <a:lnTo>
                                  <a:pt x="0" y="165"/>
                                </a:lnTo>
                                <a:lnTo>
                                  <a:pt x="0" y="202"/>
                                </a:lnTo>
                                <a:lnTo>
                                  <a:pt x="0" y="216"/>
                                </a:lnTo>
                                <a:lnTo>
                                  <a:pt x="0" y="1982"/>
                                </a:lnTo>
                                <a:lnTo>
                                  <a:pt x="0" y="2021"/>
                                </a:lnTo>
                                <a:lnTo>
                                  <a:pt x="0" y="2056"/>
                                </a:lnTo>
                                <a:lnTo>
                                  <a:pt x="1" y="2086"/>
                                </a:lnTo>
                                <a:lnTo>
                                  <a:pt x="3" y="2111"/>
                                </a:lnTo>
                                <a:lnTo>
                                  <a:pt x="7" y="2132"/>
                                </a:lnTo>
                                <a:lnTo>
                                  <a:pt x="12" y="2150"/>
                                </a:lnTo>
                                <a:lnTo>
                                  <a:pt x="20" y="2164"/>
                                </a:lnTo>
                                <a:lnTo>
                                  <a:pt x="30" y="2175"/>
                                </a:lnTo>
                                <a:lnTo>
                                  <a:pt x="43" y="2183"/>
                                </a:lnTo>
                                <a:lnTo>
                                  <a:pt x="60" y="2189"/>
                                </a:lnTo>
                                <a:lnTo>
                                  <a:pt x="80" y="2194"/>
                                </a:lnTo>
                                <a:lnTo>
                                  <a:pt x="103" y="2196"/>
                                </a:lnTo>
                                <a:lnTo>
                                  <a:pt x="132" y="2198"/>
                                </a:lnTo>
                                <a:lnTo>
                                  <a:pt x="165" y="2198"/>
                                </a:lnTo>
                                <a:lnTo>
                                  <a:pt x="202" y="2199"/>
                                </a:lnTo>
                                <a:lnTo>
                                  <a:pt x="216" y="2199"/>
                                </a:lnTo>
                                <a:lnTo>
                                  <a:pt x="2744" y="2199"/>
                                </a:lnTo>
                                <a:lnTo>
                                  <a:pt x="2784" y="2199"/>
                                </a:lnTo>
                                <a:lnTo>
                                  <a:pt x="2818" y="2198"/>
                                </a:lnTo>
                                <a:lnTo>
                                  <a:pt x="2848" y="2197"/>
                                </a:lnTo>
                                <a:lnTo>
                                  <a:pt x="2873" y="2195"/>
                                </a:lnTo>
                                <a:lnTo>
                                  <a:pt x="2895" y="2191"/>
                                </a:lnTo>
                                <a:lnTo>
                                  <a:pt x="2912" y="2186"/>
                                </a:lnTo>
                                <a:lnTo>
                                  <a:pt x="2926" y="2178"/>
                                </a:lnTo>
                                <a:lnTo>
                                  <a:pt x="2937" y="2168"/>
                                </a:lnTo>
                                <a:lnTo>
                                  <a:pt x="2946" y="2155"/>
                                </a:lnTo>
                                <a:lnTo>
                                  <a:pt x="2952" y="2138"/>
                                </a:lnTo>
                                <a:lnTo>
                                  <a:pt x="2956" y="2119"/>
                                </a:lnTo>
                                <a:lnTo>
                                  <a:pt x="2959" y="2095"/>
                                </a:lnTo>
                                <a:lnTo>
                                  <a:pt x="2960" y="2066"/>
                                </a:lnTo>
                                <a:lnTo>
                                  <a:pt x="2961" y="2034"/>
                                </a:lnTo>
                                <a:lnTo>
                                  <a:pt x="2961" y="1996"/>
                                </a:lnTo>
                                <a:lnTo>
                                  <a:pt x="2961" y="1982"/>
                                </a:lnTo>
                                <a:lnTo>
                                  <a:pt x="2961" y="216"/>
                                </a:lnTo>
                                <a:lnTo>
                                  <a:pt x="2961" y="177"/>
                                </a:lnTo>
                                <a:lnTo>
                                  <a:pt x="2960" y="142"/>
                                </a:lnTo>
                                <a:lnTo>
                                  <a:pt x="2959" y="112"/>
                                </a:lnTo>
                                <a:lnTo>
                                  <a:pt x="2957" y="87"/>
                                </a:lnTo>
                                <a:lnTo>
                                  <a:pt x="2953" y="66"/>
                                </a:lnTo>
                                <a:lnTo>
                                  <a:pt x="2948" y="48"/>
                                </a:lnTo>
                                <a:lnTo>
                                  <a:pt x="2940" y="34"/>
                                </a:lnTo>
                                <a:lnTo>
                                  <a:pt x="2930" y="23"/>
                                </a:lnTo>
                                <a:lnTo>
                                  <a:pt x="2917" y="15"/>
                                </a:lnTo>
                                <a:lnTo>
                                  <a:pt x="2901" y="9"/>
                                </a:lnTo>
                                <a:lnTo>
                                  <a:pt x="2881" y="4"/>
                                </a:lnTo>
                                <a:lnTo>
                                  <a:pt x="2857" y="2"/>
                                </a:lnTo>
                                <a:lnTo>
                                  <a:pt x="2829" y="0"/>
                                </a:lnTo>
                                <a:lnTo>
                                  <a:pt x="2796" y="0"/>
                                </a:lnTo>
                                <a:lnTo>
                                  <a:pt x="2758" y="0"/>
                                </a:lnTo>
                                <a:lnTo>
                                  <a:pt x="2744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71b4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7960" y="970200"/>
                            <a:ext cx="198936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0560" y="981000"/>
                            <a:ext cx="196416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0" h="1806">
                                <a:moveTo>
                                  <a:pt x="216" y="0"/>
                                </a:moveTo>
                                <a:lnTo>
                                  <a:pt x="177" y="0"/>
                                </a:lnTo>
                                <a:lnTo>
                                  <a:pt x="142" y="0"/>
                                </a:lnTo>
                                <a:lnTo>
                                  <a:pt x="112" y="1"/>
                                </a:lnTo>
                                <a:lnTo>
                                  <a:pt x="87" y="3"/>
                                </a:lnTo>
                                <a:lnTo>
                                  <a:pt x="66" y="7"/>
                                </a:lnTo>
                                <a:lnTo>
                                  <a:pt x="48" y="12"/>
                                </a:lnTo>
                                <a:lnTo>
                                  <a:pt x="34" y="20"/>
                                </a:lnTo>
                                <a:lnTo>
                                  <a:pt x="23" y="30"/>
                                </a:lnTo>
                                <a:lnTo>
                                  <a:pt x="15" y="43"/>
                                </a:lnTo>
                                <a:lnTo>
                                  <a:pt x="9" y="60"/>
                                </a:lnTo>
                                <a:lnTo>
                                  <a:pt x="4" y="80"/>
                                </a:lnTo>
                                <a:lnTo>
                                  <a:pt x="2" y="103"/>
                                </a:lnTo>
                                <a:lnTo>
                                  <a:pt x="0" y="132"/>
                                </a:lnTo>
                                <a:lnTo>
                                  <a:pt x="0" y="165"/>
                                </a:lnTo>
                                <a:lnTo>
                                  <a:pt x="0" y="202"/>
                                </a:lnTo>
                                <a:lnTo>
                                  <a:pt x="0" y="216"/>
                                </a:lnTo>
                                <a:lnTo>
                                  <a:pt x="0" y="1589"/>
                                </a:lnTo>
                                <a:lnTo>
                                  <a:pt x="0" y="1629"/>
                                </a:lnTo>
                                <a:lnTo>
                                  <a:pt x="0" y="1664"/>
                                </a:lnTo>
                                <a:lnTo>
                                  <a:pt x="1" y="1693"/>
                                </a:lnTo>
                                <a:lnTo>
                                  <a:pt x="3" y="1719"/>
                                </a:lnTo>
                                <a:lnTo>
                                  <a:pt x="7" y="1740"/>
                                </a:lnTo>
                                <a:lnTo>
                                  <a:pt x="12" y="1757"/>
                                </a:lnTo>
                                <a:lnTo>
                                  <a:pt x="20" y="1771"/>
                                </a:lnTo>
                                <a:lnTo>
                                  <a:pt x="30" y="1782"/>
                                </a:lnTo>
                                <a:lnTo>
                                  <a:pt x="43" y="1791"/>
                                </a:lnTo>
                                <a:lnTo>
                                  <a:pt x="60" y="1797"/>
                                </a:lnTo>
                                <a:lnTo>
                                  <a:pt x="80" y="1801"/>
                                </a:lnTo>
                                <a:lnTo>
                                  <a:pt x="103" y="1804"/>
                                </a:lnTo>
                                <a:lnTo>
                                  <a:pt x="132" y="1805"/>
                                </a:lnTo>
                                <a:lnTo>
                                  <a:pt x="165" y="1806"/>
                                </a:lnTo>
                                <a:lnTo>
                                  <a:pt x="202" y="1806"/>
                                </a:lnTo>
                                <a:lnTo>
                                  <a:pt x="216" y="1806"/>
                                </a:lnTo>
                                <a:lnTo>
                                  <a:pt x="2883" y="1806"/>
                                </a:lnTo>
                                <a:lnTo>
                                  <a:pt x="2922" y="1806"/>
                                </a:lnTo>
                                <a:lnTo>
                                  <a:pt x="2957" y="1806"/>
                                </a:lnTo>
                                <a:lnTo>
                                  <a:pt x="2987" y="1805"/>
                                </a:lnTo>
                                <a:lnTo>
                                  <a:pt x="3012" y="1802"/>
                                </a:lnTo>
                                <a:lnTo>
                                  <a:pt x="3033" y="1799"/>
                                </a:lnTo>
                                <a:lnTo>
                                  <a:pt x="3051" y="1793"/>
                                </a:lnTo>
                                <a:lnTo>
                                  <a:pt x="3065" y="1786"/>
                                </a:lnTo>
                                <a:lnTo>
                                  <a:pt x="3076" y="1775"/>
                                </a:lnTo>
                                <a:lnTo>
                                  <a:pt x="3084" y="1762"/>
                                </a:lnTo>
                                <a:lnTo>
                                  <a:pt x="3090" y="1746"/>
                                </a:lnTo>
                                <a:lnTo>
                                  <a:pt x="3095" y="1726"/>
                                </a:lnTo>
                                <a:lnTo>
                                  <a:pt x="3097" y="1702"/>
                                </a:lnTo>
                                <a:lnTo>
                                  <a:pt x="3099" y="1674"/>
                                </a:lnTo>
                                <a:lnTo>
                                  <a:pt x="3099" y="1641"/>
                                </a:lnTo>
                                <a:lnTo>
                                  <a:pt x="3100" y="1603"/>
                                </a:lnTo>
                                <a:lnTo>
                                  <a:pt x="3100" y="1589"/>
                                </a:lnTo>
                                <a:lnTo>
                                  <a:pt x="3100" y="216"/>
                                </a:lnTo>
                                <a:lnTo>
                                  <a:pt x="3100" y="177"/>
                                </a:lnTo>
                                <a:lnTo>
                                  <a:pt x="3099" y="142"/>
                                </a:lnTo>
                                <a:lnTo>
                                  <a:pt x="3098" y="112"/>
                                </a:lnTo>
                                <a:lnTo>
                                  <a:pt x="3096" y="87"/>
                                </a:lnTo>
                                <a:lnTo>
                                  <a:pt x="3092" y="66"/>
                                </a:lnTo>
                                <a:lnTo>
                                  <a:pt x="3087" y="48"/>
                                </a:lnTo>
                                <a:lnTo>
                                  <a:pt x="3079" y="34"/>
                                </a:lnTo>
                                <a:lnTo>
                                  <a:pt x="3069" y="23"/>
                                </a:lnTo>
                                <a:lnTo>
                                  <a:pt x="3056" y="15"/>
                                </a:lnTo>
                                <a:lnTo>
                                  <a:pt x="3039" y="9"/>
                                </a:lnTo>
                                <a:lnTo>
                                  <a:pt x="3020" y="4"/>
                                </a:lnTo>
                                <a:lnTo>
                                  <a:pt x="2996" y="2"/>
                                </a:lnTo>
                                <a:lnTo>
                                  <a:pt x="2967" y="0"/>
                                </a:lnTo>
                                <a:lnTo>
                                  <a:pt x="2935" y="0"/>
                                </a:lnTo>
                                <a:lnTo>
                                  <a:pt x="2897" y="0"/>
                                </a:lnTo>
                                <a:lnTo>
                                  <a:pt x="2883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71b4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19375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920" y="1937520"/>
                            <a:ext cx="73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42" y="160"/>
                                </a:moveTo>
                                <a:lnTo>
                                  <a:pt x="73" y="160"/>
                                </a:lnTo>
                                <a:lnTo>
                                  <a:pt x="73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2" y="24"/>
                                </a:lnTo>
                                <a:lnTo>
                                  <a:pt x="42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935360"/>
                            <a:ext cx="78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5">
                                <a:moveTo>
                                  <a:pt x="23" y="15"/>
                                </a:moveTo>
                                <a:lnTo>
                                  <a:pt x="11" y="32"/>
                                </a:lnTo>
                                <a:lnTo>
                                  <a:pt x="3" y="53"/>
                                </a:lnTo>
                                <a:lnTo>
                                  <a:pt x="0" y="76"/>
                                </a:lnTo>
                                <a:lnTo>
                                  <a:pt x="0" y="82"/>
                                </a:lnTo>
                                <a:lnTo>
                                  <a:pt x="1" y="100"/>
                                </a:lnTo>
                                <a:lnTo>
                                  <a:pt x="6" y="121"/>
                                </a:lnTo>
                                <a:lnTo>
                                  <a:pt x="16" y="141"/>
                                </a:lnTo>
                                <a:lnTo>
                                  <a:pt x="33" y="156"/>
                                </a:lnTo>
                                <a:lnTo>
                                  <a:pt x="57" y="164"/>
                                </a:lnTo>
                                <a:lnTo>
                                  <a:pt x="64" y="164"/>
                                </a:lnTo>
                                <a:lnTo>
                                  <a:pt x="82" y="162"/>
                                </a:lnTo>
                                <a:lnTo>
                                  <a:pt x="100" y="153"/>
                                </a:lnTo>
                                <a:lnTo>
                                  <a:pt x="115" y="137"/>
                                </a:lnTo>
                                <a:lnTo>
                                  <a:pt x="124" y="112"/>
                                </a:lnTo>
                                <a:lnTo>
                                  <a:pt x="124" y="109"/>
                                </a:lnTo>
                                <a:lnTo>
                                  <a:pt x="97" y="106"/>
                                </a:lnTo>
                                <a:lnTo>
                                  <a:pt x="89" y="129"/>
                                </a:lnTo>
                                <a:lnTo>
                                  <a:pt x="72" y="139"/>
                                </a:lnTo>
                                <a:lnTo>
                                  <a:pt x="66" y="140"/>
                                </a:lnTo>
                                <a:lnTo>
                                  <a:pt x="51" y="136"/>
                                </a:lnTo>
                                <a:lnTo>
                                  <a:pt x="39" y="123"/>
                                </a:lnTo>
                                <a:lnTo>
                                  <a:pt x="31" y="97"/>
                                </a:lnTo>
                                <a:lnTo>
                                  <a:pt x="31" y="81"/>
                                </a:lnTo>
                                <a:lnTo>
                                  <a:pt x="32" y="62"/>
                                </a:lnTo>
                                <a:lnTo>
                                  <a:pt x="39" y="40"/>
                                </a:lnTo>
                                <a:lnTo>
                                  <a:pt x="55" y="24"/>
                                </a:lnTo>
                                <a:lnTo>
                                  <a:pt x="65" y="23"/>
                                </a:lnTo>
                                <a:lnTo>
                                  <a:pt x="86" y="32"/>
                                </a:lnTo>
                                <a:lnTo>
                                  <a:pt x="95" y="51"/>
                                </a:lnTo>
                                <a:lnTo>
                                  <a:pt x="97" y="59"/>
                                </a:lnTo>
                                <a:lnTo>
                                  <a:pt x="124" y="56"/>
                                </a:lnTo>
                                <a:lnTo>
                                  <a:pt x="118" y="33"/>
                                </a:lnTo>
                                <a:lnTo>
                                  <a:pt x="106" y="15"/>
                                </a:lnTo>
                                <a:lnTo>
                                  <a:pt x="89" y="4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41" y="4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1937520"/>
                            <a:ext cx="74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0">
                                <a:moveTo>
                                  <a:pt x="118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66"/>
                                </a:lnTo>
                                <a:lnTo>
                                  <a:pt x="28" y="66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28" y="160"/>
                                </a:lnTo>
                                <a:lnTo>
                                  <a:pt x="28" y="90"/>
                                </a:lnTo>
                                <a:lnTo>
                                  <a:pt x="90" y="90"/>
                                </a:lnTo>
                                <a:lnTo>
                                  <a:pt x="90" y="160"/>
                                </a:lnTo>
                                <a:lnTo>
                                  <a:pt x="118" y="16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720" y="1937520"/>
                            <a:ext cx="69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2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" y="124"/>
                                </a:lnTo>
                                <a:lnTo>
                                  <a:pt x="9" y="143"/>
                                </a:lnTo>
                                <a:lnTo>
                                  <a:pt x="12" y="147"/>
                                </a:lnTo>
                                <a:lnTo>
                                  <a:pt x="31" y="158"/>
                                </a:lnTo>
                                <a:lnTo>
                                  <a:pt x="51" y="162"/>
                                </a:lnTo>
                                <a:lnTo>
                                  <a:pt x="60" y="162"/>
                                </a:lnTo>
                                <a:lnTo>
                                  <a:pt x="76" y="161"/>
                                </a:lnTo>
                                <a:lnTo>
                                  <a:pt x="88" y="154"/>
                                </a:lnTo>
                                <a:lnTo>
                                  <a:pt x="105" y="137"/>
                                </a:lnTo>
                                <a:lnTo>
                                  <a:pt x="110" y="118"/>
                                </a:lnTo>
                                <a:lnTo>
                                  <a:pt x="111" y="102"/>
                                </a:lnTo>
                                <a:lnTo>
                                  <a:pt x="111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110"/>
                                </a:lnTo>
                                <a:lnTo>
                                  <a:pt x="87" y="120"/>
                                </a:lnTo>
                                <a:lnTo>
                                  <a:pt x="82" y="127"/>
                                </a:lnTo>
                                <a:lnTo>
                                  <a:pt x="78" y="133"/>
                                </a:lnTo>
                                <a:lnTo>
                                  <a:pt x="68" y="137"/>
                                </a:lnTo>
                                <a:lnTo>
                                  <a:pt x="50" y="137"/>
                                </a:lnTo>
                                <a:lnTo>
                                  <a:pt x="41" y="134"/>
                                </a:lnTo>
                                <a:lnTo>
                                  <a:pt x="36" y="128"/>
                                </a:lnTo>
                                <a:lnTo>
                                  <a:pt x="30" y="122"/>
                                </a:lnTo>
                                <a:lnTo>
                                  <a:pt x="29" y="11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1951200"/>
                            <a:ext cx="33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4">
                                <a:moveTo>
                                  <a:pt x="49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0" y="67"/>
                                </a:lnTo>
                                <a:lnTo>
                                  <a:pt x="53" y="67"/>
                                </a:lnTo>
                                <a:lnTo>
                                  <a:pt x="4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1937520"/>
                            <a:ext cx="75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0">
                                <a:moveTo>
                                  <a:pt x="119" y="116"/>
                                </a:moveTo>
                                <a:lnTo>
                                  <a:pt x="119" y="109"/>
                                </a:lnTo>
                                <a:lnTo>
                                  <a:pt x="117" y="99"/>
                                </a:lnTo>
                                <a:lnTo>
                                  <a:pt x="110" y="90"/>
                                </a:lnTo>
                                <a:lnTo>
                                  <a:pt x="102" y="80"/>
                                </a:lnTo>
                                <a:lnTo>
                                  <a:pt x="91" y="78"/>
                                </a:lnTo>
                                <a:lnTo>
                                  <a:pt x="85" y="77"/>
                                </a:lnTo>
                                <a:lnTo>
                                  <a:pt x="109" y="61"/>
                                </a:lnTo>
                                <a:lnTo>
                                  <a:pt x="114" y="44"/>
                                </a:lnTo>
                                <a:lnTo>
                                  <a:pt x="114" y="34"/>
                                </a:lnTo>
                                <a:lnTo>
                                  <a:pt x="112" y="24"/>
                                </a:lnTo>
                                <a:lnTo>
                                  <a:pt x="105" y="15"/>
                                </a:lnTo>
                                <a:lnTo>
                                  <a:pt x="87" y="2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27" y="136"/>
                                </a:lnTo>
                                <a:lnTo>
                                  <a:pt x="27" y="22"/>
                                </a:lnTo>
                                <a:lnTo>
                                  <a:pt x="68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58"/>
                                </a:lnTo>
                                <a:lnTo>
                                  <a:pt x="76" y="67"/>
                                </a:lnTo>
                                <a:lnTo>
                                  <a:pt x="80" y="90"/>
                                </a:lnTo>
                                <a:lnTo>
                                  <a:pt x="90" y="100"/>
                                </a:lnTo>
                                <a:lnTo>
                                  <a:pt x="94" y="158"/>
                                </a:lnTo>
                                <a:lnTo>
                                  <a:pt x="106" y="148"/>
                                </a:lnTo>
                                <a:lnTo>
                                  <a:pt x="114" y="141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200088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0">
                                <a:moveTo>
                                  <a:pt x="90" y="0"/>
                                </a:moveTo>
                                <a:lnTo>
                                  <a:pt x="90" y="27"/>
                                </a:lnTo>
                                <a:lnTo>
                                  <a:pt x="79" y="36"/>
                                </a:lnTo>
                                <a:lnTo>
                                  <a:pt x="27" y="36"/>
                                </a:lnTo>
                                <a:lnTo>
                                  <a:pt x="0" y="60"/>
                                </a:lnTo>
                                <a:lnTo>
                                  <a:pt x="82" y="60"/>
                                </a:lnTo>
                                <a:lnTo>
                                  <a:pt x="94" y="58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1937520"/>
                            <a:ext cx="43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3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3"/>
                                </a:lnTo>
                                <a:lnTo>
                                  <a:pt x="67" y="23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1935360"/>
                            <a:ext cx="82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35" y="117"/>
                                </a:moveTo>
                                <a:lnTo>
                                  <a:pt x="31" y="94"/>
                                </a:lnTo>
                                <a:lnTo>
                                  <a:pt x="30" y="80"/>
                                </a:lnTo>
                                <a:lnTo>
                                  <a:pt x="33" y="54"/>
                                </a:lnTo>
                                <a:lnTo>
                                  <a:pt x="40" y="39"/>
                                </a:lnTo>
                                <a:lnTo>
                                  <a:pt x="41" y="37"/>
                                </a:lnTo>
                                <a:lnTo>
                                  <a:pt x="46" y="30"/>
                                </a:lnTo>
                                <a:lnTo>
                                  <a:pt x="55" y="23"/>
                                </a:lnTo>
                                <a:lnTo>
                                  <a:pt x="69" y="23"/>
                                </a:lnTo>
                                <a:lnTo>
                                  <a:pt x="93" y="34"/>
                                </a:lnTo>
                                <a:lnTo>
                                  <a:pt x="102" y="50"/>
                                </a:lnTo>
                                <a:lnTo>
                                  <a:pt x="102" y="53"/>
                                </a:lnTo>
                                <a:lnTo>
                                  <a:pt x="127" y="48"/>
                                </a:lnTo>
                                <a:lnTo>
                                  <a:pt x="125" y="41"/>
                                </a:lnTo>
                                <a:lnTo>
                                  <a:pt x="123" y="31"/>
                                </a:lnTo>
                                <a:lnTo>
                                  <a:pt x="114" y="20"/>
                                </a:lnTo>
                                <a:lnTo>
                                  <a:pt x="96" y="5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42" y="4"/>
                                </a:lnTo>
                                <a:lnTo>
                                  <a:pt x="24" y="16"/>
                                </a:lnTo>
                                <a:lnTo>
                                  <a:pt x="11" y="34"/>
                                </a:lnTo>
                                <a:lnTo>
                                  <a:pt x="3" y="54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7"/>
                                </a:lnTo>
                                <a:lnTo>
                                  <a:pt x="5" y="117"/>
                                </a:lnTo>
                                <a:lnTo>
                                  <a:pt x="14" y="138"/>
                                </a:lnTo>
                                <a:lnTo>
                                  <a:pt x="31" y="155"/>
                                </a:lnTo>
                                <a:lnTo>
                                  <a:pt x="56" y="164"/>
                                </a:lnTo>
                                <a:lnTo>
                                  <a:pt x="65" y="164"/>
                                </a:lnTo>
                                <a:lnTo>
                                  <a:pt x="83" y="161"/>
                                </a:lnTo>
                                <a:lnTo>
                                  <a:pt x="101" y="150"/>
                                </a:lnTo>
                                <a:lnTo>
                                  <a:pt x="108" y="140"/>
                                </a:lnTo>
                                <a:lnTo>
                                  <a:pt x="117" y="162"/>
                                </a:lnTo>
                                <a:lnTo>
                                  <a:pt x="129" y="162"/>
                                </a:lnTo>
                                <a:lnTo>
                                  <a:pt x="129" y="80"/>
                                </a:lnTo>
                                <a:lnTo>
                                  <a:pt x="69" y="80"/>
                                </a:lnTo>
                                <a:lnTo>
                                  <a:pt x="69" y="103"/>
                                </a:lnTo>
                                <a:lnTo>
                                  <a:pt x="102" y="103"/>
                                </a:lnTo>
                                <a:lnTo>
                                  <a:pt x="96" y="126"/>
                                </a:lnTo>
                                <a:lnTo>
                                  <a:pt x="79" y="139"/>
                                </a:lnTo>
                                <a:lnTo>
                                  <a:pt x="68" y="141"/>
                                </a:lnTo>
                                <a:lnTo>
                                  <a:pt x="47" y="134"/>
                                </a:lnTo>
                                <a:lnTo>
                                  <a:pt x="3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1937520"/>
                            <a:ext cx="79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0">
                                <a:moveTo>
                                  <a:pt x="28" y="160"/>
                                </a:moveTo>
                                <a:lnTo>
                                  <a:pt x="28" y="94"/>
                                </a:lnTo>
                                <a:lnTo>
                                  <a:pt x="69" y="94"/>
                                </a:lnTo>
                                <a:lnTo>
                                  <a:pt x="94" y="160"/>
                                </a:lnTo>
                                <a:lnTo>
                                  <a:pt x="124" y="160"/>
                                </a:lnTo>
                                <a:lnTo>
                                  <a:pt x="96" y="89"/>
                                </a:lnTo>
                                <a:lnTo>
                                  <a:pt x="109" y="81"/>
                                </a:lnTo>
                                <a:lnTo>
                                  <a:pt x="122" y="63"/>
                                </a:lnTo>
                                <a:lnTo>
                                  <a:pt x="125" y="47"/>
                                </a:lnTo>
                                <a:lnTo>
                                  <a:pt x="125" y="30"/>
                                </a:lnTo>
                                <a:lnTo>
                                  <a:pt x="119" y="19"/>
                                </a:lnTo>
                                <a:lnTo>
                                  <a:pt x="111" y="12"/>
                                </a:lnTo>
                                <a:lnTo>
                                  <a:pt x="95" y="3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7" y="23"/>
                                </a:lnTo>
                                <a:lnTo>
                                  <a:pt x="87" y="23"/>
                                </a:lnTo>
                                <a:lnTo>
                                  <a:pt x="95" y="34"/>
                                </a:lnTo>
                                <a:lnTo>
                                  <a:pt x="95" y="66"/>
                                </a:lnTo>
                                <a:lnTo>
                                  <a:pt x="78" y="71"/>
                                </a:lnTo>
                                <a:lnTo>
                                  <a:pt x="28" y="71"/>
                                </a:lnTo>
                                <a:lnTo>
                                  <a:pt x="28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28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1937520"/>
                            <a:ext cx="63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0">
                                <a:moveTo>
                                  <a:pt x="29" y="24"/>
                                </a:moveTo>
                                <a:lnTo>
                                  <a:pt x="101" y="24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29" y="160"/>
                                </a:lnTo>
                                <a:lnTo>
                                  <a:pt x="29" y="92"/>
                                </a:lnTo>
                                <a:lnTo>
                                  <a:pt x="85" y="92"/>
                                </a:lnTo>
                                <a:lnTo>
                                  <a:pt x="85" y="68"/>
                                </a:lnTo>
                                <a:lnTo>
                                  <a:pt x="29" y="68"/>
                                </a:lnTo>
                                <a:lnTo>
                                  <a:pt x="2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082960"/>
                            <a:ext cx="81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4">
                                <a:moveTo>
                                  <a:pt x="5" y="141"/>
                                </a:moveTo>
                                <a:lnTo>
                                  <a:pt x="16" y="149"/>
                                </a:lnTo>
                                <a:lnTo>
                                  <a:pt x="33" y="159"/>
                                </a:lnTo>
                                <a:lnTo>
                                  <a:pt x="52" y="164"/>
                                </a:lnTo>
                                <a:lnTo>
                                  <a:pt x="65" y="164"/>
                                </a:lnTo>
                                <a:lnTo>
                                  <a:pt x="90" y="161"/>
                                </a:lnTo>
                                <a:lnTo>
                                  <a:pt x="110" y="151"/>
                                </a:lnTo>
                                <a:lnTo>
                                  <a:pt x="123" y="136"/>
                                </a:lnTo>
                                <a:lnTo>
                                  <a:pt x="128" y="115"/>
                                </a:lnTo>
                                <a:lnTo>
                                  <a:pt x="128" y="114"/>
                                </a:lnTo>
                                <a:lnTo>
                                  <a:pt x="121" y="88"/>
                                </a:lnTo>
                                <a:lnTo>
                                  <a:pt x="105" y="75"/>
                                </a:lnTo>
                                <a:lnTo>
                                  <a:pt x="88" y="69"/>
                                </a:lnTo>
                                <a:lnTo>
                                  <a:pt x="87" y="69"/>
                                </a:lnTo>
                                <a:lnTo>
                                  <a:pt x="60" y="62"/>
                                </a:lnTo>
                                <a:lnTo>
                                  <a:pt x="52" y="60"/>
                                </a:lnTo>
                                <a:lnTo>
                                  <a:pt x="37" y="55"/>
                                </a:lnTo>
                                <a:lnTo>
                                  <a:pt x="37" y="35"/>
                                </a:lnTo>
                                <a:lnTo>
                                  <a:pt x="43" y="23"/>
                                </a:lnTo>
                                <a:lnTo>
                                  <a:pt x="88" y="23"/>
                                </a:lnTo>
                                <a:lnTo>
                                  <a:pt x="93" y="35"/>
                                </a:lnTo>
                                <a:lnTo>
                                  <a:pt x="95" y="41"/>
                                </a:lnTo>
                                <a:lnTo>
                                  <a:pt x="122" y="34"/>
                                </a:lnTo>
                                <a:lnTo>
                                  <a:pt x="120" y="29"/>
                                </a:lnTo>
                                <a:lnTo>
                                  <a:pt x="118" y="21"/>
                                </a:lnTo>
                                <a:lnTo>
                                  <a:pt x="108" y="13"/>
                                </a:lnTo>
                                <a:lnTo>
                                  <a:pt x="91" y="4"/>
                                </a:lnTo>
                                <a:lnTo>
                                  <a:pt x="71" y="0"/>
                                </a:lnTo>
                                <a:lnTo>
                                  <a:pt x="65" y="0"/>
                                </a:lnTo>
                                <a:lnTo>
                                  <a:pt x="40" y="3"/>
                                </a:lnTo>
                                <a:lnTo>
                                  <a:pt x="22" y="14"/>
                                </a:lnTo>
                                <a:lnTo>
                                  <a:pt x="10" y="31"/>
                                </a:lnTo>
                                <a:lnTo>
                                  <a:pt x="8" y="47"/>
                                </a:lnTo>
                                <a:lnTo>
                                  <a:pt x="12" y="68"/>
                                </a:lnTo>
                                <a:lnTo>
                                  <a:pt x="26" y="83"/>
                                </a:lnTo>
                                <a:lnTo>
                                  <a:pt x="42" y="90"/>
                                </a:lnTo>
                                <a:lnTo>
                                  <a:pt x="78" y="99"/>
                                </a:lnTo>
                                <a:lnTo>
                                  <a:pt x="85" y="101"/>
                                </a:lnTo>
                                <a:lnTo>
                                  <a:pt x="98" y="105"/>
                                </a:lnTo>
                                <a:lnTo>
                                  <a:pt x="98" y="127"/>
                                </a:lnTo>
                                <a:lnTo>
                                  <a:pt x="93" y="141"/>
                                </a:lnTo>
                                <a:lnTo>
                                  <a:pt x="61" y="141"/>
                                </a:lnTo>
                                <a:lnTo>
                                  <a:pt x="54" y="141"/>
                                </a:lnTo>
                                <a:lnTo>
                                  <a:pt x="46" y="138"/>
                                </a:lnTo>
                                <a:lnTo>
                                  <a:pt x="32" y="133"/>
                                </a:lnTo>
                                <a:lnTo>
                                  <a:pt x="29" y="123"/>
                                </a:lnTo>
                                <a:lnTo>
                                  <a:pt x="27" y="117"/>
                                </a:lnTo>
                                <a:lnTo>
                                  <a:pt x="0" y="123"/>
                                </a:lnTo>
                                <a:lnTo>
                                  <a:pt x="2" y="131"/>
                                </a:lnTo>
                                <a:lnTo>
                                  <a:pt x="5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084040"/>
                            <a:ext cx="65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0">
                                <a:moveTo>
                                  <a:pt x="28" y="23"/>
                                </a:moveTo>
                                <a:lnTo>
                                  <a:pt x="102" y="23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103" y="160"/>
                                </a:lnTo>
                                <a:lnTo>
                                  <a:pt x="103" y="135"/>
                                </a:lnTo>
                                <a:lnTo>
                                  <a:pt x="28" y="135"/>
                                </a:lnTo>
                                <a:lnTo>
                                  <a:pt x="28" y="90"/>
                                </a:lnTo>
                                <a:lnTo>
                                  <a:pt x="88" y="90"/>
                                </a:lnTo>
                                <a:lnTo>
                                  <a:pt x="88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084040"/>
                            <a:ext cx="43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3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3"/>
                                </a:lnTo>
                                <a:lnTo>
                                  <a:pt x="67" y="23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084040"/>
                            <a:ext cx="78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0">
                                <a:moveTo>
                                  <a:pt x="28" y="160"/>
                                </a:moveTo>
                                <a:lnTo>
                                  <a:pt x="28" y="94"/>
                                </a:lnTo>
                                <a:lnTo>
                                  <a:pt x="69" y="94"/>
                                </a:lnTo>
                                <a:lnTo>
                                  <a:pt x="94" y="160"/>
                                </a:lnTo>
                                <a:lnTo>
                                  <a:pt x="124" y="160"/>
                                </a:lnTo>
                                <a:lnTo>
                                  <a:pt x="96" y="89"/>
                                </a:lnTo>
                                <a:lnTo>
                                  <a:pt x="109" y="81"/>
                                </a:lnTo>
                                <a:lnTo>
                                  <a:pt x="122" y="63"/>
                                </a:lnTo>
                                <a:lnTo>
                                  <a:pt x="125" y="47"/>
                                </a:lnTo>
                                <a:lnTo>
                                  <a:pt x="125" y="30"/>
                                </a:lnTo>
                                <a:lnTo>
                                  <a:pt x="119" y="19"/>
                                </a:lnTo>
                                <a:lnTo>
                                  <a:pt x="111" y="12"/>
                                </a:lnTo>
                                <a:lnTo>
                                  <a:pt x="95" y="3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7" y="23"/>
                                </a:lnTo>
                                <a:lnTo>
                                  <a:pt x="87" y="23"/>
                                </a:lnTo>
                                <a:lnTo>
                                  <a:pt x="95" y="34"/>
                                </a:lnTo>
                                <a:lnTo>
                                  <a:pt x="95" y="66"/>
                                </a:lnTo>
                                <a:lnTo>
                                  <a:pt x="78" y="71"/>
                                </a:lnTo>
                                <a:lnTo>
                                  <a:pt x="28" y="71"/>
                                </a:lnTo>
                                <a:lnTo>
                                  <a:pt x="28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28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082960"/>
                            <a:ext cx="81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4">
                                <a:moveTo>
                                  <a:pt x="35" y="117"/>
                                </a:moveTo>
                                <a:lnTo>
                                  <a:pt x="31" y="94"/>
                                </a:lnTo>
                                <a:lnTo>
                                  <a:pt x="30" y="80"/>
                                </a:lnTo>
                                <a:lnTo>
                                  <a:pt x="33" y="54"/>
                                </a:lnTo>
                                <a:lnTo>
                                  <a:pt x="40" y="39"/>
                                </a:lnTo>
                                <a:lnTo>
                                  <a:pt x="41" y="37"/>
                                </a:lnTo>
                                <a:lnTo>
                                  <a:pt x="46" y="30"/>
                                </a:lnTo>
                                <a:lnTo>
                                  <a:pt x="55" y="23"/>
                                </a:lnTo>
                                <a:lnTo>
                                  <a:pt x="69" y="23"/>
                                </a:lnTo>
                                <a:lnTo>
                                  <a:pt x="93" y="34"/>
                                </a:lnTo>
                                <a:lnTo>
                                  <a:pt x="102" y="50"/>
                                </a:lnTo>
                                <a:lnTo>
                                  <a:pt x="102" y="53"/>
                                </a:lnTo>
                                <a:lnTo>
                                  <a:pt x="127" y="48"/>
                                </a:lnTo>
                                <a:lnTo>
                                  <a:pt x="125" y="41"/>
                                </a:lnTo>
                                <a:lnTo>
                                  <a:pt x="123" y="31"/>
                                </a:lnTo>
                                <a:lnTo>
                                  <a:pt x="114" y="20"/>
                                </a:lnTo>
                                <a:lnTo>
                                  <a:pt x="96" y="5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42" y="4"/>
                                </a:lnTo>
                                <a:lnTo>
                                  <a:pt x="24" y="16"/>
                                </a:lnTo>
                                <a:lnTo>
                                  <a:pt x="11" y="34"/>
                                </a:lnTo>
                                <a:lnTo>
                                  <a:pt x="3" y="54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7"/>
                                </a:lnTo>
                                <a:lnTo>
                                  <a:pt x="5" y="117"/>
                                </a:lnTo>
                                <a:lnTo>
                                  <a:pt x="14" y="138"/>
                                </a:lnTo>
                                <a:lnTo>
                                  <a:pt x="31" y="155"/>
                                </a:lnTo>
                                <a:lnTo>
                                  <a:pt x="56" y="164"/>
                                </a:lnTo>
                                <a:lnTo>
                                  <a:pt x="65" y="164"/>
                                </a:lnTo>
                                <a:lnTo>
                                  <a:pt x="83" y="161"/>
                                </a:lnTo>
                                <a:lnTo>
                                  <a:pt x="101" y="150"/>
                                </a:lnTo>
                                <a:lnTo>
                                  <a:pt x="108" y="140"/>
                                </a:lnTo>
                                <a:lnTo>
                                  <a:pt x="117" y="162"/>
                                </a:lnTo>
                                <a:lnTo>
                                  <a:pt x="129" y="162"/>
                                </a:lnTo>
                                <a:lnTo>
                                  <a:pt x="129" y="80"/>
                                </a:lnTo>
                                <a:lnTo>
                                  <a:pt x="69" y="80"/>
                                </a:lnTo>
                                <a:lnTo>
                                  <a:pt x="69" y="103"/>
                                </a:lnTo>
                                <a:lnTo>
                                  <a:pt x="102" y="103"/>
                                </a:lnTo>
                                <a:lnTo>
                                  <a:pt x="96" y="126"/>
                                </a:lnTo>
                                <a:lnTo>
                                  <a:pt x="79" y="139"/>
                                </a:lnTo>
                                <a:lnTo>
                                  <a:pt x="68" y="141"/>
                                </a:lnTo>
                                <a:lnTo>
                                  <a:pt x="47" y="134"/>
                                </a:lnTo>
                                <a:lnTo>
                                  <a:pt x="3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084040"/>
                            <a:ext cx="61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0">
                                <a:moveTo>
                                  <a:pt x="30" y="133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98" y="160"/>
                                </a:lnTo>
                                <a:lnTo>
                                  <a:pt x="98" y="133"/>
                                </a:lnTo>
                                <a:lnTo>
                                  <a:pt x="3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084040"/>
                            <a:ext cx="698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2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" y="124"/>
                                </a:lnTo>
                                <a:lnTo>
                                  <a:pt x="9" y="143"/>
                                </a:lnTo>
                                <a:lnTo>
                                  <a:pt x="12" y="147"/>
                                </a:lnTo>
                                <a:lnTo>
                                  <a:pt x="31" y="158"/>
                                </a:lnTo>
                                <a:lnTo>
                                  <a:pt x="51" y="162"/>
                                </a:lnTo>
                                <a:lnTo>
                                  <a:pt x="60" y="162"/>
                                </a:lnTo>
                                <a:lnTo>
                                  <a:pt x="76" y="161"/>
                                </a:lnTo>
                                <a:lnTo>
                                  <a:pt x="88" y="154"/>
                                </a:lnTo>
                                <a:lnTo>
                                  <a:pt x="105" y="137"/>
                                </a:lnTo>
                                <a:lnTo>
                                  <a:pt x="110" y="118"/>
                                </a:lnTo>
                                <a:lnTo>
                                  <a:pt x="111" y="102"/>
                                </a:lnTo>
                                <a:lnTo>
                                  <a:pt x="111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110"/>
                                </a:lnTo>
                                <a:lnTo>
                                  <a:pt x="87" y="120"/>
                                </a:lnTo>
                                <a:lnTo>
                                  <a:pt x="82" y="127"/>
                                </a:lnTo>
                                <a:lnTo>
                                  <a:pt x="78" y="133"/>
                                </a:lnTo>
                                <a:lnTo>
                                  <a:pt x="68" y="137"/>
                                </a:lnTo>
                                <a:lnTo>
                                  <a:pt x="50" y="137"/>
                                </a:lnTo>
                                <a:lnTo>
                                  <a:pt x="41" y="134"/>
                                </a:lnTo>
                                <a:lnTo>
                                  <a:pt x="36" y="128"/>
                                </a:lnTo>
                                <a:lnTo>
                                  <a:pt x="30" y="122"/>
                                </a:lnTo>
                                <a:lnTo>
                                  <a:pt x="29" y="11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082960"/>
                            <a:ext cx="85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58" y="164"/>
                                </a:moveTo>
                                <a:lnTo>
                                  <a:pt x="67" y="164"/>
                                </a:lnTo>
                                <a:lnTo>
                                  <a:pt x="89" y="161"/>
                                </a:lnTo>
                                <a:lnTo>
                                  <a:pt x="107" y="151"/>
                                </a:lnTo>
                                <a:lnTo>
                                  <a:pt x="121" y="136"/>
                                </a:lnTo>
                                <a:lnTo>
                                  <a:pt x="131" y="116"/>
                                </a:lnTo>
                                <a:lnTo>
                                  <a:pt x="135" y="92"/>
                                </a:lnTo>
                                <a:lnTo>
                                  <a:pt x="136" y="82"/>
                                </a:lnTo>
                                <a:lnTo>
                                  <a:pt x="133" y="58"/>
                                </a:lnTo>
                                <a:lnTo>
                                  <a:pt x="126" y="37"/>
                                </a:lnTo>
                                <a:lnTo>
                                  <a:pt x="114" y="19"/>
                                </a:lnTo>
                                <a:lnTo>
                                  <a:pt x="98" y="6"/>
                                </a:lnTo>
                                <a:lnTo>
                                  <a:pt x="76" y="0"/>
                                </a:lnTo>
                                <a:lnTo>
                                  <a:pt x="68" y="0"/>
                                </a:lnTo>
                                <a:lnTo>
                                  <a:pt x="45" y="3"/>
                                </a:lnTo>
                                <a:lnTo>
                                  <a:pt x="27" y="14"/>
                                </a:lnTo>
                                <a:lnTo>
                                  <a:pt x="13" y="30"/>
                                </a:lnTo>
                                <a:lnTo>
                                  <a:pt x="4" y="50"/>
                                </a:lnTo>
                                <a:lnTo>
                                  <a:pt x="0" y="73"/>
                                </a:lnTo>
                                <a:lnTo>
                                  <a:pt x="0" y="81"/>
                                </a:lnTo>
                                <a:lnTo>
                                  <a:pt x="1" y="102"/>
                                </a:lnTo>
                                <a:lnTo>
                                  <a:pt x="7" y="123"/>
                                </a:lnTo>
                                <a:lnTo>
                                  <a:pt x="18" y="142"/>
                                </a:lnTo>
                                <a:lnTo>
                                  <a:pt x="35" y="156"/>
                                </a:lnTo>
                                <a:lnTo>
                                  <a:pt x="34" y="113"/>
                                </a:lnTo>
                                <a:lnTo>
                                  <a:pt x="31" y="91"/>
                                </a:lnTo>
                                <a:lnTo>
                                  <a:pt x="31" y="82"/>
                                </a:lnTo>
                                <a:lnTo>
                                  <a:pt x="33" y="58"/>
                                </a:lnTo>
                                <a:lnTo>
                                  <a:pt x="40" y="37"/>
                                </a:lnTo>
                                <a:lnTo>
                                  <a:pt x="56" y="25"/>
                                </a:lnTo>
                                <a:lnTo>
                                  <a:pt x="68" y="23"/>
                                </a:lnTo>
                                <a:lnTo>
                                  <a:pt x="74" y="23"/>
                                </a:lnTo>
                                <a:lnTo>
                                  <a:pt x="88" y="24"/>
                                </a:lnTo>
                                <a:lnTo>
                                  <a:pt x="96" y="40"/>
                                </a:lnTo>
                                <a:lnTo>
                                  <a:pt x="103" y="63"/>
                                </a:lnTo>
                                <a:lnTo>
                                  <a:pt x="104" y="81"/>
                                </a:lnTo>
                                <a:lnTo>
                                  <a:pt x="104" y="82"/>
                                </a:lnTo>
                                <a:lnTo>
                                  <a:pt x="102" y="107"/>
                                </a:lnTo>
                                <a:lnTo>
                                  <a:pt x="98" y="122"/>
                                </a:lnTo>
                                <a:lnTo>
                                  <a:pt x="97" y="123"/>
                                </a:lnTo>
                                <a:lnTo>
                                  <a:pt x="92" y="132"/>
                                </a:lnTo>
                                <a:lnTo>
                                  <a:pt x="82" y="141"/>
                                </a:lnTo>
                                <a:lnTo>
                                  <a:pt x="67" y="141"/>
                                </a:lnTo>
                                <a:lnTo>
                                  <a:pt x="58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15460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1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23" y="50"/>
                                </a:lnTo>
                                <a:lnTo>
                                  <a:pt x="32" y="28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082960"/>
                            <a:ext cx="78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4">
                                <a:moveTo>
                                  <a:pt x="23" y="15"/>
                                </a:moveTo>
                                <a:lnTo>
                                  <a:pt x="11" y="32"/>
                                </a:lnTo>
                                <a:lnTo>
                                  <a:pt x="3" y="53"/>
                                </a:lnTo>
                                <a:lnTo>
                                  <a:pt x="0" y="76"/>
                                </a:lnTo>
                                <a:lnTo>
                                  <a:pt x="0" y="82"/>
                                </a:lnTo>
                                <a:lnTo>
                                  <a:pt x="1" y="100"/>
                                </a:lnTo>
                                <a:lnTo>
                                  <a:pt x="6" y="121"/>
                                </a:lnTo>
                                <a:lnTo>
                                  <a:pt x="16" y="141"/>
                                </a:lnTo>
                                <a:lnTo>
                                  <a:pt x="33" y="156"/>
                                </a:lnTo>
                                <a:lnTo>
                                  <a:pt x="57" y="164"/>
                                </a:lnTo>
                                <a:lnTo>
                                  <a:pt x="64" y="164"/>
                                </a:lnTo>
                                <a:lnTo>
                                  <a:pt x="82" y="162"/>
                                </a:lnTo>
                                <a:lnTo>
                                  <a:pt x="100" y="153"/>
                                </a:lnTo>
                                <a:lnTo>
                                  <a:pt x="115" y="137"/>
                                </a:lnTo>
                                <a:lnTo>
                                  <a:pt x="124" y="112"/>
                                </a:lnTo>
                                <a:lnTo>
                                  <a:pt x="124" y="109"/>
                                </a:lnTo>
                                <a:lnTo>
                                  <a:pt x="97" y="106"/>
                                </a:lnTo>
                                <a:lnTo>
                                  <a:pt x="89" y="129"/>
                                </a:lnTo>
                                <a:lnTo>
                                  <a:pt x="72" y="139"/>
                                </a:lnTo>
                                <a:lnTo>
                                  <a:pt x="66" y="140"/>
                                </a:lnTo>
                                <a:lnTo>
                                  <a:pt x="51" y="136"/>
                                </a:lnTo>
                                <a:lnTo>
                                  <a:pt x="39" y="123"/>
                                </a:lnTo>
                                <a:lnTo>
                                  <a:pt x="31" y="97"/>
                                </a:lnTo>
                                <a:lnTo>
                                  <a:pt x="31" y="81"/>
                                </a:lnTo>
                                <a:lnTo>
                                  <a:pt x="32" y="62"/>
                                </a:lnTo>
                                <a:lnTo>
                                  <a:pt x="39" y="40"/>
                                </a:lnTo>
                                <a:lnTo>
                                  <a:pt x="55" y="24"/>
                                </a:lnTo>
                                <a:lnTo>
                                  <a:pt x="65" y="23"/>
                                </a:lnTo>
                                <a:lnTo>
                                  <a:pt x="86" y="32"/>
                                </a:lnTo>
                                <a:lnTo>
                                  <a:pt x="95" y="51"/>
                                </a:lnTo>
                                <a:lnTo>
                                  <a:pt x="97" y="59"/>
                                </a:lnTo>
                                <a:lnTo>
                                  <a:pt x="124" y="56"/>
                                </a:lnTo>
                                <a:lnTo>
                                  <a:pt x="118" y="33"/>
                                </a:lnTo>
                                <a:lnTo>
                                  <a:pt x="106" y="16"/>
                                </a:lnTo>
                                <a:lnTo>
                                  <a:pt x="89" y="4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41" y="4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084040"/>
                            <a:ext cx="65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0">
                                <a:moveTo>
                                  <a:pt x="28" y="23"/>
                                </a:moveTo>
                                <a:lnTo>
                                  <a:pt x="102" y="23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"/>
                                </a:lnTo>
                                <a:lnTo>
                                  <a:pt x="103" y="160"/>
                                </a:lnTo>
                                <a:lnTo>
                                  <a:pt x="103" y="135"/>
                                </a:lnTo>
                                <a:lnTo>
                                  <a:pt x="28" y="135"/>
                                </a:lnTo>
                                <a:lnTo>
                                  <a:pt x="28" y="90"/>
                                </a:lnTo>
                                <a:lnTo>
                                  <a:pt x="88" y="90"/>
                                </a:lnTo>
                                <a:lnTo>
                                  <a:pt x="88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084040"/>
                            <a:ext cx="73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42" y="160"/>
                                </a:moveTo>
                                <a:lnTo>
                                  <a:pt x="73" y="160"/>
                                </a:lnTo>
                                <a:lnTo>
                                  <a:pt x="73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2" y="24"/>
                                </a:lnTo>
                                <a:lnTo>
                                  <a:pt x="42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0.35pt;width:611.95pt;height:401.6pt" coordorigin="0,7807" coordsize="12239,8032">
                <v:rect id="shape_0" fillcolor="#cee1bd" stroked="f" o:allowincell="f" style="position:absolute;left:9;top:8928;width:12212;height:6189;mso-wrap-style:none;v-text-anchor:middle;mso-position-horizontal-relative:page;mso-position-vertical-relative:page">
                  <v:fill o:detectmouseclick="t" type="solid" color2="#311e42"/>
                  <v:stroke color="#3465a4" joinstyle="round" endcap="flat"/>
                  <w10:wrap type="none"/>
                </v:rect>
                <v:rect id="shape_0" fillcolor="#71b44a" stroked="f" o:allowincell="f" style="position:absolute;left:9;top:15119;width:12212;height:719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rect>
                <v:shape id="shape_0" stroked="f" o:allowincell="f" style="position:absolute;left:10723;top:8159;width:1515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07;width:6883;height:1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8567;width:1076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6;top:8591;width:577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0961;width:2992;height:2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62,2199" path="m216,0l177,0l142,0l112,1l87,3l66,7l48,12l34,20l23,30l15,43l9,60l4,80l2,103l0,132l0,165l0,202l0,216l0,1982l0,2021l0,2056l1,2086l3,2111l7,2132l12,2150l20,2164l30,2175l43,2183l60,2189l80,2194l103,2196l132,2198l165,2198l202,2199l216,2199l2744,2199l2784,2199l2818,2198l2848,2197l2873,2195l2895,2191l2912,2186l2926,2178l2937,2168l2946,2155l2952,2138l2956,2119l2959,2095l2960,2066l2961,2034l2961,1996l2961,1982l2961,216l2961,177l2960,142l2959,112l2957,87l2953,66l2948,48l2940,34l2930,23l2917,15l2901,9l2881,4l2857,2l2829,0l2796,0l2758,0l2744,0l216,0xe" stroked="t" o:allowincell="f" style="position:absolute;left:585;top:10939;width:2954;height:2198;mso-wrap-style:none;v-text-anchor:middle;mso-position-horizontal-relative:page;mso-position-vertical-relative:page">
                  <v:fill o:detectmouseclick="t" on="false"/>
                  <v:stroke color="#71b44a" weight="22320" joinstyle="round" endcap="flat"/>
                  <w10:wrap type="none"/>
                </v:shape>
                <v:shape id="shape_0" stroked="f" o:allowincell="f" style="position:absolute;left:8595;top:9335;width:3132;height:1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0,1806" path="m216,0l177,0l142,0l112,1l87,3l66,7l48,12l34,20l23,30l15,43l9,60l4,80l2,103l0,132l0,165l0,202l0,216l0,1589l0,1629l0,1664l1,1693l3,1719l7,1740l12,1757l20,1771l30,1782l43,1791l60,1797l80,1801l103,1804l132,1805l165,1806l202,1806l216,1806l2883,1806l2922,1806l2957,1806l2987,1805l3012,1802l3033,1799l3051,1793l3065,1786l3076,1775l3084,1762l3090,1746l3095,1726l3097,1702l3099,1674l3099,1641l3100,1603l3100,1589l3100,216l3100,177l3099,142l3098,112l3096,87l3092,66l3087,48l3079,34l3069,23l3056,15l3039,9l3020,4l2996,2l2967,0l2935,0l2897,0l2883,0l216,0xe" stroked="t" o:allowincell="f" style="position:absolute;left:8615;top:9352;width:3092;height:1805;mso-wrap-style:none;v-text-anchor:middle;mso-position-horizontal-relative:page;mso-position-vertical-relative:page">
                  <v:fill o:detectmouseclick="t" on="false"/>
                  <v:stroke color="#71b44a" weight="22320" joinstyle="round" endcap="flat"/>
                  <w10:wrap type="none"/>
                </v:shape>
                <v:shape id="shape_0" path="m0,0l0,160e" stroked="t" o:allowincell="f" style="position:absolute;left:8881;top:10858;width:0;height:159;mso-wrap-style:none;v-text-anchor:middle;mso-position-horizontal-relative:page;mso-position-vertical-relative:page">
                  <v:fill o:detectmouseclick="t" on="false"/>
                  <v:stroke color="#fdfdfd" weight="19800" joinstyle="round" endcap="flat"/>
                  <w10:wrap type="none"/>
                </v:shape>
                <v:shape id="shape_0" coordsize="116,160" path="m42,160l73,160l73,24l115,24l115,0l0,0l0,24l42,24l42,160xe" fillcolor="#fdfdfd" stroked="f" o:allowincell="f" style="position:absolute;left:8913;top:10858;width:114;height:1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5,165" path="m23,15l11,32l3,53l0,76l0,82l1,100l6,121l16,141l33,156l57,164l64,164l82,162l100,153l115,137l124,112l124,109l97,106l89,129l72,139l66,140l51,136l39,123l31,97l31,81l32,62l39,40l55,24l65,23l86,32l95,51l97,59l124,56l118,33l106,15l89,4l67,0l64,0l41,4l23,15xe" fillcolor="#fdfdfd" stroked="f" o:allowincell="f" style="position:absolute;left:9037;top:10855;width:123;height:16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9,160" path="m118,0l90,0l90,66l28,66l28,0l0,0l0,160l28,160l28,90l90,90l90,160l118,160l118,0xe" fillcolor="#fdfdfd" stroked="f" o:allowincell="f" style="position:absolute;left:9185;top:10858;width:117;height:1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1,162" path="m29,0l0,0l0,105l1,124l9,143l12,147l31,158l51,162l60,162l76,161l88,154l105,137l110,118l111,102l111,0l88,0l88,110l87,120l82,127l78,133l68,137l50,137l41,134l36,128l30,122l29,112l29,0xe" fillcolor="#fdfdfd" stroked="f" o:allowincell="f" style="position:absolute;left:9483;top:10858;width:109;height: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3,114" path="m49,44l0,44l0,0l0,113l0,67l53,67l49,44xe" fillcolor="#fdfdfd" stroked="f" o:allowincell="f" style="position:absolute;left:9366;top:10880;width:51;height:11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0,160" path="m119,116l119,109l117,99l110,90l102,80l91,78l85,77l109,61l114,44l114,34l112,24l105,15l87,2l67,0l0,0l0,160l27,136l27,22l68,22l85,25l85,58l76,67l80,90l90,100l94,158l106,148l114,141l119,127l119,116xe" fillcolor="#fdfdfd" stroked="f" o:allowincell="f" style="position:absolute;left:9338;top:10858;width:118;height:1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5,60" path="m90,0l90,27l79,36l27,36l0,60l82,60l94,58l90,0xe" fillcolor="#fdfdfd" stroked="f" o:allowincell="f" style="position:absolute;left:9338;top:10958;width:93;height: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70,23" path="m69,0l0,0l28,23l67,23l69,0xe" fillcolor="#fdfdfd" stroked="f" o:allowincell="f" style="position:absolute;left:9626;top:10858;width:68;height:2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30,165" path="m35,117l31,94l30,80l33,54l40,39l41,37l46,30l55,23l69,23l93,34l102,50l102,53l127,48l125,41l123,31l114,20l96,5l77,0l68,0l42,4l24,16l11,34l3,54l0,75l0,82l0,97l5,117l14,138l31,155l56,164l65,164l83,161l101,150l108,140l117,162l129,162l129,80l69,80l69,103l102,103l96,126l79,139l68,141l47,134l35,117xe" fillcolor="#fdfdfd" stroked="f" o:allowincell="f" style="position:absolute;left:9770;top:10855;width:128;height:16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6,160" path="m28,160l28,94l69,94l94,160l124,160l96,89l109,81l122,63l125,47l125,30l119,19l111,12l95,3l74,0l69,0l67,23l87,23l95,34l95,66l78,71l28,71l28,23l0,0l0,160l28,160xe" fillcolor="#fdfdfd" stroked="f" o:allowincell="f" style="position:absolute;left:9626;top:10858;width:124;height:1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1,160" path="m29,24l101,24l101,0l0,0l0,160l29,160l29,92l85,92l85,68l29,68l29,24xe" fillcolor="#fdfdfd" stroked="f" o:allowincell="f" style="position:absolute;left:8746;top:10858;width:99;height:1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9,164" path="m5,141l16,149l33,159l52,164l65,164l90,161l110,151l123,136l128,115l128,114l121,88l105,75l88,69l87,69l60,62l52,60l37,55l37,35l43,23l88,23l93,35l95,41l122,34l120,29l118,21l108,13l91,4l71,0l65,0l40,3l22,14l10,31l8,47l12,68l26,83l42,90l78,99l85,101l98,105l98,127l93,141l61,141l54,141l46,138l32,133l29,123l27,117l0,123l2,131l5,141xe" fillcolor="#363435" stroked="f" o:allowincell="f" style="position:absolute;left:1557;top:11087;width:127;height:1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60" path="m28,23l102,23l102,0l0,0l0,160l103,160l103,135l28,135l28,90l88,90l88,67l28,67l28,23xe" fillcolor="#363435" stroked="f" o:allowincell="f" style="position:absolute;left:1828;top:11089;width:102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23" path="m69,0l0,0l28,23l67,23l69,0xe" fillcolor="#363435" stroked="f" o:allowincell="f" style="position:absolute;left:1957;top:11089;width:67;height: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160" path="m28,160l28,94l69,94l94,160l124,160l96,89l109,81l122,63l125,47l125,30l119,19l111,12l95,3l74,0l69,0l67,23l87,23l95,34l95,66l78,71l28,71l28,23l0,0l0,160l28,160xe" fillcolor="#363435" stroked="f" o:allowincell="f" style="position:absolute;left:1957;top:11089;width:123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9,164" path="m35,117l31,94l30,80l33,54l40,39l41,37l46,30l55,23l69,23l93,34l102,50l102,53l127,48l125,41l123,31l114,20l96,5l77,0l68,0l42,4l24,16l11,34l3,54l0,75l0,82l0,97l5,117l14,138l31,155l56,164l65,164l83,161l101,150l108,140l117,162l129,162l129,80l69,80l69,103l102,103l96,126l79,139l68,141l47,134l35,117xe" fillcolor="#363435" stroked="f" o:allowincell="f" style="position:absolute;left:728;top:11087;width:127;height:1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60" path="m30,133l30,0l0,0l0,160l98,160l98,133l30,133xe" fillcolor="#363435" stroked="f" o:allowincell="f" style="position:absolute;left:890;top:11089;width:96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62" path="m29,0l0,0l0,105l1,124l9,143l12,147l31,158l51,162l60,162l76,161l88,154l105,137l110,118l111,102l111,0l88,0l88,110l87,120l82,127l78,133l68,137l50,137l41,134l36,128l30,122l29,112l29,0xe" fillcolor="#363435" stroked="f" o:allowincell="f" style="position:absolute;left:1158;top:11089;width:109;height:1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6,164" path="m58,164l67,164l89,161l107,151l121,136l131,116l135,92l136,82l133,58l126,37l114,19l98,6l76,0l68,0l45,3l27,14l13,30l4,50l0,73l0,81l1,102l7,123l18,142l35,156l34,113l31,91l31,82l33,58l40,37l56,25l68,23l74,23l88,24l96,40l103,63l104,81l104,82l102,107l98,122l97,123l92,132l82,141l67,141l58,164xe" fillcolor="#363435" stroked="f" o:allowincell="f" style="position:absolute;left:996;top:11087;width:134;height:1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51" path="m10,19l0,0l0,43l23,50l32,28l10,19xe" fillcolor="#363435" stroked="f" o:allowincell="f" style="position:absolute;left:1031;top:11200;width:31;height: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5,164" path="m23,15l11,32l3,53l0,76l0,82l1,100l6,121l16,141l33,156l57,164l64,164l82,162l100,153l115,137l124,112l124,109l97,106l89,129l72,139l66,140l51,136l39,123l31,97l31,81l32,62l39,40l55,24l65,23l86,32l95,51l97,59l124,56l118,33l106,16l89,4l67,0l65,0l41,4l23,15xe" fillcolor="#363435" stroked="f" o:allowincell="f" style="position:absolute;left:1294;top:11087;width:123;height:1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60" path="m28,23l102,23l102,0l0,0l0,160l103,160l103,135l28,135l28,90l88,90l88,67l28,67l28,23xe" fillcolor="#363435" stroked="f" o:allowincell="f" style="position:absolute;left:1442;top:11089;width:102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160" path="m42,160l73,160l73,24l115,24l115,0l0,0l0,24l42,24l42,160xe" fillcolor="#363435" stroked="f" o:allowincell="f" style="position:absolute;left:1695;top:11089;width:114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n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8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8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8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2240" w:h="15840"/>
          <w:pgMar w:left="0" w:right="0" w:gutter="0" w:header="0" w:top="21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C3D90"/>
          <w:spacing w:val="-6"/>
          <w:w w:val="9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6C3D90"/>
          <w:spacing w:val="5"/>
          <w:w w:val="9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color w:val="6C3D90"/>
          <w:spacing w:val="4"/>
          <w:w w:val="9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6C3D90"/>
          <w:w w:val="9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6C3D90"/>
          <w:spacing w:val="48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5"/>
          <w:w w:val="9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6C3D90"/>
          <w:w w:val="9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6C3D90"/>
          <w:spacing w:val="28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5"/>
          <w:w w:val="89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color w:val="6C3D90"/>
          <w:spacing w:val="4"/>
          <w:w w:val="9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6C3D90"/>
          <w:spacing w:val="5"/>
          <w:w w:val="8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6C3D90"/>
          <w:spacing w:val="11"/>
          <w:w w:val="8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6C3D90"/>
          <w:spacing w:val="-11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6C3D90"/>
          <w:spacing w:val="4"/>
          <w:w w:val="8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6C3D90"/>
          <w:spacing w:val="5"/>
          <w:w w:val="77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6C3D90"/>
          <w:spacing w:val="6"/>
          <w:w w:val="8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6C3D90"/>
          <w:w w:val="9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3" w:before="43" w:after="0"/>
        <w:ind w:left="560" w:right="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w w:val="78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2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12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it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be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do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i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uc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!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79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auto" w:line="283" w:before="1" w:after="0"/>
        <w:ind w:left="3827" w:right="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with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0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83" w:before="1" w:after="0"/>
        <w:ind w:left="3827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$4</w:t>
      </w:r>
      <w:r>
        <w:rPr>
          <w:rFonts w:cs="Times New Roman" w:ascii="Times New Roman" w:hAnsi="Times New Roman"/>
          <w:color w:val="363435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l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cr</w:t>
      </w:r>
      <w:r>
        <w:rPr>
          <w:rFonts w:cs="Times New Roman" w:ascii="Times New Roman" w:hAnsi="Times New Roman"/>
          <w:color w:val="363435"/>
          <w:spacing w:val="-1"/>
          <w:w w:val="114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ce 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363435"/>
          <w:spacing w:val="-3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1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5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83" w:before="1" w:after="0"/>
        <w:ind w:left="560" w:right="-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0"/>
          <w:w w:val="115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9"/>
          <w:w w:val="115"/>
          <w:sz w:val="24"/>
          <w:szCs w:val="24"/>
        </w:rPr>
        <w:t>0</w:t>
      </w:r>
      <w:r>
        <w:rPr>
          <w:rFonts w:cs="Times New Roman" w:ascii="Times New Roman" w:hAnsi="Times New Roman"/>
          <w:color w:val="363435"/>
          <w:w w:val="63"/>
          <w:sz w:val="24"/>
          <w:szCs w:val="24"/>
        </w:rPr>
        <w:t>-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4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8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1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am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1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8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11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6"/>
          <w:w w:val="8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7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t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6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8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73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it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3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7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w w:val="83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12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6" w:before="1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6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1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10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w w:val="8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80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6"/>
          <w:w w:val="8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39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4"/>
          <w:w w:val="10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w w:val="84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6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w w:val="11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1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7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14"/>
          <w:sz w:val="24"/>
          <w:szCs w:val="24"/>
        </w:rPr>
        <w:t xml:space="preserve">eam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20"/>
          <w:sz w:val="24"/>
          <w:szCs w:val="24"/>
        </w:rPr>
        <w:t>$</w:t>
      </w:r>
      <w:r>
        <w:rPr>
          <w:rFonts w:cs="Times New Roman" w:ascii="Times New Roman" w:hAnsi="Times New Roman"/>
          <w:color w:val="363435"/>
          <w:spacing w:val="-2"/>
          <w:w w:val="120"/>
          <w:sz w:val="24"/>
          <w:szCs w:val="24"/>
        </w:rPr>
        <w:t>2</w:t>
      </w:r>
      <w:r>
        <w:rPr>
          <w:rFonts w:cs="Times New Roman" w:ascii="Times New Roman" w:hAnsi="Times New Roman"/>
          <w:color w:val="363435"/>
          <w:spacing w:val="-9"/>
          <w:w w:val="120"/>
          <w:sz w:val="24"/>
          <w:szCs w:val="24"/>
        </w:rPr>
        <w:t>0</w:t>
      </w:r>
      <w:r>
        <w:rPr>
          <w:rFonts w:cs="Times New Roman" w:ascii="Times New Roman" w:hAnsi="Times New Roman"/>
          <w:color w:val="363435"/>
          <w:spacing w:val="-7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"/>
          <w:w w:val="120"/>
          <w:sz w:val="24"/>
          <w:szCs w:val="24"/>
        </w:rPr>
        <w:t>00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83" w:before="52" w:after="0"/>
        <w:ind w:right="6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ee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7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20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w w:val="120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363435"/>
          <w:spacing w:val="-1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>z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7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79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9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19"/>
          <w:sz w:val="24"/>
          <w:szCs w:val="24"/>
        </w:rPr>
        <w:t>se</w:t>
      </w:r>
      <w:r>
        <w:rPr>
          <w:rFonts w:cs="Times New Roman" w:ascii="Times New Roman" w:hAnsi="Times New Roman"/>
          <w:color w:val="363435"/>
          <w:spacing w:val="3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11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1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11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8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m</w:t>
      </w:r>
      <w:r>
        <w:rPr>
          <w:rFonts w:cs="Times New Roman" w:ascii="Times New Roman" w:hAnsi="Times New Roman"/>
          <w:color w:val="363435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3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82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on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pacing w:val="10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26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ed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8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6"/>
          <w:w w:val="66"/>
          <w:sz w:val="24"/>
          <w:szCs w:val="24"/>
        </w:rPr>
        <w:t>-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20"/>
          <w:sz w:val="24"/>
          <w:szCs w:val="24"/>
        </w:rPr>
        <w:t>2</w:t>
      </w:r>
      <w:r>
        <w:rPr>
          <w:rFonts w:cs="Times New Roman" w:ascii="Times New Roman" w:hAnsi="Times New Roman"/>
          <w:color w:val="363435"/>
          <w:spacing w:val="-5"/>
          <w:w w:val="120"/>
          <w:sz w:val="24"/>
          <w:szCs w:val="24"/>
        </w:rPr>
        <w:t>0</w:t>
      </w:r>
      <w:r>
        <w:rPr>
          <w:rFonts w:cs="Times New Roman" w:ascii="Times New Roman" w:hAnsi="Times New Roman"/>
          <w:color w:val="363435"/>
          <w:spacing w:val="-3"/>
          <w:w w:val="120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-4"/>
          <w:w w:val="120"/>
          <w:sz w:val="24"/>
          <w:szCs w:val="24"/>
        </w:rPr>
        <w:t>3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</w:p>
    <w:p>
      <w:pPr>
        <w:sectPr>
          <w:type w:val="continuous"/>
          <w:pgSz w:w="12240" w:h="15840"/>
          <w:pgMar w:left="0" w:right="0" w:gutter="0" w:header="0" w:top="2120" w:footer="0" w:bottom="0"/>
          <w:cols w:num="2" w:equalWidth="false" w:sep="false">
            <w:col w:w="5801" w:space="442"/>
            <w:col w:w="5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righ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10"/>
            <w:w w:val="102"/>
            <w:sz w:val="24"/>
            <w:szCs w:val="24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-6"/>
            <w:w w:val="102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1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98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6"/>
            <w:w w:val="108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6"/>
            <w:w w:val="128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3"/>
            <w:w w:val="128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5"/>
            <w:w w:val="1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2"/>
            <w:w w:val="11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w w:val="108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-18"/>
            <w:w w:val="96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-7"/>
            <w:w w:val="216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98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6"/>
            <w:w w:val="108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6"/>
            <w:w w:val="128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3"/>
            <w:w w:val="128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93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5"/>
            <w:w w:val="97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5"/>
            <w:w w:val="102"/>
            <w:sz w:val="24"/>
            <w:szCs w:val="24"/>
          </w:rPr>
          <w:t>mot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10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5"/>
            <w:w w:val="108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w w:val="97"/>
            <w:sz w:val="24"/>
            <w:szCs w:val="24"/>
          </w:rPr>
          <w:t>n</w:t>
        </w:r>
      </w:hyperlink>
    </w:p>
    <w:p>
      <w:pPr>
        <w:sectPr>
          <w:type w:val="continuous"/>
          <w:pgSz w:w="12240" w:h="15840"/>
          <w:pgMar w:left="0" w:right="0" w:gutter="0" w:header="0" w:top="2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w w:val="91"/>
          <w:sz w:val="24"/>
          <w:szCs w:val="24"/>
        </w:rPr>
        <w:t>HAM</w:t>
      </w:r>
      <w:r>
        <w:rPr>
          <w:rFonts w:cs="Times New Roman" w:ascii="Times New Roman" w:hAnsi="Times New Roman"/>
          <w:color w:val="FDFDFD"/>
          <w:spacing w:val="2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color w:val="FDFDFD"/>
          <w:w w:val="91"/>
          <w:sz w:val="24"/>
          <w:szCs w:val="24"/>
        </w:rPr>
        <w:t>SH</w:t>
      </w:r>
      <w:r>
        <w:rPr>
          <w:rFonts w:cs="Times New Roman" w:ascii="Times New Roman" w:hAnsi="Times New Roman"/>
          <w:color w:val="FDFDFD"/>
          <w:spacing w:val="-1"/>
          <w:w w:val="91"/>
          <w:sz w:val="24"/>
          <w:szCs w:val="24"/>
        </w:rPr>
        <w:t>IR</w:t>
      </w:r>
      <w:r>
        <w:rPr>
          <w:rFonts w:cs="Times New Roman" w:ascii="Times New Roman" w:hAnsi="Times New Roman"/>
          <w:color w:val="FDFDFD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color w:val="FDFDFD"/>
          <w:spacing w:val="2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1"/>
          <w:w w:val="86"/>
          <w:sz w:val="24"/>
          <w:szCs w:val="24"/>
        </w:rPr>
        <w:t>C</w:t>
      </w:r>
      <w:r>
        <w:rPr>
          <w:rFonts w:cs="Times New Roman" w:ascii="Times New Roman" w:hAnsi="Times New Roman"/>
          <w:color w:val="FDFDFD"/>
          <w:w w:val="89"/>
          <w:sz w:val="24"/>
          <w:szCs w:val="24"/>
        </w:rPr>
        <w:t>O</w:t>
      </w:r>
      <w:r>
        <w:rPr>
          <w:rFonts w:cs="Times New Roman" w:ascii="Times New Roman" w:hAnsi="Times New Roman"/>
          <w:color w:val="FDFDFD"/>
          <w:w w:val="82"/>
          <w:sz w:val="24"/>
          <w:szCs w:val="24"/>
        </w:rPr>
        <w:t>U</w:t>
      </w:r>
      <w:r>
        <w:rPr>
          <w:rFonts w:cs="Times New Roman" w:ascii="Times New Roman" w:hAnsi="Times New Roman"/>
          <w:color w:val="FDFDFD"/>
          <w:w w:val="90"/>
          <w:sz w:val="24"/>
          <w:szCs w:val="24"/>
        </w:rPr>
        <w:t>N</w:t>
      </w:r>
      <w:r>
        <w:rPr>
          <w:rFonts w:cs="Times New Roman" w:ascii="Times New Roman" w:hAnsi="Times New Roman"/>
          <w:color w:val="FDFDFD"/>
          <w:spacing w:val="11"/>
          <w:w w:val="79"/>
          <w:sz w:val="24"/>
          <w:szCs w:val="24"/>
        </w:rPr>
        <w:t>T</w:t>
      </w:r>
      <w:r>
        <w:rPr>
          <w:rFonts w:cs="Times New Roman" w:ascii="Times New Roman" w:hAnsi="Times New Roman"/>
          <w:color w:val="FDFDFD"/>
          <w:w w:val="75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8"/>
          <w:type w:val="nextPage"/>
          <w:pgSz w:w="12240" w:h="15840"/>
          <w:pgMar w:left="100" w:right="56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C3D90"/>
          <w:spacing w:val="6"/>
          <w:w w:val="88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6C3D90"/>
          <w:spacing w:val="3"/>
          <w:w w:val="8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6C3D90"/>
          <w:spacing w:val="4"/>
          <w:w w:val="88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color w:val="6C3D90"/>
          <w:spacing w:val="5"/>
          <w:w w:val="8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6C3D90"/>
          <w:w w:val="8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6C3D90"/>
          <w:spacing w:val="16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4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6C3D90"/>
          <w:spacing w:val="5"/>
          <w:w w:val="8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6C3D90"/>
          <w:w w:val="8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6C3D90"/>
          <w:spacing w:val="49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-5"/>
          <w:w w:val="90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6C3D90"/>
          <w:spacing w:val="6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6C3D90"/>
          <w:spacing w:val="6"/>
          <w:w w:val="7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6C3D90"/>
          <w:spacing w:val="5"/>
          <w:w w:val="80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color w:val="6C3D90"/>
          <w:spacing w:val="6"/>
          <w:w w:val="9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6C3D90"/>
          <w:w w:val="84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8" w:before="25" w:after="0"/>
        <w:ind w:left="560" w:right="-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o</w:t>
      </w:r>
      <w:r>
        <w:rPr>
          <w:rFonts w:cs="Times New Roman" w:ascii="Times New Roman" w:hAnsi="Times New Roman"/>
          <w:color w:val="363435"/>
          <w:sz w:val="24"/>
          <w:szCs w:val="24"/>
        </w:rPr>
        <w:t>wn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o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3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82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w w:val="11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8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0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7"/>
          <w:w w:val="90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og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8" w:before="34" w:after="0"/>
        <w:ind w:left="3560" w:right="1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1935</wp:posOffset>
                </wp:positionH>
                <wp:positionV relativeFrom="paragraph">
                  <wp:posOffset>127635</wp:posOffset>
                </wp:positionV>
                <wp:extent cx="1910080" cy="119380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193760"/>
                          <a:chOff x="0" y="0"/>
                          <a:chExt cx="1910160" cy="119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016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2600"/>
                            <a:ext cx="187704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8" h="1840">
                                <a:moveTo>
                                  <a:pt x="167" y="0"/>
                                </a:moveTo>
                                <a:lnTo>
                                  <a:pt x="128" y="0"/>
                                </a:lnTo>
                                <a:lnTo>
                                  <a:pt x="95" y="0"/>
                                </a:lnTo>
                                <a:lnTo>
                                  <a:pt x="69" y="2"/>
                                </a:lnTo>
                                <a:lnTo>
                                  <a:pt x="48" y="6"/>
                                </a:lnTo>
                                <a:lnTo>
                                  <a:pt x="32" y="12"/>
                                </a:lnTo>
                                <a:lnTo>
                                  <a:pt x="19" y="21"/>
                                </a:lnTo>
                                <a:lnTo>
                                  <a:pt x="11" y="34"/>
                                </a:lnTo>
                                <a:lnTo>
                                  <a:pt x="5" y="51"/>
                                </a:lnTo>
                                <a:lnTo>
                                  <a:pt x="2" y="73"/>
                                </a:lnTo>
                                <a:lnTo>
                                  <a:pt x="0" y="101"/>
                                </a:lnTo>
                                <a:lnTo>
                                  <a:pt x="0" y="134"/>
                                </a:lnTo>
                                <a:lnTo>
                                  <a:pt x="0" y="167"/>
                                </a:lnTo>
                                <a:lnTo>
                                  <a:pt x="0" y="1672"/>
                                </a:lnTo>
                                <a:lnTo>
                                  <a:pt x="0" y="1710"/>
                                </a:lnTo>
                                <a:lnTo>
                                  <a:pt x="0" y="1743"/>
                                </a:lnTo>
                                <a:lnTo>
                                  <a:pt x="2" y="1769"/>
                                </a:lnTo>
                                <a:lnTo>
                                  <a:pt x="6" y="1790"/>
                                </a:lnTo>
                                <a:lnTo>
                                  <a:pt x="12" y="1807"/>
                                </a:lnTo>
                                <a:lnTo>
                                  <a:pt x="21" y="1819"/>
                                </a:lnTo>
                                <a:lnTo>
                                  <a:pt x="34" y="1827"/>
                                </a:lnTo>
                                <a:lnTo>
                                  <a:pt x="51" y="1833"/>
                                </a:lnTo>
                                <a:lnTo>
                                  <a:pt x="73" y="1836"/>
                                </a:lnTo>
                                <a:lnTo>
                                  <a:pt x="101" y="1838"/>
                                </a:lnTo>
                                <a:lnTo>
                                  <a:pt x="134" y="1839"/>
                                </a:lnTo>
                                <a:lnTo>
                                  <a:pt x="167" y="1839"/>
                                </a:lnTo>
                                <a:lnTo>
                                  <a:pt x="2800" y="1839"/>
                                </a:lnTo>
                                <a:lnTo>
                                  <a:pt x="2839" y="1839"/>
                                </a:lnTo>
                                <a:lnTo>
                                  <a:pt x="2871" y="1838"/>
                                </a:lnTo>
                                <a:lnTo>
                                  <a:pt x="2898" y="1836"/>
                                </a:lnTo>
                                <a:lnTo>
                                  <a:pt x="2919" y="1832"/>
                                </a:lnTo>
                                <a:lnTo>
                                  <a:pt x="2935" y="1826"/>
                                </a:lnTo>
                                <a:lnTo>
                                  <a:pt x="2947" y="1817"/>
                                </a:lnTo>
                                <a:lnTo>
                                  <a:pt x="2956" y="1804"/>
                                </a:lnTo>
                                <a:lnTo>
                                  <a:pt x="2962" y="1787"/>
                                </a:lnTo>
                                <a:lnTo>
                                  <a:pt x="2965" y="1765"/>
                                </a:lnTo>
                                <a:lnTo>
                                  <a:pt x="2967" y="1738"/>
                                </a:lnTo>
                                <a:lnTo>
                                  <a:pt x="2967" y="1704"/>
                                </a:lnTo>
                                <a:lnTo>
                                  <a:pt x="2967" y="1672"/>
                                </a:lnTo>
                                <a:lnTo>
                                  <a:pt x="2967" y="167"/>
                                </a:lnTo>
                                <a:lnTo>
                                  <a:pt x="2967" y="128"/>
                                </a:lnTo>
                                <a:lnTo>
                                  <a:pt x="2966" y="95"/>
                                </a:lnTo>
                                <a:lnTo>
                                  <a:pt x="2964" y="69"/>
                                </a:lnTo>
                                <a:lnTo>
                                  <a:pt x="2961" y="48"/>
                                </a:lnTo>
                                <a:lnTo>
                                  <a:pt x="2955" y="32"/>
                                </a:lnTo>
                                <a:lnTo>
                                  <a:pt x="2945" y="19"/>
                                </a:lnTo>
                                <a:lnTo>
                                  <a:pt x="2932" y="11"/>
                                </a:lnTo>
                                <a:lnTo>
                                  <a:pt x="2915" y="5"/>
                                </a:lnTo>
                                <a:lnTo>
                                  <a:pt x="2893" y="2"/>
                                </a:lnTo>
                                <a:lnTo>
                                  <a:pt x="2866" y="0"/>
                                </a:lnTo>
                                <a:lnTo>
                                  <a:pt x="2832" y="0"/>
                                </a:lnTo>
                                <a:lnTo>
                                  <a:pt x="2800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1b4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999360"/>
                            <a:ext cx="5068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60">
                                  <a:moveTo>
                                    <a:pt x="398" y="0"/>
                                  </a:moveTo>
                                  <a:lnTo>
                                    <a:pt x="374" y="0"/>
                                  </a:lnTo>
                                  <a:lnTo>
                                    <a:pt x="336" y="122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48" y="160"/>
                                  </a:lnTo>
                                  <a:lnTo>
                                    <a:pt x="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60">
                                  <a:moveTo>
                                    <a:pt x="445" y="23"/>
                                  </a:moveTo>
                                  <a:lnTo>
                                    <a:pt x="519" y="23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6" y="160"/>
                                  </a:lnTo>
                                  <a:lnTo>
                                    <a:pt x="520" y="160"/>
                                  </a:lnTo>
                                  <a:lnTo>
                                    <a:pt x="520" y="135"/>
                                  </a:lnTo>
                                  <a:lnTo>
                                    <a:pt x="445" y="135"/>
                                  </a:lnTo>
                                  <a:lnTo>
                                    <a:pt x="445" y="90"/>
                                  </a:lnTo>
                                  <a:lnTo>
                                    <a:pt x="504" y="90"/>
                                  </a:lnTo>
                                  <a:lnTo>
                                    <a:pt x="504" y="67"/>
                                  </a:lnTo>
                                  <a:lnTo>
                                    <a:pt x="445" y="67"/>
                                  </a:lnTo>
                                  <a:lnTo>
                                    <a:pt x="44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60">
                                  <a:moveTo>
                                    <a:pt x="614" y="0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612" y="23"/>
                                  </a:lnTo>
                                  <a:lnTo>
                                    <a:pt x="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60">
                                  <a:moveTo>
                                    <a:pt x="727" y="23"/>
                                  </a:moveTo>
                                  <a:lnTo>
                                    <a:pt x="801" y="23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8" y="160"/>
                                  </a:lnTo>
                                  <a:lnTo>
                                    <a:pt x="802" y="160"/>
                                  </a:lnTo>
                                  <a:lnTo>
                                    <a:pt x="802" y="135"/>
                                  </a:lnTo>
                                  <a:lnTo>
                                    <a:pt x="727" y="135"/>
                                  </a:lnTo>
                                  <a:lnTo>
                                    <a:pt x="727" y="90"/>
                                  </a:lnTo>
                                  <a:lnTo>
                                    <a:pt x="787" y="90"/>
                                  </a:lnTo>
                                  <a:lnTo>
                                    <a:pt x="787" y="67"/>
                                  </a:lnTo>
                                  <a:lnTo>
                                    <a:pt x="727" y="67"/>
                                  </a:lnTo>
                                  <a:lnTo>
                                    <a:pt x="72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60">
                                  <a:moveTo>
                                    <a:pt x="574" y="160"/>
                                  </a:moveTo>
                                  <a:lnTo>
                                    <a:pt x="574" y="94"/>
                                  </a:lnTo>
                                  <a:lnTo>
                                    <a:pt x="614" y="94"/>
                                  </a:lnTo>
                                  <a:lnTo>
                                    <a:pt x="639" y="160"/>
                                  </a:lnTo>
                                  <a:lnTo>
                                    <a:pt x="670" y="160"/>
                                  </a:lnTo>
                                  <a:lnTo>
                                    <a:pt x="642" y="89"/>
                                  </a:lnTo>
                                  <a:lnTo>
                                    <a:pt x="655" y="81"/>
                                  </a:lnTo>
                                  <a:lnTo>
                                    <a:pt x="668" y="63"/>
                                  </a:lnTo>
                                  <a:lnTo>
                                    <a:pt x="671" y="47"/>
                                  </a:lnTo>
                                  <a:lnTo>
                                    <a:pt x="671" y="30"/>
                                  </a:lnTo>
                                  <a:lnTo>
                                    <a:pt x="664" y="19"/>
                                  </a:lnTo>
                                  <a:lnTo>
                                    <a:pt x="656" y="12"/>
                                  </a:lnTo>
                                  <a:lnTo>
                                    <a:pt x="641" y="3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12" y="23"/>
                                  </a:lnTo>
                                  <a:lnTo>
                                    <a:pt x="633" y="23"/>
                                  </a:lnTo>
                                  <a:lnTo>
                                    <a:pt x="641" y="34"/>
                                  </a:lnTo>
                                  <a:lnTo>
                                    <a:pt x="641" y="66"/>
                                  </a:lnTo>
                                  <a:lnTo>
                                    <a:pt x="624" y="71"/>
                                  </a:lnTo>
                                  <a:lnTo>
                                    <a:pt x="574" y="71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545" y="160"/>
                                  </a:lnTo>
                                  <a:lnTo>
                                    <a:pt x="57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60">
                                  <a:moveTo>
                                    <a:pt x="28" y="160"/>
                                  </a:moveTo>
                                  <a:lnTo>
                                    <a:pt x="28" y="94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94" y="160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8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60">
                                  <a:moveTo>
                                    <a:pt x="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60">
                                  <a:moveTo>
                                    <a:pt x="182" y="23"/>
                                  </a:moveTo>
                                  <a:lnTo>
                                    <a:pt x="256" y="23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60"/>
                                  </a:lnTo>
                                  <a:lnTo>
                                    <a:pt x="257" y="160"/>
                                  </a:lnTo>
                                  <a:lnTo>
                                    <a:pt x="257" y="135"/>
                                  </a:lnTo>
                                  <a:lnTo>
                                    <a:pt x="182" y="135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1" y="67"/>
                                  </a:lnTo>
                                  <a:lnTo>
                                    <a:pt x="182" y="67"/>
                                  </a:lnTo>
                                  <a:lnTo>
                                    <a:pt x="18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0.05pt;width:150.4pt;height:94pt" coordorigin="381,201" coordsize="3008,1880">
                <v:shape id="shape_0" stroked="f" o:allowincell="f" style="position:absolute;left:381;top:201;width:3007;height:1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68,1840" path="m167,0l128,0l95,0l69,2l48,6l32,12l19,21l11,34l5,51l2,73l0,101l0,134l0,167l0,1672l0,1710l0,1743l2,1769l6,1790l12,1807l21,1819l34,1827l51,1833l73,1836l101,1838l134,1839l167,1839l2800,1839l2839,1839l2871,1838l2898,1836l2919,1832l2935,1826l2947,1817l2956,1804l2962,1787l2965,1765l2967,1738l2967,1704l2967,1672l2967,167l2967,128l2966,95l2964,69l2961,48l2955,32l2945,19l2932,11l2915,5l2893,2l2866,0l2832,0l2800,0l167,0xe" stroked="t" o:allowincell="f" style="position:absolute;left:403;top:221;width:2955;height:1839;mso-wrap-style:none;v-text-anchor:middle;mso-position-horizontal-relative:page">
                  <v:fill o:detectmouseclick="t" on="false"/>
                  <v:stroke color="#71b44a" weight="25560" joinstyle="round" endcap="flat"/>
                  <w10:wrap type="none"/>
                </v:shape>
                <v:group id="shape_0" style="position:absolute;left:637;top:1775;width:798;height:160">
                  <v:shape id="shape_0" coordsize="802,160" path="m398,0l374,0l336,122l300,0l269,0l319,160l348,160l398,0xe" fillcolor="#fdfdfd" stroked="f" o:allowincell="f" style="position:absolute;left:637;top:1775;width:797;height:159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02,160" path="m445,23l519,23l519,0l416,0l416,160l520,160l520,135l445,135l445,90l504,90l504,67l445,67l445,23xe" fillcolor="#fdfdfd" stroked="f" o:allowincell="f" style="position:absolute;left:637;top:1775;width:797;height:159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02,160" path="m614,0l545,0l574,23l612,23l614,0xe" fillcolor="#fdfdfd" stroked="f" o:allowincell="f" style="position:absolute;left:637;top:1775;width:797;height:159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02,160" path="m727,23l801,23l801,0l698,0l698,160l802,160l802,135l727,135l727,90l787,90l787,67l727,67l727,23xe" fillcolor="#fdfdfd" stroked="f" o:allowincell="f" style="position:absolute;left:637;top:1775;width:797;height:159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02,160" path="m574,160l574,94l614,94l639,160l670,160l642,89l655,81l668,63l671,47l671,30l664,19l656,12l641,3l619,0l614,0l612,23l633,23l641,34l641,66l624,71l574,71l574,23l545,0l545,160l574,160xe" fillcolor="#fdfdfd" stroked="f" o:allowincell="f" style="position:absolute;left:637;top:1775;width:797;height:159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02,160" path="m28,160l28,94l69,94l94,160l124,160l96,89l109,81l122,63l125,47l125,30l119,19l111,12l95,3l74,0l69,0l67,23l87,23l95,34l95,66l78,71l28,71l28,23l0,0l0,160l28,160xe" fillcolor="#fdfdfd" stroked="f" o:allowincell="f" style="position:absolute;left:637;top:1775;width:797;height:159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02,160" path="m69,0l0,0l28,23l67,23l69,0xe" fillcolor="#fdfdfd" stroked="f" o:allowincell="f" style="position:absolute;left:637;top:1775;width:797;height:159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02,160" path="m182,23l256,23l256,0l153,0l153,160l257,160l257,135l182,135l182,90l241,90l241,67l182,67l182,23xe" fillcolor="#fdfdfd" stroked="f" o:allowincell="f" style="position:absolute;left:637;top:1775;width:797;height:159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5"/>
          <w:w w:val="8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l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07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10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68" w:before="1" w:after="0"/>
        <w:ind w:left="3560" w:right="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5"/>
          <w:w w:val="66"/>
          <w:sz w:val="24"/>
          <w:szCs w:val="24"/>
        </w:rPr>
        <w:t>-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un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9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3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w w:val="8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22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68" w:before="1" w:after="0"/>
        <w:ind w:left="560" w:right="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55775</wp:posOffset>
                </wp:positionH>
                <wp:positionV relativeFrom="paragraph">
                  <wp:posOffset>2458720</wp:posOffset>
                </wp:positionV>
                <wp:extent cx="2016125" cy="1368425"/>
                <wp:effectExtent l="12700" t="0" r="1079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368360"/>
                          <a:chOff x="0" y="0"/>
                          <a:chExt cx="2016000" cy="136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600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20"/>
                            <a:ext cx="2015640" cy="13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" h="2117">
                                <a:moveTo>
                                  <a:pt x="160" y="0"/>
                                </a:moveTo>
                                <a:lnTo>
                                  <a:pt x="121" y="0"/>
                                </a:lnTo>
                                <a:lnTo>
                                  <a:pt x="89" y="0"/>
                                </a:lnTo>
                                <a:lnTo>
                                  <a:pt x="63" y="2"/>
                                </a:lnTo>
                                <a:lnTo>
                                  <a:pt x="43" y="7"/>
                                </a:lnTo>
                                <a:lnTo>
                                  <a:pt x="28" y="13"/>
                                </a:lnTo>
                                <a:lnTo>
                                  <a:pt x="16" y="23"/>
                                </a:lnTo>
                                <a:lnTo>
                                  <a:pt x="9" y="37"/>
                                </a:lnTo>
                                <a:lnTo>
                                  <a:pt x="4" y="56"/>
                                </a:lnTo>
                                <a:lnTo>
                                  <a:pt x="1" y="79"/>
                                </a:lnTo>
                                <a:lnTo>
                                  <a:pt x="0" y="109"/>
                                </a:lnTo>
                                <a:lnTo>
                                  <a:pt x="0" y="145"/>
                                </a:lnTo>
                                <a:lnTo>
                                  <a:pt x="0" y="160"/>
                                </a:lnTo>
                                <a:lnTo>
                                  <a:pt x="0" y="1956"/>
                                </a:lnTo>
                                <a:lnTo>
                                  <a:pt x="0" y="1994"/>
                                </a:lnTo>
                                <a:lnTo>
                                  <a:pt x="0" y="2026"/>
                                </a:lnTo>
                                <a:lnTo>
                                  <a:pt x="2" y="2052"/>
                                </a:lnTo>
                                <a:lnTo>
                                  <a:pt x="7" y="2072"/>
                                </a:lnTo>
                                <a:lnTo>
                                  <a:pt x="13" y="2088"/>
                                </a:lnTo>
                                <a:lnTo>
                                  <a:pt x="23" y="2099"/>
                                </a:lnTo>
                                <a:lnTo>
                                  <a:pt x="37" y="2107"/>
                                </a:lnTo>
                                <a:lnTo>
                                  <a:pt x="56" y="2112"/>
                                </a:lnTo>
                                <a:lnTo>
                                  <a:pt x="79" y="2115"/>
                                </a:lnTo>
                                <a:lnTo>
                                  <a:pt x="109" y="2116"/>
                                </a:lnTo>
                                <a:lnTo>
                                  <a:pt x="145" y="2116"/>
                                </a:lnTo>
                                <a:lnTo>
                                  <a:pt x="160" y="2116"/>
                                </a:lnTo>
                                <a:lnTo>
                                  <a:pt x="2977" y="2116"/>
                                </a:lnTo>
                                <a:lnTo>
                                  <a:pt x="3016" y="2116"/>
                                </a:lnTo>
                                <a:lnTo>
                                  <a:pt x="3048" y="2115"/>
                                </a:lnTo>
                                <a:lnTo>
                                  <a:pt x="3074" y="2113"/>
                                </a:lnTo>
                                <a:lnTo>
                                  <a:pt x="3094" y="2109"/>
                                </a:lnTo>
                                <a:lnTo>
                                  <a:pt x="3110" y="2102"/>
                                </a:lnTo>
                                <a:lnTo>
                                  <a:pt x="3121" y="2092"/>
                                </a:lnTo>
                                <a:lnTo>
                                  <a:pt x="3129" y="2078"/>
                                </a:lnTo>
                                <a:lnTo>
                                  <a:pt x="3134" y="2060"/>
                                </a:lnTo>
                                <a:lnTo>
                                  <a:pt x="3137" y="2036"/>
                                </a:lnTo>
                                <a:lnTo>
                                  <a:pt x="3138" y="2006"/>
                                </a:lnTo>
                                <a:lnTo>
                                  <a:pt x="3138" y="1970"/>
                                </a:lnTo>
                                <a:lnTo>
                                  <a:pt x="3138" y="1956"/>
                                </a:lnTo>
                                <a:lnTo>
                                  <a:pt x="3138" y="160"/>
                                </a:lnTo>
                                <a:lnTo>
                                  <a:pt x="3138" y="121"/>
                                </a:lnTo>
                                <a:lnTo>
                                  <a:pt x="3137" y="89"/>
                                </a:lnTo>
                                <a:lnTo>
                                  <a:pt x="3135" y="63"/>
                                </a:lnTo>
                                <a:lnTo>
                                  <a:pt x="3131" y="43"/>
                                </a:lnTo>
                                <a:lnTo>
                                  <a:pt x="3124" y="28"/>
                                </a:lnTo>
                                <a:lnTo>
                                  <a:pt x="3114" y="16"/>
                                </a:lnTo>
                                <a:lnTo>
                                  <a:pt x="3100" y="9"/>
                                </a:lnTo>
                                <a:lnTo>
                                  <a:pt x="3082" y="4"/>
                                </a:lnTo>
                                <a:lnTo>
                                  <a:pt x="3058" y="1"/>
                                </a:lnTo>
                                <a:lnTo>
                                  <a:pt x="3028" y="0"/>
                                </a:lnTo>
                                <a:lnTo>
                                  <a:pt x="2992" y="0"/>
                                </a:lnTo>
                                <a:lnTo>
                                  <a:pt x="297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71b4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1181160"/>
                            <a:ext cx="10000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65">
                                  <a:moveTo>
                                    <a:pt x="941" y="149"/>
                                  </a:moveTo>
                                  <a:lnTo>
                                    <a:pt x="949" y="143"/>
                                  </a:lnTo>
                                  <a:lnTo>
                                    <a:pt x="959" y="132"/>
                                  </a:lnTo>
                                  <a:lnTo>
                                    <a:pt x="969" y="115"/>
                                  </a:lnTo>
                                  <a:lnTo>
                                    <a:pt x="975" y="92"/>
                                  </a:lnTo>
                                  <a:lnTo>
                                    <a:pt x="975" y="79"/>
                                  </a:lnTo>
                                  <a:lnTo>
                                    <a:pt x="973" y="59"/>
                                  </a:lnTo>
                                  <a:lnTo>
                                    <a:pt x="967" y="40"/>
                                  </a:lnTo>
                                  <a:lnTo>
                                    <a:pt x="955" y="23"/>
                                  </a:lnTo>
                                  <a:lnTo>
                                    <a:pt x="953" y="19"/>
                                  </a:lnTo>
                                  <a:lnTo>
                                    <a:pt x="931" y="4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844" y="160"/>
                                  </a:lnTo>
                                  <a:lnTo>
                                    <a:pt x="897" y="160"/>
                                  </a:lnTo>
                                  <a:lnTo>
                                    <a:pt x="874" y="136"/>
                                  </a:lnTo>
                                  <a:lnTo>
                                    <a:pt x="874" y="22"/>
                                  </a:lnTo>
                                  <a:lnTo>
                                    <a:pt x="901" y="22"/>
                                  </a:lnTo>
                                  <a:lnTo>
                                    <a:pt x="922" y="28"/>
                                  </a:lnTo>
                                  <a:lnTo>
                                    <a:pt x="936" y="44"/>
                                  </a:lnTo>
                                  <a:lnTo>
                                    <a:pt x="943" y="65"/>
                                  </a:lnTo>
                                  <a:lnTo>
                                    <a:pt x="944" y="78"/>
                                  </a:lnTo>
                                  <a:lnTo>
                                    <a:pt x="940" y="105"/>
                                  </a:lnTo>
                                  <a:lnTo>
                                    <a:pt x="928" y="124"/>
                                  </a:lnTo>
                                  <a:lnTo>
                                    <a:pt x="923" y="156"/>
                                  </a:lnTo>
                                  <a:lnTo>
                                    <a:pt x="94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65">
                                  <a:moveTo>
                                    <a:pt x="874" y="136"/>
                                  </a:moveTo>
                                  <a:lnTo>
                                    <a:pt x="897" y="160"/>
                                  </a:lnTo>
                                  <a:lnTo>
                                    <a:pt x="923" y="156"/>
                                  </a:lnTo>
                                  <a:lnTo>
                                    <a:pt x="928" y="124"/>
                                  </a:lnTo>
                                  <a:lnTo>
                                    <a:pt x="912" y="134"/>
                                  </a:lnTo>
                                  <a:lnTo>
                                    <a:pt x="898" y="136"/>
                                  </a:lnTo>
                                  <a:lnTo>
                                    <a:pt x="874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65">
                                  <a:moveTo>
                                    <a:pt x="1031" y="24"/>
                                  </a:moveTo>
                                  <a:lnTo>
                                    <a:pt x="1103" y="24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002" y="0"/>
                                  </a:lnTo>
                                  <a:lnTo>
                                    <a:pt x="1002" y="160"/>
                                  </a:lnTo>
                                  <a:lnTo>
                                    <a:pt x="1031" y="160"/>
                                  </a:lnTo>
                                  <a:lnTo>
                                    <a:pt x="1031" y="92"/>
                                  </a:lnTo>
                                  <a:lnTo>
                                    <a:pt x="1087" y="92"/>
                                  </a:lnTo>
                                  <a:lnTo>
                                    <a:pt x="1087" y="68"/>
                                  </a:lnTo>
                                  <a:lnTo>
                                    <a:pt x="1031" y="68"/>
                                  </a:lnTo>
                                  <a:lnTo>
                                    <a:pt x="103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65">
                                  <a:moveTo>
                                    <a:pt x="1169" y="161"/>
                                  </a:moveTo>
                                  <a:lnTo>
                                    <a:pt x="1179" y="162"/>
                                  </a:lnTo>
                                  <a:lnTo>
                                    <a:pt x="1201" y="159"/>
                                  </a:lnTo>
                                  <a:lnTo>
                                    <a:pt x="1219" y="149"/>
                                  </a:lnTo>
                                  <a:lnTo>
                                    <a:pt x="1233" y="134"/>
                                  </a:lnTo>
                                  <a:lnTo>
                                    <a:pt x="1242" y="114"/>
                                  </a:lnTo>
                                  <a:lnTo>
                                    <a:pt x="1247" y="89"/>
                                  </a:lnTo>
                                  <a:lnTo>
                                    <a:pt x="1247" y="79"/>
                                  </a:lnTo>
                                  <a:lnTo>
                                    <a:pt x="1245" y="56"/>
                                  </a:lnTo>
                                  <a:lnTo>
                                    <a:pt x="1238" y="34"/>
                                  </a:lnTo>
                                  <a:lnTo>
                                    <a:pt x="1226" y="17"/>
                                  </a:lnTo>
                                  <a:lnTo>
                                    <a:pt x="1209" y="4"/>
                                  </a:lnTo>
                                  <a:lnTo>
                                    <a:pt x="1188" y="-1"/>
                                  </a:lnTo>
                                  <a:lnTo>
                                    <a:pt x="1180" y="-2"/>
                                  </a:lnTo>
                                  <a:lnTo>
                                    <a:pt x="1157" y="1"/>
                                  </a:lnTo>
                                  <a:lnTo>
                                    <a:pt x="1139" y="12"/>
                                  </a:lnTo>
                                  <a:lnTo>
                                    <a:pt x="1125" y="28"/>
                                  </a:lnTo>
                                  <a:lnTo>
                                    <a:pt x="1116" y="48"/>
                                  </a:lnTo>
                                  <a:lnTo>
                                    <a:pt x="1112" y="71"/>
                                  </a:lnTo>
                                  <a:lnTo>
                                    <a:pt x="1111" y="79"/>
                                  </a:lnTo>
                                  <a:lnTo>
                                    <a:pt x="1113" y="100"/>
                                  </a:lnTo>
                                  <a:lnTo>
                                    <a:pt x="1119" y="121"/>
                                  </a:lnTo>
                                  <a:lnTo>
                                    <a:pt x="1130" y="140"/>
                                  </a:lnTo>
                                  <a:lnTo>
                                    <a:pt x="1147" y="154"/>
                                  </a:lnTo>
                                  <a:lnTo>
                                    <a:pt x="1146" y="110"/>
                                  </a:lnTo>
                                  <a:lnTo>
                                    <a:pt x="1143" y="88"/>
                                  </a:lnTo>
                                  <a:lnTo>
                                    <a:pt x="1142" y="80"/>
                                  </a:lnTo>
                                  <a:lnTo>
                                    <a:pt x="1145" y="56"/>
                                  </a:lnTo>
                                  <a:lnTo>
                                    <a:pt x="1152" y="35"/>
                                  </a:lnTo>
                                  <a:lnTo>
                                    <a:pt x="1168" y="22"/>
                                  </a:lnTo>
                                  <a:lnTo>
                                    <a:pt x="1179" y="20"/>
                                  </a:lnTo>
                                  <a:lnTo>
                                    <a:pt x="1186" y="20"/>
                                  </a:lnTo>
                                  <a:lnTo>
                                    <a:pt x="1200" y="21"/>
                                  </a:lnTo>
                                  <a:lnTo>
                                    <a:pt x="1208" y="38"/>
                                  </a:lnTo>
                                  <a:lnTo>
                                    <a:pt x="1215" y="61"/>
                                  </a:lnTo>
                                  <a:lnTo>
                                    <a:pt x="1216" y="78"/>
                                  </a:lnTo>
                                  <a:lnTo>
                                    <a:pt x="1216" y="79"/>
                                  </a:lnTo>
                                  <a:lnTo>
                                    <a:pt x="1214" y="105"/>
                                  </a:lnTo>
                                  <a:lnTo>
                                    <a:pt x="1209" y="119"/>
                                  </a:lnTo>
                                  <a:lnTo>
                                    <a:pt x="1209" y="120"/>
                                  </a:lnTo>
                                  <a:lnTo>
                                    <a:pt x="1204" y="130"/>
                                  </a:lnTo>
                                  <a:lnTo>
                                    <a:pt x="1193" y="139"/>
                                  </a:lnTo>
                                  <a:lnTo>
                                    <a:pt x="1179" y="139"/>
                                  </a:lnTo>
                                  <a:lnTo>
                                    <a:pt x="1169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65">
                                  <a:moveTo>
                                    <a:pt x="1157" y="130"/>
                                  </a:moveTo>
                                  <a:lnTo>
                                    <a:pt x="1146" y="110"/>
                                  </a:lnTo>
                                  <a:lnTo>
                                    <a:pt x="1147" y="154"/>
                                  </a:lnTo>
                                  <a:lnTo>
                                    <a:pt x="1169" y="161"/>
                                  </a:lnTo>
                                  <a:lnTo>
                                    <a:pt x="1179" y="139"/>
                                  </a:lnTo>
                                  <a:lnTo>
                                    <a:pt x="115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65">
                                  <a:moveTo>
                                    <a:pt x="1343" y="0"/>
                                  </a:moveTo>
                                  <a:lnTo>
                                    <a:pt x="1274" y="0"/>
                                  </a:lnTo>
                                  <a:lnTo>
                                    <a:pt x="1303" y="23"/>
                                  </a:lnTo>
                                  <a:lnTo>
                                    <a:pt x="1341" y="23"/>
                                  </a:lnTo>
                                  <a:lnTo>
                                    <a:pt x="13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65">
                                  <a:moveTo>
                                    <a:pt x="1524" y="149"/>
                                  </a:moveTo>
                                  <a:lnTo>
                                    <a:pt x="1532" y="143"/>
                                  </a:lnTo>
                                  <a:lnTo>
                                    <a:pt x="1542" y="132"/>
                                  </a:lnTo>
                                  <a:lnTo>
                                    <a:pt x="1551" y="115"/>
                                  </a:lnTo>
                                  <a:lnTo>
                                    <a:pt x="1557" y="92"/>
                                  </a:lnTo>
                                  <a:lnTo>
                                    <a:pt x="1558" y="79"/>
                                  </a:lnTo>
                                  <a:lnTo>
                                    <a:pt x="1556" y="59"/>
                                  </a:lnTo>
                                  <a:lnTo>
                                    <a:pt x="1550" y="40"/>
                                  </a:lnTo>
                                  <a:lnTo>
                                    <a:pt x="1538" y="23"/>
                                  </a:lnTo>
                                  <a:lnTo>
                                    <a:pt x="1535" y="19"/>
                                  </a:lnTo>
                                  <a:lnTo>
                                    <a:pt x="1514" y="4"/>
                                  </a:lnTo>
                                  <a:lnTo>
                                    <a:pt x="1495" y="0"/>
                                  </a:lnTo>
                                  <a:lnTo>
                                    <a:pt x="1486" y="0"/>
                                  </a:lnTo>
                                  <a:lnTo>
                                    <a:pt x="1427" y="0"/>
                                  </a:lnTo>
                                  <a:lnTo>
                                    <a:pt x="1427" y="160"/>
                                  </a:lnTo>
                                  <a:lnTo>
                                    <a:pt x="1480" y="160"/>
                                  </a:lnTo>
                                  <a:lnTo>
                                    <a:pt x="1456" y="136"/>
                                  </a:lnTo>
                                  <a:lnTo>
                                    <a:pt x="1456" y="22"/>
                                  </a:lnTo>
                                  <a:lnTo>
                                    <a:pt x="1484" y="22"/>
                                  </a:lnTo>
                                  <a:lnTo>
                                    <a:pt x="1504" y="28"/>
                                  </a:lnTo>
                                  <a:lnTo>
                                    <a:pt x="1519" y="44"/>
                                  </a:lnTo>
                                  <a:lnTo>
                                    <a:pt x="1526" y="65"/>
                                  </a:lnTo>
                                  <a:lnTo>
                                    <a:pt x="1527" y="78"/>
                                  </a:lnTo>
                                  <a:lnTo>
                                    <a:pt x="1523" y="105"/>
                                  </a:lnTo>
                                  <a:lnTo>
                                    <a:pt x="1511" y="124"/>
                                  </a:lnTo>
                                  <a:lnTo>
                                    <a:pt x="1506" y="156"/>
                                  </a:lnTo>
                                  <a:lnTo>
                                    <a:pt x="1524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65">
                                  <a:moveTo>
                                    <a:pt x="1456" y="136"/>
                                  </a:moveTo>
                                  <a:lnTo>
                                    <a:pt x="1480" y="160"/>
                                  </a:lnTo>
                                  <a:lnTo>
                                    <a:pt x="1506" y="156"/>
                                  </a:lnTo>
                                  <a:lnTo>
                                    <a:pt x="1511" y="124"/>
                                  </a:lnTo>
                                  <a:lnTo>
                                    <a:pt x="1494" y="134"/>
                                  </a:lnTo>
                                  <a:lnTo>
                                    <a:pt x="1481" y="136"/>
                                  </a:lnTo>
                                  <a:lnTo>
                                    <a:pt x="1456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65">
                                  <a:moveTo>
                                    <a:pt x="1303" y="160"/>
                                  </a:moveTo>
                                  <a:lnTo>
                                    <a:pt x="1303" y="94"/>
                                  </a:lnTo>
                                  <a:lnTo>
                                    <a:pt x="1343" y="94"/>
                                  </a:lnTo>
                                  <a:lnTo>
                                    <a:pt x="1368" y="160"/>
                                  </a:lnTo>
                                  <a:lnTo>
                                    <a:pt x="1399" y="160"/>
                                  </a:lnTo>
                                  <a:lnTo>
                                    <a:pt x="1371" y="89"/>
                                  </a:lnTo>
                                  <a:lnTo>
                                    <a:pt x="1384" y="81"/>
                                  </a:lnTo>
                                  <a:lnTo>
                                    <a:pt x="1397" y="63"/>
                                  </a:lnTo>
                                  <a:lnTo>
                                    <a:pt x="1400" y="47"/>
                                  </a:lnTo>
                                  <a:lnTo>
                                    <a:pt x="1400" y="30"/>
                                  </a:lnTo>
                                  <a:lnTo>
                                    <a:pt x="1393" y="19"/>
                                  </a:lnTo>
                                  <a:lnTo>
                                    <a:pt x="1385" y="12"/>
                                  </a:lnTo>
                                  <a:lnTo>
                                    <a:pt x="1370" y="3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1" y="23"/>
                                  </a:lnTo>
                                  <a:lnTo>
                                    <a:pt x="1362" y="23"/>
                                  </a:lnTo>
                                  <a:lnTo>
                                    <a:pt x="1370" y="34"/>
                                  </a:lnTo>
                                  <a:lnTo>
                                    <a:pt x="1370" y="66"/>
                                  </a:lnTo>
                                  <a:lnTo>
                                    <a:pt x="1353" y="71"/>
                                  </a:lnTo>
                                  <a:lnTo>
                                    <a:pt x="1303" y="71"/>
                                  </a:lnTo>
                                  <a:lnTo>
                                    <a:pt x="1303" y="2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74" y="160"/>
                                  </a:lnTo>
                                  <a:lnTo>
                                    <a:pt x="130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65">
                                  <a:moveTo>
                                    <a:pt x="0" y="160"/>
                                  </a:moveTo>
                                  <a:lnTo>
                                    <a:pt x="22" y="16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94" y="160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65">
                                  <a:moveTo>
                                    <a:pt x="184" y="23"/>
                                  </a:moveTo>
                                  <a:lnTo>
                                    <a:pt x="258" y="23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259" y="160"/>
                                  </a:lnTo>
                                  <a:lnTo>
                                    <a:pt x="259" y="135"/>
                                  </a:lnTo>
                                  <a:lnTo>
                                    <a:pt x="184" y="135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244" y="90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65">
                                  <a:moveTo>
                                    <a:pt x="480" y="0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424" y="116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34" y="116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16" y="160"/>
                                  </a:lnTo>
                                  <a:lnTo>
                                    <a:pt x="346" y="160"/>
                                  </a:lnTo>
                                  <a:lnTo>
                                    <a:pt x="375" y="42"/>
                                  </a:lnTo>
                                  <a:lnTo>
                                    <a:pt x="407" y="160"/>
                                  </a:lnTo>
                                  <a:lnTo>
                                    <a:pt x="437" y="160"/>
                                  </a:lnTo>
                                  <a:lnTo>
                                    <a:pt x="4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65">
                                  <a:moveTo>
                                    <a:pt x="646" y="67"/>
                                  </a:moveTo>
                                  <a:lnTo>
                                    <a:pt x="597" y="67"/>
                                  </a:lnTo>
                                  <a:lnTo>
                                    <a:pt x="597" y="22"/>
                                  </a:lnTo>
                                  <a:lnTo>
                                    <a:pt x="597" y="136"/>
                                  </a:lnTo>
                                  <a:lnTo>
                                    <a:pt x="597" y="90"/>
                                  </a:lnTo>
                                  <a:lnTo>
                                    <a:pt x="650" y="90"/>
                                  </a:lnTo>
                                  <a:lnTo>
                                    <a:pt x="64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65">
                                  <a:moveTo>
                                    <a:pt x="689" y="116"/>
                                  </a:moveTo>
                                  <a:lnTo>
                                    <a:pt x="689" y="109"/>
                                  </a:lnTo>
                                  <a:lnTo>
                                    <a:pt x="687" y="99"/>
                                  </a:lnTo>
                                  <a:lnTo>
                                    <a:pt x="680" y="90"/>
                                  </a:lnTo>
                                  <a:lnTo>
                                    <a:pt x="671" y="80"/>
                                  </a:lnTo>
                                  <a:lnTo>
                                    <a:pt x="661" y="78"/>
                                  </a:lnTo>
                                  <a:lnTo>
                                    <a:pt x="655" y="77"/>
                                  </a:lnTo>
                                  <a:lnTo>
                                    <a:pt x="678" y="61"/>
                                  </a:lnTo>
                                  <a:lnTo>
                                    <a:pt x="684" y="44"/>
                                  </a:lnTo>
                                  <a:lnTo>
                                    <a:pt x="684" y="34"/>
                                  </a:lnTo>
                                  <a:lnTo>
                                    <a:pt x="682" y="24"/>
                                  </a:lnTo>
                                  <a:lnTo>
                                    <a:pt x="675" y="15"/>
                                  </a:lnTo>
                                  <a:lnTo>
                                    <a:pt x="656" y="2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69" y="160"/>
                                  </a:lnTo>
                                  <a:lnTo>
                                    <a:pt x="597" y="136"/>
                                  </a:lnTo>
                                  <a:lnTo>
                                    <a:pt x="597" y="22"/>
                                  </a:lnTo>
                                  <a:lnTo>
                                    <a:pt x="638" y="22"/>
                                  </a:lnTo>
                                  <a:lnTo>
                                    <a:pt x="655" y="25"/>
                                  </a:lnTo>
                                  <a:lnTo>
                                    <a:pt x="655" y="58"/>
                                  </a:lnTo>
                                  <a:lnTo>
                                    <a:pt x="646" y="67"/>
                                  </a:lnTo>
                                  <a:lnTo>
                                    <a:pt x="650" y="90"/>
                                  </a:lnTo>
                                  <a:lnTo>
                                    <a:pt x="659" y="100"/>
                                  </a:lnTo>
                                  <a:lnTo>
                                    <a:pt x="664" y="158"/>
                                  </a:lnTo>
                                  <a:lnTo>
                                    <a:pt x="676" y="148"/>
                                  </a:lnTo>
                                  <a:lnTo>
                                    <a:pt x="684" y="141"/>
                                  </a:lnTo>
                                  <a:lnTo>
                                    <a:pt x="689" y="127"/>
                                  </a:lnTo>
                                  <a:lnTo>
                                    <a:pt x="689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65">
                                  <a:moveTo>
                                    <a:pt x="659" y="100"/>
                                  </a:moveTo>
                                  <a:lnTo>
                                    <a:pt x="659" y="127"/>
                                  </a:lnTo>
                                  <a:lnTo>
                                    <a:pt x="649" y="136"/>
                                  </a:lnTo>
                                  <a:lnTo>
                                    <a:pt x="597" y="136"/>
                                  </a:lnTo>
                                  <a:lnTo>
                                    <a:pt x="569" y="160"/>
                                  </a:lnTo>
                                  <a:lnTo>
                                    <a:pt x="652" y="160"/>
                                  </a:lnTo>
                                  <a:lnTo>
                                    <a:pt x="664" y="158"/>
                                  </a:lnTo>
                                  <a:lnTo>
                                    <a:pt x="65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65">
                                  <a:moveTo>
                                    <a:pt x="744" y="23"/>
                                  </a:moveTo>
                                  <a:lnTo>
                                    <a:pt x="818" y="23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15" y="160"/>
                                  </a:lnTo>
                                  <a:lnTo>
                                    <a:pt x="819" y="160"/>
                                  </a:lnTo>
                                  <a:lnTo>
                                    <a:pt x="819" y="135"/>
                                  </a:lnTo>
                                  <a:lnTo>
                                    <a:pt x="744" y="135"/>
                                  </a:lnTo>
                                  <a:lnTo>
                                    <a:pt x="744" y="90"/>
                                  </a:lnTo>
                                  <a:lnTo>
                                    <a:pt x="803" y="90"/>
                                  </a:lnTo>
                                  <a:lnTo>
                                    <a:pt x="803" y="67"/>
                                  </a:lnTo>
                                  <a:lnTo>
                                    <a:pt x="744" y="67"/>
                                  </a:lnTo>
                                  <a:lnTo>
                                    <a:pt x="74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193.6pt;width:158.75pt;height:107.75pt" coordorigin="2765,3872" coordsize="3175,2155">
                <v:shape id="shape_0" stroked="f" o:allowincell="f" style="position:absolute;left:2765;top:3872;width:3174;height:2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39,2117" path="m160,0l121,0l89,0l63,2l43,7l28,13l16,23l9,37l4,56l1,79l0,109l0,145l0,160l0,1956l0,1994l0,2026l2,2052l7,2072l13,2088l23,2099l37,2107l56,2112l79,2115l109,2116l145,2116l160,2116l2977,2116l3016,2116l3048,2115l3074,2113l3094,2109l3110,2102l3121,2092l3129,2078l3134,2060l3137,2036l3138,2006l3138,1970l3138,1956l3138,160l3138,121l3137,89l3135,63l3131,43l3124,28l3114,16l3100,9l3082,4l3058,1l3028,0l2992,0l2977,0l160,0xe" stroked="t" o:allowincell="f" style="position:absolute;left:2765;top:3893;width:3173;height:2111;mso-wrap-style:none;v-text-anchor:middle;mso-position-horizontal-relative:page">
                  <v:fill o:detectmouseclick="t" on="false"/>
                  <v:stroke color="#71b44a" weight="24120" joinstyle="round" endcap="flat"/>
                  <w10:wrap type="none"/>
                </v:shape>
                <v:group id="shape_0" style="position:absolute;left:2962;top:5732;width:1575;height:164">
                  <v:shape id="shape_0" coordsize="1559,165" path="m941,149l949,143l959,132l969,115l975,92l975,79l973,59l967,40l955,23l953,19l931,4l912,0l903,0l844,0l844,160l897,160l874,136l874,22l901,22l922,28l936,44l943,65l944,78l940,105l928,124l923,156l941,149xe" fillcolor="#fdfdfd" stroked="f" o:allowincell="f" style="position:absolute;left:2962;top:5732;width:157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9,165" path="m874,136l897,160l923,156l928,124l912,134l898,136l874,136xe" fillcolor="#fdfdfd" stroked="f" o:allowincell="f" style="position:absolute;left:2962;top:5732;width:157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9,165" path="m1031,24l1103,24l1103,0l1002,0l1002,160l1031,160l1031,92l1087,92l1087,68l1031,68l1031,24xe" fillcolor="#fdfdfd" stroked="f" o:allowincell="f" style="position:absolute;left:2962;top:5732;width:157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9,165" path="m1169,161l1179,162l1201,159l1219,149l1233,134l1242,114l1247,89l1247,79l1245,56l1238,34l1226,17l1209,4l1188,-1l1180,-2l1157,1l1139,12l1125,28l1116,48l1112,71l1111,79l1113,100l1119,121l1130,140l1147,154l1146,110l1143,88l1142,80l1145,56l1152,35l1168,22l1179,20l1186,20l1200,21l1208,38l1215,61l1216,78l1216,79l1214,105l1209,119l1209,120l1204,130l1193,139l1179,139l1169,161xe" fillcolor="#fdfdfd" stroked="f" o:allowincell="f" style="position:absolute;left:2962;top:5732;width:157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9,165" path="m1157,130l1146,110l1147,154l1169,161l1179,139l1157,130xe" fillcolor="#fdfdfd" stroked="f" o:allowincell="f" style="position:absolute;left:2962;top:5732;width:157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9,165" path="m1343,0l1274,0l1303,23l1341,23l1343,0xe" fillcolor="#fdfdfd" stroked="f" o:allowincell="f" style="position:absolute;left:2962;top:5732;width:157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9,165" path="m1524,149l1532,143l1542,132l1551,115l1557,92l1558,79l1556,59l1550,40l1538,23l1535,19l1514,4l1495,0l1486,0l1427,0l1427,160l1480,160l1456,136l1456,22l1484,22l1504,28l1519,44l1526,65l1527,78l1523,105l1511,124l1506,156l1524,149xe" fillcolor="#fdfdfd" stroked="f" o:allowincell="f" style="position:absolute;left:2962;top:5732;width:157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9,165" path="m1456,136l1480,160l1506,156l1511,124l1494,134l1481,136l1456,136xe" fillcolor="#fdfdfd" stroked="f" o:allowincell="f" style="position:absolute;left:2962;top:5732;width:157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9,165" path="m1303,160l1303,94l1343,94l1368,160l1399,160l1371,89l1384,81l1397,63l1400,47l1400,30l1393,19l1385,12l1370,3l1348,0l1343,0l1341,23l1362,23l1370,34l1370,66l1353,71l1303,71l1303,23l1274,0l1274,160l1303,160xe" fillcolor="#fdfdfd" stroked="f" o:allowincell="f" style="position:absolute;left:2962;top:5732;width:157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9,165" path="m0,160l22,160l22,40l24,42l30,55l31,57l94,160l120,160l120,0l97,0l97,113l92,102l88,95l88,94l31,0l0,0l0,160xe" fillcolor="#fdfdfd" stroked="f" o:allowincell="f" style="position:absolute;left:2962;top:5732;width:157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9,165" path="m184,23l258,23l258,0l155,0l155,160l259,160l259,135l184,135l184,90l244,90l244,67l184,67l184,23xe" fillcolor="#fdfdfd" stroked="f" o:allowincell="f" style="position:absolute;left:2962;top:5732;width:157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9,165" path="m480,0l454,0l424,116l392,0l363,0l334,116l303,0l273,0l316,160l346,160l375,42l407,160l437,160l480,0xe" fillcolor="#fdfdfd" stroked="f" o:allowincell="f" style="position:absolute;left:2962;top:5732;width:157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9,165" path="m646,67l597,67l597,22l597,136l597,90l650,90l646,67xe" fillcolor="#fdfdfd" stroked="f" o:allowincell="f" style="position:absolute;left:2962;top:5732;width:157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9,165" path="m689,116l689,109l687,99l680,90l671,80l661,78l655,77l678,61l684,44l684,34l682,24l675,15l656,2l637,0l569,0l569,160l597,136l597,22l638,22l655,25l655,58l646,67l650,90l659,100l664,158l676,148l684,141l689,127l689,116xe" fillcolor="#fdfdfd" stroked="f" o:allowincell="f" style="position:absolute;left:2962;top:5732;width:157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9,165" path="m659,100l659,127l649,136l597,136l569,160l652,160l664,158l659,100xe" fillcolor="#fdfdfd" stroked="f" o:allowincell="f" style="position:absolute;left:2962;top:5732;width:157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9,165" path="m744,23l818,23l818,0l715,0l715,160l819,160l819,135l744,135l744,90l803,90l803,67l744,67l744,23xe" fillcolor="#fdfdfd" stroked="f" o:allowincell="f" style="position:absolute;left:2962;top:5732;width:1574;height:16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c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rea</w:t>
      </w:r>
      <w:r>
        <w:rPr>
          <w:rFonts w:cs="Times New Roman" w:ascii="Times New Roman" w:hAnsi="Times New Roman"/>
          <w:color w:val="363435"/>
          <w:spacing w:val="-5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cl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1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c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w w:val="11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1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9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c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w w:val="90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R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v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2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2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20"/>
          <w:sz w:val="24"/>
          <w:szCs w:val="24"/>
        </w:rPr>
        <w:t>2</w:t>
      </w:r>
      <w:r>
        <w:rPr>
          <w:rFonts w:cs="Times New Roman" w:ascii="Times New Roman" w:hAnsi="Times New Roman"/>
          <w:color w:val="363435"/>
          <w:spacing w:val="-7"/>
          <w:w w:val="120"/>
          <w:sz w:val="24"/>
          <w:szCs w:val="24"/>
        </w:rPr>
        <w:t>0</w:t>
      </w:r>
      <w:r>
        <w:rPr>
          <w:rFonts w:cs="Times New Roman" w:ascii="Times New Roman" w:hAnsi="Times New Roman"/>
          <w:color w:val="363435"/>
          <w:spacing w:val="-5"/>
          <w:w w:val="120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-6"/>
          <w:w w:val="120"/>
          <w:sz w:val="24"/>
          <w:szCs w:val="24"/>
        </w:rPr>
        <w:t>3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v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v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w w:val="113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13"/>
          <w:sz w:val="24"/>
          <w:szCs w:val="24"/>
        </w:rPr>
        <w:t>rea</w:t>
      </w:r>
      <w:r>
        <w:rPr>
          <w:rFonts w:cs="Times New Roman" w:ascii="Times New Roman" w:hAnsi="Times New Roman"/>
          <w:color w:val="363435"/>
          <w:spacing w:val="-4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1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1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12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12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w w:val="113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13"/>
          <w:sz w:val="24"/>
          <w:szCs w:val="24"/>
        </w:rPr>
        <w:t>rea</w:t>
      </w:r>
      <w:r>
        <w:rPr>
          <w:rFonts w:cs="Times New Roman" w:ascii="Times New Roman" w:hAnsi="Times New Roman"/>
          <w:color w:val="363435"/>
          <w:spacing w:val="-4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12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2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c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4"/>
          <w:w w:val="119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2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2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11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7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20"/>
          <w:sz w:val="24"/>
          <w:szCs w:val="24"/>
        </w:rPr>
        <w:t>2</w:t>
      </w:r>
      <w:r>
        <w:rPr>
          <w:rFonts w:cs="Times New Roman" w:ascii="Times New Roman" w:hAnsi="Times New Roman"/>
          <w:color w:val="363435"/>
          <w:spacing w:val="-7"/>
          <w:w w:val="120"/>
          <w:sz w:val="24"/>
          <w:szCs w:val="24"/>
        </w:rPr>
        <w:t>0</w:t>
      </w:r>
      <w:r>
        <w:rPr>
          <w:rFonts w:cs="Times New Roman" w:ascii="Times New Roman" w:hAnsi="Times New Roman"/>
          <w:color w:val="363435"/>
          <w:spacing w:val="-5"/>
          <w:w w:val="120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-6"/>
          <w:w w:val="120"/>
          <w:sz w:val="24"/>
          <w:szCs w:val="24"/>
        </w:rPr>
        <w:t>3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 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1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1"/>
          <w:w w:val="91"/>
          <w:sz w:val="24"/>
          <w:szCs w:val="24"/>
        </w:rPr>
        <w:t>NBB</w:t>
      </w:r>
      <w:r>
        <w:rPr>
          <w:rFonts w:cs="Times New Roman" w:ascii="Times New Roman" w:hAnsi="Times New Roman"/>
          <w:color w:val="363435"/>
          <w:spacing w:val="-10"/>
          <w:w w:val="9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)</w:t>
      </w:r>
      <w:r>
        <w:rPr>
          <w:rFonts w:cs="Times New Roman" w:ascii="Times New Roman" w:hAnsi="Times New Roman"/>
          <w:color w:val="363435"/>
          <w:spacing w:val="2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4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"/>
          <w:w w:val="66"/>
          <w:sz w:val="24"/>
          <w:szCs w:val="24"/>
        </w:rPr>
        <w:t>-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68" w:before="1" w:after="0"/>
        <w:ind w:left="560" w:right="3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i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68" w:before="1" w:after="0"/>
        <w:ind w:left="560" w:right="3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6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5  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2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2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27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w w:val="11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1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z w:val="24"/>
          <w:szCs w:val="24"/>
        </w:rPr>
        <w:t>5</w:t>
      </w:r>
      <w:r>
        <w:rPr>
          <w:rFonts w:cs="Times New Roman" w:ascii="Times New Roman" w:hAnsi="Times New Roman"/>
          <w:color w:val="363435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34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19"/>
          <w:sz w:val="24"/>
          <w:szCs w:val="24"/>
        </w:rPr>
        <w:t>n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9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w w:val="90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68" w:before="34" w:after="0"/>
        <w:ind w:left="560" w:right="-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ea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co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7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2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12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  <w:sz w:val="24"/>
          <w:szCs w:val="24"/>
        </w:rPr>
        <w:t>na</w:t>
      </w:r>
      <w:r>
        <w:rPr>
          <w:rFonts w:cs="Times New Roman" w:ascii="Times New Roman" w:hAnsi="Times New Roman"/>
          <w:color w:val="363435"/>
          <w:spacing w:val="-1"/>
          <w:w w:val="11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8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8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4"/>
          <w:w w:val="66"/>
          <w:sz w:val="24"/>
          <w:szCs w:val="24"/>
        </w:rPr>
        <w:t>-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c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6" w:before="1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20"/>
          <w:sz w:val="24"/>
          <w:szCs w:val="24"/>
        </w:rPr>
        <w:t>2</w:t>
      </w:r>
      <w:r>
        <w:rPr>
          <w:rFonts w:cs="Times New Roman" w:ascii="Times New Roman" w:hAnsi="Times New Roman"/>
          <w:color w:val="363435"/>
          <w:spacing w:val="-6"/>
          <w:w w:val="120"/>
          <w:sz w:val="24"/>
          <w:szCs w:val="24"/>
        </w:rPr>
        <w:t>0</w:t>
      </w:r>
      <w:r>
        <w:rPr>
          <w:rFonts w:cs="Times New Roman" w:ascii="Times New Roman" w:hAnsi="Times New Roman"/>
          <w:color w:val="363435"/>
          <w:spacing w:val="-4"/>
          <w:w w:val="120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-5"/>
          <w:w w:val="120"/>
          <w:sz w:val="24"/>
          <w:szCs w:val="24"/>
        </w:rPr>
        <w:t>3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spacing w:val="-8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color w:val="FDFDFD"/>
          <w:w w:val="83"/>
          <w:sz w:val="24"/>
          <w:szCs w:val="24"/>
        </w:rPr>
        <w:t>A</w:t>
      </w:r>
      <w:r>
        <w:rPr>
          <w:rFonts w:cs="Times New Roman" w:ascii="Times New Roman" w:hAnsi="Times New Roman"/>
          <w:color w:val="FDFDFD"/>
          <w:spacing w:val="-1"/>
          <w:w w:val="83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w w:val="83"/>
          <w:sz w:val="24"/>
          <w:szCs w:val="24"/>
        </w:rPr>
        <w:t>L</w:t>
      </w:r>
      <w:r>
        <w:rPr>
          <w:rFonts w:cs="Times New Roman" w:ascii="Times New Roman" w:hAnsi="Times New Roman"/>
          <w:color w:val="FDFDFD"/>
          <w:spacing w:val="23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FDFDFD"/>
          <w:w w:val="80"/>
          <w:sz w:val="24"/>
          <w:szCs w:val="24"/>
        </w:rPr>
        <w:t>IVE</w:t>
      </w:r>
      <w:r>
        <w:rPr>
          <w:rFonts w:cs="Times New Roman" w:ascii="Times New Roman" w:hAnsi="Times New Roman"/>
          <w:color w:val="FDFDFD"/>
          <w:w w:val="96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C3D90"/>
          <w:spacing w:val="3"/>
          <w:w w:val="86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6C3D90"/>
          <w:spacing w:val="6"/>
          <w:w w:val="86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6C3D90"/>
          <w:spacing w:val="2"/>
          <w:w w:val="8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6C3D90"/>
          <w:spacing w:val="3"/>
          <w:w w:val="86"/>
          <w:sz w:val="28"/>
          <w:szCs w:val="28"/>
        </w:rPr>
        <w:t>IGN</w:t>
      </w:r>
      <w:r>
        <w:rPr>
          <w:rFonts w:cs="Times New Roman" w:ascii="Times New Roman" w:hAnsi="Times New Roman"/>
          <w:b/>
          <w:bCs/>
          <w:color w:val="6C3D90"/>
          <w:spacing w:val="2"/>
          <w:w w:val="8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6C3D90"/>
          <w:spacing w:val="3"/>
          <w:w w:val="8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6C3D90"/>
          <w:w w:val="86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6C3D90"/>
          <w:spacing w:val="9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3"/>
          <w:w w:val="8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6C3D90"/>
          <w:spacing w:val="7"/>
          <w:w w:val="86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6C3D90"/>
          <w:spacing w:val="3"/>
          <w:w w:val="8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6C3D90"/>
          <w:spacing w:val="-12"/>
          <w:w w:val="86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6C3D90"/>
          <w:spacing w:val="1"/>
          <w:w w:val="8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6C3D90"/>
          <w:spacing w:val="3"/>
          <w:w w:val="8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6C3D90"/>
          <w:w w:val="8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6C3D90"/>
          <w:spacing w:val="-6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2"/>
          <w:w w:val="9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6C3D90"/>
          <w:spacing w:val="3"/>
          <w:w w:val="8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6C3D90"/>
          <w:spacing w:val="3"/>
          <w:w w:val="9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6C3D90"/>
          <w:spacing w:val="4"/>
          <w:w w:val="9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6C3D90"/>
          <w:spacing w:val="4"/>
          <w:w w:val="9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6C3D90"/>
          <w:spacing w:val="3"/>
          <w:w w:val="8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6C3D90"/>
          <w:w w:val="8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6C3D90"/>
          <w:spacing w:val="1"/>
          <w:w w:val="8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6C3D90"/>
          <w:spacing w:val="2"/>
          <w:w w:val="77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6C3D90"/>
          <w:spacing w:val="7"/>
          <w:w w:val="8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6C3D90"/>
          <w:w w:val="107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c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5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th 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83" w:before="52" w:after="0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8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6"/>
          <w:w w:val="66"/>
          <w:sz w:val="24"/>
          <w:szCs w:val="24"/>
        </w:rPr>
        <w:t>-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9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83" w:before="1" w:after="0"/>
        <w:ind w:right="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eed 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7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6"/>
          <w:w w:val="8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4"/>
          <w:w w:val="66"/>
          <w:sz w:val="24"/>
          <w:szCs w:val="24"/>
        </w:rPr>
        <w:t>-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09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ed</w:t>
      </w:r>
      <w:r>
        <w:rPr>
          <w:rFonts w:cs="Times New Roman" w:ascii="Times New Roman" w:hAnsi="Times New Roman"/>
          <w:color w:val="363435"/>
          <w:spacing w:val="3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c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z w:val="24"/>
          <w:szCs w:val="24"/>
        </w:rPr>
        <w:t>r r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26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be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83" w:before="1" w:after="0"/>
        <w:ind w:right="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2"/>
          <w:w w:val="78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u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83" w:before="1" w:after="0"/>
        <w:ind w:righ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e</w:t>
      </w:r>
      <w:r>
        <w:rPr>
          <w:rFonts w:cs="Times New Roman" w:ascii="Times New Roman" w:hAnsi="Times New Roman"/>
          <w:color w:val="363435"/>
          <w:sz w:val="24"/>
          <w:szCs w:val="24"/>
        </w:rPr>
        <w:t>re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sed</w:t>
      </w:r>
      <w:r>
        <w:rPr>
          <w:rFonts w:cs="Times New Roman" w:ascii="Times New Roman" w:hAnsi="Times New Roman"/>
          <w:color w:val="363435"/>
          <w:spacing w:val="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z w:val="24"/>
          <w:szCs w:val="24"/>
        </w:rPr>
        <w:t>5</w:t>
      </w:r>
      <w:r>
        <w:rPr>
          <w:rFonts w:cs="Times New Roman" w:ascii="Times New Roman" w:hAnsi="Times New Roman"/>
          <w:color w:val="363435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c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n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v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3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6"/>
          <w:w w:val="90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11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6"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1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7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8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w w:val="108"/>
          <w:sz w:val="24"/>
          <w:szCs w:val="24"/>
        </w:rPr>
        <w:t>ub</w:t>
      </w:r>
      <w:r>
        <w:rPr>
          <w:rFonts w:cs="Times New Roman" w:ascii="Times New Roman" w:hAnsi="Times New Roman"/>
          <w:color w:val="363435"/>
          <w:spacing w:val="-7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ed</w:t>
      </w:r>
      <w:r>
        <w:rPr>
          <w:rFonts w:cs="Times New Roman" w:ascii="Times New Roman" w:hAnsi="Times New Roman"/>
          <w:color w:val="363435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26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c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m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83" w:before="1" w:after="0"/>
        <w:ind w:right="479" w:firstLine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n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co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1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eg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ed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oa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C3D90"/>
          <w:spacing w:val="5"/>
          <w:w w:val="8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6C3D90"/>
          <w:spacing w:val="9"/>
          <w:w w:val="86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6C3D90"/>
          <w:spacing w:val="5"/>
          <w:w w:val="8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6C3D90"/>
          <w:spacing w:val="-10"/>
          <w:w w:val="86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6C3D90"/>
          <w:spacing w:val="3"/>
          <w:w w:val="8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6C3D90"/>
          <w:spacing w:val="5"/>
          <w:w w:val="8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6C3D90"/>
          <w:w w:val="8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6C3D90"/>
          <w:spacing w:val="1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5"/>
          <w:w w:val="8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6C3D90"/>
          <w:spacing w:val="8"/>
          <w:w w:val="86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6C3D90"/>
          <w:spacing w:val="5"/>
          <w:w w:val="8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6C3D90"/>
          <w:spacing w:val="4"/>
          <w:w w:val="86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color w:val="6C3D90"/>
          <w:spacing w:val="5"/>
          <w:w w:val="8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6C3D90"/>
          <w:w w:val="8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6C3D90"/>
          <w:spacing w:val="52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6C3D90"/>
          <w:spacing w:val="4"/>
          <w:w w:val="8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6C3D90"/>
          <w:spacing w:val="5"/>
          <w:w w:val="8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6C3D90"/>
          <w:w w:val="86"/>
          <w:sz w:val="28"/>
          <w:szCs w:val="28"/>
        </w:rPr>
        <w:t xml:space="preserve">D  </w:t>
      </w:r>
      <w:r>
        <w:rPr>
          <w:rFonts w:cs="Times New Roman" w:ascii="Times New Roman" w:hAnsi="Times New Roman"/>
          <w:b/>
          <w:bCs/>
          <w:color w:val="6C3D90"/>
          <w:spacing w:val="4"/>
          <w:w w:val="9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6C3D90"/>
          <w:spacing w:val="6"/>
          <w:w w:val="88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color w:val="6C3D90"/>
          <w:spacing w:val="5"/>
          <w:w w:val="9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6C3D90"/>
          <w:spacing w:val="10"/>
          <w:w w:val="8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6C3D90"/>
          <w:spacing w:val="10"/>
          <w:w w:val="10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6C3D90"/>
          <w:spacing w:val="5"/>
          <w:w w:val="10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6C3D90"/>
          <w:spacing w:val="5"/>
          <w:w w:val="77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6C3D90"/>
          <w:spacing w:val="6"/>
          <w:w w:val="8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6C3D90"/>
          <w:spacing w:val="8"/>
          <w:w w:val="8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6C3D90"/>
          <w:w w:val="107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8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v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o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v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c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3"/>
          <w:w w:val="78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7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3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v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 xml:space="preserve">ee 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83" w:before="1" w:after="0"/>
        <w:ind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1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84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0"/>
          <w:w w:val="7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c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11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4"/>
          <w:w w:val="119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9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8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w w:val="106"/>
          <w:sz w:val="24"/>
          <w:szCs w:val="24"/>
        </w:rPr>
        <w:t>r.</w:t>
      </w:r>
    </w:p>
    <w:p>
      <w:pPr>
        <w:sectPr>
          <w:type w:val="continuous"/>
          <w:pgSz w:w="12240" w:h="15840"/>
          <w:pgMar w:left="100" w:right="560" w:gutter="0" w:header="0" w:top="1480" w:footer="0" w:bottom="0"/>
          <w:cols w:num="2" w:equalWidth="false" w:sep="false">
            <w:col w:w="5811" w:space="486"/>
            <w:col w:w="5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684260</wp:posOffset>
                </wp:positionV>
                <wp:extent cx="7773035" cy="13741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3120" cy="1374120"/>
                          <a:chOff x="0" y="0"/>
                          <a:chExt cx="7773120" cy="1374120"/>
                        </a:xfrm>
                      </wpg:grpSpPr>
                      <wps:wsp>
                        <wps:cNvSpPr/>
                        <wps:spPr>
                          <a:xfrm>
                            <a:off x="6480" y="916920"/>
                            <a:ext cx="7759800" cy="457200"/>
                          </a:xfrm>
                          <a:prstGeom prst="rect">
                            <a:avLst/>
                          </a:pr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7772400" cy="12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"/>
                            <a:ext cx="1519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3.8pt;width:612.1pt;height:108.2pt" coordorigin="0,13676" coordsize="12242,2164">
                <v:rect id="shape_0" fillcolor="#71b44a" stroked="f" o:allowincell="f" style="position:absolute;left:10;top:15120;width:12219;height:719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rect>
                <v:shape id="shape_0" stroked="f" o:allowincell="f" style="position:absolute;left:1;top:13676;width:12239;height:1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57;width:238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2368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368440"/>
                          <a:chOff x="0" y="0"/>
                          <a:chExt cx="7772400" cy="2368440"/>
                        </a:xfrm>
                      </wpg:grpSpPr>
                      <wps:wsp>
                        <wps:cNvSpPr/>
                        <wps:spPr>
                          <a:xfrm>
                            <a:off x="13320" y="15840"/>
                            <a:ext cx="7746840" cy="1557000"/>
                          </a:xfrm>
                          <a:prstGeom prst="rect">
                            <a:avLst/>
                          </a:prstGeom>
                          <a:solidFill>
                            <a:srgbClr val="fcc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0" cy="14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906840"/>
                            <a:ext cx="3341520" cy="14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520" y="919440"/>
                            <a:ext cx="331164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3" h="2277">
                                <a:moveTo>
                                  <a:pt x="210" y="0"/>
                                </a:moveTo>
                                <a:lnTo>
                                  <a:pt x="170" y="0"/>
                                </a:lnTo>
                                <a:lnTo>
                                  <a:pt x="136" y="0"/>
                                </a:lnTo>
                                <a:lnTo>
                                  <a:pt x="106" y="1"/>
                                </a:lnTo>
                                <a:lnTo>
                                  <a:pt x="81" y="4"/>
                                </a:lnTo>
                                <a:lnTo>
                                  <a:pt x="61" y="8"/>
                                </a:lnTo>
                                <a:lnTo>
                                  <a:pt x="44" y="13"/>
                                </a:lnTo>
                                <a:lnTo>
                                  <a:pt x="31" y="21"/>
                                </a:lnTo>
                                <a:lnTo>
                                  <a:pt x="20" y="32"/>
                                </a:lnTo>
                                <a:lnTo>
                                  <a:pt x="12" y="46"/>
                                </a:lnTo>
                                <a:lnTo>
                                  <a:pt x="7" y="64"/>
                                </a:lnTo>
                                <a:lnTo>
                                  <a:pt x="3" y="85"/>
                                </a:lnTo>
                                <a:lnTo>
                                  <a:pt x="1" y="110"/>
                                </a:lnTo>
                                <a:lnTo>
                                  <a:pt x="0" y="140"/>
                                </a:lnTo>
                                <a:lnTo>
                                  <a:pt x="0" y="175"/>
                                </a:lnTo>
                                <a:lnTo>
                                  <a:pt x="0" y="210"/>
                                </a:lnTo>
                                <a:lnTo>
                                  <a:pt x="0" y="2066"/>
                                </a:lnTo>
                                <a:lnTo>
                                  <a:pt x="0" y="2106"/>
                                </a:lnTo>
                                <a:lnTo>
                                  <a:pt x="0" y="2140"/>
                                </a:lnTo>
                                <a:lnTo>
                                  <a:pt x="1" y="2169"/>
                                </a:lnTo>
                                <a:lnTo>
                                  <a:pt x="4" y="2194"/>
                                </a:lnTo>
                                <a:lnTo>
                                  <a:pt x="8" y="2215"/>
                                </a:lnTo>
                                <a:lnTo>
                                  <a:pt x="13" y="2232"/>
                                </a:lnTo>
                                <a:lnTo>
                                  <a:pt x="21" y="2245"/>
                                </a:lnTo>
                                <a:lnTo>
                                  <a:pt x="32" y="2256"/>
                                </a:lnTo>
                                <a:lnTo>
                                  <a:pt x="46" y="2263"/>
                                </a:lnTo>
                                <a:lnTo>
                                  <a:pt x="64" y="2269"/>
                                </a:lnTo>
                                <a:lnTo>
                                  <a:pt x="85" y="2272"/>
                                </a:lnTo>
                                <a:lnTo>
                                  <a:pt x="110" y="2275"/>
                                </a:lnTo>
                                <a:lnTo>
                                  <a:pt x="140" y="2276"/>
                                </a:lnTo>
                                <a:lnTo>
                                  <a:pt x="175" y="2276"/>
                                </a:lnTo>
                                <a:lnTo>
                                  <a:pt x="210" y="2276"/>
                                </a:lnTo>
                                <a:lnTo>
                                  <a:pt x="5022" y="2276"/>
                                </a:lnTo>
                                <a:lnTo>
                                  <a:pt x="5061" y="2276"/>
                                </a:lnTo>
                                <a:lnTo>
                                  <a:pt x="5096" y="2276"/>
                                </a:lnTo>
                                <a:lnTo>
                                  <a:pt x="5125" y="2274"/>
                                </a:lnTo>
                                <a:lnTo>
                                  <a:pt x="5150" y="2272"/>
                                </a:lnTo>
                                <a:lnTo>
                                  <a:pt x="5170" y="2268"/>
                                </a:lnTo>
                                <a:lnTo>
                                  <a:pt x="5187" y="2262"/>
                                </a:lnTo>
                                <a:lnTo>
                                  <a:pt x="5201" y="2254"/>
                                </a:lnTo>
                                <a:lnTo>
                                  <a:pt x="5211" y="2243"/>
                                </a:lnTo>
                                <a:lnTo>
                                  <a:pt x="5219" y="2229"/>
                                </a:lnTo>
                                <a:lnTo>
                                  <a:pt x="5224" y="2212"/>
                                </a:lnTo>
                                <a:lnTo>
                                  <a:pt x="5228" y="2191"/>
                                </a:lnTo>
                                <a:lnTo>
                                  <a:pt x="5230" y="2165"/>
                                </a:lnTo>
                                <a:lnTo>
                                  <a:pt x="5231" y="2135"/>
                                </a:lnTo>
                                <a:lnTo>
                                  <a:pt x="5232" y="2100"/>
                                </a:lnTo>
                                <a:lnTo>
                                  <a:pt x="5232" y="2066"/>
                                </a:lnTo>
                                <a:lnTo>
                                  <a:pt x="5232" y="210"/>
                                </a:lnTo>
                                <a:lnTo>
                                  <a:pt x="5232" y="170"/>
                                </a:lnTo>
                                <a:lnTo>
                                  <a:pt x="5231" y="136"/>
                                </a:lnTo>
                                <a:lnTo>
                                  <a:pt x="5230" y="106"/>
                                </a:lnTo>
                                <a:lnTo>
                                  <a:pt x="5228" y="81"/>
                                </a:lnTo>
                                <a:lnTo>
                                  <a:pt x="5224" y="61"/>
                                </a:lnTo>
                                <a:lnTo>
                                  <a:pt x="5218" y="44"/>
                                </a:lnTo>
                                <a:lnTo>
                                  <a:pt x="5210" y="31"/>
                                </a:lnTo>
                                <a:lnTo>
                                  <a:pt x="5199" y="20"/>
                                </a:lnTo>
                                <a:lnTo>
                                  <a:pt x="5185" y="12"/>
                                </a:lnTo>
                                <a:lnTo>
                                  <a:pt x="5168" y="7"/>
                                </a:lnTo>
                                <a:lnTo>
                                  <a:pt x="5146" y="3"/>
                                </a:lnTo>
                                <a:lnTo>
                                  <a:pt x="5121" y="1"/>
                                </a:lnTo>
                                <a:lnTo>
                                  <a:pt x="5091" y="0"/>
                                </a:lnTo>
                                <a:lnTo>
                                  <a:pt x="5056" y="0"/>
                                </a:lnTo>
                                <a:lnTo>
                                  <a:pt x="5022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1b4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1520" y="1076400"/>
                            <a:ext cx="3798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55">
                                  <a:moveTo>
                                    <a:pt x="53" y="239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2" y="287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50" y="291"/>
                                  </a:lnTo>
                                  <a:lnTo>
                                    <a:pt x="52" y="314"/>
                                  </a:lnTo>
                                  <a:lnTo>
                                    <a:pt x="55" y="336"/>
                                  </a:lnTo>
                                  <a:lnTo>
                                    <a:pt x="61" y="358"/>
                                  </a:lnTo>
                                  <a:lnTo>
                                    <a:pt x="68" y="379"/>
                                  </a:lnTo>
                                  <a:lnTo>
                                    <a:pt x="77" y="399"/>
                                  </a:lnTo>
                                  <a:lnTo>
                                    <a:pt x="87" y="418"/>
                                  </a:lnTo>
                                  <a:lnTo>
                                    <a:pt x="99" y="437"/>
                                  </a:lnTo>
                                  <a:lnTo>
                                    <a:pt x="112" y="454"/>
                                  </a:lnTo>
                                  <a:lnTo>
                                    <a:pt x="126" y="470"/>
                                  </a:lnTo>
                                  <a:lnTo>
                                    <a:pt x="142" y="485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243" y="301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59" y="331"/>
                                  </a:lnTo>
                                  <a:lnTo>
                                    <a:pt x="258" y="231"/>
                                  </a:lnTo>
                                  <a:lnTo>
                                    <a:pt x="253" y="237"/>
                                  </a:lnTo>
                                  <a:lnTo>
                                    <a:pt x="249" y="243"/>
                                  </a:lnTo>
                                  <a:lnTo>
                                    <a:pt x="246" y="251"/>
                                  </a:lnTo>
                                  <a:lnTo>
                                    <a:pt x="136" y="244"/>
                                  </a:lnTo>
                                  <a:lnTo>
                                    <a:pt x="141" y="225"/>
                                  </a:lnTo>
                                  <a:lnTo>
                                    <a:pt x="148" y="205"/>
                                  </a:lnTo>
                                  <a:lnTo>
                                    <a:pt x="157" y="187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46" y="72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98" y="126"/>
                                  </a:lnTo>
                                  <a:lnTo>
                                    <a:pt x="87" y="143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69" y="17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5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c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55">
                                  <a:moveTo>
                                    <a:pt x="393" y="280"/>
                                  </a:moveTo>
                                  <a:lnTo>
                                    <a:pt x="393" y="270"/>
                                  </a:lnTo>
                                  <a:lnTo>
                                    <a:pt x="387" y="249"/>
                                  </a:lnTo>
                                  <a:lnTo>
                                    <a:pt x="375" y="230"/>
                                  </a:lnTo>
                                  <a:lnTo>
                                    <a:pt x="359" y="216"/>
                                  </a:lnTo>
                                  <a:lnTo>
                                    <a:pt x="339" y="207"/>
                                  </a:lnTo>
                                  <a:lnTo>
                                    <a:pt x="317" y="203"/>
                                  </a:lnTo>
                                  <a:lnTo>
                                    <a:pt x="311" y="203"/>
                                  </a:lnTo>
                                  <a:lnTo>
                                    <a:pt x="306" y="204"/>
                                  </a:lnTo>
                                  <a:lnTo>
                                    <a:pt x="302" y="205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45" y="106"/>
                                  </a:lnTo>
                                  <a:lnTo>
                                    <a:pt x="264" y="98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303" y="90"/>
                                  </a:lnTo>
                                  <a:lnTo>
                                    <a:pt x="324" y="89"/>
                                  </a:lnTo>
                                  <a:lnTo>
                                    <a:pt x="337" y="89"/>
                                  </a:lnTo>
                                  <a:lnTo>
                                    <a:pt x="359" y="92"/>
                                  </a:lnTo>
                                  <a:lnTo>
                                    <a:pt x="381" y="97"/>
                                  </a:lnTo>
                                  <a:lnTo>
                                    <a:pt x="402" y="105"/>
                                  </a:lnTo>
                                  <a:lnTo>
                                    <a:pt x="421" y="115"/>
                                  </a:lnTo>
                                  <a:lnTo>
                                    <a:pt x="439" y="127"/>
                                  </a:lnTo>
                                  <a:lnTo>
                                    <a:pt x="456" y="141"/>
                                  </a:lnTo>
                                  <a:lnTo>
                                    <a:pt x="471" y="157"/>
                                  </a:lnTo>
                                  <a:lnTo>
                                    <a:pt x="484" y="175"/>
                                  </a:lnTo>
                                  <a:lnTo>
                                    <a:pt x="495" y="193"/>
                                  </a:lnTo>
                                  <a:lnTo>
                                    <a:pt x="504" y="214"/>
                                  </a:lnTo>
                                  <a:lnTo>
                                    <a:pt x="510" y="235"/>
                                  </a:lnTo>
                                  <a:lnTo>
                                    <a:pt x="514" y="257"/>
                                  </a:lnTo>
                                  <a:lnTo>
                                    <a:pt x="516" y="280"/>
                                  </a:lnTo>
                                  <a:lnTo>
                                    <a:pt x="515" y="293"/>
                                  </a:lnTo>
                                  <a:lnTo>
                                    <a:pt x="512" y="316"/>
                                  </a:lnTo>
                                  <a:lnTo>
                                    <a:pt x="507" y="337"/>
                                  </a:lnTo>
                                  <a:lnTo>
                                    <a:pt x="499" y="358"/>
                                  </a:lnTo>
                                  <a:lnTo>
                                    <a:pt x="489" y="378"/>
                                  </a:lnTo>
                                  <a:lnTo>
                                    <a:pt x="477" y="396"/>
                                  </a:lnTo>
                                  <a:lnTo>
                                    <a:pt x="463" y="412"/>
                                  </a:lnTo>
                                  <a:lnTo>
                                    <a:pt x="447" y="427"/>
                                  </a:lnTo>
                                  <a:lnTo>
                                    <a:pt x="430" y="440"/>
                                  </a:lnTo>
                                  <a:lnTo>
                                    <a:pt x="411" y="451"/>
                                  </a:lnTo>
                                  <a:lnTo>
                                    <a:pt x="391" y="460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347" y="470"/>
                                  </a:lnTo>
                                  <a:lnTo>
                                    <a:pt x="324" y="472"/>
                                  </a:lnTo>
                                  <a:lnTo>
                                    <a:pt x="324" y="472"/>
                                  </a:lnTo>
                                  <a:lnTo>
                                    <a:pt x="301" y="470"/>
                                  </a:lnTo>
                                  <a:lnTo>
                                    <a:pt x="279" y="466"/>
                                  </a:lnTo>
                                  <a:lnTo>
                                    <a:pt x="258" y="460"/>
                                  </a:lnTo>
                                  <a:lnTo>
                                    <a:pt x="238" y="451"/>
                                  </a:lnTo>
                                  <a:lnTo>
                                    <a:pt x="219" y="440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186" y="413"/>
                                  </a:lnTo>
                                  <a:lnTo>
                                    <a:pt x="172" y="396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50" y="359"/>
                                  </a:lnTo>
                                  <a:lnTo>
                                    <a:pt x="142" y="339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42" y="485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76" y="511"/>
                                  </a:lnTo>
                                  <a:lnTo>
                                    <a:pt x="195" y="522"/>
                                  </a:lnTo>
                                  <a:lnTo>
                                    <a:pt x="215" y="532"/>
                                  </a:lnTo>
                                  <a:lnTo>
                                    <a:pt x="235" y="540"/>
                                  </a:lnTo>
                                  <a:lnTo>
                                    <a:pt x="257" y="546"/>
                                  </a:lnTo>
                                  <a:lnTo>
                                    <a:pt x="278" y="551"/>
                                  </a:lnTo>
                                  <a:lnTo>
                                    <a:pt x="301" y="554"/>
                                  </a:lnTo>
                                  <a:lnTo>
                                    <a:pt x="324" y="555"/>
                                  </a:lnTo>
                                  <a:lnTo>
                                    <a:pt x="334" y="555"/>
                                  </a:lnTo>
                                  <a:lnTo>
                                    <a:pt x="357" y="553"/>
                                  </a:lnTo>
                                  <a:lnTo>
                                    <a:pt x="379" y="549"/>
                                  </a:lnTo>
                                  <a:lnTo>
                                    <a:pt x="401" y="544"/>
                                  </a:lnTo>
                                  <a:lnTo>
                                    <a:pt x="422" y="537"/>
                                  </a:lnTo>
                                  <a:lnTo>
                                    <a:pt x="442" y="528"/>
                                  </a:lnTo>
                                  <a:lnTo>
                                    <a:pt x="461" y="518"/>
                                  </a:lnTo>
                                  <a:lnTo>
                                    <a:pt x="480" y="506"/>
                                  </a:lnTo>
                                  <a:lnTo>
                                    <a:pt x="497" y="493"/>
                                  </a:lnTo>
                                  <a:lnTo>
                                    <a:pt x="513" y="479"/>
                                  </a:lnTo>
                                  <a:lnTo>
                                    <a:pt x="529" y="463"/>
                                  </a:lnTo>
                                  <a:lnTo>
                                    <a:pt x="542" y="446"/>
                                  </a:lnTo>
                                  <a:lnTo>
                                    <a:pt x="555" y="429"/>
                                  </a:lnTo>
                                  <a:lnTo>
                                    <a:pt x="566" y="410"/>
                                  </a:lnTo>
                                  <a:lnTo>
                                    <a:pt x="576" y="390"/>
                                  </a:lnTo>
                                  <a:lnTo>
                                    <a:pt x="584" y="369"/>
                                  </a:lnTo>
                                  <a:lnTo>
                                    <a:pt x="590" y="348"/>
                                  </a:lnTo>
                                  <a:lnTo>
                                    <a:pt x="595" y="326"/>
                                  </a:lnTo>
                                  <a:lnTo>
                                    <a:pt x="598" y="303"/>
                                  </a:lnTo>
                                  <a:lnTo>
                                    <a:pt x="599" y="280"/>
                                  </a:lnTo>
                                  <a:lnTo>
                                    <a:pt x="598" y="271"/>
                                  </a:lnTo>
                                  <a:lnTo>
                                    <a:pt x="597" y="248"/>
                                  </a:lnTo>
                                  <a:lnTo>
                                    <a:pt x="593" y="225"/>
                                  </a:lnTo>
                                  <a:lnTo>
                                    <a:pt x="588" y="204"/>
                                  </a:lnTo>
                                  <a:lnTo>
                                    <a:pt x="581" y="183"/>
                                  </a:lnTo>
                                  <a:lnTo>
                                    <a:pt x="572" y="162"/>
                                  </a:lnTo>
                                  <a:lnTo>
                                    <a:pt x="562" y="143"/>
                                  </a:lnTo>
                                  <a:lnTo>
                                    <a:pt x="550" y="125"/>
                                  </a:lnTo>
                                  <a:lnTo>
                                    <a:pt x="537" y="107"/>
                                  </a:lnTo>
                                  <a:lnTo>
                                    <a:pt x="523" y="91"/>
                                  </a:lnTo>
                                  <a:lnTo>
                                    <a:pt x="507" y="76"/>
                                  </a:lnTo>
                                  <a:lnTo>
                                    <a:pt x="490" y="62"/>
                                  </a:lnTo>
                                  <a:lnTo>
                                    <a:pt x="472" y="49"/>
                                  </a:lnTo>
                                  <a:lnTo>
                                    <a:pt x="454" y="38"/>
                                  </a:lnTo>
                                  <a:lnTo>
                                    <a:pt x="434" y="29"/>
                                  </a:lnTo>
                                  <a:lnTo>
                                    <a:pt x="413" y="21"/>
                                  </a:lnTo>
                                  <a:lnTo>
                                    <a:pt x="392" y="14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47" y="7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80" y="154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58" y="231"/>
                                  </a:lnTo>
                                  <a:lnTo>
                                    <a:pt x="259" y="331"/>
                                  </a:lnTo>
                                  <a:lnTo>
                                    <a:pt x="275" y="345"/>
                                  </a:lnTo>
                                  <a:lnTo>
                                    <a:pt x="295" y="354"/>
                                  </a:lnTo>
                                  <a:lnTo>
                                    <a:pt x="317" y="357"/>
                                  </a:lnTo>
                                  <a:lnTo>
                                    <a:pt x="327" y="356"/>
                                  </a:lnTo>
                                  <a:lnTo>
                                    <a:pt x="348" y="350"/>
                                  </a:lnTo>
                                  <a:lnTo>
                                    <a:pt x="366" y="339"/>
                                  </a:lnTo>
                                  <a:lnTo>
                                    <a:pt x="381" y="323"/>
                                  </a:lnTo>
                                  <a:lnTo>
                                    <a:pt x="390" y="303"/>
                                  </a:lnTo>
                                  <a:lnTo>
                                    <a:pt x="393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c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3720" y="1295280"/>
                            <a:ext cx="914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543">
                                  <a:moveTo>
                                    <a:pt x="144" y="175"/>
                                  </a:moveTo>
                                  <a:lnTo>
                                    <a:pt x="127" y="56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126" y="164"/>
                                  </a:lnTo>
                                  <a:lnTo>
                                    <a:pt x="14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c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543">
                                  <a:moveTo>
                                    <a:pt x="284" y="9"/>
                                  </a:moveTo>
                                  <a:lnTo>
                                    <a:pt x="305" y="3"/>
                                  </a:lnTo>
                                  <a:lnTo>
                                    <a:pt x="324" y="-8"/>
                                  </a:lnTo>
                                  <a:lnTo>
                                    <a:pt x="338" y="-24"/>
                                  </a:lnTo>
                                  <a:lnTo>
                                    <a:pt x="348" y="-44"/>
                                  </a:lnTo>
                                  <a:lnTo>
                                    <a:pt x="351" y="-66"/>
                                  </a:lnTo>
                                  <a:lnTo>
                                    <a:pt x="348" y="-86"/>
                                  </a:lnTo>
                                  <a:lnTo>
                                    <a:pt x="341" y="-104"/>
                                  </a:lnTo>
                                  <a:lnTo>
                                    <a:pt x="328" y="-120"/>
                                  </a:lnTo>
                                  <a:lnTo>
                                    <a:pt x="377" y="-228"/>
                                  </a:lnTo>
                                  <a:lnTo>
                                    <a:pt x="381" y="-225"/>
                                  </a:lnTo>
                                  <a:lnTo>
                                    <a:pt x="397" y="-213"/>
                                  </a:lnTo>
                                  <a:lnTo>
                                    <a:pt x="412" y="-199"/>
                                  </a:lnTo>
                                  <a:lnTo>
                                    <a:pt x="425" y="-183"/>
                                  </a:lnTo>
                                  <a:lnTo>
                                    <a:pt x="437" y="-167"/>
                                  </a:lnTo>
                                  <a:lnTo>
                                    <a:pt x="447" y="-148"/>
                                  </a:lnTo>
                                  <a:lnTo>
                                    <a:pt x="455" y="-129"/>
                                  </a:lnTo>
                                  <a:lnTo>
                                    <a:pt x="461" y="-109"/>
                                  </a:lnTo>
                                  <a:lnTo>
                                    <a:pt x="464" y="-88"/>
                                  </a:lnTo>
                                  <a:lnTo>
                                    <a:pt x="466" y="-66"/>
                                  </a:lnTo>
                                  <a:lnTo>
                                    <a:pt x="465" y="-53"/>
                                  </a:lnTo>
                                  <a:lnTo>
                                    <a:pt x="462" y="-31"/>
                                  </a:lnTo>
                                  <a:lnTo>
                                    <a:pt x="457" y="-9"/>
                                  </a:lnTo>
                                  <a:lnTo>
                                    <a:pt x="449" y="11"/>
                                  </a:lnTo>
                                  <a:lnTo>
                                    <a:pt x="439" y="30"/>
                                  </a:lnTo>
                                  <a:lnTo>
                                    <a:pt x="427" y="48"/>
                                  </a:lnTo>
                                  <a:lnTo>
                                    <a:pt x="413" y="65"/>
                                  </a:lnTo>
                                  <a:lnTo>
                                    <a:pt x="397" y="80"/>
                                  </a:lnTo>
                                  <a:lnTo>
                                    <a:pt x="380" y="93"/>
                                  </a:lnTo>
                                  <a:lnTo>
                                    <a:pt x="361" y="104"/>
                                  </a:lnTo>
                                  <a:lnTo>
                                    <a:pt x="341" y="113"/>
                                  </a:lnTo>
                                  <a:lnTo>
                                    <a:pt x="319" y="119"/>
                                  </a:lnTo>
                                  <a:lnTo>
                                    <a:pt x="297" y="123"/>
                                  </a:lnTo>
                                  <a:lnTo>
                                    <a:pt x="274" y="124"/>
                                  </a:lnTo>
                                  <a:lnTo>
                                    <a:pt x="261" y="124"/>
                                  </a:lnTo>
                                  <a:lnTo>
                                    <a:pt x="239" y="121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177" y="98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44" y="175"/>
                                  </a:lnTo>
                                  <a:lnTo>
                                    <a:pt x="164" y="184"/>
                                  </a:lnTo>
                                  <a:lnTo>
                                    <a:pt x="185" y="192"/>
                                  </a:lnTo>
                                  <a:lnTo>
                                    <a:pt x="206" y="199"/>
                                  </a:lnTo>
                                  <a:lnTo>
                                    <a:pt x="228" y="204"/>
                                  </a:lnTo>
                                  <a:lnTo>
                                    <a:pt x="251" y="206"/>
                                  </a:lnTo>
                                  <a:lnTo>
                                    <a:pt x="274" y="207"/>
                                  </a:lnTo>
                                  <a:lnTo>
                                    <a:pt x="283" y="207"/>
                                  </a:lnTo>
                                  <a:lnTo>
                                    <a:pt x="306" y="205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51" y="196"/>
                                  </a:lnTo>
                                  <a:lnTo>
                                    <a:pt x="372" y="189"/>
                                  </a:lnTo>
                                  <a:lnTo>
                                    <a:pt x="392" y="181"/>
                                  </a:lnTo>
                                  <a:lnTo>
                                    <a:pt x="411" y="170"/>
                                  </a:lnTo>
                                  <a:lnTo>
                                    <a:pt x="430" y="159"/>
                                  </a:lnTo>
                                  <a:lnTo>
                                    <a:pt x="447" y="146"/>
                                  </a:lnTo>
                                  <a:lnTo>
                                    <a:pt x="463" y="131"/>
                                  </a:lnTo>
                                  <a:lnTo>
                                    <a:pt x="478" y="116"/>
                                  </a:lnTo>
                                  <a:lnTo>
                                    <a:pt x="492" y="99"/>
                                  </a:lnTo>
                                  <a:lnTo>
                                    <a:pt x="505" y="81"/>
                                  </a:lnTo>
                                  <a:lnTo>
                                    <a:pt x="516" y="62"/>
                                  </a:lnTo>
                                  <a:lnTo>
                                    <a:pt x="526" y="43"/>
                                  </a:lnTo>
                                  <a:lnTo>
                                    <a:pt x="534" y="22"/>
                                  </a:lnTo>
                                  <a:lnTo>
                                    <a:pt x="540" y="1"/>
                                  </a:lnTo>
                                  <a:lnTo>
                                    <a:pt x="545" y="-20"/>
                                  </a:lnTo>
                                  <a:lnTo>
                                    <a:pt x="547" y="-43"/>
                                  </a:lnTo>
                                  <a:lnTo>
                                    <a:pt x="548" y="-66"/>
                                  </a:lnTo>
                                  <a:lnTo>
                                    <a:pt x="548" y="-83"/>
                                  </a:lnTo>
                                  <a:lnTo>
                                    <a:pt x="546" y="-104"/>
                                  </a:lnTo>
                                  <a:lnTo>
                                    <a:pt x="542" y="-125"/>
                                  </a:lnTo>
                                  <a:lnTo>
                                    <a:pt x="537" y="-146"/>
                                  </a:lnTo>
                                  <a:lnTo>
                                    <a:pt x="530" y="-166"/>
                                  </a:lnTo>
                                  <a:lnTo>
                                    <a:pt x="521" y="-185"/>
                                  </a:lnTo>
                                  <a:lnTo>
                                    <a:pt x="512" y="-203"/>
                                  </a:lnTo>
                                  <a:lnTo>
                                    <a:pt x="501" y="-221"/>
                                  </a:lnTo>
                                  <a:lnTo>
                                    <a:pt x="488" y="-237"/>
                                  </a:lnTo>
                                  <a:lnTo>
                                    <a:pt x="475" y="-253"/>
                                  </a:lnTo>
                                  <a:lnTo>
                                    <a:pt x="460" y="-267"/>
                                  </a:lnTo>
                                  <a:lnTo>
                                    <a:pt x="445" y="-281"/>
                                  </a:lnTo>
                                  <a:lnTo>
                                    <a:pt x="428" y="-293"/>
                                  </a:lnTo>
                                  <a:lnTo>
                                    <a:pt x="411" y="-304"/>
                                  </a:lnTo>
                                  <a:lnTo>
                                    <a:pt x="427" y="-342"/>
                                  </a:lnTo>
                                  <a:lnTo>
                                    <a:pt x="378" y="-367"/>
                                  </a:lnTo>
                                  <a:lnTo>
                                    <a:pt x="378" y="-367"/>
                                  </a:lnTo>
                                  <a:lnTo>
                                    <a:pt x="360" y="-327"/>
                                  </a:lnTo>
                                  <a:lnTo>
                                    <a:pt x="353" y="-329"/>
                                  </a:lnTo>
                                  <a:lnTo>
                                    <a:pt x="334" y="-334"/>
                                  </a:lnTo>
                                  <a:lnTo>
                                    <a:pt x="315" y="-338"/>
                                  </a:lnTo>
                                  <a:lnTo>
                                    <a:pt x="294" y="-340"/>
                                  </a:lnTo>
                                  <a:lnTo>
                                    <a:pt x="274" y="-341"/>
                                  </a:lnTo>
                                  <a:lnTo>
                                    <a:pt x="264" y="-340"/>
                                  </a:lnTo>
                                  <a:lnTo>
                                    <a:pt x="242" y="-339"/>
                                  </a:lnTo>
                                  <a:lnTo>
                                    <a:pt x="219" y="-335"/>
                                  </a:lnTo>
                                  <a:lnTo>
                                    <a:pt x="197" y="-330"/>
                                  </a:lnTo>
                                  <a:lnTo>
                                    <a:pt x="176" y="-323"/>
                                  </a:lnTo>
                                  <a:lnTo>
                                    <a:pt x="156" y="-314"/>
                                  </a:lnTo>
                                  <a:lnTo>
                                    <a:pt x="137" y="-304"/>
                                  </a:lnTo>
                                  <a:lnTo>
                                    <a:pt x="118" y="-292"/>
                                  </a:lnTo>
                                  <a:lnTo>
                                    <a:pt x="101" y="-279"/>
                                  </a:lnTo>
                                  <a:lnTo>
                                    <a:pt x="85" y="-265"/>
                                  </a:lnTo>
                                  <a:lnTo>
                                    <a:pt x="69" y="-249"/>
                                  </a:lnTo>
                                  <a:lnTo>
                                    <a:pt x="56" y="-232"/>
                                  </a:lnTo>
                                  <a:lnTo>
                                    <a:pt x="43" y="-214"/>
                                  </a:lnTo>
                                  <a:lnTo>
                                    <a:pt x="32" y="-196"/>
                                  </a:lnTo>
                                  <a:lnTo>
                                    <a:pt x="22" y="-176"/>
                                  </a:lnTo>
                                  <a:lnTo>
                                    <a:pt x="14" y="-155"/>
                                  </a:lnTo>
                                  <a:lnTo>
                                    <a:pt x="8" y="-134"/>
                                  </a:lnTo>
                                  <a:lnTo>
                                    <a:pt x="3" y="-112"/>
                                  </a:lnTo>
                                  <a:lnTo>
                                    <a:pt x="0" y="-89"/>
                                  </a:lnTo>
                                  <a:lnTo>
                                    <a:pt x="0" y="-66"/>
                                  </a:lnTo>
                                  <a:lnTo>
                                    <a:pt x="0" y="-57"/>
                                  </a:lnTo>
                                  <a:lnTo>
                                    <a:pt x="1" y="-34"/>
                                  </a:lnTo>
                                  <a:lnTo>
                                    <a:pt x="5" y="-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8" y="-21"/>
                                  </a:lnTo>
                                  <a:lnTo>
                                    <a:pt x="84" y="-43"/>
                                  </a:lnTo>
                                  <a:lnTo>
                                    <a:pt x="82" y="-66"/>
                                  </a:lnTo>
                                  <a:lnTo>
                                    <a:pt x="83" y="-79"/>
                                  </a:lnTo>
                                  <a:lnTo>
                                    <a:pt x="86" y="-101"/>
                                  </a:lnTo>
                                  <a:lnTo>
                                    <a:pt x="91" y="-123"/>
                                  </a:lnTo>
                                  <a:lnTo>
                                    <a:pt x="99" y="-144"/>
                                  </a:lnTo>
                                  <a:lnTo>
                                    <a:pt x="109" y="-163"/>
                                  </a:lnTo>
                                  <a:lnTo>
                                    <a:pt x="121" y="-182"/>
                                  </a:lnTo>
                                  <a:lnTo>
                                    <a:pt x="135" y="-198"/>
                                  </a:lnTo>
                                  <a:lnTo>
                                    <a:pt x="151" y="-213"/>
                                  </a:lnTo>
                                  <a:lnTo>
                                    <a:pt x="168" y="-226"/>
                                  </a:lnTo>
                                  <a:lnTo>
                                    <a:pt x="187" y="-237"/>
                                  </a:lnTo>
                                  <a:lnTo>
                                    <a:pt x="207" y="-246"/>
                                  </a:lnTo>
                                  <a:lnTo>
                                    <a:pt x="229" y="-252"/>
                                  </a:lnTo>
                                  <a:lnTo>
                                    <a:pt x="251" y="-256"/>
                                  </a:lnTo>
                                  <a:lnTo>
                                    <a:pt x="274" y="-258"/>
                                  </a:lnTo>
                                  <a:lnTo>
                                    <a:pt x="287" y="-257"/>
                                  </a:lnTo>
                                  <a:lnTo>
                                    <a:pt x="307" y="-255"/>
                                  </a:lnTo>
                                  <a:lnTo>
                                    <a:pt x="326" y="-250"/>
                                  </a:lnTo>
                                  <a:lnTo>
                                    <a:pt x="278" y="-143"/>
                                  </a:lnTo>
                                  <a:lnTo>
                                    <a:pt x="274" y="-143"/>
                                  </a:lnTo>
                                  <a:lnTo>
                                    <a:pt x="264" y="-142"/>
                                  </a:lnTo>
                                  <a:lnTo>
                                    <a:pt x="242" y="-136"/>
                                  </a:lnTo>
                                  <a:lnTo>
                                    <a:pt x="224" y="-125"/>
                                  </a:lnTo>
                                  <a:lnTo>
                                    <a:pt x="210" y="-108"/>
                                  </a:lnTo>
                                  <a:lnTo>
                                    <a:pt x="200" y="-89"/>
                                  </a:lnTo>
                                  <a:lnTo>
                                    <a:pt x="197" y="-66"/>
                                  </a:lnTo>
                                  <a:lnTo>
                                    <a:pt x="198" y="-56"/>
                                  </a:lnTo>
                                  <a:lnTo>
                                    <a:pt x="204" y="-35"/>
                                  </a:lnTo>
                                  <a:lnTo>
                                    <a:pt x="215" y="-16"/>
                                  </a:lnTo>
                                  <a:lnTo>
                                    <a:pt x="232" y="-2"/>
                                  </a:lnTo>
                                  <a:lnTo>
                                    <a:pt x="252" y="6"/>
                                  </a:lnTo>
                                  <a:lnTo>
                                    <a:pt x="274" y="10"/>
                                  </a:lnTo>
                                  <a:lnTo>
                                    <a:pt x="28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c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4520" y="871200"/>
                            <a:ext cx="3841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726">
                                <a:moveTo>
                                  <a:pt x="3" y="184"/>
                                </a:moveTo>
                                <a:lnTo>
                                  <a:pt x="0" y="210"/>
                                </a:lnTo>
                                <a:lnTo>
                                  <a:pt x="0" y="217"/>
                                </a:lnTo>
                                <a:lnTo>
                                  <a:pt x="3" y="223"/>
                                </a:lnTo>
                                <a:lnTo>
                                  <a:pt x="8" y="226"/>
                                </a:lnTo>
                                <a:lnTo>
                                  <a:pt x="93" y="269"/>
                                </a:lnTo>
                                <a:lnTo>
                                  <a:pt x="142" y="294"/>
                                </a:lnTo>
                                <a:lnTo>
                                  <a:pt x="193" y="320"/>
                                </a:lnTo>
                                <a:lnTo>
                                  <a:pt x="197" y="321"/>
                                </a:lnTo>
                                <a:lnTo>
                                  <a:pt x="202" y="321"/>
                                </a:lnTo>
                                <a:lnTo>
                                  <a:pt x="206" y="320"/>
                                </a:lnTo>
                                <a:lnTo>
                                  <a:pt x="210" y="318"/>
                                </a:lnTo>
                                <a:lnTo>
                                  <a:pt x="213" y="314"/>
                                </a:lnTo>
                                <a:lnTo>
                                  <a:pt x="214" y="309"/>
                                </a:lnTo>
                                <a:lnTo>
                                  <a:pt x="231" y="238"/>
                                </a:lnTo>
                                <a:lnTo>
                                  <a:pt x="234" y="224"/>
                                </a:lnTo>
                                <a:lnTo>
                                  <a:pt x="302" y="258"/>
                                </a:lnTo>
                                <a:lnTo>
                                  <a:pt x="354" y="283"/>
                                </a:lnTo>
                                <a:lnTo>
                                  <a:pt x="291" y="420"/>
                                </a:lnTo>
                                <a:lnTo>
                                  <a:pt x="288" y="426"/>
                                </a:lnTo>
                                <a:lnTo>
                                  <a:pt x="288" y="433"/>
                                </a:lnTo>
                                <a:lnTo>
                                  <a:pt x="290" y="439"/>
                                </a:lnTo>
                                <a:lnTo>
                                  <a:pt x="380" y="708"/>
                                </a:lnTo>
                                <a:lnTo>
                                  <a:pt x="384" y="719"/>
                                </a:lnTo>
                                <a:lnTo>
                                  <a:pt x="394" y="726"/>
                                </a:lnTo>
                                <a:lnTo>
                                  <a:pt x="407" y="726"/>
                                </a:lnTo>
                                <a:lnTo>
                                  <a:pt x="412" y="725"/>
                                </a:lnTo>
                                <a:lnTo>
                                  <a:pt x="418" y="723"/>
                                </a:lnTo>
                                <a:lnTo>
                                  <a:pt x="429" y="720"/>
                                </a:lnTo>
                                <a:lnTo>
                                  <a:pt x="437" y="709"/>
                                </a:lnTo>
                                <a:lnTo>
                                  <a:pt x="437" y="697"/>
                                </a:lnTo>
                                <a:lnTo>
                                  <a:pt x="432" y="599"/>
                                </a:lnTo>
                                <a:lnTo>
                                  <a:pt x="430" y="575"/>
                                </a:lnTo>
                                <a:lnTo>
                                  <a:pt x="424" y="460"/>
                                </a:lnTo>
                                <a:lnTo>
                                  <a:pt x="424" y="453"/>
                                </a:lnTo>
                                <a:lnTo>
                                  <a:pt x="427" y="446"/>
                                </a:lnTo>
                                <a:lnTo>
                                  <a:pt x="433" y="441"/>
                                </a:lnTo>
                                <a:lnTo>
                                  <a:pt x="568" y="329"/>
                                </a:lnTo>
                                <a:lnTo>
                                  <a:pt x="580" y="319"/>
                                </a:lnTo>
                                <a:lnTo>
                                  <a:pt x="590" y="311"/>
                                </a:lnTo>
                                <a:lnTo>
                                  <a:pt x="597" y="300"/>
                                </a:lnTo>
                                <a:lnTo>
                                  <a:pt x="602" y="289"/>
                                </a:lnTo>
                                <a:lnTo>
                                  <a:pt x="603" y="286"/>
                                </a:lnTo>
                                <a:lnTo>
                                  <a:pt x="607" y="267"/>
                                </a:lnTo>
                                <a:lnTo>
                                  <a:pt x="606" y="247"/>
                                </a:lnTo>
                                <a:lnTo>
                                  <a:pt x="605" y="241"/>
                                </a:lnTo>
                                <a:lnTo>
                                  <a:pt x="604" y="234"/>
                                </a:lnTo>
                                <a:lnTo>
                                  <a:pt x="596" y="216"/>
                                </a:lnTo>
                                <a:lnTo>
                                  <a:pt x="584" y="200"/>
                                </a:lnTo>
                                <a:lnTo>
                                  <a:pt x="568" y="183"/>
                                </a:lnTo>
                                <a:lnTo>
                                  <a:pt x="551" y="168"/>
                                </a:lnTo>
                                <a:lnTo>
                                  <a:pt x="534" y="153"/>
                                </a:lnTo>
                                <a:lnTo>
                                  <a:pt x="517" y="139"/>
                                </a:lnTo>
                                <a:lnTo>
                                  <a:pt x="499" y="126"/>
                                </a:lnTo>
                                <a:lnTo>
                                  <a:pt x="482" y="113"/>
                                </a:lnTo>
                                <a:lnTo>
                                  <a:pt x="463" y="101"/>
                                </a:lnTo>
                                <a:lnTo>
                                  <a:pt x="444" y="90"/>
                                </a:lnTo>
                                <a:lnTo>
                                  <a:pt x="425" y="80"/>
                                </a:lnTo>
                                <a:lnTo>
                                  <a:pt x="405" y="70"/>
                                </a:lnTo>
                                <a:lnTo>
                                  <a:pt x="384" y="61"/>
                                </a:lnTo>
                                <a:lnTo>
                                  <a:pt x="362" y="52"/>
                                </a:lnTo>
                                <a:lnTo>
                                  <a:pt x="340" y="44"/>
                                </a:lnTo>
                                <a:lnTo>
                                  <a:pt x="316" y="37"/>
                                </a:lnTo>
                                <a:lnTo>
                                  <a:pt x="292" y="29"/>
                                </a:lnTo>
                                <a:lnTo>
                                  <a:pt x="266" y="23"/>
                                </a:lnTo>
                                <a:lnTo>
                                  <a:pt x="240" y="17"/>
                                </a:lnTo>
                                <a:lnTo>
                                  <a:pt x="212" y="11"/>
                                </a:lnTo>
                                <a:lnTo>
                                  <a:pt x="183" y="5"/>
                                </a:lnTo>
                                <a:lnTo>
                                  <a:pt x="153" y="0"/>
                                </a:lnTo>
                                <a:lnTo>
                                  <a:pt x="150" y="0"/>
                                </a:lnTo>
                                <a:lnTo>
                                  <a:pt x="134" y="0"/>
                                </a:lnTo>
                                <a:lnTo>
                                  <a:pt x="123" y="3"/>
                                </a:lnTo>
                                <a:lnTo>
                                  <a:pt x="114" y="10"/>
                                </a:lnTo>
                                <a:lnTo>
                                  <a:pt x="111" y="13"/>
                                </a:lnTo>
                                <a:lnTo>
                                  <a:pt x="103" y="19"/>
                                </a:lnTo>
                                <a:lnTo>
                                  <a:pt x="99" y="29"/>
                                </a:lnTo>
                                <a:lnTo>
                                  <a:pt x="100" y="40"/>
                                </a:lnTo>
                                <a:lnTo>
                                  <a:pt x="122" y="200"/>
                                </a:lnTo>
                                <a:lnTo>
                                  <a:pt x="23" y="171"/>
                                </a:lnTo>
                                <a:lnTo>
                                  <a:pt x="18" y="170"/>
                                </a:lnTo>
                                <a:lnTo>
                                  <a:pt x="12" y="171"/>
                                </a:lnTo>
                                <a:lnTo>
                                  <a:pt x="6" y="175"/>
                                </a:lnTo>
                                <a:lnTo>
                                  <a:pt x="4" y="180"/>
                                </a:lnTo>
                                <a:lnTo>
                                  <a:pt x="3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763920"/>
                            <a:ext cx="1728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3">
                                <a:moveTo>
                                  <a:pt x="0" y="136"/>
                                </a:moveTo>
                                <a:lnTo>
                                  <a:pt x="0" y="136"/>
                                </a:lnTo>
                                <a:lnTo>
                                  <a:pt x="0" y="151"/>
                                </a:lnTo>
                                <a:lnTo>
                                  <a:pt x="5" y="173"/>
                                </a:lnTo>
                                <a:lnTo>
                                  <a:pt x="12" y="194"/>
                                </a:lnTo>
                                <a:lnTo>
                                  <a:pt x="23" y="213"/>
                                </a:lnTo>
                                <a:lnTo>
                                  <a:pt x="37" y="230"/>
                                </a:lnTo>
                                <a:lnTo>
                                  <a:pt x="53" y="244"/>
                                </a:lnTo>
                                <a:lnTo>
                                  <a:pt x="71" y="256"/>
                                </a:lnTo>
                                <a:lnTo>
                                  <a:pt x="91" y="265"/>
                                </a:lnTo>
                                <a:lnTo>
                                  <a:pt x="113" y="270"/>
                                </a:lnTo>
                                <a:lnTo>
                                  <a:pt x="136" y="272"/>
                                </a:lnTo>
                                <a:lnTo>
                                  <a:pt x="151" y="271"/>
                                </a:lnTo>
                                <a:lnTo>
                                  <a:pt x="173" y="267"/>
                                </a:lnTo>
                                <a:lnTo>
                                  <a:pt x="194" y="259"/>
                                </a:lnTo>
                                <a:lnTo>
                                  <a:pt x="213" y="249"/>
                                </a:lnTo>
                                <a:lnTo>
                                  <a:pt x="230" y="235"/>
                                </a:lnTo>
                                <a:lnTo>
                                  <a:pt x="244" y="219"/>
                                </a:lnTo>
                                <a:lnTo>
                                  <a:pt x="256" y="201"/>
                                </a:lnTo>
                                <a:lnTo>
                                  <a:pt x="265" y="181"/>
                                </a:lnTo>
                                <a:lnTo>
                                  <a:pt x="270" y="159"/>
                                </a:lnTo>
                                <a:lnTo>
                                  <a:pt x="272" y="136"/>
                                </a:lnTo>
                                <a:lnTo>
                                  <a:pt x="272" y="121"/>
                                </a:lnTo>
                                <a:lnTo>
                                  <a:pt x="267" y="99"/>
                                </a:lnTo>
                                <a:lnTo>
                                  <a:pt x="260" y="78"/>
                                </a:lnTo>
                                <a:lnTo>
                                  <a:pt x="249" y="59"/>
                                </a:lnTo>
                                <a:lnTo>
                                  <a:pt x="235" y="42"/>
                                </a:lnTo>
                                <a:lnTo>
                                  <a:pt x="219" y="28"/>
                                </a:lnTo>
                                <a:lnTo>
                                  <a:pt x="201" y="16"/>
                                </a:lnTo>
                                <a:lnTo>
                                  <a:pt x="181" y="7"/>
                                </a:lnTo>
                                <a:lnTo>
                                  <a:pt x="159" y="1"/>
                                </a:lnTo>
                                <a:lnTo>
                                  <a:pt x="136" y="0"/>
                                </a:lnTo>
                                <a:lnTo>
                                  <a:pt x="121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12"/>
                                </a:lnTo>
                                <a:lnTo>
                                  <a:pt x="59" y="23"/>
                                </a:lnTo>
                                <a:lnTo>
                                  <a:pt x="42" y="37"/>
                                </a:lnTo>
                                <a:lnTo>
                                  <a:pt x="28" y="53"/>
                                </a:lnTo>
                                <a:lnTo>
                                  <a:pt x="16" y="71"/>
                                </a:lnTo>
                                <a:lnTo>
                                  <a:pt x="7" y="91"/>
                                </a:lnTo>
                                <a:lnTo>
                                  <a:pt x="1" y="113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186.55pt" coordorigin="0,0" coordsize="12240,3731">
                <v:rect id="shape_0" fillcolor="#fcc891" stroked="f" o:allowincell="f" style="position:absolute;left:21;top:25;width:12199;height:2451;mso-wrap-style:none;v-text-anchor:middle;mso-position-horizontal-relative:page;mso-position-vertical-relative:page">
                  <v:fill o:detectmouseclick="t" type="solid" color2="#03376e"/>
                  <v:stroke color="#3465a4" joinstyle="round" endcap="flat"/>
                  <w10:wrap type="none"/>
                </v:rect>
                <v:shape id="shape_0" stroked="f" o:allowincell="f" style="position:absolute;left:0;top:0;width:12239;height:2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6;top:1428;width:5261;height:2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33,2277" path="m210,0l170,0l136,0l106,1l81,4l61,8l44,13l31,21l20,32l12,46l7,64l3,85l1,110l0,140l0,175l0,210l0,2066l0,2106l0,2140l1,2169l4,2194l8,2215l13,2232l21,2245l32,2256l46,2263l64,2269l85,2272l110,2275l140,2276l175,2276l210,2276l5022,2276l5061,2276l5096,2276l5125,2274l5150,2272l5170,2268l5187,2262l5201,2254l5211,2243l5219,2229l5224,2212l5228,2191l5230,2165l5231,2135l5232,2100l5232,2066l5232,210l5232,170l5231,136l5230,106l5228,81l5224,61l5218,44l5210,31l5199,20l5185,12l5168,7l5146,3l5121,1l5091,0l5056,0l5022,0l210,0xe" stroked="t" o:allowincell="f" style="position:absolute;left:6325;top:1448;width:5214;height:2258;mso-wrap-style:none;v-text-anchor:middle;mso-position-horizontal-relative:page;mso-position-vertical-relative:page">
                  <v:fill o:detectmouseclick="t" on="false"/>
                  <v:stroke color="#71b44a" weight="25560" joinstyle="round" endcap="flat"/>
                  <w10:wrap type="none"/>
                </v:shape>
                <v:group id="shape_0" style="position:absolute;left:5404;top:1695;width:598;height:550">
                  <v:shape id="shape_0" coordsize="600,555" path="m53,239l0,236l2,287l50,290l50,291l52,314l55,336l61,358l68,379l77,399l87,418l99,437l112,454l126,470l142,485l136,317l133,295l243,301l248,314l259,331l258,231l253,237l249,243l246,251l136,244l141,225l148,205l157,187l167,170l187,42l157,0l151,8l144,17l135,24l121,36l146,72l137,80l123,94l110,109l98,126l87,143l77,161l69,179l62,199l57,219l53,239xe" fillcolor="#fcc891" stroked="f" o:allowincell="f" style="position:absolute;left:5404;top:1695;width:597;height:549;mso-wrap-style:none;v-text-anchor:middle;mso-position-horizontal-relative:page;mso-position-vertical-relative:page">
                    <v:fill o:detectmouseclick="t" type="solid" color2="#03376e"/>
                    <v:stroke color="#3465a4" joinstyle="round" endcap="flat"/>
                    <w10:wrap type="none"/>
                  </v:shape>
                  <v:shape id="shape_0" coordsize="600,555" path="m393,280l393,270l387,249l375,230l359,216l339,207l317,203l311,203l306,204l302,205l235,111l245,106l264,98l283,93l303,90l324,89l337,89l359,92l381,97l402,105l421,115l439,127l456,141l471,157l484,175l495,193l504,214l510,235l514,257l516,280l515,293l512,316l507,337l499,358l489,378l477,396l463,412l447,427l430,440l411,451l391,460l369,466l347,470l324,472l324,472l301,470l279,466l258,460l238,451l219,440l202,427l186,413l172,396l160,378l150,359l142,339l136,317l142,485l159,499l176,511l195,522l215,532l235,540l257,546l278,551l301,554l324,555l334,555l357,553l379,549l401,544l422,537l442,528l461,518l480,506l497,493l513,479l529,463l542,446l555,429l566,410l576,390l584,369l590,348l595,326l598,303l599,280l598,271l597,248l593,225l588,204l581,183l572,162l562,143l550,125l537,107l523,91l507,76l490,62l472,49l454,38l434,29l413,21l392,14l370,10l347,7l324,6l322,6l302,7l281,9l261,13l242,18l223,25l205,33l187,42l167,170l180,154l194,140l258,231l259,331l275,345l295,354l317,357l327,356l348,350l366,339l381,323l390,303l393,280xe" fillcolor="#fcc891" stroked="f" o:allowincell="f" style="position:absolute;left:5404;top:1695;width:597;height:549;mso-wrap-style:none;v-text-anchor:middle;mso-position-horizontal-relative:page;mso-position-vertical-relative:page">
                    <v:fill o:detectmouseclick="t" type="solid" color2="#03376e"/>
                    <v:stroke color="#3465a4" joinstyle="round" endcap="flat"/>
                    <w10:wrap type="none"/>
                  </v:shape>
                </v:group>
                <v:group id="shape_0" style="position:absolute;left:4636;top:2040;width:144;height:538">
                  <v:shape id="shape_0" coordsize="145,543" path="m144,175l127,56l114,39l103,20l94,0l108,151l126,164l144,175xe" fillcolor="#fcc891" stroked="f" o:allowincell="f" style="position:absolute;left:4636;top:2040;width:143;height:537;mso-wrap-style:none;v-text-anchor:middle;mso-position-horizontal-relative:page;mso-position-vertical-relative:page">
                    <v:fill o:detectmouseclick="t" type="solid" color2="#03376e"/>
                    <v:stroke color="#3465a4" joinstyle="round" endcap="flat"/>
                    <w10:wrap type="none"/>
                  </v:shape>
                  <v:shape id="shape_0" coordsize="145,543" path="m284,9l305,3l324,-8l338,-24l348,-44l351,-66l348,-86l341,-104l328,-120l377,-228l381,-225l397,-213l412,-199l425,-183l437,-167l447,-148l455,-129l461,-109l464,-88l466,-66l465,-53l462,-31l457,-9l449,11l439,30l427,48l413,65l397,80l380,93l361,104l341,113l319,119l297,123l274,124l261,124l239,121l217,116l196,108l177,98l159,86l142,72l127,56l144,175l164,184l185,192l206,199l228,204l251,206l274,207l283,207l306,205l329,202l351,196l372,189l392,181l411,170l430,159l447,146l463,131l478,116l492,99l505,81l516,62l526,43l534,22l540,1l545,-20l547,-43l548,-66l548,-83l546,-104l542,-125l537,-146l530,-166l521,-185l512,-203l501,-221l488,-237l475,-253l460,-267l445,-281l428,-293l411,-304l427,-342l378,-367l378,-367l360,-327l353,-329l334,-334l315,-338l294,-340l274,-341l264,-340l242,-339l219,-335l197,-330l176,-323l156,-314l137,-304l118,-292l101,-279l85,-265l69,-249l56,-232l43,-214l32,-196l22,-176l14,-155l8,-134l3,-112l0,-89l0,-66l0,-57l1,-34l5,-11l10,9l17,31l26,51l36,70l48,89l61,106l75,122l91,137l108,151l94,0l88,-21l84,-43l82,-66l83,-79l86,-101l91,-123l99,-144l109,-163l121,-182l135,-198l151,-213l168,-226l187,-237l207,-246l229,-252l251,-256l274,-258l287,-257l307,-255l326,-250l278,-143l274,-143l264,-142l242,-136l224,-125l210,-108l200,-89l197,-66l198,-56l204,-35l215,-16l232,-2l252,6l274,10l284,9xe" fillcolor="#fcc891" stroked="f" o:allowincell="f" style="position:absolute;left:4636;top:2040;width:143;height:537;mso-wrap-style:none;v-text-anchor:middle;mso-position-horizontal-relative:page;mso-position-vertical-relative:page">
                    <v:fill o:detectmouseclick="t" type="solid" color2="#03376e"/>
                    <v:stroke color="#3465a4" joinstyle="round" endcap="flat"/>
                    <w10:wrap type="none"/>
                  </v:shape>
                </v:group>
                <v:shape id="shape_0" coordsize="607,726" path="m3,184l0,210l0,217l3,223l8,226l93,269l142,294l193,320l197,321l202,321l206,320l210,318l213,314l214,309l231,238l234,224l302,258l354,283l291,420l288,426l288,433l290,439l380,708l384,719l394,726l407,726l412,725l418,723l429,720l437,709l437,697l432,599l430,575l424,460l424,453l427,446l433,441l568,329l580,319l590,311l597,300l602,289l603,286l607,267l606,247l605,241l604,234l596,216l584,200l568,183l551,168l534,153l517,139l499,126l482,113l463,101l444,90l425,80l405,70l384,61l362,52l340,44l316,37l292,29l266,23l240,17l212,11l183,5l153,0l150,0l134,0l123,3l114,10l111,13l103,19l99,29l100,40l122,200l23,171l18,170l12,171l6,175l4,180l3,184xe" fillcolor="#fcc891" stroked="f" o:allowincell="f" style="position:absolute;left:4936;top:1372;width:604;height:719;mso-wrap-style:none;v-text-anchor:middle;mso-position-horizontal-relative:page;mso-position-vertical-relative:page">
                  <v:fill o:detectmouseclick="t" type="solid" color2="#03376e"/>
                  <v:stroke color="#3465a4" joinstyle="round" endcap="flat"/>
                  <w10:wrap type="none"/>
                </v:shape>
                <v:shape id="shape_0" coordsize="273,273" path="m0,136l0,136l0,151l5,173l12,194l23,213l37,230l53,244l71,256l91,265l113,270l136,272l151,271l173,267l194,259l213,249l230,235l244,219l256,201l265,181l270,159l272,136l272,121l267,99l260,78l249,59l235,42l219,28l201,16l181,7l159,1l136,0l121,0l99,5l78,12l59,23l42,37l28,53l16,71l7,91l1,113l0,136xe" fillcolor="#fcc891" stroked="f" o:allowincell="f" style="position:absolute;left:4736;top:1203;width:271;height:269;mso-wrap-style:none;v-text-anchor:middle;mso-position-horizontal-relative:page;mso-position-vertical-relative:page">
                  <v:fill o:detectmouseclick="t" type="solid" color2="#03376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49440</wp:posOffset>
                </wp:positionH>
                <wp:positionV relativeFrom="page">
                  <wp:posOffset>7114540</wp:posOffset>
                </wp:positionV>
                <wp:extent cx="649605" cy="814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814680"/>
                          <a:chOff x="0" y="0"/>
                          <a:chExt cx="649440" cy="8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283">
                                <a:moveTo>
                                  <a:pt x="105" y="821"/>
                                </a:moveTo>
                                <a:lnTo>
                                  <a:pt x="99" y="803"/>
                                </a:lnTo>
                                <a:lnTo>
                                  <a:pt x="94" y="784"/>
                                </a:lnTo>
                                <a:lnTo>
                                  <a:pt x="92" y="778"/>
                                </a:lnTo>
                                <a:lnTo>
                                  <a:pt x="93" y="982"/>
                                </a:lnTo>
                                <a:lnTo>
                                  <a:pt x="104" y="998"/>
                                </a:lnTo>
                                <a:lnTo>
                                  <a:pt x="115" y="1015"/>
                                </a:lnTo>
                                <a:lnTo>
                                  <a:pt x="120" y="1020"/>
                                </a:lnTo>
                                <a:lnTo>
                                  <a:pt x="131" y="1037"/>
                                </a:lnTo>
                                <a:lnTo>
                                  <a:pt x="144" y="1052"/>
                                </a:lnTo>
                                <a:lnTo>
                                  <a:pt x="156" y="1068"/>
                                </a:lnTo>
                                <a:lnTo>
                                  <a:pt x="169" y="1083"/>
                                </a:lnTo>
                                <a:lnTo>
                                  <a:pt x="182" y="1098"/>
                                </a:lnTo>
                                <a:lnTo>
                                  <a:pt x="196" y="1113"/>
                                </a:lnTo>
                                <a:lnTo>
                                  <a:pt x="207" y="1126"/>
                                </a:lnTo>
                                <a:lnTo>
                                  <a:pt x="220" y="1139"/>
                                </a:lnTo>
                                <a:lnTo>
                                  <a:pt x="233" y="1153"/>
                                </a:lnTo>
                                <a:lnTo>
                                  <a:pt x="247" y="1167"/>
                                </a:lnTo>
                                <a:lnTo>
                                  <a:pt x="262" y="1182"/>
                                </a:lnTo>
                                <a:lnTo>
                                  <a:pt x="277" y="1196"/>
                                </a:lnTo>
                                <a:lnTo>
                                  <a:pt x="293" y="1212"/>
                                </a:lnTo>
                                <a:lnTo>
                                  <a:pt x="303" y="1221"/>
                                </a:lnTo>
                                <a:lnTo>
                                  <a:pt x="319" y="1235"/>
                                </a:lnTo>
                                <a:lnTo>
                                  <a:pt x="335" y="1247"/>
                                </a:lnTo>
                                <a:lnTo>
                                  <a:pt x="352" y="1258"/>
                                </a:lnTo>
                                <a:lnTo>
                                  <a:pt x="369" y="1268"/>
                                </a:lnTo>
                                <a:lnTo>
                                  <a:pt x="388" y="1275"/>
                                </a:lnTo>
                                <a:lnTo>
                                  <a:pt x="407" y="1280"/>
                                </a:lnTo>
                                <a:lnTo>
                                  <a:pt x="428" y="1283"/>
                                </a:lnTo>
                                <a:lnTo>
                                  <a:pt x="436" y="1283"/>
                                </a:lnTo>
                                <a:lnTo>
                                  <a:pt x="452" y="1283"/>
                                </a:lnTo>
                                <a:lnTo>
                                  <a:pt x="468" y="1281"/>
                                </a:lnTo>
                                <a:lnTo>
                                  <a:pt x="485" y="1277"/>
                                </a:lnTo>
                                <a:lnTo>
                                  <a:pt x="502" y="1271"/>
                                </a:lnTo>
                                <a:lnTo>
                                  <a:pt x="521" y="1264"/>
                                </a:lnTo>
                                <a:lnTo>
                                  <a:pt x="540" y="1255"/>
                                </a:lnTo>
                                <a:lnTo>
                                  <a:pt x="560" y="1243"/>
                                </a:lnTo>
                                <a:lnTo>
                                  <a:pt x="581" y="1230"/>
                                </a:lnTo>
                                <a:lnTo>
                                  <a:pt x="603" y="1214"/>
                                </a:lnTo>
                                <a:lnTo>
                                  <a:pt x="620" y="1219"/>
                                </a:lnTo>
                                <a:lnTo>
                                  <a:pt x="644" y="1225"/>
                                </a:lnTo>
                                <a:lnTo>
                                  <a:pt x="667" y="1229"/>
                                </a:lnTo>
                                <a:lnTo>
                                  <a:pt x="688" y="1232"/>
                                </a:lnTo>
                                <a:lnTo>
                                  <a:pt x="708" y="1234"/>
                                </a:lnTo>
                                <a:lnTo>
                                  <a:pt x="727" y="1233"/>
                                </a:lnTo>
                                <a:lnTo>
                                  <a:pt x="744" y="1232"/>
                                </a:lnTo>
                                <a:lnTo>
                                  <a:pt x="761" y="1229"/>
                                </a:lnTo>
                                <a:lnTo>
                                  <a:pt x="776" y="1225"/>
                                </a:lnTo>
                                <a:lnTo>
                                  <a:pt x="790" y="1219"/>
                                </a:lnTo>
                                <a:lnTo>
                                  <a:pt x="802" y="1213"/>
                                </a:lnTo>
                                <a:lnTo>
                                  <a:pt x="820" y="1202"/>
                                </a:lnTo>
                                <a:lnTo>
                                  <a:pt x="835" y="1190"/>
                                </a:lnTo>
                                <a:lnTo>
                                  <a:pt x="849" y="1175"/>
                                </a:lnTo>
                                <a:lnTo>
                                  <a:pt x="861" y="1160"/>
                                </a:lnTo>
                                <a:lnTo>
                                  <a:pt x="872" y="1143"/>
                                </a:lnTo>
                                <a:lnTo>
                                  <a:pt x="883" y="1125"/>
                                </a:lnTo>
                                <a:lnTo>
                                  <a:pt x="893" y="1106"/>
                                </a:lnTo>
                                <a:lnTo>
                                  <a:pt x="902" y="1088"/>
                                </a:lnTo>
                                <a:lnTo>
                                  <a:pt x="911" y="1069"/>
                                </a:lnTo>
                                <a:lnTo>
                                  <a:pt x="920" y="1050"/>
                                </a:lnTo>
                                <a:lnTo>
                                  <a:pt x="928" y="1032"/>
                                </a:lnTo>
                                <a:lnTo>
                                  <a:pt x="936" y="1014"/>
                                </a:lnTo>
                                <a:lnTo>
                                  <a:pt x="944" y="997"/>
                                </a:lnTo>
                                <a:lnTo>
                                  <a:pt x="951" y="980"/>
                                </a:lnTo>
                                <a:lnTo>
                                  <a:pt x="953" y="973"/>
                                </a:lnTo>
                                <a:lnTo>
                                  <a:pt x="961" y="955"/>
                                </a:lnTo>
                                <a:lnTo>
                                  <a:pt x="968" y="936"/>
                                </a:lnTo>
                                <a:lnTo>
                                  <a:pt x="975" y="917"/>
                                </a:lnTo>
                                <a:lnTo>
                                  <a:pt x="981" y="898"/>
                                </a:lnTo>
                                <a:lnTo>
                                  <a:pt x="987" y="879"/>
                                </a:lnTo>
                                <a:lnTo>
                                  <a:pt x="992" y="860"/>
                                </a:lnTo>
                                <a:lnTo>
                                  <a:pt x="997" y="843"/>
                                </a:lnTo>
                                <a:lnTo>
                                  <a:pt x="1002" y="823"/>
                                </a:lnTo>
                                <a:lnTo>
                                  <a:pt x="1006" y="804"/>
                                </a:lnTo>
                                <a:lnTo>
                                  <a:pt x="1011" y="784"/>
                                </a:lnTo>
                                <a:lnTo>
                                  <a:pt x="1014" y="765"/>
                                </a:lnTo>
                                <a:lnTo>
                                  <a:pt x="1017" y="745"/>
                                </a:lnTo>
                                <a:lnTo>
                                  <a:pt x="1020" y="725"/>
                                </a:lnTo>
                                <a:lnTo>
                                  <a:pt x="1022" y="705"/>
                                </a:lnTo>
                                <a:lnTo>
                                  <a:pt x="1023" y="685"/>
                                </a:lnTo>
                                <a:lnTo>
                                  <a:pt x="1023" y="666"/>
                                </a:lnTo>
                                <a:lnTo>
                                  <a:pt x="1022" y="646"/>
                                </a:lnTo>
                                <a:lnTo>
                                  <a:pt x="1020" y="626"/>
                                </a:lnTo>
                                <a:lnTo>
                                  <a:pt x="1019" y="614"/>
                                </a:lnTo>
                                <a:lnTo>
                                  <a:pt x="1015" y="595"/>
                                </a:lnTo>
                                <a:lnTo>
                                  <a:pt x="1011" y="576"/>
                                </a:lnTo>
                                <a:lnTo>
                                  <a:pt x="1005" y="557"/>
                                </a:lnTo>
                                <a:lnTo>
                                  <a:pt x="998" y="539"/>
                                </a:lnTo>
                                <a:lnTo>
                                  <a:pt x="990" y="521"/>
                                </a:lnTo>
                                <a:lnTo>
                                  <a:pt x="980" y="503"/>
                                </a:lnTo>
                                <a:lnTo>
                                  <a:pt x="969" y="486"/>
                                </a:lnTo>
                                <a:lnTo>
                                  <a:pt x="957" y="470"/>
                                </a:lnTo>
                                <a:lnTo>
                                  <a:pt x="942" y="454"/>
                                </a:lnTo>
                                <a:lnTo>
                                  <a:pt x="927" y="439"/>
                                </a:lnTo>
                                <a:lnTo>
                                  <a:pt x="909" y="424"/>
                                </a:lnTo>
                                <a:lnTo>
                                  <a:pt x="890" y="410"/>
                                </a:lnTo>
                                <a:lnTo>
                                  <a:pt x="882" y="405"/>
                                </a:lnTo>
                                <a:lnTo>
                                  <a:pt x="865" y="395"/>
                                </a:lnTo>
                                <a:lnTo>
                                  <a:pt x="849" y="387"/>
                                </a:lnTo>
                                <a:lnTo>
                                  <a:pt x="831" y="379"/>
                                </a:lnTo>
                                <a:lnTo>
                                  <a:pt x="812" y="373"/>
                                </a:lnTo>
                                <a:lnTo>
                                  <a:pt x="793" y="367"/>
                                </a:lnTo>
                                <a:lnTo>
                                  <a:pt x="773" y="362"/>
                                </a:lnTo>
                                <a:lnTo>
                                  <a:pt x="753" y="359"/>
                                </a:lnTo>
                                <a:lnTo>
                                  <a:pt x="732" y="356"/>
                                </a:lnTo>
                                <a:lnTo>
                                  <a:pt x="710" y="355"/>
                                </a:lnTo>
                                <a:lnTo>
                                  <a:pt x="687" y="355"/>
                                </a:lnTo>
                                <a:lnTo>
                                  <a:pt x="676" y="355"/>
                                </a:lnTo>
                                <a:lnTo>
                                  <a:pt x="658" y="356"/>
                                </a:lnTo>
                                <a:lnTo>
                                  <a:pt x="640" y="358"/>
                                </a:lnTo>
                                <a:lnTo>
                                  <a:pt x="621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83" y="368"/>
                                </a:lnTo>
                                <a:lnTo>
                                  <a:pt x="563" y="372"/>
                                </a:lnTo>
                                <a:lnTo>
                                  <a:pt x="543" y="378"/>
                                </a:lnTo>
                                <a:lnTo>
                                  <a:pt x="523" y="384"/>
                                </a:lnTo>
                                <a:lnTo>
                                  <a:pt x="502" y="392"/>
                                </a:lnTo>
                                <a:lnTo>
                                  <a:pt x="482" y="400"/>
                                </a:lnTo>
                                <a:lnTo>
                                  <a:pt x="461" y="408"/>
                                </a:lnTo>
                                <a:lnTo>
                                  <a:pt x="444" y="407"/>
                                </a:lnTo>
                                <a:lnTo>
                                  <a:pt x="422" y="407"/>
                                </a:lnTo>
                                <a:lnTo>
                                  <a:pt x="400" y="407"/>
                                </a:lnTo>
                                <a:lnTo>
                                  <a:pt x="379" y="408"/>
                                </a:lnTo>
                                <a:lnTo>
                                  <a:pt x="358" y="409"/>
                                </a:lnTo>
                                <a:lnTo>
                                  <a:pt x="338" y="411"/>
                                </a:lnTo>
                                <a:lnTo>
                                  <a:pt x="318" y="414"/>
                                </a:lnTo>
                                <a:lnTo>
                                  <a:pt x="299" y="417"/>
                                </a:lnTo>
                                <a:lnTo>
                                  <a:pt x="281" y="421"/>
                                </a:lnTo>
                                <a:lnTo>
                                  <a:pt x="263" y="425"/>
                                </a:lnTo>
                                <a:lnTo>
                                  <a:pt x="246" y="430"/>
                                </a:lnTo>
                                <a:lnTo>
                                  <a:pt x="229" y="435"/>
                                </a:lnTo>
                                <a:lnTo>
                                  <a:pt x="219" y="439"/>
                                </a:lnTo>
                                <a:lnTo>
                                  <a:pt x="198" y="448"/>
                                </a:lnTo>
                                <a:lnTo>
                                  <a:pt x="178" y="457"/>
                                </a:lnTo>
                                <a:lnTo>
                                  <a:pt x="160" y="467"/>
                                </a:lnTo>
                                <a:lnTo>
                                  <a:pt x="142" y="478"/>
                                </a:lnTo>
                                <a:lnTo>
                                  <a:pt x="125" y="489"/>
                                </a:lnTo>
                                <a:lnTo>
                                  <a:pt x="110" y="501"/>
                                </a:lnTo>
                                <a:lnTo>
                                  <a:pt x="95" y="514"/>
                                </a:lnTo>
                                <a:lnTo>
                                  <a:pt x="82" y="528"/>
                                </a:lnTo>
                                <a:lnTo>
                                  <a:pt x="87" y="740"/>
                                </a:lnTo>
                                <a:lnTo>
                                  <a:pt x="87" y="722"/>
                                </a:lnTo>
                                <a:lnTo>
                                  <a:pt x="89" y="703"/>
                                </a:lnTo>
                                <a:lnTo>
                                  <a:pt x="92" y="684"/>
                                </a:lnTo>
                                <a:lnTo>
                                  <a:pt x="98" y="665"/>
                                </a:lnTo>
                                <a:lnTo>
                                  <a:pt x="106" y="646"/>
                                </a:lnTo>
                                <a:lnTo>
                                  <a:pt x="116" y="627"/>
                                </a:lnTo>
                                <a:lnTo>
                                  <a:pt x="128" y="608"/>
                                </a:lnTo>
                                <a:lnTo>
                                  <a:pt x="138" y="595"/>
                                </a:lnTo>
                                <a:lnTo>
                                  <a:pt x="151" y="582"/>
                                </a:lnTo>
                                <a:lnTo>
                                  <a:pt x="165" y="569"/>
                                </a:lnTo>
                                <a:lnTo>
                                  <a:pt x="181" y="557"/>
                                </a:lnTo>
                                <a:lnTo>
                                  <a:pt x="198" y="545"/>
                                </a:lnTo>
                                <a:lnTo>
                                  <a:pt x="216" y="535"/>
                                </a:lnTo>
                                <a:lnTo>
                                  <a:pt x="236" y="526"/>
                                </a:lnTo>
                                <a:lnTo>
                                  <a:pt x="257" y="518"/>
                                </a:lnTo>
                                <a:lnTo>
                                  <a:pt x="266" y="515"/>
                                </a:lnTo>
                                <a:lnTo>
                                  <a:pt x="283" y="510"/>
                                </a:lnTo>
                                <a:lnTo>
                                  <a:pt x="300" y="506"/>
                                </a:lnTo>
                                <a:lnTo>
                                  <a:pt x="318" y="502"/>
                                </a:lnTo>
                                <a:lnTo>
                                  <a:pt x="337" y="499"/>
                                </a:lnTo>
                                <a:lnTo>
                                  <a:pt x="357" y="497"/>
                                </a:lnTo>
                                <a:lnTo>
                                  <a:pt x="377" y="495"/>
                                </a:lnTo>
                                <a:lnTo>
                                  <a:pt x="398" y="494"/>
                                </a:lnTo>
                                <a:lnTo>
                                  <a:pt x="420" y="494"/>
                                </a:lnTo>
                                <a:lnTo>
                                  <a:pt x="442" y="495"/>
                                </a:lnTo>
                                <a:lnTo>
                                  <a:pt x="465" y="496"/>
                                </a:lnTo>
                                <a:lnTo>
                                  <a:pt x="476" y="497"/>
                                </a:lnTo>
                                <a:lnTo>
                                  <a:pt x="486" y="492"/>
                                </a:lnTo>
                                <a:lnTo>
                                  <a:pt x="496" y="488"/>
                                </a:lnTo>
                                <a:lnTo>
                                  <a:pt x="517" y="479"/>
                                </a:lnTo>
                                <a:lnTo>
                                  <a:pt x="538" y="471"/>
                                </a:lnTo>
                                <a:lnTo>
                                  <a:pt x="558" y="465"/>
                                </a:lnTo>
                                <a:lnTo>
                                  <a:pt x="578" y="459"/>
                                </a:lnTo>
                                <a:lnTo>
                                  <a:pt x="598" y="454"/>
                                </a:lnTo>
                                <a:lnTo>
                                  <a:pt x="617" y="450"/>
                                </a:lnTo>
                                <a:lnTo>
                                  <a:pt x="636" y="446"/>
                                </a:lnTo>
                                <a:lnTo>
                                  <a:pt x="654" y="444"/>
                                </a:lnTo>
                                <a:lnTo>
                                  <a:pt x="672" y="442"/>
                                </a:lnTo>
                                <a:lnTo>
                                  <a:pt x="689" y="442"/>
                                </a:lnTo>
                                <a:lnTo>
                                  <a:pt x="709" y="442"/>
                                </a:lnTo>
                                <a:lnTo>
                                  <a:pt x="731" y="444"/>
                                </a:lnTo>
                                <a:lnTo>
                                  <a:pt x="752" y="447"/>
                                </a:lnTo>
                                <a:lnTo>
                                  <a:pt x="772" y="451"/>
                                </a:lnTo>
                                <a:lnTo>
                                  <a:pt x="791" y="457"/>
                                </a:lnTo>
                                <a:lnTo>
                                  <a:pt x="809" y="464"/>
                                </a:lnTo>
                                <a:lnTo>
                                  <a:pt x="825" y="473"/>
                                </a:lnTo>
                                <a:lnTo>
                                  <a:pt x="841" y="482"/>
                                </a:lnTo>
                                <a:lnTo>
                                  <a:pt x="860" y="496"/>
                                </a:lnTo>
                                <a:lnTo>
                                  <a:pt x="876" y="511"/>
                                </a:lnTo>
                                <a:lnTo>
                                  <a:pt x="890" y="527"/>
                                </a:lnTo>
                                <a:lnTo>
                                  <a:pt x="902" y="544"/>
                                </a:lnTo>
                                <a:lnTo>
                                  <a:pt x="912" y="561"/>
                                </a:lnTo>
                                <a:lnTo>
                                  <a:pt x="920" y="579"/>
                                </a:lnTo>
                                <a:lnTo>
                                  <a:pt x="926" y="598"/>
                                </a:lnTo>
                                <a:lnTo>
                                  <a:pt x="931" y="617"/>
                                </a:lnTo>
                                <a:lnTo>
                                  <a:pt x="934" y="636"/>
                                </a:lnTo>
                                <a:lnTo>
                                  <a:pt x="934" y="640"/>
                                </a:lnTo>
                                <a:lnTo>
                                  <a:pt x="936" y="659"/>
                                </a:lnTo>
                                <a:lnTo>
                                  <a:pt x="936" y="678"/>
                                </a:lnTo>
                                <a:lnTo>
                                  <a:pt x="935" y="698"/>
                                </a:lnTo>
                                <a:lnTo>
                                  <a:pt x="933" y="718"/>
                                </a:lnTo>
                                <a:lnTo>
                                  <a:pt x="930" y="737"/>
                                </a:lnTo>
                                <a:lnTo>
                                  <a:pt x="927" y="757"/>
                                </a:lnTo>
                                <a:lnTo>
                                  <a:pt x="923" y="777"/>
                                </a:lnTo>
                                <a:lnTo>
                                  <a:pt x="918" y="797"/>
                                </a:lnTo>
                                <a:lnTo>
                                  <a:pt x="913" y="817"/>
                                </a:lnTo>
                                <a:lnTo>
                                  <a:pt x="908" y="837"/>
                                </a:lnTo>
                                <a:lnTo>
                                  <a:pt x="904" y="853"/>
                                </a:lnTo>
                                <a:lnTo>
                                  <a:pt x="898" y="872"/>
                                </a:lnTo>
                                <a:lnTo>
                                  <a:pt x="891" y="891"/>
                                </a:lnTo>
                                <a:lnTo>
                                  <a:pt x="885" y="909"/>
                                </a:lnTo>
                                <a:lnTo>
                                  <a:pt x="878" y="928"/>
                                </a:lnTo>
                                <a:lnTo>
                                  <a:pt x="870" y="947"/>
                                </a:lnTo>
                                <a:lnTo>
                                  <a:pt x="866" y="958"/>
                                </a:lnTo>
                                <a:lnTo>
                                  <a:pt x="858" y="975"/>
                                </a:lnTo>
                                <a:lnTo>
                                  <a:pt x="850" y="993"/>
                                </a:lnTo>
                                <a:lnTo>
                                  <a:pt x="842" y="1011"/>
                                </a:lnTo>
                                <a:lnTo>
                                  <a:pt x="833" y="1029"/>
                                </a:lnTo>
                                <a:lnTo>
                                  <a:pt x="824" y="1048"/>
                                </a:lnTo>
                                <a:lnTo>
                                  <a:pt x="815" y="1067"/>
                                </a:lnTo>
                                <a:lnTo>
                                  <a:pt x="807" y="1081"/>
                                </a:lnTo>
                                <a:lnTo>
                                  <a:pt x="796" y="1100"/>
                                </a:lnTo>
                                <a:lnTo>
                                  <a:pt x="784" y="1117"/>
                                </a:lnTo>
                                <a:lnTo>
                                  <a:pt x="771" y="1130"/>
                                </a:lnTo>
                                <a:lnTo>
                                  <a:pt x="755" y="1139"/>
                                </a:lnTo>
                                <a:lnTo>
                                  <a:pt x="748" y="1142"/>
                                </a:lnTo>
                                <a:lnTo>
                                  <a:pt x="735" y="1145"/>
                                </a:lnTo>
                                <a:lnTo>
                                  <a:pt x="720" y="1147"/>
                                </a:lnTo>
                                <a:lnTo>
                                  <a:pt x="702" y="1146"/>
                                </a:lnTo>
                                <a:lnTo>
                                  <a:pt x="683" y="1144"/>
                                </a:lnTo>
                                <a:lnTo>
                                  <a:pt x="661" y="1140"/>
                                </a:lnTo>
                                <a:lnTo>
                                  <a:pt x="636" y="1133"/>
                                </a:lnTo>
                                <a:lnTo>
                                  <a:pt x="608" y="1124"/>
                                </a:lnTo>
                                <a:lnTo>
                                  <a:pt x="585" y="1116"/>
                                </a:lnTo>
                                <a:lnTo>
                                  <a:pt x="567" y="1132"/>
                                </a:lnTo>
                                <a:lnTo>
                                  <a:pt x="555" y="1141"/>
                                </a:lnTo>
                                <a:lnTo>
                                  <a:pt x="533" y="1157"/>
                                </a:lnTo>
                                <a:lnTo>
                                  <a:pt x="513" y="1170"/>
                                </a:lnTo>
                                <a:lnTo>
                                  <a:pt x="494" y="1181"/>
                                </a:lnTo>
                                <a:lnTo>
                                  <a:pt x="477" y="1188"/>
                                </a:lnTo>
                                <a:lnTo>
                                  <a:pt x="461" y="1193"/>
                                </a:lnTo>
                                <a:lnTo>
                                  <a:pt x="447" y="1196"/>
                                </a:lnTo>
                                <a:lnTo>
                                  <a:pt x="434" y="1196"/>
                                </a:lnTo>
                                <a:lnTo>
                                  <a:pt x="422" y="1194"/>
                                </a:lnTo>
                                <a:lnTo>
                                  <a:pt x="404" y="1188"/>
                                </a:lnTo>
                                <a:lnTo>
                                  <a:pt x="387" y="1177"/>
                                </a:lnTo>
                                <a:lnTo>
                                  <a:pt x="370" y="1164"/>
                                </a:lnTo>
                                <a:lnTo>
                                  <a:pt x="353" y="1148"/>
                                </a:lnTo>
                                <a:lnTo>
                                  <a:pt x="344" y="1139"/>
                                </a:lnTo>
                                <a:lnTo>
                                  <a:pt x="328" y="1125"/>
                                </a:lnTo>
                                <a:lnTo>
                                  <a:pt x="314" y="1110"/>
                                </a:lnTo>
                                <a:lnTo>
                                  <a:pt x="300" y="1096"/>
                                </a:lnTo>
                                <a:lnTo>
                                  <a:pt x="286" y="1082"/>
                                </a:lnTo>
                                <a:lnTo>
                                  <a:pt x="273" y="1068"/>
                                </a:lnTo>
                                <a:lnTo>
                                  <a:pt x="260" y="1055"/>
                                </a:lnTo>
                                <a:lnTo>
                                  <a:pt x="249" y="1042"/>
                                </a:lnTo>
                                <a:lnTo>
                                  <a:pt x="235" y="1027"/>
                                </a:lnTo>
                                <a:lnTo>
                                  <a:pt x="223" y="1011"/>
                                </a:lnTo>
                                <a:lnTo>
                                  <a:pt x="210" y="996"/>
                                </a:lnTo>
                                <a:lnTo>
                                  <a:pt x="198" y="980"/>
                                </a:lnTo>
                                <a:lnTo>
                                  <a:pt x="186" y="964"/>
                                </a:lnTo>
                                <a:lnTo>
                                  <a:pt x="185" y="962"/>
                                </a:lnTo>
                                <a:lnTo>
                                  <a:pt x="173" y="945"/>
                                </a:lnTo>
                                <a:lnTo>
                                  <a:pt x="162" y="928"/>
                                </a:lnTo>
                                <a:lnTo>
                                  <a:pt x="151" y="911"/>
                                </a:lnTo>
                                <a:lnTo>
                                  <a:pt x="140" y="893"/>
                                </a:lnTo>
                                <a:lnTo>
                                  <a:pt x="130" y="875"/>
                                </a:lnTo>
                                <a:lnTo>
                                  <a:pt x="121" y="857"/>
                                </a:lnTo>
                                <a:lnTo>
                                  <a:pt x="112" y="839"/>
                                </a:lnTo>
                                <a:lnTo>
                                  <a:pt x="105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4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283">
                                <a:moveTo>
                                  <a:pt x="0" y="711"/>
                                </a:moveTo>
                                <a:lnTo>
                                  <a:pt x="0" y="730"/>
                                </a:lnTo>
                                <a:lnTo>
                                  <a:pt x="0" y="749"/>
                                </a:lnTo>
                                <a:lnTo>
                                  <a:pt x="2" y="768"/>
                                </a:lnTo>
                                <a:lnTo>
                                  <a:pt x="5" y="786"/>
                                </a:lnTo>
                                <a:lnTo>
                                  <a:pt x="9" y="805"/>
                                </a:lnTo>
                                <a:lnTo>
                                  <a:pt x="13" y="819"/>
                                </a:lnTo>
                                <a:lnTo>
                                  <a:pt x="19" y="838"/>
                                </a:lnTo>
                                <a:lnTo>
                                  <a:pt x="26" y="857"/>
                                </a:lnTo>
                                <a:lnTo>
                                  <a:pt x="33" y="876"/>
                                </a:lnTo>
                                <a:lnTo>
                                  <a:pt x="42" y="894"/>
                                </a:lnTo>
                                <a:lnTo>
                                  <a:pt x="51" y="912"/>
                                </a:lnTo>
                                <a:lnTo>
                                  <a:pt x="61" y="930"/>
                                </a:lnTo>
                                <a:lnTo>
                                  <a:pt x="71" y="947"/>
                                </a:lnTo>
                                <a:lnTo>
                                  <a:pt x="82" y="965"/>
                                </a:lnTo>
                                <a:lnTo>
                                  <a:pt x="93" y="982"/>
                                </a:lnTo>
                                <a:lnTo>
                                  <a:pt x="92" y="778"/>
                                </a:lnTo>
                                <a:lnTo>
                                  <a:pt x="89" y="759"/>
                                </a:lnTo>
                                <a:lnTo>
                                  <a:pt x="87" y="740"/>
                                </a:lnTo>
                                <a:lnTo>
                                  <a:pt x="82" y="528"/>
                                </a:lnTo>
                                <a:lnTo>
                                  <a:pt x="69" y="542"/>
                                </a:lnTo>
                                <a:lnTo>
                                  <a:pt x="58" y="557"/>
                                </a:lnTo>
                                <a:lnTo>
                                  <a:pt x="56" y="559"/>
                                </a:lnTo>
                                <a:lnTo>
                                  <a:pt x="43" y="579"/>
                                </a:lnTo>
                                <a:lnTo>
                                  <a:pt x="32" y="598"/>
                                </a:lnTo>
                                <a:lnTo>
                                  <a:pt x="23" y="617"/>
                                </a:lnTo>
                                <a:lnTo>
                                  <a:pt x="16" y="636"/>
                                </a:lnTo>
                                <a:lnTo>
                                  <a:pt x="10" y="655"/>
                                </a:lnTo>
                                <a:lnTo>
                                  <a:pt x="5" y="674"/>
                                </a:lnTo>
                                <a:lnTo>
                                  <a:pt x="2" y="692"/>
                                </a:lnTo>
                                <a:lnTo>
                                  <a:pt x="0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4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283">
                                <a:moveTo>
                                  <a:pt x="498" y="265"/>
                                </a:moveTo>
                                <a:lnTo>
                                  <a:pt x="505" y="267"/>
                                </a:lnTo>
                                <a:lnTo>
                                  <a:pt x="517" y="271"/>
                                </a:lnTo>
                                <a:lnTo>
                                  <a:pt x="531" y="276"/>
                                </a:lnTo>
                                <a:lnTo>
                                  <a:pt x="545" y="280"/>
                                </a:lnTo>
                                <a:lnTo>
                                  <a:pt x="560" y="283"/>
                                </a:lnTo>
                                <a:lnTo>
                                  <a:pt x="577" y="285"/>
                                </a:lnTo>
                                <a:lnTo>
                                  <a:pt x="596" y="286"/>
                                </a:lnTo>
                                <a:lnTo>
                                  <a:pt x="618" y="285"/>
                                </a:lnTo>
                                <a:lnTo>
                                  <a:pt x="641" y="282"/>
                                </a:lnTo>
                                <a:lnTo>
                                  <a:pt x="667" y="277"/>
                                </a:lnTo>
                                <a:lnTo>
                                  <a:pt x="696" y="268"/>
                                </a:lnTo>
                                <a:lnTo>
                                  <a:pt x="714" y="262"/>
                                </a:lnTo>
                                <a:lnTo>
                                  <a:pt x="732" y="256"/>
                                </a:lnTo>
                                <a:lnTo>
                                  <a:pt x="748" y="250"/>
                                </a:lnTo>
                                <a:lnTo>
                                  <a:pt x="762" y="244"/>
                                </a:lnTo>
                                <a:lnTo>
                                  <a:pt x="775" y="238"/>
                                </a:lnTo>
                                <a:lnTo>
                                  <a:pt x="786" y="230"/>
                                </a:lnTo>
                                <a:lnTo>
                                  <a:pt x="797" y="221"/>
                                </a:lnTo>
                                <a:lnTo>
                                  <a:pt x="808" y="211"/>
                                </a:lnTo>
                                <a:lnTo>
                                  <a:pt x="819" y="199"/>
                                </a:lnTo>
                                <a:lnTo>
                                  <a:pt x="831" y="184"/>
                                </a:lnTo>
                                <a:lnTo>
                                  <a:pt x="843" y="167"/>
                                </a:lnTo>
                                <a:lnTo>
                                  <a:pt x="857" y="146"/>
                                </a:lnTo>
                                <a:lnTo>
                                  <a:pt x="872" y="122"/>
                                </a:lnTo>
                                <a:lnTo>
                                  <a:pt x="890" y="94"/>
                                </a:lnTo>
                                <a:lnTo>
                                  <a:pt x="910" y="62"/>
                                </a:lnTo>
                                <a:lnTo>
                                  <a:pt x="909" y="62"/>
                                </a:lnTo>
                                <a:lnTo>
                                  <a:pt x="905" y="60"/>
                                </a:lnTo>
                                <a:lnTo>
                                  <a:pt x="897" y="56"/>
                                </a:lnTo>
                                <a:lnTo>
                                  <a:pt x="886" y="52"/>
                                </a:lnTo>
                                <a:lnTo>
                                  <a:pt x="873" y="47"/>
                                </a:lnTo>
                                <a:lnTo>
                                  <a:pt x="857" y="41"/>
                                </a:lnTo>
                                <a:lnTo>
                                  <a:pt x="839" y="34"/>
                                </a:lnTo>
                                <a:lnTo>
                                  <a:pt x="819" y="28"/>
                                </a:lnTo>
                                <a:lnTo>
                                  <a:pt x="798" y="21"/>
                                </a:lnTo>
                                <a:lnTo>
                                  <a:pt x="775" y="15"/>
                                </a:lnTo>
                                <a:lnTo>
                                  <a:pt x="752" y="10"/>
                                </a:lnTo>
                                <a:lnTo>
                                  <a:pt x="728" y="5"/>
                                </a:lnTo>
                                <a:lnTo>
                                  <a:pt x="705" y="2"/>
                                </a:lnTo>
                                <a:lnTo>
                                  <a:pt x="681" y="0"/>
                                </a:lnTo>
                                <a:lnTo>
                                  <a:pt x="658" y="0"/>
                                </a:lnTo>
                                <a:lnTo>
                                  <a:pt x="636" y="1"/>
                                </a:lnTo>
                                <a:lnTo>
                                  <a:pt x="615" y="5"/>
                                </a:lnTo>
                                <a:lnTo>
                                  <a:pt x="595" y="11"/>
                                </a:lnTo>
                                <a:lnTo>
                                  <a:pt x="578" y="20"/>
                                </a:lnTo>
                                <a:lnTo>
                                  <a:pt x="572" y="23"/>
                                </a:lnTo>
                                <a:lnTo>
                                  <a:pt x="554" y="37"/>
                                </a:lnTo>
                                <a:lnTo>
                                  <a:pt x="537" y="53"/>
                                </a:lnTo>
                                <a:lnTo>
                                  <a:pt x="523" y="69"/>
                                </a:lnTo>
                                <a:lnTo>
                                  <a:pt x="510" y="87"/>
                                </a:lnTo>
                                <a:lnTo>
                                  <a:pt x="499" y="106"/>
                                </a:lnTo>
                                <a:lnTo>
                                  <a:pt x="490" y="124"/>
                                </a:lnTo>
                                <a:lnTo>
                                  <a:pt x="482" y="143"/>
                                </a:lnTo>
                                <a:lnTo>
                                  <a:pt x="475" y="160"/>
                                </a:lnTo>
                                <a:lnTo>
                                  <a:pt x="470" y="177"/>
                                </a:lnTo>
                                <a:lnTo>
                                  <a:pt x="466" y="192"/>
                                </a:lnTo>
                                <a:lnTo>
                                  <a:pt x="475" y="186"/>
                                </a:lnTo>
                                <a:lnTo>
                                  <a:pt x="485" y="180"/>
                                </a:lnTo>
                                <a:lnTo>
                                  <a:pt x="496" y="173"/>
                                </a:lnTo>
                                <a:lnTo>
                                  <a:pt x="513" y="162"/>
                                </a:lnTo>
                                <a:lnTo>
                                  <a:pt x="529" y="153"/>
                                </a:lnTo>
                                <a:lnTo>
                                  <a:pt x="542" y="146"/>
                                </a:lnTo>
                                <a:lnTo>
                                  <a:pt x="555" y="139"/>
                                </a:lnTo>
                                <a:lnTo>
                                  <a:pt x="568" y="133"/>
                                </a:lnTo>
                                <a:lnTo>
                                  <a:pt x="581" y="128"/>
                                </a:lnTo>
                                <a:lnTo>
                                  <a:pt x="595" y="123"/>
                                </a:lnTo>
                                <a:lnTo>
                                  <a:pt x="611" y="119"/>
                                </a:lnTo>
                                <a:lnTo>
                                  <a:pt x="630" y="114"/>
                                </a:lnTo>
                                <a:lnTo>
                                  <a:pt x="651" y="109"/>
                                </a:lnTo>
                                <a:lnTo>
                                  <a:pt x="677" y="103"/>
                                </a:lnTo>
                                <a:lnTo>
                                  <a:pt x="707" y="97"/>
                                </a:lnTo>
                                <a:lnTo>
                                  <a:pt x="742" y="89"/>
                                </a:lnTo>
                                <a:lnTo>
                                  <a:pt x="742" y="89"/>
                                </a:lnTo>
                                <a:lnTo>
                                  <a:pt x="724" y="96"/>
                                </a:lnTo>
                                <a:lnTo>
                                  <a:pt x="706" y="104"/>
                                </a:lnTo>
                                <a:lnTo>
                                  <a:pt x="688" y="113"/>
                                </a:lnTo>
                                <a:lnTo>
                                  <a:pt x="670" y="122"/>
                                </a:lnTo>
                                <a:lnTo>
                                  <a:pt x="652" y="131"/>
                                </a:lnTo>
                                <a:lnTo>
                                  <a:pt x="633" y="142"/>
                                </a:lnTo>
                                <a:lnTo>
                                  <a:pt x="615" y="153"/>
                                </a:lnTo>
                                <a:lnTo>
                                  <a:pt x="598" y="164"/>
                                </a:lnTo>
                                <a:lnTo>
                                  <a:pt x="581" y="177"/>
                                </a:lnTo>
                                <a:lnTo>
                                  <a:pt x="564" y="190"/>
                                </a:lnTo>
                                <a:lnTo>
                                  <a:pt x="549" y="203"/>
                                </a:lnTo>
                                <a:lnTo>
                                  <a:pt x="534" y="218"/>
                                </a:lnTo>
                                <a:lnTo>
                                  <a:pt x="521" y="233"/>
                                </a:lnTo>
                                <a:lnTo>
                                  <a:pt x="509" y="248"/>
                                </a:lnTo>
                                <a:lnTo>
                                  <a:pt x="49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4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283">
                                <a:moveTo>
                                  <a:pt x="400" y="855"/>
                                </a:moveTo>
                                <a:lnTo>
                                  <a:pt x="402" y="857"/>
                                </a:lnTo>
                                <a:lnTo>
                                  <a:pt x="416" y="867"/>
                                </a:lnTo>
                                <a:lnTo>
                                  <a:pt x="439" y="874"/>
                                </a:lnTo>
                                <a:lnTo>
                                  <a:pt x="466" y="878"/>
                                </a:lnTo>
                                <a:lnTo>
                                  <a:pt x="492" y="880"/>
                                </a:lnTo>
                                <a:lnTo>
                                  <a:pt x="514" y="881"/>
                                </a:lnTo>
                                <a:lnTo>
                                  <a:pt x="530" y="881"/>
                                </a:lnTo>
                                <a:lnTo>
                                  <a:pt x="519" y="840"/>
                                </a:lnTo>
                                <a:lnTo>
                                  <a:pt x="511" y="811"/>
                                </a:lnTo>
                                <a:lnTo>
                                  <a:pt x="503" y="792"/>
                                </a:lnTo>
                                <a:lnTo>
                                  <a:pt x="494" y="781"/>
                                </a:lnTo>
                                <a:lnTo>
                                  <a:pt x="482" y="777"/>
                                </a:lnTo>
                                <a:lnTo>
                                  <a:pt x="466" y="776"/>
                                </a:lnTo>
                                <a:lnTo>
                                  <a:pt x="452" y="776"/>
                                </a:lnTo>
                                <a:lnTo>
                                  <a:pt x="429" y="781"/>
                                </a:lnTo>
                                <a:lnTo>
                                  <a:pt x="412" y="791"/>
                                </a:lnTo>
                                <a:lnTo>
                                  <a:pt x="400" y="806"/>
                                </a:lnTo>
                                <a:lnTo>
                                  <a:pt x="394" y="823"/>
                                </a:lnTo>
                                <a:lnTo>
                                  <a:pt x="394" y="840"/>
                                </a:lnTo>
                                <a:lnTo>
                                  <a:pt x="40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4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283">
                                <a:moveTo>
                                  <a:pt x="563" y="869"/>
                                </a:moveTo>
                                <a:lnTo>
                                  <a:pt x="563" y="875"/>
                                </a:lnTo>
                                <a:lnTo>
                                  <a:pt x="604" y="862"/>
                                </a:lnTo>
                                <a:lnTo>
                                  <a:pt x="632" y="852"/>
                                </a:lnTo>
                                <a:lnTo>
                                  <a:pt x="650" y="843"/>
                                </a:lnTo>
                                <a:lnTo>
                                  <a:pt x="662" y="836"/>
                                </a:lnTo>
                                <a:lnTo>
                                  <a:pt x="669" y="827"/>
                                </a:lnTo>
                                <a:lnTo>
                                  <a:pt x="674" y="816"/>
                                </a:lnTo>
                                <a:lnTo>
                                  <a:pt x="676" y="809"/>
                                </a:lnTo>
                                <a:lnTo>
                                  <a:pt x="678" y="794"/>
                                </a:lnTo>
                                <a:lnTo>
                                  <a:pt x="674" y="779"/>
                                </a:lnTo>
                                <a:lnTo>
                                  <a:pt x="665" y="765"/>
                                </a:lnTo>
                                <a:lnTo>
                                  <a:pt x="651" y="754"/>
                                </a:lnTo>
                                <a:lnTo>
                                  <a:pt x="634" y="748"/>
                                </a:lnTo>
                                <a:lnTo>
                                  <a:pt x="614" y="747"/>
                                </a:lnTo>
                                <a:lnTo>
                                  <a:pt x="601" y="750"/>
                                </a:lnTo>
                                <a:lnTo>
                                  <a:pt x="584" y="762"/>
                                </a:lnTo>
                                <a:lnTo>
                                  <a:pt x="572" y="782"/>
                                </a:lnTo>
                                <a:lnTo>
                                  <a:pt x="566" y="806"/>
                                </a:lnTo>
                                <a:lnTo>
                                  <a:pt x="563" y="831"/>
                                </a:lnTo>
                                <a:lnTo>
                                  <a:pt x="562" y="854"/>
                                </a:lnTo>
                                <a:lnTo>
                                  <a:pt x="563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4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283">
                                <a:moveTo>
                                  <a:pt x="472" y="353"/>
                                </a:moveTo>
                                <a:lnTo>
                                  <a:pt x="464" y="337"/>
                                </a:lnTo>
                                <a:lnTo>
                                  <a:pt x="457" y="321"/>
                                </a:lnTo>
                                <a:lnTo>
                                  <a:pt x="450" y="303"/>
                                </a:lnTo>
                                <a:lnTo>
                                  <a:pt x="444" y="286"/>
                                </a:lnTo>
                                <a:lnTo>
                                  <a:pt x="439" y="268"/>
                                </a:lnTo>
                                <a:lnTo>
                                  <a:pt x="434" y="250"/>
                                </a:lnTo>
                                <a:lnTo>
                                  <a:pt x="431" y="232"/>
                                </a:lnTo>
                                <a:lnTo>
                                  <a:pt x="430" y="214"/>
                                </a:lnTo>
                                <a:lnTo>
                                  <a:pt x="429" y="195"/>
                                </a:lnTo>
                                <a:lnTo>
                                  <a:pt x="430" y="177"/>
                                </a:lnTo>
                                <a:lnTo>
                                  <a:pt x="433" y="159"/>
                                </a:lnTo>
                                <a:lnTo>
                                  <a:pt x="438" y="141"/>
                                </a:lnTo>
                                <a:lnTo>
                                  <a:pt x="445" y="124"/>
                                </a:lnTo>
                                <a:lnTo>
                                  <a:pt x="454" y="107"/>
                                </a:lnTo>
                                <a:lnTo>
                                  <a:pt x="465" y="90"/>
                                </a:lnTo>
                                <a:lnTo>
                                  <a:pt x="479" y="74"/>
                                </a:lnTo>
                                <a:lnTo>
                                  <a:pt x="485" y="68"/>
                                </a:lnTo>
                                <a:lnTo>
                                  <a:pt x="394" y="26"/>
                                </a:lnTo>
                                <a:lnTo>
                                  <a:pt x="379" y="43"/>
                                </a:lnTo>
                                <a:lnTo>
                                  <a:pt x="366" y="59"/>
                                </a:lnTo>
                                <a:lnTo>
                                  <a:pt x="355" y="76"/>
                                </a:lnTo>
                                <a:lnTo>
                                  <a:pt x="346" y="93"/>
                                </a:lnTo>
                                <a:lnTo>
                                  <a:pt x="340" y="110"/>
                                </a:lnTo>
                                <a:lnTo>
                                  <a:pt x="335" y="127"/>
                                </a:lnTo>
                                <a:lnTo>
                                  <a:pt x="333" y="144"/>
                                </a:lnTo>
                                <a:lnTo>
                                  <a:pt x="332" y="161"/>
                                </a:lnTo>
                                <a:lnTo>
                                  <a:pt x="332" y="178"/>
                                </a:lnTo>
                                <a:lnTo>
                                  <a:pt x="335" y="196"/>
                                </a:lnTo>
                                <a:lnTo>
                                  <a:pt x="338" y="213"/>
                                </a:lnTo>
                                <a:lnTo>
                                  <a:pt x="343" y="230"/>
                                </a:lnTo>
                                <a:lnTo>
                                  <a:pt x="348" y="247"/>
                                </a:lnTo>
                                <a:lnTo>
                                  <a:pt x="355" y="264"/>
                                </a:lnTo>
                                <a:lnTo>
                                  <a:pt x="362" y="281"/>
                                </a:lnTo>
                                <a:lnTo>
                                  <a:pt x="371" y="297"/>
                                </a:lnTo>
                                <a:lnTo>
                                  <a:pt x="379" y="314"/>
                                </a:lnTo>
                                <a:lnTo>
                                  <a:pt x="388" y="330"/>
                                </a:lnTo>
                                <a:lnTo>
                                  <a:pt x="398" y="347"/>
                                </a:lnTo>
                                <a:lnTo>
                                  <a:pt x="407" y="363"/>
                                </a:lnTo>
                                <a:lnTo>
                                  <a:pt x="420" y="363"/>
                                </a:lnTo>
                                <a:lnTo>
                                  <a:pt x="433" y="363"/>
                                </a:lnTo>
                                <a:lnTo>
                                  <a:pt x="446" y="364"/>
                                </a:lnTo>
                                <a:lnTo>
                                  <a:pt x="454" y="360"/>
                                </a:lnTo>
                                <a:lnTo>
                                  <a:pt x="463" y="357"/>
                                </a:lnTo>
                                <a:lnTo>
                                  <a:pt x="472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2pt;margin-top:560.2pt;width:51.15pt;height:64.15pt" coordorigin="10944,11204" coordsize="1023,1283">
                <v:shape id="shape_0" coordsize="1023,1283" path="m105,821l99,803l94,784l92,778l93,982l104,998l115,1015l120,1020l131,1037l144,1052l156,1068l169,1083l182,1098l196,1113l207,1126l220,1139l233,1153l247,1167l262,1182l277,1196l293,1212l303,1221l319,1235l335,1247l352,1258l369,1268l388,1275l407,1280l428,1283l436,1283l452,1283l468,1281l485,1277l502,1271l521,1264l540,1255l560,1243l581,1230l603,1214l620,1219l644,1225l667,1229l688,1232l708,1234l727,1233l744,1232l761,1229l776,1225l790,1219l802,1213l820,1202l835,1190l849,1175l861,1160l872,1143l883,1125l893,1106l902,1088l911,1069l920,1050l928,1032l936,1014l944,997l951,980l953,973l961,955l968,936l975,917l981,898l987,879l992,860l997,843l1002,823l1006,804l1011,784l1014,765l1017,745l1020,725l1022,705l1023,685l1023,666l1022,646l1020,626l1019,614l1015,595l1011,576l1005,557l998,539l990,521l980,503l969,486l957,470l942,454l927,439l909,424l890,410l882,405l865,395l849,387l831,379l812,373l793,367l773,362l753,359l732,356l710,355l687,355l676,355l658,356l640,358l621,360l602,364l583,368l563,372l543,378l523,384l502,392l482,400l461,408l444,407l422,407l400,407l379,408l358,409l338,411l318,414l299,417l281,421l263,425l246,430l229,435l219,439l198,448l178,457l160,467l142,478l125,489l110,501l95,514l82,528l87,740l87,722l89,703l92,684l98,665l106,646l116,627l128,608l138,595l151,582l165,569l181,557l198,545l216,535l236,526l257,518l266,515l283,510l300,506l318,502l337,499l357,497l377,495l398,494l420,494l442,495l465,496l476,497l486,492l496,488l517,479l538,471l558,465l578,459l598,454l617,450l636,446l654,444l672,442l689,442l709,442l731,444l752,447l772,451l791,457l809,464l825,473l841,482l860,496l876,511l890,527l902,544l912,561l920,579l926,598l931,617l934,636l934,640l936,659l936,678l935,698l933,718l930,737l927,757l923,777l918,797l913,817l908,837l904,853l898,872l891,891l885,909l878,928l870,947l866,958l858,975l850,993l842,1011l833,1029l824,1048l815,1067l807,1081l796,1100l784,1117l771,1130l755,1139l748,1142l735,1145l720,1147l702,1146l683,1144l661,1140l636,1133l608,1124l585,1116l567,1132l555,1141l533,1157l513,1170l494,1181l477,1188l461,1193l447,1196l434,1196l422,1194l404,1188l387,1177l370,1164l353,1148l344,1139l328,1125l314,1110l300,1096l286,1082l273,1068l260,1055l249,1042l235,1027l223,1011l210,996l198,980l186,964l185,962l173,945l162,928l151,911l140,893l130,875l121,857l112,839l105,821xe" fillcolor="#6c3d90" stroked="f" o:allowincell="f" style="position:absolute;left:10944;top:11204;width:1022;height:1282;mso-wrap-style:none;v-text-anchor:middle;mso-position-horizontal-relative:page;mso-position-vertical-relative:page">
                  <v:fill o:detectmouseclick="t" type="solid" color2="#93c26f"/>
                  <v:stroke color="#3465a4" joinstyle="round" endcap="flat"/>
                  <w10:wrap type="none"/>
                </v:shape>
                <v:shape id="shape_0" coordsize="1023,1283" path="m0,711l0,730l0,749l2,768l5,786l9,805l13,819l19,838l26,857l33,876l42,894l51,912l61,930l71,947l82,965l93,982l92,778l89,759l87,740l82,528l69,542l58,557l56,559l43,579l32,598l23,617l16,636l10,655l5,674l2,692l0,711xe" fillcolor="#6c3d90" stroked="f" o:allowincell="f" style="position:absolute;left:10944;top:11204;width:1022;height:1282;mso-wrap-style:none;v-text-anchor:middle;mso-position-horizontal-relative:page;mso-position-vertical-relative:page">
                  <v:fill o:detectmouseclick="t" type="solid" color2="#93c26f"/>
                  <v:stroke color="#3465a4" joinstyle="round" endcap="flat"/>
                  <w10:wrap type="none"/>
                </v:shape>
                <v:shape id="shape_0" coordsize="1023,1283" path="m498,265l505,267l517,271l531,276l545,280l560,283l577,285l596,286l618,285l641,282l667,277l696,268l714,262l732,256l748,250l762,244l775,238l786,230l797,221l808,211l819,199l831,184l843,167l857,146l872,122l890,94l910,62l909,62l905,60l897,56l886,52l873,47l857,41l839,34l819,28l798,21l775,15l752,10l728,5l705,2l681,0l658,0l636,1l615,5l595,11l578,20l572,23l554,37l537,53l523,69l510,87l499,106l490,124l482,143l475,160l470,177l466,192l475,186l485,180l496,173l513,162l529,153l542,146l555,139l568,133l581,128l595,123l611,119l630,114l651,109l677,103l707,97l742,89l742,89l724,96l706,104l688,113l670,122l652,131l633,142l615,153l598,164l581,177l564,190l549,203l534,218l521,233l509,248l498,265xe" fillcolor="#6c3d90" stroked="f" o:allowincell="f" style="position:absolute;left:10944;top:11204;width:1022;height:1282;mso-wrap-style:none;v-text-anchor:middle;mso-position-horizontal-relative:page;mso-position-vertical-relative:page">
                  <v:fill o:detectmouseclick="t" type="solid" color2="#93c26f"/>
                  <v:stroke color="#3465a4" joinstyle="round" endcap="flat"/>
                  <w10:wrap type="none"/>
                </v:shape>
                <v:shape id="shape_0" coordsize="1023,1283" path="m400,855l402,857l416,867l439,874l466,878l492,880l514,881l530,881l519,840l511,811l503,792l494,781l482,777l466,776l452,776l429,781l412,791l400,806l394,823l394,840l400,855xe" fillcolor="#6c3d90" stroked="f" o:allowincell="f" style="position:absolute;left:10944;top:11204;width:1022;height:1282;mso-wrap-style:none;v-text-anchor:middle;mso-position-horizontal-relative:page;mso-position-vertical-relative:page">
                  <v:fill o:detectmouseclick="t" type="solid" color2="#93c26f"/>
                  <v:stroke color="#3465a4" joinstyle="round" endcap="flat"/>
                  <w10:wrap type="none"/>
                </v:shape>
                <v:shape id="shape_0" coordsize="1023,1283" path="m563,869l563,875l604,862l632,852l650,843l662,836l669,827l674,816l676,809l678,794l674,779l665,765l651,754l634,748l614,747l601,750l584,762l572,782l566,806l563,831l562,854l563,869xe" fillcolor="#6c3d90" stroked="f" o:allowincell="f" style="position:absolute;left:10944;top:11204;width:1022;height:1282;mso-wrap-style:none;v-text-anchor:middle;mso-position-horizontal-relative:page;mso-position-vertical-relative:page">
                  <v:fill o:detectmouseclick="t" type="solid" color2="#93c26f"/>
                  <v:stroke color="#3465a4" joinstyle="round" endcap="flat"/>
                  <w10:wrap type="none"/>
                </v:shape>
                <v:shape id="shape_0" coordsize="1023,1283" path="m472,353l464,337l457,321l450,303l444,286l439,268l434,250l431,232l430,214l429,195l430,177l433,159l438,141l445,124l454,107l465,90l479,74l485,68l394,26l379,43l366,59l355,76l346,93l340,110l335,127l333,144l332,161l332,178l335,196l338,213l343,230l348,247l355,264l362,281l371,297l379,314l388,330l398,347l407,363l420,363l433,363l446,364l454,360l463,357l472,353xe" fillcolor="#6c3d90" stroked="f" o:allowincell="f" style="position:absolute;left:10944;top:11204;width:1022;height:1282;mso-wrap-style:none;v-text-anchor:middle;mso-position-horizontal-relative:page;mso-position-vertical-relative:page">
                  <v:fill o:detectmouseclick="t" type="solid" color2="#93c26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62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10"/>
            <w:w w:val="102"/>
            <w:sz w:val="24"/>
            <w:szCs w:val="24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-6"/>
            <w:w w:val="102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1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98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6"/>
            <w:w w:val="108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6"/>
            <w:w w:val="128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3"/>
            <w:w w:val="128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5"/>
            <w:w w:val="1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2"/>
            <w:w w:val="11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w w:val="108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-18"/>
            <w:w w:val="96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-7"/>
            <w:w w:val="216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98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6"/>
            <w:w w:val="108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6"/>
            <w:w w:val="128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3"/>
            <w:w w:val="128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93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5"/>
            <w:w w:val="97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5"/>
            <w:w w:val="102"/>
            <w:sz w:val="24"/>
            <w:szCs w:val="24"/>
          </w:rPr>
          <w:t>mot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10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5"/>
            <w:w w:val="108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w w:val="97"/>
            <w:sz w:val="24"/>
            <w:szCs w:val="24"/>
          </w:rPr>
          <w:t>n</w:t>
        </w:r>
      </w:hyperlink>
    </w:p>
    <w:p>
      <w:pPr>
        <w:sectPr>
          <w:type w:val="continuous"/>
          <w:pgSz w:w="12240" w:h="15840"/>
          <w:pgMar w:left="100" w:right="560" w:gutter="0" w:header="0" w:top="1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right="123"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DFDFD"/>
          <w:spacing w:val="-1"/>
          <w:w w:val="108"/>
          <w:sz w:val="30"/>
          <w:szCs w:val="30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1"/>
          <w:w w:val="108"/>
          <w:sz w:val="30"/>
          <w:szCs w:val="30"/>
        </w:rPr>
        <w:t>as</w:t>
      </w:r>
      <w:r>
        <w:rPr>
          <w:rFonts w:cs="Times New Roman" w:ascii="Times New Roman" w:hAnsi="Times New Roman"/>
          <w:b/>
          <w:bCs/>
          <w:color w:val="FDFDFD"/>
          <w:w w:val="108"/>
          <w:sz w:val="30"/>
          <w:szCs w:val="30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13"/>
          <w:w w:val="10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color w:val="FDFDFD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8"/>
          <w:sz w:val="30"/>
          <w:szCs w:val="30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1"/>
          <w:w w:val="98"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1"/>
          <w:w w:val="114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93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color w:val="FDFDFD"/>
          <w:w w:val="108"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color w:val="FDFDFD"/>
          <w:w w:val="97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411" w:before="0" w:after="0"/>
        <w:ind w:right="108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DFDFD"/>
          <w:spacing w:val="-2"/>
          <w:w w:val="98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FDFDFD"/>
          <w:w w:val="98"/>
          <w:position w:val="-1"/>
          <w:sz w:val="36"/>
          <w:szCs w:val="36"/>
        </w:rPr>
        <w:t>om</w:t>
      </w:r>
      <w:r>
        <w:rPr>
          <w:rFonts w:cs="Times New Roman" w:ascii="Times New Roman" w:hAnsi="Times New Roman"/>
          <w:b/>
          <w:bCs/>
          <w:color w:val="FDFDFD"/>
          <w:spacing w:val="-2"/>
          <w:w w:val="97"/>
          <w:position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1"/>
          <w:w w:val="97"/>
          <w:position w:val="-1"/>
          <w:sz w:val="36"/>
          <w:szCs w:val="36"/>
        </w:rPr>
        <w:t>un</w:t>
      </w:r>
      <w:r>
        <w:rPr>
          <w:rFonts w:cs="Times New Roman" w:ascii="Times New Roman" w:hAnsi="Times New Roman"/>
          <w:b/>
          <w:bCs/>
          <w:color w:val="FDFDFD"/>
          <w:spacing w:val="-1"/>
          <w:w w:val="93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FDFDFD"/>
          <w:spacing w:val="-1"/>
          <w:w w:val="114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111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FDFDFD"/>
          <w:spacing w:val="1"/>
          <w:w w:val="11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FDFDFD"/>
          <w:w w:val="128"/>
          <w:position w:val="-1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0"/>
          <w:type w:val="nextPage"/>
          <w:pgSz w:w="12240" w:h="15840"/>
          <w:pgMar w:left="620" w:right="46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1765" cy="10057765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057680"/>
                          <a:chOff x="0" y="0"/>
                          <a:chExt cx="7771680" cy="10057680"/>
                        </a:xfrm>
                      </wpg:grpSpPr>
                      <wps:wsp>
                        <wps:cNvSpPr/>
                        <wps:spPr>
                          <a:xfrm>
                            <a:off x="5760" y="9614520"/>
                            <a:ext cx="7423200" cy="443160"/>
                          </a:xfrm>
                          <a:prstGeom prst="rect">
                            <a:avLst/>
                          </a:pr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58640"/>
                            <a:ext cx="109080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9174600"/>
                            <a:ext cx="521532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276840"/>
                            <a:ext cx="8877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9330840"/>
                            <a:ext cx="2026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0"/>
                            <a:ext cx="7752600" cy="20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9" h="3277">
                                <a:moveTo>
                                  <a:pt x="12019" y="3277"/>
                                </a:moveTo>
                                <a:lnTo>
                                  <a:pt x="12055" y="3277"/>
                                </a:lnTo>
                                <a:lnTo>
                                  <a:pt x="12086" y="3276"/>
                                </a:lnTo>
                                <a:lnTo>
                                  <a:pt x="12112" y="3274"/>
                                </a:lnTo>
                                <a:lnTo>
                                  <a:pt x="12135" y="3271"/>
                                </a:lnTo>
                                <a:lnTo>
                                  <a:pt x="12155" y="3266"/>
                                </a:lnTo>
                                <a:lnTo>
                                  <a:pt x="12171" y="3260"/>
                                </a:lnTo>
                                <a:lnTo>
                                  <a:pt x="12184" y="3252"/>
                                </a:lnTo>
                                <a:lnTo>
                                  <a:pt x="12195" y="3241"/>
                                </a:lnTo>
                                <a:lnTo>
                                  <a:pt x="12203" y="3228"/>
                                </a:lnTo>
                                <a:lnTo>
                                  <a:pt x="12209" y="3212"/>
                                </a:lnTo>
                                <a:lnTo>
                                  <a:pt x="12213" y="3192"/>
                                </a:lnTo>
                                <a:lnTo>
                                  <a:pt x="12216" y="3169"/>
                                </a:lnTo>
                                <a:lnTo>
                                  <a:pt x="12218" y="3142"/>
                                </a:lnTo>
                                <a:lnTo>
                                  <a:pt x="12219" y="3111"/>
                                </a:lnTo>
                                <a:lnTo>
                                  <a:pt x="12219" y="3076"/>
                                </a:lnTo>
                                <a:lnTo>
                                  <a:pt x="12219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3077"/>
                                </a:lnTo>
                                <a:lnTo>
                                  <a:pt x="0" y="3112"/>
                                </a:lnTo>
                                <a:lnTo>
                                  <a:pt x="1" y="3143"/>
                                </a:lnTo>
                                <a:lnTo>
                                  <a:pt x="3" y="3170"/>
                                </a:lnTo>
                                <a:lnTo>
                                  <a:pt x="6" y="3193"/>
                                </a:lnTo>
                                <a:lnTo>
                                  <a:pt x="10" y="3212"/>
                                </a:lnTo>
                                <a:lnTo>
                                  <a:pt x="16" y="3228"/>
                                </a:lnTo>
                                <a:lnTo>
                                  <a:pt x="25" y="3242"/>
                                </a:lnTo>
                                <a:lnTo>
                                  <a:pt x="35" y="3252"/>
                                </a:lnTo>
                                <a:lnTo>
                                  <a:pt x="49" y="3260"/>
                                </a:lnTo>
                                <a:lnTo>
                                  <a:pt x="65" y="3267"/>
                                </a:lnTo>
                                <a:lnTo>
                                  <a:pt x="84" y="3271"/>
                                </a:lnTo>
                                <a:lnTo>
                                  <a:pt x="107" y="3274"/>
                                </a:lnTo>
                                <a:lnTo>
                                  <a:pt x="134" y="3276"/>
                                </a:lnTo>
                                <a:lnTo>
                                  <a:pt x="165" y="3277"/>
                                </a:lnTo>
                                <a:lnTo>
                                  <a:pt x="201" y="3277"/>
                                </a:lnTo>
                                <a:lnTo>
                                  <a:pt x="12019" y="3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1113120"/>
                            <a:ext cx="1598400" cy="8692560"/>
                          </a:xfrm>
                          <a:prstGeom prst="rect">
                            <a:avLst/>
                          </a:pr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304200"/>
                            <a:ext cx="1598400" cy="808920"/>
                          </a:xfrm>
                          <a:prstGeom prst="rect">
                            <a:avLst/>
                          </a:prstGeom>
                          <a:solidFill>
                            <a:srgbClr val="6c3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7120" y="8236440"/>
                            <a:ext cx="69804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8233920"/>
                            <a:ext cx="100188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511920"/>
                            <a:ext cx="5453280" cy="3278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554400"/>
                            <a:ext cx="5367600" cy="31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3448080"/>
                            <a:ext cx="532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6515280"/>
                            <a:ext cx="3170520" cy="260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8" h="4233">
                                <a:moveTo>
                                  <a:pt x="239" y="0"/>
                                </a:moveTo>
                                <a:lnTo>
                                  <a:pt x="199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5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4032"/>
                                </a:lnTo>
                                <a:lnTo>
                                  <a:pt x="0" y="4068"/>
                                </a:lnTo>
                                <a:lnTo>
                                  <a:pt x="1" y="4099"/>
                                </a:lnTo>
                                <a:lnTo>
                                  <a:pt x="3" y="4125"/>
                                </a:lnTo>
                                <a:lnTo>
                                  <a:pt x="6" y="4148"/>
                                </a:lnTo>
                                <a:lnTo>
                                  <a:pt x="10" y="4168"/>
                                </a:lnTo>
                                <a:lnTo>
                                  <a:pt x="16" y="4184"/>
                                </a:lnTo>
                                <a:lnTo>
                                  <a:pt x="25" y="4197"/>
                                </a:lnTo>
                                <a:lnTo>
                                  <a:pt x="35" y="4208"/>
                                </a:lnTo>
                                <a:lnTo>
                                  <a:pt x="49" y="4216"/>
                                </a:lnTo>
                                <a:lnTo>
                                  <a:pt x="65" y="4222"/>
                                </a:lnTo>
                                <a:lnTo>
                                  <a:pt x="84" y="4226"/>
                                </a:lnTo>
                                <a:lnTo>
                                  <a:pt x="107" y="4229"/>
                                </a:lnTo>
                                <a:lnTo>
                                  <a:pt x="134" y="4231"/>
                                </a:lnTo>
                                <a:lnTo>
                                  <a:pt x="165" y="4232"/>
                                </a:lnTo>
                                <a:lnTo>
                                  <a:pt x="201" y="4232"/>
                                </a:lnTo>
                                <a:lnTo>
                                  <a:pt x="4797" y="4232"/>
                                </a:lnTo>
                                <a:lnTo>
                                  <a:pt x="4832" y="4232"/>
                                </a:lnTo>
                                <a:lnTo>
                                  <a:pt x="4863" y="4231"/>
                                </a:lnTo>
                                <a:lnTo>
                                  <a:pt x="4890" y="4229"/>
                                </a:lnTo>
                                <a:lnTo>
                                  <a:pt x="4913" y="4226"/>
                                </a:lnTo>
                                <a:lnTo>
                                  <a:pt x="4932" y="4222"/>
                                </a:lnTo>
                                <a:lnTo>
                                  <a:pt x="4948" y="4216"/>
                                </a:lnTo>
                                <a:lnTo>
                                  <a:pt x="4961" y="4207"/>
                                </a:lnTo>
                                <a:lnTo>
                                  <a:pt x="4972" y="4197"/>
                                </a:lnTo>
                                <a:lnTo>
                                  <a:pt x="4980" y="4183"/>
                                </a:lnTo>
                                <a:lnTo>
                                  <a:pt x="4986" y="4167"/>
                                </a:lnTo>
                                <a:lnTo>
                                  <a:pt x="4991" y="4148"/>
                                </a:lnTo>
                                <a:lnTo>
                                  <a:pt x="4994" y="4125"/>
                                </a:lnTo>
                                <a:lnTo>
                                  <a:pt x="4996" y="4098"/>
                                </a:lnTo>
                                <a:lnTo>
                                  <a:pt x="4996" y="4067"/>
                                </a:lnTo>
                                <a:lnTo>
                                  <a:pt x="4997" y="4031"/>
                                </a:lnTo>
                                <a:lnTo>
                                  <a:pt x="4997" y="200"/>
                                </a:lnTo>
                                <a:lnTo>
                                  <a:pt x="4996" y="164"/>
                                </a:lnTo>
                                <a:lnTo>
                                  <a:pt x="4996" y="133"/>
                                </a:lnTo>
                                <a:lnTo>
                                  <a:pt x="4994" y="107"/>
                                </a:lnTo>
                                <a:lnTo>
                                  <a:pt x="4991" y="84"/>
                                </a:lnTo>
                                <a:lnTo>
                                  <a:pt x="4986" y="64"/>
                                </a:lnTo>
                                <a:lnTo>
                                  <a:pt x="4980" y="48"/>
                                </a:lnTo>
                                <a:lnTo>
                                  <a:pt x="4972" y="35"/>
                                </a:lnTo>
                                <a:lnTo>
                                  <a:pt x="4961" y="24"/>
                                </a:lnTo>
                                <a:lnTo>
                                  <a:pt x="4948" y="16"/>
                                </a:lnTo>
                                <a:lnTo>
                                  <a:pt x="4931" y="10"/>
                                </a:lnTo>
                                <a:lnTo>
                                  <a:pt x="4912" y="6"/>
                                </a:lnTo>
                                <a:lnTo>
                                  <a:pt x="4889" y="3"/>
                                </a:lnTo>
                                <a:lnTo>
                                  <a:pt x="4862" y="1"/>
                                </a:lnTo>
                                <a:lnTo>
                                  <a:pt x="4831" y="0"/>
                                </a:lnTo>
                                <a:lnTo>
                                  <a:pt x="4796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9160" y="304200"/>
                            <a:ext cx="72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2">
                                <a:moveTo>
                                  <a:pt x="0" y="0"/>
                                </a:moveTo>
                                <a:lnTo>
                                  <a:pt x="0" y="21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cc8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9614520"/>
                            <a:ext cx="342360" cy="443160"/>
                          </a:xfrm>
                          <a:prstGeom prst="rect">
                            <a:avLst/>
                          </a:prstGeom>
                          <a:solidFill>
                            <a:srgbClr val="71b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5pt;height:791.95pt" coordorigin="0,0" coordsize="12239,15839">
                <v:rect id="shape_0" fillcolor="#71b44a" stroked="f" o:allowincell="f" style="position:absolute;left:9;top:15141;width:11689;height:697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rect>
                <v:shape id="shape_0" stroked="f" o:allowincell="f" style="position:absolute;left:0;top:13478;width:1717;height:1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4448;width:8212;height:10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14609;width:1397;height: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14694;width:318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19,3277" path="m12019,3277l12055,3277l12086,3276l12112,3274l12135,3271l12155,3266l12171,3260l12184,3252l12195,3241l12203,3228l12209,3212l12213,3192l12216,3169l12218,3142l12219,3111l12219,3076l12219,494l0,494l0,3077l0,3112l1,3143l3,3170l6,3193l10,3212l16,3228l25,3242l35,3252l49,3260l65,3267l84,3271l107,3274l134,3276l165,3277l201,3277l12019,3277xe" fillcolor="#fdfdfd" stroked="f" o:allowincell="f" style="position:absolute;left:19;top:0;width:12208;height:317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fillcolor="#71b44a" stroked="f" o:allowincell="f" style="position:absolute;left:9362;top:1753;width:2516;height:13688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rect>
                <v:rect id="shape_0" fillcolor="#6c3d90" stroked="f" o:allowincell="f" style="position:absolute;left:9362;top:479;width:2516;height:1273;mso-wrap-style:none;v-text-anchor:middle;mso-position-horizontal-relative:page;mso-position-vertical-relative:page">
                  <v:fill o:detectmouseclick="t" type="solid" color2="#93c26f"/>
                  <v:stroke color="#3465a4" joinstyle="round" endcap="flat"/>
                  <w10:wrap type="none"/>
                </v:rect>
                <v:shape id="shape_0" stroked="f" o:allowincell="f" style="position:absolute;left:8074;top:12971;width:1098;height:1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12967;width:1577;height:15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503;top:806;width:8587;height:51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572;top:873;width:8452;height:50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5430;width:838;height:4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98,4233" path="m239,0l199,0l164,0l133,1l107,3l84,6l64,10l48,16l35,25l24,35l16,49l10,65l5,84l3,107l1,134l0,165l0,201l0,4032l0,4068l1,4099l3,4125l6,4148l10,4168l16,4184l25,4197l35,4208l49,4216l65,4222l84,4226l107,4229l134,4231l165,4232l201,4232l4797,4232l4832,4232l4863,4231l4890,4229l4913,4226l4932,4222l4948,4216l4961,4207l4972,4197l4980,4183l4986,4167l4991,4148l4994,4125l4996,4098l4996,4067l4997,4031l4997,200l4996,164l4996,133l4994,107l4991,84l4986,64l4980,48l4972,35l4961,24l4948,16l4931,10l4912,6l4889,3l4862,1l4831,0l4796,0l239,0xe" fillcolor="#fcc891" stroked="f" o:allowincell="f" style="position:absolute;left:731;top:10260;width:4992;height:4103;mso-wrap-style:none;v-text-anchor:middle;mso-position-horizontal-relative:page;mso-position-vertical-relative:page">
                  <v:fill o:detectmouseclick="t" type="solid" color2="#03376e"/>
                  <v:stroke color="#3465a4" joinstyle="round" endcap="flat"/>
                  <w10:wrap type="none"/>
                </v:shape>
                <v:shape id="shape_0" path="m0,0l0,2152e" stroked="t" o:allowincell="f" style="position:absolute;left:12235;top:479;width:0;height:2085;mso-wrap-style:none;v-text-anchor:middle;mso-position-horizontal-relative:page;mso-position-vertical-relative:page">
                  <v:fill o:detectmouseclick="t" on="false"/>
                  <v:stroke color="#fcc891" weight="7560" joinstyle="round" endcap="flat"/>
                  <w10:wrap type="none"/>
                </v:shape>
                <v:rect id="shape_0" fillcolor="#71b44a" stroked="f" o:allowincell="f" style="position:absolute;left:11700;top:15141;width:538;height:697;mso-wrap-style:none;v-text-anchor:middle;mso-position-horizontal-relative:page;mso-position-vertical-relative:page">
                  <v:fill o:detectmouseclick="t" type="solid" color2="#8e4bb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4325</wp:posOffset>
                </wp:positionH>
                <wp:positionV relativeFrom="page">
                  <wp:posOffset>215265</wp:posOffset>
                </wp:positionV>
                <wp:extent cx="5458460" cy="34467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3" w:before="0" w:after="0"/>
                              <w:ind w:left="225" w:right="385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9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2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3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8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3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11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2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2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9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8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8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2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8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8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2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2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2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9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2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33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2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8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8"/>
                                <w:sz w:val="24"/>
                                <w:szCs w:val="24"/>
                              </w:rPr>
                              <w:t>h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3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2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w w:val="11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2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26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w w:val="108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8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08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2"/>
                                <w:w w:val="108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0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8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4"/>
                                <w:szCs w:val="24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4"/>
                                <w:w w:val="10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8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0"/>
                                <w:sz w:val="24"/>
                                <w:szCs w:val="24"/>
                              </w:rPr>
                              <w:t xml:space="preserve">f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 xml:space="preserve">h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1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0"/>
                                <w:sz w:val="24"/>
                                <w:szCs w:val="24"/>
                              </w:rPr>
                              <w:t>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0"/>
                                <w:sz w:val="24"/>
                                <w:szCs w:val="24"/>
                              </w:rPr>
                              <w:t>o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0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7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08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08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1"/>
                                <w:w w:val="10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8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8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8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2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3"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e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1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08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21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1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1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3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2"/>
                                <w:w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6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le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k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2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2"/>
                                <w:w w:val="8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2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2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9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2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3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3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6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6"/>
                                <w:sz w:val="24"/>
                                <w:szCs w:val="24"/>
                              </w:rPr>
                              <w:t>n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6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w w:val="11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w w:val="116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116"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9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w w:val="108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w w:val="9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71.4pt;mso-wrap-distance-left:9.05pt;mso-wrap-distance-right:9.05pt;mso-wrap-distance-top:0pt;mso-wrap-distance-bottom:0pt;margin-top:16.95pt;mso-position-vertical-relative:page;margin-left: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3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3" w:before="0" w:after="0"/>
                        <w:ind w:left="225" w:right="3858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w w:val="9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2"/>
                          <w:w w:val="12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3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3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2"/>
                          <w:w w:val="8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3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3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3"/>
                          <w:w w:val="11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2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w w:val="11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w w:val="12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9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8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08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2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05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w w:val="108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w w:val="88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2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05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2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08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w w:val="11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2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w w:val="9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2"/>
                          <w:w w:val="12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33"/>
                          <w:sz w:val="24"/>
                          <w:szCs w:val="24"/>
                        </w:rPr>
                        <w:t>ss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2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08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w w:val="108"/>
                          <w:sz w:val="24"/>
                          <w:szCs w:val="24"/>
                        </w:rPr>
                        <w:t>hu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3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w w:val="12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6"/>
                          <w:w w:val="11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2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26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3"/>
                          <w:w w:val="108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w w:val="108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w w:val="108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08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2"/>
                          <w:w w:val="108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w w:val="10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08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08"/>
                          <w:sz w:val="24"/>
                          <w:szCs w:val="24"/>
                        </w:rPr>
                        <w:t>en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4"/>
                          <w:w w:val="10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w w:val="108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90"/>
                          <w:sz w:val="24"/>
                          <w:szCs w:val="24"/>
                        </w:rPr>
                        <w:t xml:space="preserve">f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3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ic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3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 xml:space="preserve">hat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w w:val="11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1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10"/>
                          <w:sz w:val="24"/>
                          <w:szCs w:val="24"/>
                        </w:rPr>
                        <w:t>om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w w:val="110"/>
                          <w:sz w:val="24"/>
                          <w:szCs w:val="24"/>
                        </w:rPr>
                        <w:t>o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10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7"/>
                          <w:w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08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08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w w:val="108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03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1"/>
                          <w:w w:val="10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w w:val="11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08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w w:val="108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8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1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w w:val="86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2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33"/>
                          <w:sz w:val="24"/>
                          <w:szCs w:val="24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2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ea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 xml:space="preserve">g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3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3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w w:val="11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08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21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225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13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w w:val="113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1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w w:val="113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13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2"/>
                          <w:w w:val="1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he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3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3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6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lea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k,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2"/>
                          <w:w w:val="12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2"/>
                          <w:w w:val="8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2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2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2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w w:val="9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2"/>
                          <w:w w:val="12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3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3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16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16"/>
                          <w:sz w:val="24"/>
                          <w:szCs w:val="24"/>
                        </w:rPr>
                        <w:t>nco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16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  <w:w w:val="116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2"/>
                          <w:w w:val="11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w w:val="116"/>
                          <w:sz w:val="24"/>
                          <w:szCs w:val="24"/>
                        </w:rPr>
                        <w:t>ss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116"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9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3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4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  <w:w w:val="108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w w:val="90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00" w:right="-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8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8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33"/>
          <w:sz w:val="24"/>
          <w:szCs w:val="24"/>
        </w:rPr>
        <w:t>ss</w:t>
      </w:r>
      <w:r>
        <w:rPr>
          <w:rFonts w:cs="Times New Roman" w:ascii="Times New Roman" w:hAnsi="Times New Roman"/>
          <w:color w:val="363435"/>
          <w:spacing w:val="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hu</w:t>
      </w:r>
      <w:r>
        <w:rPr>
          <w:rFonts w:cs="Times New Roman" w:ascii="Times New Roman" w:hAnsi="Times New Roman"/>
          <w:color w:val="363435"/>
          <w:spacing w:val="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6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12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2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t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 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k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3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r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3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11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1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31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z w:val="24"/>
          <w:szCs w:val="24"/>
        </w:rPr>
        <w:t>fo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5"/>
          <w:sz w:val="24"/>
          <w:szCs w:val="24"/>
        </w:rPr>
        <w:t>sc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nd</w:t>
      </w:r>
      <w:r>
        <w:rPr>
          <w:rFonts w:cs="Times New Roman" w:ascii="Times New Roman" w:hAnsi="Times New Roman"/>
          <w:color w:val="363435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2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2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14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i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nd</w:t>
      </w:r>
      <w:r>
        <w:rPr>
          <w:rFonts w:cs="Times New Roman" w:ascii="Times New Roman" w:hAnsi="Times New Roman"/>
          <w:color w:val="363435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4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4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1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1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Mu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5"/>
          <w:w w:val="106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w w:val="106"/>
          <w:sz w:val="24"/>
          <w:szCs w:val="24"/>
        </w:rPr>
        <w:t>ell</w:t>
      </w:r>
      <w:r>
        <w:rPr>
          <w:rFonts w:cs="Times New Roman" w:ascii="Times New Roman" w:hAnsi="Times New Roman"/>
          <w:b/>
          <w:bCs/>
          <w:color w:val="363435"/>
          <w:spacing w:val="1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2"/>
          <w:w w:val="10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3"/>
          <w:w w:val="10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w w:val="10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w w:val="7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2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3"/>
          <w:w w:val="7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-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52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1"/>
          <w:w w:val="7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1"/>
          <w:w w:val="11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1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2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a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83" w:before="52" w:after="0"/>
        <w:ind w:left="100" w:right="2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ent</w:t>
      </w:r>
      <w:r>
        <w:rPr>
          <w:rFonts w:cs="Times New Roman" w:ascii="Times New Roman" w:hAnsi="Times New Roman"/>
          <w:color w:val="363435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6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5"/>
          <w:w w:val="66"/>
          <w:sz w:val="24"/>
          <w:szCs w:val="24"/>
        </w:rPr>
        <w:t>-</w:t>
      </w:r>
      <w:r>
        <w:rPr>
          <w:rFonts w:cs="Times New Roman" w:ascii="Times New Roman" w:hAnsi="Times New Roman"/>
          <w:color w:val="363435"/>
          <w:spacing w:val="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2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19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19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19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11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w w:val="12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w w:val="12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104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4"/>
          <w:w w:val="10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lt</w:t>
      </w:r>
      <w:r>
        <w:rPr>
          <w:rFonts w:cs="Times New Roman" w:ascii="Times New Roman" w:hAnsi="Times New Roman"/>
          <w:color w:val="363435"/>
          <w:spacing w:val="-4"/>
          <w:w w:val="109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9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13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79" w:right="4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3"/>
          <w:w w:val="5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87"/>
          <w:sz w:val="24"/>
          <w:szCs w:val="24"/>
        </w:rPr>
        <w:t>han</w:t>
      </w:r>
      <w:r>
        <w:rPr>
          <w:rFonts w:cs="Times New Roman" w:ascii="Times New Roman" w:hAnsi="Times New Roman"/>
          <w:color w:val="363435"/>
          <w:spacing w:val="2"/>
          <w:w w:val="8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4"/>
          <w:szCs w:val="24"/>
        </w:rPr>
        <w:t>to</w:t>
      </w:r>
      <w:r>
        <w:rPr>
          <w:rFonts w:cs="Times New Roman" w:ascii="Times New Roman" w:hAnsi="Times New Roman"/>
          <w:color w:val="363435"/>
          <w:spacing w:val="3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0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89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89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69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4"/>
          <w:w w:val="8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4"/>
          <w:w w:val="151"/>
          <w:sz w:val="24"/>
          <w:szCs w:val="24"/>
        </w:rPr>
        <w:t>/</w:t>
      </w:r>
      <w:r>
        <w:rPr>
          <w:rFonts w:cs="Times New Roman" w:ascii="Times New Roman" w:hAnsi="Times New Roman"/>
          <w:color w:val="363435"/>
          <w:spacing w:val="-3"/>
          <w:w w:val="90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3"/>
          <w:w w:val="7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6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7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8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87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w w:val="9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81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0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8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0"/>
          <w:w w:val="8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8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8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w w:val="7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8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8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-3"/>
          <w:w w:val="6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8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8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69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8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3"/>
          <w:w w:val="7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69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1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0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3"/>
          <w:w w:val="7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6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8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8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8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6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w w:val="8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87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w w:val="9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8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6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8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8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1" w:after="0"/>
        <w:ind w:left="479" w:righ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color w:val="363435"/>
          <w:sz w:val="24"/>
          <w:szCs w:val="24"/>
        </w:rPr>
        <w:t>2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mun</w:t>
      </w:r>
      <w:r>
        <w:rPr>
          <w:rFonts w:cs="Times New Roman" w:ascii="Times New Roman" w:hAnsi="Times New Roman"/>
          <w:color w:val="363435"/>
          <w:spacing w:val="-3"/>
          <w:w w:val="6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8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8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69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6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8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6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8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2"/>
          <w:w w:val="7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8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9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89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7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8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8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8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8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8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7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69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w w:val="8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87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7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0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0"/>
          <w:w w:val="7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8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3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3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1"/>
          <w:sz w:val="24"/>
          <w:szCs w:val="24"/>
        </w:rPr>
        <w:t>Mo</w:t>
      </w:r>
      <w:r>
        <w:rPr>
          <w:rFonts w:cs="Times New Roman" w:ascii="Times New Roman" w:hAnsi="Times New Roman"/>
          <w:color w:val="363435"/>
          <w:spacing w:val="2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81"/>
          <w:sz w:val="24"/>
          <w:szCs w:val="24"/>
        </w:rPr>
        <w:t>io</w:t>
      </w:r>
      <w:r>
        <w:rPr>
          <w:rFonts w:cs="Times New Roman" w:ascii="Times New Roman" w:hAnsi="Times New Roman"/>
          <w:color w:val="363435"/>
          <w:spacing w:val="-3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8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8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3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1"/>
          <w:sz w:val="24"/>
          <w:szCs w:val="24"/>
        </w:rPr>
        <w:t>Mo</w:t>
      </w:r>
      <w:r>
        <w:rPr>
          <w:rFonts w:cs="Times New Roman" w:ascii="Times New Roman" w:hAnsi="Times New Roman"/>
          <w:color w:val="363435"/>
          <w:spacing w:val="2"/>
          <w:w w:val="8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81"/>
          <w:sz w:val="24"/>
          <w:szCs w:val="24"/>
        </w:rPr>
        <w:t>io</w:t>
      </w:r>
      <w:r>
        <w:rPr>
          <w:rFonts w:cs="Times New Roman" w:ascii="Times New Roman" w:hAnsi="Times New Roman"/>
          <w:color w:val="363435"/>
          <w:w w:val="8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6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8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90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90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8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w w:val="7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8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0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7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9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89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7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4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8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w w:val="87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8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6"/>
          <w:w w:val="8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w w:val="8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8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1"/>
          <w:w w:val="8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4"/>
          <w:w w:val="8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pacing w:val="2"/>
          <w:w w:val="8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3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8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8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>ic</w:t>
      </w:r>
      <w:r>
        <w:rPr>
          <w:rFonts w:cs="Times New Roman" w:ascii="Times New Roman" w:hAnsi="Times New Roman"/>
          <w:color w:val="363435"/>
          <w:spacing w:val="2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7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w w:val="7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5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8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8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w w:val="8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8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8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7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w w:val="7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8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8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w w:val="85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w w:val="85"/>
          <w:sz w:val="24"/>
          <w:szCs w:val="24"/>
        </w:rPr>
        <w:t>ol</w:t>
      </w:r>
      <w:r>
        <w:rPr>
          <w:rFonts w:cs="Times New Roman" w:ascii="Times New Roman" w:hAnsi="Times New Roman"/>
          <w:color w:val="363435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w w:val="7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7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7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5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3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w w:val="90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3"/>
          <w:w w:val="9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on</w:t>
      </w:r>
      <w:r>
        <w:rPr>
          <w:rFonts w:cs="Times New Roman" w:ascii="Times New Roman" w:hAnsi="Times New Roman"/>
          <w:color w:val="363435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7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5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7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2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5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pacing w:val="7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7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w w:val="7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5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3"/>
          <w:w w:val="76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4"/>
          <w:w w:val="7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w w:val="5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1"/>
          <w:w w:val="7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8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7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w w:val="7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5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7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7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5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7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7"/>
          <w:sz w:val="24"/>
          <w:szCs w:val="24"/>
        </w:rPr>
        <w:t>Bl</w:t>
      </w:r>
      <w:r>
        <w:rPr>
          <w:rFonts w:cs="Times New Roman" w:ascii="Times New Roman" w:hAnsi="Times New Roman"/>
          <w:color w:val="363435"/>
          <w:w w:val="87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4"/>
          <w:w w:val="8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w w:val="8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6"/>
          <w:w w:val="8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8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79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7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7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7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4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7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9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w w:val="86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pacing w:val="-3"/>
          <w:w w:val="86"/>
          <w:sz w:val="24"/>
          <w:szCs w:val="24"/>
        </w:rPr>
        <w:t>oW</w:t>
      </w:r>
      <w:r>
        <w:rPr>
          <w:rFonts w:cs="Times New Roman" w:ascii="Times New Roman" w:hAnsi="Times New Roman"/>
          <w:color w:val="363435"/>
          <w:spacing w:val="3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7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w w:val="7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5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7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5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7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8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0"/>
          <w:w w:val="8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83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8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4"/>
          <w:w w:val="8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8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9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8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83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pacing w:val="3"/>
          <w:w w:val="8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4"/>
          <w:w w:val="8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8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5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7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w w:val="7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5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3"/>
          <w:w w:val="76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4"/>
          <w:w w:val="7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73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9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5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7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10"/>
            <w:w w:val="102"/>
            <w:sz w:val="24"/>
            <w:szCs w:val="24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-6"/>
            <w:w w:val="102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1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98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6"/>
            <w:w w:val="108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6"/>
            <w:w w:val="128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3"/>
            <w:w w:val="128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5"/>
            <w:w w:val="1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2"/>
            <w:w w:val="11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w w:val="108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-18"/>
            <w:w w:val="96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-7"/>
            <w:w w:val="216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98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6"/>
            <w:w w:val="108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6"/>
            <w:w w:val="128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3"/>
            <w:w w:val="128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93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5"/>
            <w:w w:val="97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5"/>
            <w:w w:val="102"/>
            <w:sz w:val="24"/>
            <w:szCs w:val="24"/>
          </w:rPr>
          <w:t>mot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4"/>
            <w:w w:val="10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spacing w:val="5"/>
            <w:w w:val="108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FDFDFD"/>
            <w:w w:val="97"/>
            <w:sz w:val="24"/>
            <w:szCs w:val="24"/>
          </w:rPr>
          <w:t>n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79A39"/>
          <w:spacing w:val="22"/>
          <w:w w:val="132"/>
          <w:sz w:val="120"/>
          <w:szCs w:val="120"/>
        </w:rPr>
        <w:t xml:space="preserve">52 </w:t>
      </w:r>
      <w:r>
        <w:rPr>
          <w:rFonts w:cs="Times New Roman" w:ascii="Times New Roman" w:hAnsi="Times New Roman"/>
          <w:b/>
          <w:bCs/>
          <w:color w:val="FDFDFD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1"/>
          <w:w w:val="97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1"/>
          <w:w w:val="96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FDFDFD"/>
          <w:w w:val="96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FDFDFD"/>
          <w:w w:val="12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1"/>
          <w:w w:val="93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FDFDFD"/>
          <w:spacing w:val="1"/>
          <w:w w:val="102"/>
          <w:sz w:val="26"/>
          <w:szCs w:val="26"/>
        </w:rPr>
        <w:t>pa</w:t>
      </w:r>
      <w:r>
        <w:rPr>
          <w:rFonts w:cs="Times New Roman" w:ascii="Times New Roman" w:hAnsi="Times New Roman"/>
          <w:b/>
          <w:bCs/>
          <w:color w:val="FDFDFD"/>
          <w:spacing w:val="-1"/>
          <w:w w:val="93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"/>
          <w:w w:val="104"/>
          <w:sz w:val="26"/>
          <w:szCs w:val="26"/>
        </w:rPr>
        <w:t>it</w:t>
      </w:r>
      <w:r>
        <w:rPr>
          <w:rFonts w:cs="Times New Roman" w:ascii="Times New Roman" w:hAnsi="Times New Roman"/>
          <w:b/>
          <w:bCs/>
          <w:color w:val="FDFDFD"/>
          <w:spacing w:val="1"/>
          <w:w w:val="93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FDFDFD"/>
          <w:spacing w:val="3"/>
          <w:w w:val="12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FDFDFD"/>
          <w:w w:val="128"/>
          <w:sz w:val="26"/>
          <w:szCs w:val="26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1"/>
          <w:w w:val="11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"/>
          <w:w w:val="114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2"/>
          <w:w w:val="76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FDFDFD"/>
          <w:spacing w:val="2"/>
          <w:w w:val="108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"/>
          <w:w w:val="128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FDFDFD"/>
          <w:w w:val="128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"/>
          <w:w w:val="103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FDFDFD"/>
          <w:w w:val="121"/>
          <w:sz w:val="26"/>
          <w:szCs w:val="26"/>
        </w:rPr>
        <w:t xml:space="preserve">e </w:t>
      </w:r>
      <w:r>
        <w:rPr>
          <w:rFonts w:cs="Times New Roman" w:ascii="Times New Roman" w:hAnsi="Times New Roman"/>
          <w:b/>
          <w:bCs/>
          <w:color w:val="FDFDFD"/>
          <w:spacing w:val="1"/>
          <w:w w:val="9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1"/>
          <w:w w:val="10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"/>
          <w:w w:val="10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1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1"/>
          <w:w w:val="108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3"/>
          <w:w w:val="97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-3"/>
          <w:w w:val="102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FDFDFD"/>
          <w:w w:val="12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1"/>
          <w:w w:val="102"/>
          <w:sz w:val="26"/>
          <w:szCs w:val="26"/>
        </w:rPr>
        <w:t>al</w:t>
      </w:r>
      <w:r>
        <w:rPr>
          <w:rFonts w:cs="Times New Roman" w:ascii="Times New Roman" w:hAnsi="Times New Roman"/>
          <w:b/>
          <w:bCs/>
          <w:color w:val="FDFDFD"/>
          <w:spacing w:val="1"/>
          <w:w w:val="11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FDFDFD"/>
          <w:w w:val="97"/>
          <w:sz w:val="26"/>
          <w:szCs w:val="26"/>
        </w:rPr>
        <w:t xml:space="preserve">h </w:t>
      </w:r>
      <w:r>
        <w:rPr>
          <w:rFonts w:cs="Times New Roman" w:ascii="Times New Roman" w:hAnsi="Times New Roman"/>
          <w:b/>
          <w:bCs/>
          <w:color w:val="FDFDFD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FDFDFD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"/>
          <w:sz w:val="26"/>
          <w:szCs w:val="26"/>
        </w:rPr>
        <w:t>pa</w:t>
      </w:r>
      <w:r>
        <w:rPr>
          <w:rFonts w:cs="Times New Roman" w:ascii="Times New Roman" w:hAnsi="Times New Roman"/>
          <w:b/>
          <w:bCs/>
          <w:color w:val="FDFDFD"/>
          <w:spacing w:val="7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FDFDFD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"/>
          <w:sz w:val="26"/>
          <w:szCs w:val="26"/>
        </w:rPr>
        <w:t>of</w:t>
      </w:r>
    </w:p>
    <w:p>
      <w:pPr>
        <w:pStyle w:val="Normal"/>
        <w:widowControl w:val="false"/>
        <w:autoSpaceDE w:val="false"/>
        <w:spacing w:lineRule="auto" w:line="240" w:before="8" w:after="0"/>
        <w:ind w:right="-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41140</wp:posOffset>
                </wp:positionH>
                <wp:positionV relativeFrom="paragraph">
                  <wp:posOffset>-1664970</wp:posOffset>
                </wp:positionV>
                <wp:extent cx="1597025" cy="2091055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20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5" h="3293">
                              <a:moveTo>
                                <a:pt x="239" y="0"/>
                              </a:moveTo>
                              <a:lnTo>
                                <a:pt x="199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5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3094"/>
                              </a:lnTo>
                              <a:lnTo>
                                <a:pt x="0" y="3129"/>
                              </a:lnTo>
                              <a:lnTo>
                                <a:pt x="1" y="3160"/>
                              </a:lnTo>
                              <a:lnTo>
                                <a:pt x="3" y="3187"/>
                              </a:lnTo>
                              <a:lnTo>
                                <a:pt x="6" y="3210"/>
                              </a:lnTo>
                              <a:lnTo>
                                <a:pt x="10" y="3229"/>
                              </a:lnTo>
                              <a:lnTo>
                                <a:pt x="16" y="3245"/>
                              </a:lnTo>
                              <a:lnTo>
                                <a:pt x="25" y="3259"/>
                              </a:lnTo>
                              <a:lnTo>
                                <a:pt x="35" y="3269"/>
                              </a:lnTo>
                              <a:lnTo>
                                <a:pt x="49" y="3277"/>
                              </a:lnTo>
                              <a:lnTo>
                                <a:pt x="65" y="3284"/>
                              </a:lnTo>
                              <a:lnTo>
                                <a:pt x="84" y="3288"/>
                              </a:lnTo>
                              <a:lnTo>
                                <a:pt x="107" y="3291"/>
                              </a:lnTo>
                              <a:lnTo>
                                <a:pt x="134" y="3293"/>
                              </a:lnTo>
                              <a:lnTo>
                                <a:pt x="165" y="3294"/>
                              </a:lnTo>
                              <a:lnTo>
                                <a:pt x="201" y="3294"/>
                              </a:lnTo>
                              <a:lnTo>
                                <a:pt x="2315" y="3294"/>
                              </a:lnTo>
                              <a:lnTo>
                                <a:pt x="2350" y="3294"/>
                              </a:lnTo>
                              <a:lnTo>
                                <a:pt x="2381" y="3293"/>
                              </a:lnTo>
                              <a:lnTo>
                                <a:pt x="2408" y="3291"/>
                              </a:lnTo>
                              <a:lnTo>
                                <a:pt x="2430" y="3288"/>
                              </a:lnTo>
                              <a:lnTo>
                                <a:pt x="2450" y="3283"/>
                              </a:lnTo>
                              <a:lnTo>
                                <a:pt x="2466" y="3277"/>
                              </a:lnTo>
                              <a:lnTo>
                                <a:pt x="2479" y="3269"/>
                              </a:lnTo>
                              <a:lnTo>
                                <a:pt x="2490" y="3258"/>
                              </a:lnTo>
                              <a:lnTo>
                                <a:pt x="2498" y="3245"/>
                              </a:lnTo>
                              <a:lnTo>
                                <a:pt x="2504" y="3229"/>
                              </a:lnTo>
                              <a:lnTo>
                                <a:pt x="2509" y="3209"/>
                              </a:lnTo>
                              <a:lnTo>
                                <a:pt x="2512" y="3186"/>
                              </a:lnTo>
                              <a:lnTo>
                                <a:pt x="2513" y="3159"/>
                              </a:lnTo>
                              <a:lnTo>
                                <a:pt x="2514" y="3128"/>
                              </a:lnTo>
                              <a:lnTo>
                                <a:pt x="2515" y="3093"/>
                              </a:lnTo>
                              <a:lnTo>
                                <a:pt x="2515" y="200"/>
                              </a:lnTo>
                              <a:lnTo>
                                <a:pt x="2514" y="164"/>
                              </a:lnTo>
                              <a:lnTo>
                                <a:pt x="2513" y="133"/>
                              </a:lnTo>
                              <a:lnTo>
                                <a:pt x="2512" y="107"/>
                              </a:lnTo>
                              <a:lnTo>
                                <a:pt x="2509" y="84"/>
                              </a:lnTo>
                              <a:lnTo>
                                <a:pt x="2504" y="64"/>
                              </a:lnTo>
                              <a:lnTo>
                                <a:pt x="2498" y="48"/>
                              </a:lnTo>
                              <a:lnTo>
                                <a:pt x="2490" y="35"/>
                              </a:lnTo>
                              <a:lnTo>
                                <a:pt x="2479" y="24"/>
                              </a:lnTo>
                              <a:lnTo>
                                <a:pt x="2466" y="16"/>
                              </a:lnTo>
                              <a:lnTo>
                                <a:pt x="2449" y="10"/>
                              </a:lnTo>
                              <a:lnTo>
                                <a:pt x="2430" y="6"/>
                              </a:lnTo>
                              <a:lnTo>
                                <a:pt x="2407" y="3"/>
                              </a:lnTo>
                              <a:lnTo>
                                <a:pt x="2380" y="1"/>
                              </a:lnTo>
                              <a:lnTo>
                                <a:pt x="2349" y="0"/>
                              </a:lnTo>
                              <a:lnTo>
                                <a:pt x="2314" y="0"/>
                              </a:lnTo>
                              <a:lnTo>
                                <a:pt x="2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3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5,3293" path="m239,0l199,0l164,0l133,1l107,3l84,6l64,10l48,16l35,25l24,35l16,49l10,65l5,84l3,107l1,134l0,165l0,201l0,3094l0,3129l1,3160l3,3187l6,3210l10,3229l16,3245l25,3259l35,3269l49,3277l65,3284l84,3288l107,3291l134,3293l165,3294l201,3294l2315,3294l2350,3294l2381,3293l2408,3291l2430,3288l2450,3283l2466,3277l2479,3269l2490,3258l2498,3245l2504,3229l2509,3209l2512,3186l2513,3159l2514,3128l2515,3093l2515,200l2514,164l2513,133l2512,107l2509,84l2504,64l2498,48l2490,35l2479,24l2466,16l2449,10l2430,6l2407,3l2380,1l2349,0l2314,0l239,0xe" fillcolor="#6c3d90" stroked="f" o:allowincell="f" style="position:absolute;margin-left:318.2pt;margin-top:-131.1pt;width:125.7pt;height:164.6pt;mso-wrap-style:none;v-text-anchor:middle;mso-position-horizontal-relative:page">
                <v:fill o:detectmouseclick="t" type="solid" color2="#93c26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9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1"/>
          <w:w w:val="11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2"/>
          <w:w w:val="138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FDFDFD"/>
          <w:w w:val="138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6"/>
          <w:szCs w:val="26"/>
        </w:rPr>
        <w:t>in</w:t>
      </w:r>
      <w:r>
        <w:rPr>
          <w:rFonts w:cs="Times New Roman" w:ascii="Times New Roman" w:hAnsi="Times New Roman"/>
          <w:b/>
          <w:bCs/>
          <w:color w:val="FDFDFD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"/>
          <w:w w:val="12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1"/>
          <w:w w:val="108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FDFDFD"/>
          <w:spacing w:val="2"/>
          <w:w w:val="120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FDFDFD"/>
          <w:w w:val="104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4" w:before="27" w:after="0"/>
        <w:ind w:right="739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FDFDFD"/>
          <w:w w:val="90"/>
        </w:rPr>
        <w:t>A</w:t>
      </w:r>
      <w:r>
        <w:rPr>
          <w:rFonts w:cs="Times New Roman" w:ascii="Times New Roman" w:hAnsi="Times New Roman"/>
          <w:color w:val="FDFDFD"/>
          <w:spacing w:val="1"/>
          <w:w w:val="90"/>
        </w:rPr>
        <w:t>d</w:t>
      </w:r>
      <w:r>
        <w:rPr>
          <w:rFonts w:cs="Times New Roman" w:ascii="Times New Roman" w:hAnsi="Times New Roman"/>
          <w:color w:val="FDFDFD"/>
          <w:w w:val="111"/>
        </w:rPr>
        <w:t>a</w:t>
      </w:r>
      <w:r>
        <w:rPr>
          <w:rFonts w:cs="Times New Roman" w:ascii="Times New Roman" w:hAnsi="Times New Roman"/>
          <w:color w:val="FDFDFD"/>
          <w:spacing w:val="-1"/>
          <w:w w:val="111"/>
        </w:rPr>
        <w:t>m</w:t>
      </w:r>
      <w:r>
        <w:rPr>
          <w:rFonts w:cs="Times New Roman" w:ascii="Times New Roman" w:hAnsi="Times New Roman"/>
          <w:color w:val="FDFDFD"/>
          <w:w w:val="133"/>
        </w:rPr>
        <w:t xml:space="preserve">s </w:t>
      </w:r>
      <w:r>
        <w:rPr>
          <w:rFonts w:cs="Times New Roman" w:ascii="Times New Roman" w:hAnsi="Times New Roman"/>
          <w:color w:val="FDFDFD"/>
          <w:spacing w:val="2"/>
          <w:w w:val="77"/>
        </w:rPr>
        <w:t>A</w:t>
      </w:r>
      <w:r>
        <w:rPr>
          <w:rFonts w:cs="Times New Roman" w:ascii="Times New Roman" w:hAnsi="Times New Roman"/>
          <w:color w:val="FDFDFD"/>
          <w:w w:val="110"/>
        </w:rPr>
        <w:t>mh</w:t>
      </w:r>
      <w:r>
        <w:rPr>
          <w:rFonts w:cs="Times New Roman" w:ascii="Times New Roman" w:hAnsi="Times New Roman"/>
          <w:color w:val="FDFDFD"/>
          <w:spacing w:val="-1"/>
          <w:w w:val="110"/>
        </w:rPr>
        <w:t>e</w:t>
      </w:r>
      <w:r>
        <w:rPr>
          <w:rFonts w:cs="Times New Roman" w:ascii="Times New Roman" w:hAnsi="Times New Roman"/>
          <w:color w:val="FDFDFD"/>
          <w:spacing w:val="2"/>
          <w:w w:val="96"/>
        </w:rPr>
        <w:t>r</w:t>
      </w:r>
      <w:r>
        <w:rPr>
          <w:rFonts w:cs="Times New Roman" w:ascii="Times New Roman" w:hAnsi="Times New Roman"/>
          <w:color w:val="FDFDFD"/>
          <w:spacing w:val="1"/>
          <w:w w:val="133"/>
        </w:rPr>
        <w:t>s</w:t>
      </w:r>
      <w:r>
        <w:rPr>
          <w:rFonts w:cs="Times New Roman" w:ascii="Times New Roman" w:hAnsi="Times New Roman"/>
          <w:color w:val="FDFDFD"/>
          <w:w w:val="115"/>
        </w:rPr>
        <w:t xml:space="preserve">t </w:t>
      </w:r>
      <w:r>
        <w:rPr>
          <w:rFonts w:cs="Times New Roman" w:ascii="Times New Roman" w:hAnsi="Times New Roman"/>
          <w:color w:val="FDFDFD"/>
          <w:w w:val="77"/>
        </w:rPr>
        <w:t>A</w:t>
      </w:r>
      <w:r>
        <w:rPr>
          <w:rFonts w:cs="Times New Roman" w:ascii="Times New Roman" w:hAnsi="Times New Roman"/>
          <w:color w:val="FDFDFD"/>
          <w:w w:val="108"/>
        </w:rPr>
        <w:t>q</w:t>
      </w:r>
      <w:r>
        <w:rPr>
          <w:rFonts w:cs="Times New Roman" w:ascii="Times New Roman" w:hAnsi="Times New Roman"/>
          <w:color w:val="FDFDFD"/>
          <w:spacing w:val="-1"/>
        </w:rPr>
        <w:t>ui</w:t>
      </w:r>
      <w:r>
        <w:rPr>
          <w:rFonts w:cs="Times New Roman" w:ascii="Times New Roman" w:hAnsi="Times New Roman"/>
          <w:color w:val="FDFDFD"/>
          <w:w w:val="108"/>
        </w:rPr>
        <w:t>nn</w:t>
      </w:r>
      <w:r>
        <w:rPr>
          <w:rFonts w:cs="Times New Roman" w:ascii="Times New Roman" w:hAnsi="Times New Roman"/>
          <w:color w:val="FDFDFD"/>
          <w:w w:val="121"/>
        </w:rPr>
        <w:t>a</w:t>
      </w:r>
      <w:r>
        <w:rPr>
          <w:rFonts w:cs="Times New Roman" w:ascii="Times New Roman" w:hAnsi="Times New Roman"/>
          <w:color w:val="FDFDFD"/>
          <w:w w:val="108"/>
        </w:rPr>
        <w:t xml:space="preserve">h </w:t>
      </w:r>
      <w:r>
        <w:rPr>
          <w:rFonts w:cs="Times New Roman" w:ascii="Times New Roman" w:hAnsi="Times New Roman"/>
          <w:color w:val="FDFDFD"/>
          <w:spacing w:val="2"/>
          <w:w w:val="93"/>
        </w:rPr>
        <w:t>B</w:t>
      </w:r>
      <w:r>
        <w:rPr>
          <w:rFonts w:cs="Times New Roman" w:ascii="Times New Roman" w:hAnsi="Times New Roman"/>
          <w:color w:val="FDFDFD"/>
          <w:spacing w:val="-1"/>
          <w:w w:val="121"/>
        </w:rPr>
        <w:t>a</w:t>
      </w:r>
      <w:r>
        <w:rPr>
          <w:rFonts w:cs="Times New Roman" w:ascii="Times New Roman" w:hAnsi="Times New Roman"/>
          <w:color w:val="FDFDFD"/>
          <w:spacing w:val="3"/>
          <w:w w:val="96"/>
        </w:rPr>
        <w:t>r</w:t>
      </w:r>
      <w:r>
        <w:rPr>
          <w:rFonts w:cs="Times New Roman" w:ascii="Times New Roman" w:hAnsi="Times New Roman"/>
          <w:color w:val="FDFDFD"/>
          <w:spacing w:val="-2"/>
          <w:w w:val="108"/>
        </w:rPr>
        <w:t>n</w:t>
      </w:r>
      <w:r>
        <w:rPr>
          <w:rFonts w:cs="Times New Roman" w:ascii="Times New Roman" w:hAnsi="Times New Roman"/>
          <w:color w:val="FDFDFD"/>
          <w:spacing w:val="1"/>
          <w:w w:val="133"/>
        </w:rPr>
        <w:t>s</w:t>
      </w:r>
      <w:r>
        <w:rPr>
          <w:rFonts w:cs="Times New Roman" w:ascii="Times New Roman" w:hAnsi="Times New Roman"/>
          <w:color w:val="FDFDFD"/>
          <w:spacing w:val="3"/>
          <w:w w:val="115"/>
        </w:rPr>
        <w:t>t</w:t>
      </w:r>
      <w:r>
        <w:rPr>
          <w:rFonts w:cs="Times New Roman" w:ascii="Times New Roman" w:hAnsi="Times New Roman"/>
          <w:color w:val="FDFDFD"/>
          <w:w w:val="121"/>
        </w:rPr>
        <w:t>a</w:t>
      </w:r>
      <w:r>
        <w:rPr>
          <w:rFonts w:cs="Times New Roman" w:ascii="Times New Roman" w:hAnsi="Times New Roman"/>
          <w:color w:val="FDFDFD"/>
          <w:w w:val="108"/>
        </w:rPr>
        <w:t>b</w:t>
      </w:r>
      <w:r>
        <w:rPr>
          <w:rFonts w:cs="Times New Roman" w:ascii="Times New Roman" w:hAnsi="Times New Roman"/>
          <w:color w:val="FDFDFD"/>
          <w:w w:val="86"/>
        </w:rPr>
        <w:t>l</w:t>
      </w:r>
      <w:r>
        <w:rPr>
          <w:rFonts w:cs="Times New Roman" w:ascii="Times New Roman" w:hAnsi="Times New Roman"/>
          <w:color w:val="FDFDFD"/>
          <w:w w:val="121"/>
        </w:rPr>
        <w:t xml:space="preserve">e </w:t>
      </w:r>
      <w:r>
        <w:rPr>
          <w:rFonts w:cs="Times New Roman" w:ascii="Times New Roman" w:hAnsi="Times New Roman"/>
          <w:color w:val="FDFDFD"/>
          <w:spacing w:val="2"/>
          <w:w w:val="93"/>
        </w:rPr>
        <w:t>B</w:t>
      </w:r>
      <w:r>
        <w:rPr>
          <w:rFonts w:cs="Times New Roman" w:ascii="Times New Roman" w:hAnsi="Times New Roman"/>
          <w:color w:val="FDFDFD"/>
          <w:spacing w:val="-2"/>
          <w:w w:val="108"/>
        </w:rPr>
        <w:t>e</w:t>
      </w:r>
      <w:r>
        <w:rPr>
          <w:rFonts w:cs="Times New Roman" w:ascii="Times New Roman" w:hAnsi="Times New Roman"/>
          <w:color w:val="FDFDFD"/>
          <w:w w:val="108"/>
        </w:rPr>
        <w:t>l</w:t>
      </w:r>
      <w:r>
        <w:rPr>
          <w:rFonts w:cs="Times New Roman" w:ascii="Times New Roman" w:hAnsi="Times New Roman"/>
          <w:color w:val="FDFDFD"/>
          <w:spacing w:val="1"/>
          <w:w w:val="108"/>
        </w:rPr>
        <w:t>c</w:t>
      </w:r>
      <w:r>
        <w:rPr>
          <w:rFonts w:cs="Times New Roman" w:ascii="Times New Roman" w:hAnsi="Times New Roman"/>
          <w:color w:val="FDFDFD"/>
          <w:w w:val="108"/>
        </w:rPr>
        <w:t>h</w:t>
      </w:r>
      <w:r>
        <w:rPr>
          <w:rFonts w:cs="Times New Roman" w:ascii="Times New Roman" w:hAnsi="Times New Roman"/>
          <w:color w:val="FDFDFD"/>
          <w:spacing w:val="-1"/>
          <w:w w:val="121"/>
        </w:rPr>
        <w:t>e</w:t>
      </w:r>
      <w:r>
        <w:rPr>
          <w:rFonts w:cs="Times New Roman" w:ascii="Times New Roman" w:hAnsi="Times New Roman"/>
          <w:color w:val="FDFDFD"/>
          <w:spacing w:val="10"/>
          <w:w w:val="96"/>
        </w:rPr>
        <w:t>r</w:t>
      </w:r>
      <w:r>
        <w:rPr>
          <w:rFonts w:cs="Times New Roman" w:ascii="Times New Roman" w:hAnsi="Times New Roman"/>
          <w:color w:val="FDFDFD"/>
          <w:spacing w:val="-2"/>
          <w:w w:val="115"/>
        </w:rPr>
        <w:t>t</w:t>
      </w:r>
      <w:r>
        <w:rPr>
          <w:rFonts w:cs="Times New Roman" w:ascii="Times New Roman" w:hAnsi="Times New Roman"/>
          <w:color w:val="FDFDFD"/>
          <w:spacing w:val="-1"/>
          <w:w w:val="108"/>
        </w:rPr>
        <w:t>o</w:t>
      </w:r>
      <w:r>
        <w:rPr>
          <w:rFonts w:cs="Times New Roman" w:ascii="Times New Roman" w:hAnsi="Times New Roman"/>
          <w:color w:val="FDFDFD"/>
          <w:spacing w:val="2"/>
          <w:w w:val="91"/>
        </w:rPr>
        <w:t>w</w:t>
      </w:r>
      <w:r>
        <w:rPr>
          <w:rFonts w:cs="Times New Roman" w:ascii="Times New Roman" w:hAnsi="Times New Roman"/>
          <w:color w:val="FDFDFD"/>
          <w:w w:val="108"/>
        </w:rPr>
        <w:t xml:space="preserve">n </w:t>
      </w:r>
      <w:r>
        <w:rPr>
          <w:rFonts w:cs="Times New Roman" w:ascii="Times New Roman" w:hAnsi="Times New Roman"/>
          <w:color w:val="FDFDFD"/>
          <w:spacing w:val="1"/>
          <w:w w:val="93"/>
        </w:rPr>
        <w:t>B</w:t>
      </w:r>
      <w:r>
        <w:rPr>
          <w:rFonts w:cs="Times New Roman" w:ascii="Times New Roman" w:hAnsi="Times New Roman"/>
          <w:color w:val="FDFDFD"/>
          <w:w w:val="103"/>
        </w:rPr>
        <w:t>r</w:t>
      </w:r>
      <w:r>
        <w:rPr>
          <w:rFonts w:cs="Times New Roman" w:ascii="Times New Roman" w:hAnsi="Times New Roman"/>
          <w:color w:val="FDFDFD"/>
          <w:spacing w:val="2"/>
          <w:w w:val="103"/>
        </w:rPr>
        <w:t>o</w:t>
      </w:r>
      <w:r>
        <w:rPr>
          <w:rFonts w:cs="Times New Roman" w:ascii="Times New Roman" w:hAnsi="Times New Roman"/>
          <w:color w:val="FDFDFD"/>
          <w:w w:val="103"/>
        </w:rPr>
        <w:t>c</w:t>
      </w:r>
      <w:r>
        <w:rPr>
          <w:rFonts w:cs="Times New Roman" w:ascii="Times New Roman" w:hAnsi="Times New Roman"/>
          <w:color w:val="FDFDFD"/>
          <w:spacing w:val="7"/>
          <w:w w:val="103"/>
        </w:rPr>
        <w:t>k</w:t>
      </w:r>
      <w:r>
        <w:rPr>
          <w:rFonts w:cs="Times New Roman" w:ascii="Times New Roman" w:hAnsi="Times New Roman"/>
          <w:color w:val="FDFDFD"/>
          <w:spacing w:val="-2"/>
          <w:w w:val="115"/>
        </w:rPr>
        <w:t>t</w:t>
      </w:r>
      <w:r>
        <w:rPr>
          <w:rFonts w:cs="Times New Roman" w:ascii="Times New Roman" w:hAnsi="Times New Roman"/>
          <w:color w:val="FDFDFD"/>
          <w:w w:val="108"/>
        </w:rPr>
        <w:t xml:space="preserve">on </w:t>
      </w:r>
      <w:r>
        <w:rPr>
          <w:rFonts w:cs="Times New Roman" w:ascii="Times New Roman" w:hAnsi="Times New Roman"/>
          <w:color w:val="FDFDFD"/>
          <w:spacing w:val="1"/>
          <w:w w:val="93"/>
        </w:rPr>
        <w:t>C</w:t>
      </w:r>
      <w:r>
        <w:rPr>
          <w:rFonts w:cs="Times New Roman" w:ascii="Times New Roman" w:hAnsi="Times New Roman"/>
          <w:color w:val="FDFDFD"/>
          <w:w w:val="121"/>
        </w:rPr>
        <w:t>a</w:t>
      </w:r>
      <w:r>
        <w:rPr>
          <w:rFonts w:cs="Times New Roman" w:ascii="Times New Roman" w:hAnsi="Times New Roman"/>
          <w:color w:val="FDFDFD"/>
          <w:spacing w:val="1"/>
          <w:w w:val="105"/>
        </w:rPr>
        <w:t>m</w:t>
      </w:r>
      <w:r>
        <w:rPr>
          <w:rFonts w:cs="Times New Roman" w:ascii="Times New Roman" w:hAnsi="Times New Roman"/>
          <w:color w:val="FDFDFD"/>
          <w:w w:val="108"/>
        </w:rPr>
        <w:t>b</w:t>
      </w:r>
      <w:r>
        <w:rPr>
          <w:rFonts w:cs="Times New Roman" w:ascii="Times New Roman" w:hAnsi="Times New Roman"/>
          <w:color w:val="FDFDFD"/>
          <w:spacing w:val="1"/>
          <w:w w:val="96"/>
        </w:rPr>
        <w:t>r</w:t>
      </w:r>
      <w:r>
        <w:rPr>
          <w:rFonts w:cs="Times New Roman" w:ascii="Times New Roman" w:hAnsi="Times New Roman"/>
          <w:color w:val="FDFDFD"/>
          <w:w w:val="86"/>
        </w:rPr>
        <w:t>i</w:t>
      </w:r>
      <w:r>
        <w:rPr>
          <w:rFonts w:cs="Times New Roman" w:ascii="Times New Roman" w:hAnsi="Times New Roman"/>
          <w:color w:val="FDFDFD"/>
          <w:spacing w:val="2"/>
          <w:w w:val="108"/>
        </w:rPr>
        <w:t>d</w:t>
      </w:r>
      <w:r>
        <w:rPr>
          <w:rFonts w:cs="Times New Roman" w:ascii="Times New Roman" w:hAnsi="Times New Roman"/>
          <w:color w:val="FDFDFD"/>
          <w:spacing w:val="-2"/>
          <w:w w:val="110"/>
        </w:rPr>
        <w:t xml:space="preserve">ge </w:t>
      </w:r>
      <w:r>
        <w:rPr>
          <w:rFonts w:cs="Times New Roman" w:ascii="Times New Roman" w:hAnsi="Times New Roman"/>
          <w:color w:val="FDFDFD"/>
          <w:w w:val="99"/>
        </w:rPr>
        <w:t>Ch</w:t>
      </w:r>
      <w:r>
        <w:rPr>
          <w:rFonts w:cs="Times New Roman" w:ascii="Times New Roman" w:hAnsi="Times New Roman"/>
          <w:color w:val="FDFDFD"/>
          <w:spacing w:val="-2"/>
          <w:w w:val="121"/>
        </w:rPr>
        <w:t>e</w:t>
      </w:r>
      <w:r>
        <w:rPr>
          <w:rFonts w:cs="Times New Roman" w:ascii="Times New Roman" w:hAnsi="Times New Roman"/>
          <w:color w:val="FDFDFD"/>
          <w:spacing w:val="-2"/>
          <w:w w:val="86"/>
        </w:rPr>
        <w:t>l</w:t>
      </w:r>
      <w:r>
        <w:rPr>
          <w:rFonts w:cs="Times New Roman" w:ascii="Times New Roman" w:hAnsi="Times New Roman"/>
          <w:color w:val="FDFDFD"/>
          <w:w w:val="133"/>
        </w:rPr>
        <w:t>s</w:t>
      </w:r>
      <w:r>
        <w:rPr>
          <w:rFonts w:cs="Times New Roman" w:ascii="Times New Roman" w:hAnsi="Times New Roman"/>
          <w:color w:val="FDFDFD"/>
          <w:w w:val="121"/>
        </w:rPr>
        <w:t xml:space="preserve">ea </w:t>
      </w:r>
      <w:r>
        <w:rPr>
          <w:rFonts w:cs="Times New Roman" w:ascii="Times New Roman" w:hAnsi="Times New Roman"/>
          <w:color w:val="FDFDFD"/>
          <w:w w:val="93"/>
        </w:rPr>
        <w:t>C</w:t>
      </w:r>
      <w:r>
        <w:rPr>
          <w:rFonts w:cs="Times New Roman" w:ascii="Times New Roman" w:hAnsi="Times New Roman"/>
          <w:color w:val="FDFDFD"/>
          <w:spacing w:val="-2"/>
          <w:w w:val="108"/>
        </w:rPr>
        <w:t>h</w:t>
      </w:r>
      <w:r>
        <w:rPr>
          <w:rFonts w:cs="Times New Roman" w:ascii="Times New Roman" w:hAnsi="Times New Roman"/>
          <w:color w:val="FDFDFD"/>
          <w:spacing w:val="-2"/>
          <w:w w:val="86"/>
        </w:rPr>
        <w:t>i</w:t>
      </w:r>
      <w:r>
        <w:rPr>
          <w:rFonts w:cs="Times New Roman" w:ascii="Times New Roman" w:hAnsi="Times New Roman"/>
          <w:color w:val="FDFDFD"/>
          <w:spacing w:val="-1"/>
          <w:w w:val="86"/>
        </w:rPr>
        <w:t>l</w:t>
      </w:r>
      <w:r>
        <w:rPr>
          <w:rFonts w:cs="Times New Roman" w:ascii="Times New Roman" w:hAnsi="Times New Roman"/>
          <w:color w:val="FDFDFD"/>
          <w:spacing w:val="1"/>
          <w:w w:val="105"/>
        </w:rPr>
        <w:t>m</w:t>
      </w:r>
      <w:r>
        <w:rPr>
          <w:rFonts w:cs="Times New Roman" w:ascii="Times New Roman" w:hAnsi="Times New Roman"/>
          <w:color w:val="FDFDFD"/>
          <w:spacing w:val="-1"/>
          <w:w w:val="121"/>
        </w:rPr>
        <w:t>a</w:t>
      </w:r>
      <w:r>
        <w:rPr>
          <w:rFonts w:cs="Times New Roman" w:ascii="Times New Roman" w:hAnsi="Times New Roman"/>
          <w:color w:val="FDFDFD"/>
          <w:spacing w:val="2"/>
          <w:w w:val="96"/>
        </w:rPr>
        <w:t>r</w:t>
      </w:r>
      <w:r>
        <w:rPr>
          <w:rFonts w:cs="Times New Roman" w:ascii="Times New Roman" w:hAnsi="Times New Roman"/>
          <w:color w:val="FDFDFD"/>
        </w:rPr>
        <w:t xml:space="preserve">k </w:t>
      </w:r>
      <w:r>
        <w:rPr>
          <w:rFonts w:cs="Times New Roman" w:ascii="Times New Roman" w:hAnsi="Times New Roman"/>
          <w:color w:val="FDFDFD"/>
          <w:spacing w:val="-1"/>
          <w:w w:val="93"/>
        </w:rPr>
        <w:t>C</w:t>
      </w:r>
      <w:r>
        <w:rPr>
          <w:rFonts w:cs="Times New Roman" w:ascii="Times New Roman" w:hAnsi="Times New Roman"/>
          <w:color w:val="FDFDFD"/>
          <w:spacing w:val="-1"/>
          <w:w w:val="104"/>
        </w:rPr>
        <w:t>la</w:t>
      </w:r>
      <w:r>
        <w:rPr>
          <w:rFonts w:cs="Times New Roman" w:ascii="Times New Roman" w:hAnsi="Times New Roman"/>
          <w:color w:val="FDFDFD"/>
          <w:spacing w:val="2"/>
          <w:w w:val="104"/>
        </w:rPr>
        <w:t>r</w:t>
      </w:r>
      <w:r>
        <w:rPr>
          <w:rFonts w:cs="Times New Roman" w:ascii="Times New Roman" w:hAnsi="Times New Roman"/>
          <w:color w:val="FDFDFD"/>
          <w:spacing w:val="-2"/>
        </w:rPr>
        <w:t>k</w:t>
      </w:r>
      <w:r>
        <w:rPr>
          <w:rFonts w:cs="Times New Roman" w:ascii="Times New Roman" w:hAnsi="Times New Roman"/>
          <w:color w:val="FDFDFD"/>
          <w:w w:val="133"/>
        </w:rPr>
        <w:t>s</w:t>
      </w:r>
      <w:r>
        <w:rPr>
          <w:rFonts w:cs="Times New Roman" w:ascii="Times New Roman" w:hAnsi="Times New Roman"/>
          <w:color w:val="FDFDFD"/>
          <w:w w:val="108"/>
        </w:rPr>
        <w:t>bu</w:t>
      </w:r>
      <w:r>
        <w:rPr>
          <w:rFonts w:cs="Times New Roman" w:ascii="Times New Roman" w:hAnsi="Times New Roman"/>
          <w:color w:val="FDFDFD"/>
          <w:spacing w:val="3"/>
          <w:w w:val="96"/>
        </w:rPr>
        <w:t>r</w:t>
      </w:r>
      <w:r>
        <w:rPr>
          <w:rFonts w:cs="Times New Roman" w:ascii="Times New Roman" w:hAnsi="Times New Roman"/>
          <w:color w:val="FDFDFD"/>
        </w:rPr>
        <w:t xml:space="preserve">g </w:t>
      </w:r>
      <w:r>
        <w:rPr>
          <w:rFonts w:cs="Times New Roman" w:ascii="Times New Roman" w:hAnsi="Times New Roman"/>
          <w:color w:val="FDFDFD"/>
          <w:spacing w:val="2"/>
          <w:w w:val="91"/>
        </w:rPr>
        <w:t>D</w:t>
      </w:r>
      <w:r>
        <w:rPr>
          <w:rFonts w:cs="Times New Roman" w:ascii="Times New Roman" w:hAnsi="Times New Roman"/>
          <w:color w:val="FDFDFD"/>
          <w:w w:val="103"/>
        </w:rPr>
        <w:t>o</w:t>
      </w:r>
      <w:r>
        <w:rPr>
          <w:rFonts w:cs="Times New Roman" w:ascii="Times New Roman" w:hAnsi="Times New Roman"/>
          <w:color w:val="FDFDFD"/>
          <w:spacing w:val="2"/>
          <w:w w:val="103"/>
        </w:rPr>
        <w:t>r</w:t>
      </w:r>
      <w:r>
        <w:rPr>
          <w:rFonts w:cs="Times New Roman" w:ascii="Times New Roman" w:hAnsi="Times New Roman"/>
          <w:color w:val="FDFDFD"/>
          <w:spacing w:val="1"/>
          <w:w w:val="108"/>
        </w:rPr>
        <w:t>c</w:t>
      </w:r>
      <w:r>
        <w:rPr>
          <w:rFonts w:cs="Times New Roman" w:ascii="Times New Roman" w:hAnsi="Times New Roman"/>
          <w:color w:val="FDFDFD"/>
          <w:w w:val="114"/>
        </w:rPr>
        <w:t>he</w:t>
      </w:r>
      <w:r>
        <w:rPr>
          <w:rFonts w:cs="Times New Roman" w:ascii="Times New Roman" w:hAnsi="Times New Roman"/>
          <w:color w:val="FDFDFD"/>
          <w:spacing w:val="1"/>
          <w:w w:val="133"/>
        </w:rPr>
        <w:t>s</w:t>
      </w:r>
      <w:r>
        <w:rPr>
          <w:rFonts w:cs="Times New Roman" w:ascii="Times New Roman" w:hAnsi="Times New Roman"/>
          <w:color w:val="FDFDFD"/>
          <w:spacing w:val="-1"/>
          <w:w w:val="115"/>
        </w:rPr>
        <w:t>t</w:t>
      </w:r>
      <w:r>
        <w:rPr>
          <w:rFonts w:cs="Times New Roman" w:ascii="Times New Roman" w:hAnsi="Times New Roman"/>
          <w:color w:val="FDFDFD"/>
          <w:spacing w:val="-1"/>
          <w:w w:val="121"/>
        </w:rPr>
        <w:t>e</w:t>
      </w:r>
      <w:r>
        <w:rPr>
          <w:rFonts w:cs="Times New Roman" w:ascii="Times New Roman" w:hAnsi="Times New Roman"/>
          <w:color w:val="FDFDFD"/>
          <w:w w:val="96"/>
        </w:rPr>
        <w:t xml:space="preserve">r </w:t>
      </w:r>
      <w:r>
        <w:rPr>
          <w:rFonts w:cs="Times New Roman" w:ascii="Times New Roman" w:hAnsi="Times New Roman"/>
          <w:color w:val="FDFDFD"/>
          <w:spacing w:val="-1"/>
          <w:w w:val="91"/>
        </w:rPr>
        <w:t>E</w:t>
      </w:r>
      <w:r>
        <w:rPr>
          <w:rFonts w:cs="Times New Roman" w:ascii="Times New Roman" w:hAnsi="Times New Roman"/>
          <w:color w:val="FDFDFD"/>
          <w:spacing w:val="2"/>
          <w:w w:val="108"/>
        </w:rPr>
        <w:t>d</w:t>
      </w:r>
      <w:r>
        <w:rPr>
          <w:rFonts w:cs="Times New Roman" w:ascii="Times New Roman" w:hAnsi="Times New Roman"/>
          <w:color w:val="FDFDFD"/>
          <w:spacing w:val="-1"/>
          <w:w w:val="106"/>
        </w:rPr>
        <w:t>ga</w:t>
      </w:r>
      <w:r>
        <w:rPr>
          <w:rFonts w:cs="Times New Roman" w:ascii="Times New Roman" w:hAnsi="Times New Roman"/>
          <w:color w:val="FDFDFD"/>
          <w:spacing w:val="10"/>
          <w:w w:val="106"/>
        </w:rPr>
        <w:t>r</w:t>
      </w:r>
      <w:r>
        <w:rPr>
          <w:rFonts w:cs="Times New Roman" w:ascii="Times New Roman" w:hAnsi="Times New Roman"/>
          <w:color w:val="FDFDFD"/>
          <w:spacing w:val="-2"/>
          <w:w w:val="115"/>
        </w:rPr>
        <w:t>t</w:t>
      </w:r>
      <w:r>
        <w:rPr>
          <w:rFonts w:cs="Times New Roman" w:ascii="Times New Roman" w:hAnsi="Times New Roman"/>
          <w:color w:val="FDFDFD"/>
          <w:spacing w:val="-1"/>
          <w:w w:val="108"/>
        </w:rPr>
        <w:t>o</w:t>
      </w:r>
      <w:r>
        <w:rPr>
          <w:rFonts w:cs="Times New Roman" w:ascii="Times New Roman" w:hAnsi="Times New Roman"/>
          <w:color w:val="FDFDFD"/>
          <w:spacing w:val="2"/>
          <w:w w:val="91"/>
        </w:rPr>
        <w:t>w</w:t>
      </w:r>
      <w:r>
        <w:rPr>
          <w:rFonts w:cs="Times New Roman" w:ascii="Times New Roman" w:hAnsi="Times New Roman"/>
          <w:color w:val="FDFDFD"/>
          <w:w w:val="108"/>
        </w:rPr>
        <w:t xml:space="preserve">n </w:t>
      </w:r>
      <w:r>
        <w:rPr>
          <w:rFonts w:cs="Times New Roman" w:ascii="Times New Roman" w:hAnsi="Times New Roman"/>
          <w:color w:val="FDFDFD"/>
          <w:spacing w:val="-6"/>
          <w:w w:val="91"/>
        </w:rPr>
        <w:t>E</w:t>
      </w:r>
      <w:r>
        <w:rPr>
          <w:rFonts w:cs="Times New Roman" w:ascii="Times New Roman" w:hAnsi="Times New Roman"/>
          <w:color w:val="FDFDFD"/>
          <w:spacing w:val="-1"/>
          <w:w w:val="88"/>
        </w:rPr>
        <w:t>v</w:t>
      </w:r>
      <w:r>
        <w:rPr>
          <w:rFonts w:cs="Times New Roman" w:ascii="Times New Roman" w:hAnsi="Times New Roman"/>
          <w:color w:val="FDFDFD"/>
          <w:spacing w:val="-1"/>
          <w:w w:val="110"/>
        </w:rPr>
        <w:t>e</w:t>
      </w:r>
      <w:r>
        <w:rPr>
          <w:rFonts w:cs="Times New Roman" w:ascii="Times New Roman" w:hAnsi="Times New Roman"/>
          <w:color w:val="FDFDFD"/>
          <w:spacing w:val="1"/>
          <w:w w:val="110"/>
        </w:rPr>
        <w:t>r</w:t>
      </w:r>
      <w:r>
        <w:rPr>
          <w:rFonts w:cs="Times New Roman" w:ascii="Times New Roman" w:hAnsi="Times New Roman"/>
          <w:color w:val="FDFDFD"/>
          <w:spacing w:val="-1"/>
          <w:w w:val="119"/>
        </w:rPr>
        <w:t>e</w:t>
      </w:r>
      <w:r>
        <w:rPr>
          <w:rFonts w:cs="Times New Roman" w:ascii="Times New Roman" w:hAnsi="Times New Roman"/>
          <w:color w:val="FDFDFD"/>
          <w:spacing w:val="6"/>
          <w:w w:val="119"/>
        </w:rPr>
        <w:t>t</w:t>
      </w:r>
      <w:r>
        <w:rPr>
          <w:rFonts w:cs="Times New Roman" w:ascii="Times New Roman" w:hAnsi="Times New Roman"/>
          <w:color w:val="FDFDFD"/>
          <w:w w:val="115"/>
        </w:rPr>
        <w:t>t</w:t>
      </w:r>
    </w:p>
    <w:p>
      <w:pPr>
        <w:pStyle w:val="Normal"/>
        <w:widowControl w:val="false"/>
        <w:autoSpaceDE w:val="false"/>
        <w:spacing w:lineRule="auto" w:line="244" w:before="0" w:after="0"/>
        <w:ind w:right="7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DFDFD"/>
          <w:spacing w:val="1"/>
        </w:rPr>
        <w:t>F</w:t>
      </w:r>
      <w:r>
        <w:rPr>
          <w:rFonts w:cs="Times New Roman" w:ascii="Times New Roman" w:hAnsi="Times New Roman"/>
          <w:color w:val="FDFDFD"/>
          <w:spacing w:val="-2"/>
        </w:rPr>
        <w:t>a</w:t>
      </w:r>
      <w:r>
        <w:rPr>
          <w:rFonts w:cs="Times New Roman" w:ascii="Times New Roman" w:hAnsi="Times New Roman"/>
          <w:color w:val="FDFDFD"/>
          <w:spacing w:val="-3"/>
        </w:rPr>
        <w:t>l</w:t>
      </w:r>
      <w:r>
        <w:rPr>
          <w:rFonts w:cs="Times New Roman" w:ascii="Times New Roman" w:hAnsi="Times New Roman"/>
          <w:color w:val="FDFDFD"/>
        </w:rPr>
        <w:t>l</w:t>
      </w:r>
      <w:r>
        <w:rPr>
          <w:rFonts w:cs="Times New Roman" w:ascii="Times New Roman" w:hAnsi="Times New Roman"/>
          <w:color w:val="FDFDFD"/>
          <w:spacing w:val="-3"/>
        </w:rPr>
        <w:t xml:space="preserve"> </w:t>
      </w:r>
      <w:r>
        <w:rPr>
          <w:rFonts w:cs="Times New Roman" w:ascii="Times New Roman" w:hAnsi="Times New Roman"/>
          <w:color w:val="FDFDFD"/>
          <w:spacing w:val="-2"/>
        </w:rPr>
        <w:t>R</w:t>
      </w:r>
      <w:r>
        <w:rPr>
          <w:rFonts w:cs="Times New Roman" w:ascii="Times New Roman" w:hAnsi="Times New Roman"/>
          <w:color w:val="FDFDFD"/>
          <w:spacing w:val="1"/>
        </w:rPr>
        <w:t>i</w:t>
      </w:r>
      <w:r>
        <w:rPr>
          <w:rFonts w:cs="Times New Roman" w:ascii="Times New Roman" w:hAnsi="Times New Roman"/>
          <w:color w:val="FDFDFD"/>
          <w:spacing w:val="-1"/>
        </w:rPr>
        <w:t>ve</w:t>
      </w:r>
      <w:r>
        <w:rPr>
          <w:rFonts w:cs="Times New Roman" w:ascii="Times New Roman" w:hAnsi="Times New Roman"/>
          <w:color w:val="FDFDFD"/>
        </w:rPr>
        <w:t xml:space="preserve">r </w:t>
      </w:r>
      <w:r>
        <w:rPr>
          <w:rFonts w:cs="Times New Roman" w:ascii="Times New Roman" w:hAnsi="Times New Roman"/>
          <w:color w:val="FDFDFD"/>
          <w:spacing w:val="5"/>
          <w:w w:val="86"/>
        </w:rPr>
        <w:t>F</w:t>
      </w:r>
      <w:r>
        <w:rPr>
          <w:rFonts w:cs="Times New Roman" w:ascii="Times New Roman" w:hAnsi="Times New Roman"/>
          <w:color w:val="FDFDFD"/>
          <w:spacing w:val="1"/>
          <w:w w:val="86"/>
        </w:rPr>
        <w:t>i</w:t>
      </w:r>
      <w:r>
        <w:rPr>
          <w:rFonts w:cs="Times New Roman" w:ascii="Times New Roman" w:hAnsi="Times New Roman"/>
          <w:color w:val="FDFDFD"/>
          <w:w w:val="111"/>
        </w:rPr>
        <w:t>t</w:t>
      </w:r>
      <w:r>
        <w:rPr>
          <w:rFonts w:cs="Times New Roman" w:ascii="Times New Roman" w:hAnsi="Times New Roman"/>
          <w:color w:val="FDFDFD"/>
          <w:spacing w:val="1"/>
          <w:w w:val="111"/>
        </w:rPr>
        <w:t>c</w:t>
      </w:r>
      <w:r>
        <w:rPr>
          <w:rFonts w:cs="Times New Roman" w:ascii="Times New Roman" w:hAnsi="Times New Roman"/>
          <w:color w:val="FDFDFD"/>
          <w:w w:val="108"/>
        </w:rPr>
        <w:t>hb</w:t>
      </w:r>
      <w:r>
        <w:rPr>
          <w:rFonts w:cs="Times New Roman" w:ascii="Times New Roman" w:hAnsi="Times New Roman"/>
          <w:color w:val="FDFDFD"/>
          <w:w w:val="103"/>
        </w:rPr>
        <w:t>u</w:t>
      </w:r>
      <w:r>
        <w:rPr>
          <w:rFonts w:cs="Times New Roman" w:ascii="Times New Roman" w:hAnsi="Times New Roman"/>
          <w:color w:val="FDFDFD"/>
          <w:spacing w:val="3"/>
          <w:w w:val="103"/>
        </w:rPr>
        <w:t>r</w:t>
      </w:r>
      <w:r>
        <w:rPr>
          <w:rFonts w:cs="Times New Roman" w:ascii="Times New Roman" w:hAnsi="Times New Roman"/>
          <w:color w:val="FDFDFD"/>
        </w:rPr>
        <w:t xml:space="preserve">g </w:t>
      </w:r>
      <w:r>
        <w:rPr>
          <w:rFonts w:cs="Times New Roman" w:ascii="Times New Roman" w:hAnsi="Times New Roman"/>
          <w:color w:val="FDFDFD"/>
          <w:spacing w:val="-1"/>
          <w:w w:val="89"/>
        </w:rPr>
        <w:t>F</w:t>
      </w:r>
      <w:r>
        <w:rPr>
          <w:rFonts w:cs="Times New Roman" w:ascii="Times New Roman" w:hAnsi="Times New Roman"/>
          <w:color w:val="FDFDFD"/>
          <w:spacing w:val="3"/>
          <w:w w:val="89"/>
        </w:rPr>
        <w:t>r</w:t>
      </w:r>
      <w:r>
        <w:rPr>
          <w:rFonts w:cs="Times New Roman" w:ascii="Times New Roman" w:hAnsi="Times New Roman"/>
          <w:color w:val="FDFDFD"/>
          <w:w w:val="121"/>
        </w:rPr>
        <w:t>a</w:t>
      </w:r>
      <w:r>
        <w:rPr>
          <w:rFonts w:cs="Times New Roman" w:ascii="Times New Roman" w:hAnsi="Times New Roman"/>
          <w:color w:val="FDFDFD"/>
          <w:spacing w:val="-1"/>
          <w:w w:val="105"/>
        </w:rPr>
        <w:t>m</w:t>
      </w:r>
      <w:r>
        <w:rPr>
          <w:rFonts w:cs="Times New Roman" w:ascii="Times New Roman" w:hAnsi="Times New Roman"/>
          <w:color w:val="FDFDFD"/>
          <w:spacing w:val="-1"/>
          <w:w w:val="86"/>
        </w:rPr>
        <w:t>i</w:t>
      </w:r>
      <w:r>
        <w:rPr>
          <w:rFonts w:cs="Times New Roman" w:ascii="Times New Roman" w:hAnsi="Times New Roman"/>
          <w:color w:val="FDFDFD"/>
          <w:spacing w:val="1"/>
          <w:w w:val="108"/>
        </w:rPr>
        <w:t>n</w:t>
      </w:r>
      <w:r>
        <w:rPr>
          <w:rFonts w:cs="Times New Roman" w:ascii="Times New Roman" w:hAnsi="Times New Roman"/>
          <w:color w:val="FDFDFD"/>
          <w:spacing w:val="2"/>
        </w:rPr>
        <w:t>g</w:t>
      </w:r>
      <w:r>
        <w:rPr>
          <w:rFonts w:cs="Times New Roman" w:ascii="Times New Roman" w:hAnsi="Times New Roman"/>
          <w:color w:val="FDFDFD"/>
          <w:w w:val="108"/>
        </w:rPr>
        <w:t>h</w:t>
      </w:r>
      <w:r>
        <w:rPr>
          <w:rFonts w:cs="Times New Roman" w:ascii="Times New Roman" w:hAnsi="Times New Roman"/>
          <w:color w:val="FDFDFD"/>
          <w:w w:val="121"/>
        </w:rPr>
        <w:t>a</w:t>
      </w:r>
      <w:r>
        <w:rPr>
          <w:rFonts w:cs="Times New Roman" w:ascii="Times New Roman" w:hAnsi="Times New Roman"/>
          <w:color w:val="FDFDFD"/>
          <w:w w:val="105"/>
        </w:rPr>
        <w:t xml:space="preserve">m </w:t>
      </w:r>
      <w:r>
        <w:rPr>
          <w:rFonts w:cs="Times New Roman" w:ascii="Times New Roman" w:hAnsi="Times New Roman"/>
          <w:color w:val="FDFDFD"/>
          <w:spacing w:val="-1"/>
          <w:w w:val="86"/>
        </w:rPr>
        <w:t>F</w:t>
      </w:r>
      <w:r>
        <w:rPr>
          <w:rFonts w:cs="Times New Roman" w:ascii="Times New Roman" w:hAnsi="Times New Roman"/>
          <w:color w:val="FDFDFD"/>
          <w:spacing w:val="3"/>
          <w:w w:val="96"/>
        </w:rPr>
        <w:t>r</w:t>
      </w:r>
      <w:r>
        <w:rPr>
          <w:rFonts w:cs="Times New Roman" w:ascii="Times New Roman" w:hAnsi="Times New Roman"/>
          <w:color w:val="FDFDFD"/>
          <w:w w:val="121"/>
        </w:rPr>
        <w:t>a</w:t>
      </w:r>
      <w:r>
        <w:rPr>
          <w:rFonts w:cs="Times New Roman" w:ascii="Times New Roman" w:hAnsi="Times New Roman"/>
          <w:color w:val="FDFDFD"/>
          <w:spacing w:val="-1"/>
          <w:w w:val="108"/>
        </w:rPr>
        <w:t>n</w:t>
      </w:r>
      <w:r>
        <w:rPr>
          <w:rFonts w:cs="Times New Roman" w:ascii="Times New Roman" w:hAnsi="Times New Roman"/>
          <w:color w:val="FDFDFD"/>
        </w:rPr>
        <w:t>k</w:t>
      </w:r>
      <w:r>
        <w:rPr>
          <w:rFonts w:cs="Times New Roman" w:ascii="Times New Roman" w:hAnsi="Times New Roman"/>
          <w:color w:val="FDFDFD"/>
          <w:spacing w:val="-2"/>
          <w:w w:val="86"/>
        </w:rPr>
        <w:t>l</w:t>
      </w:r>
      <w:r>
        <w:rPr>
          <w:rFonts w:cs="Times New Roman" w:ascii="Times New Roman" w:hAnsi="Times New Roman"/>
          <w:color w:val="FDFDFD"/>
          <w:spacing w:val="-1"/>
          <w:w w:val="86"/>
        </w:rPr>
        <w:t>i</w:t>
      </w:r>
      <w:r>
        <w:rPr>
          <w:rFonts w:cs="Times New Roman" w:ascii="Times New Roman" w:hAnsi="Times New Roman"/>
          <w:color w:val="FDFDFD"/>
          <w:w w:val="108"/>
        </w:rPr>
        <w:t xml:space="preserve">n </w:t>
      </w:r>
      <w:r>
        <w:rPr>
          <w:rFonts w:cs="Times New Roman" w:ascii="Times New Roman" w:hAnsi="Times New Roman"/>
          <w:color w:val="FDFDFD"/>
          <w:spacing w:val="1"/>
          <w:w w:val="90"/>
        </w:rPr>
        <w:t>G</w:t>
      </w:r>
      <w:r>
        <w:rPr>
          <w:rFonts w:cs="Times New Roman" w:ascii="Times New Roman" w:hAnsi="Times New Roman"/>
          <w:color w:val="FDFDFD"/>
          <w:spacing w:val="-1"/>
          <w:w w:val="90"/>
        </w:rPr>
        <w:t>l</w:t>
      </w:r>
      <w:r>
        <w:rPr>
          <w:rFonts w:cs="Times New Roman" w:ascii="Times New Roman" w:hAnsi="Times New Roman"/>
          <w:color w:val="FDFDFD"/>
          <w:w w:val="108"/>
        </w:rPr>
        <w:t>o</w:t>
      </w:r>
      <w:r>
        <w:rPr>
          <w:rFonts w:cs="Times New Roman" w:ascii="Times New Roman" w:hAnsi="Times New Roman"/>
          <w:color w:val="FDFDFD"/>
          <w:spacing w:val="1"/>
          <w:w w:val="108"/>
        </w:rPr>
        <w:t>u</w:t>
      </w:r>
      <w:r>
        <w:rPr>
          <w:rFonts w:cs="Times New Roman" w:ascii="Times New Roman" w:hAnsi="Times New Roman"/>
          <w:color w:val="FDFDFD"/>
          <w:spacing w:val="2"/>
          <w:w w:val="108"/>
        </w:rPr>
        <w:t>c</w:t>
      </w:r>
      <w:r>
        <w:rPr>
          <w:rFonts w:cs="Times New Roman" w:ascii="Times New Roman" w:hAnsi="Times New Roman"/>
          <w:color w:val="FDFDFD"/>
          <w:w w:val="121"/>
        </w:rPr>
        <w:t>e</w:t>
      </w:r>
      <w:r>
        <w:rPr>
          <w:rFonts w:cs="Times New Roman" w:ascii="Times New Roman" w:hAnsi="Times New Roman"/>
          <w:color w:val="FDFDFD"/>
          <w:spacing w:val="1"/>
          <w:w w:val="133"/>
        </w:rPr>
        <w:t>s</w:t>
      </w:r>
      <w:r>
        <w:rPr>
          <w:rFonts w:cs="Times New Roman" w:ascii="Times New Roman" w:hAnsi="Times New Roman"/>
          <w:color w:val="FDFDFD"/>
          <w:spacing w:val="-1"/>
          <w:w w:val="115"/>
        </w:rPr>
        <w:t>t</w:t>
      </w:r>
      <w:r>
        <w:rPr>
          <w:rFonts w:cs="Times New Roman" w:ascii="Times New Roman" w:hAnsi="Times New Roman"/>
          <w:color w:val="FDFDFD"/>
          <w:spacing w:val="-1"/>
          <w:w w:val="121"/>
        </w:rPr>
        <w:t>e</w:t>
      </w:r>
      <w:r>
        <w:rPr>
          <w:rFonts w:cs="Times New Roman" w:ascii="Times New Roman" w:hAnsi="Times New Roman"/>
          <w:color w:val="FDFDFD"/>
          <w:w w:val="96"/>
        </w:rPr>
        <w:t>r</w:t>
      </w:r>
    </w:p>
    <w:p>
      <w:pPr>
        <w:pStyle w:val="Normal"/>
        <w:widowControl w:val="false"/>
        <w:autoSpaceDE w:val="false"/>
        <w:spacing w:lineRule="auto" w:line="244" w:before="0" w:after="0"/>
        <w:ind w:right="3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DFDFD"/>
          <w:spacing w:val="2"/>
        </w:rPr>
        <w:t>G</w:t>
      </w:r>
      <w:r>
        <w:rPr>
          <w:rFonts w:cs="Times New Roman" w:ascii="Times New Roman" w:hAnsi="Times New Roman"/>
          <w:color w:val="FDFDFD"/>
          <w:spacing w:val="1"/>
        </w:rPr>
        <w:t>r</w:t>
      </w:r>
      <w:r>
        <w:rPr>
          <w:rFonts w:cs="Times New Roman" w:ascii="Times New Roman" w:hAnsi="Times New Roman"/>
          <w:color w:val="FDFDFD"/>
        </w:rPr>
        <w:t>eat</w:t>
      </w:r>
      <w:r>
        <w:rPr>
          <w:rFonts w:cs="Times New Roman" w:ascii="Times New Roman" w:hAnsi="Times New Roman"/>
          <w:color w:val="FDFDFD"/>
          <w:spacing w:val="45"/>
        </w:rPr>
        <w:t xml:space="preserve"> </w:t>
      </w:r>
      <w:r>
        <w:rPr>
          <w:rFonts w:cs="Times New Roman" w:ascii="Times New Roman" w:hAnsi="Times New Roman"/>
          <w:color w:val="FDFDFD"/>
          <w:spacing w:val="2"/>
          <w:w w:val="93"/>
        </w:rPr>
        <w:t>B</w:t>
      </w:r>
      <w:r>
        <w:rPr>
          <w:rFonts w:cs="Times New Roman" w:ascii="Times New Roman" w:hAnsi="Times New Roman"/>
          <w:color w:val="FDFDFD"/>
          <w:spacing w:val="-1"/>
          <w:w w:val="121"/>
        </w:rPr>
        <w:t>a</w:t>
      </w:r>
      <w:r>
        <w:rPr>
          <w:rFonts w:cs="Times New Roman" w:ascii="Times New Roman" w:hAnsi="Times New Roman"/>
          <w:color w:val="FDFDFD"/>
          <w:spacing w:val="2"/>
          <w:w w:val="96"/>
        </w:rPr>
        <w:t>r</w:t>
      </w:r>
      <w:r>
        <w:rPr>
          <w:rFonts w:cs="Times New Roman" w:ascii="Times New Roman" w:hAnsi="Times New Roman"/>
          <w:color w:val="FDFDFD"/>
          <w:spacing w:val="1"/>
          <w:w w:val="96"/>
        </w:rPr>
        <w:t>r</w:t>
      </w:r>
      <w:r>
        <w:rPr>
          <w:rFonts w:cs="Times New Roman" w:ascii="Times New Roman" w:hAnsi="Times New Roman"/>
          <w:color w:val="FDFDFD"/>
          <w:spacing w:val="-1"/>
          <w:w w:val="86"/>
        </w:rPr>
        <w:t>i</w:t>
      </w:r>
      <w:r>
        <w:rPr>
          <w:rFonts w:cs="Times New Roman" w:ascii="Times New Roman" w:hAnsi="Times New Roman"/>
          <w:color w:val="FDFDFD"/>
          <w:spacing w:val="1"/>
          <w:w w:val="108"/>
        </w:rPr>
        <w:t>n</w:t>
      </w:r>
      <w:r>
        <w:rPr>
          <w:rFonts w:cs="Times New Roman" w:ascii="Times New Roman" w:hAnsi="Times New Roman"/>
          <w:color w:val="FDFDFD"/>
          <w:spacing w:val="7"/>
        </w:rPr>
        <w:t>g</w:t>
      </w:r>
      <w:r>
        <w:rPr>
          <w:rFonts w:cs="Times New Roman" w:ascii="Times New Roman" w:hAnsi="Times New Roman"/>
          <w:color w:val="FDFDFD"/>
          <w:spacing w:val="-2"/>
          <w:w w:val="115"/>
        </w:rPr>
        <w:t>t</w:t>
      </w:r>
      <w:r>
        <w:rPr>
          <w:rFonts w:cs="Times New Roman" w:ascii="Times New Roman" w:hAnsi="Times New Roman"/>
          <w:color w:val="FDFDFD"/>
          <w:w w:val="108"/>
        </w:rPr>
        <w:t xml:space="preserve">on </w:t>
      </w:r>
      <w:r>
        <w:rPr>
          <w:rFonts w:cs="Times New Roman" w:ascii="Times New Roman" w:hAnsi="Times New Roman"/>
          <w:color w:val="FDFDFD"/>
          <w:spacing w:val="2"/>
          <w:w w:val="91"/>
        </w:rPr>
        <w:t>G</w:t>
      </w:r>
      <w:r>
        <w:rPr>
          <w:rFonts w:cs="Times New Roman" w:ascii="Times New Roman" w:hAnsi="Times New Roman"/>
          <w:color w:val="FDFDFD"/>
          <w:spacing w:val="1"/>
          <w:w w:val="96"/>
        </w:rPr>
        <w:t>r</w:t>
      </w:r>
      <w:r>
        <w:rPr>
          <w:rFonts w:cs="Times New Roman" w:ascii="Times New Roman" w:hAnsi="Times New Roman"/>
          <w:color w:val="FDFDFD"/>
          <w:spacing w:val="1"/>
          <w:w w:val="121"/>
        </w:rPr>
        <w:t>e</w:t>
      </w:r>
      <w:r>
        <w:rPr>
          <w:rFonts w:cs="Times New Roman" w:ascii="Times New Roman" w:hAnsi="Times New Roman"/>
          <w:color w:val="FDFDFD"/>
          <w:w w:val="121"/>
        </w:rPr>
        <w:t>e</w:t>
      </w:r>
      <w:r>
        <w:rPr>
          <w:rFonts w:cs="Times New Roman" w:ascii="Times New Roman" w:hAnsi="Times New Roman"/>
          <w:color w:val="FDFDFD"/>
          <w:w w:val="108"/>
        </w:rPr>
        <w:t>n</w:t>
      </w:r>
      <w:r>
        <w:rPr>
          <w:rFonts w:cs="Times New Roman" w:ascii="Times New Roman" w:hAnsi="Times New Roman"/>
          <w:color w:val="FDFDFD"/>
          <w:w w:val="81"/>
        </w:rPr>
        <w:t>f</w:t>
      </w:r>
      <w:r>
        <w:rPr>
          <w:rFonts w:cs="Times New Roman" w:ascii="Times New Roman" w:hAnsi="Times New Roman"/>
          <w:color w:val="FDFDFD"/>
          <w:spacing w:val="1"/>
          <w:w w:val="81"/>
        </w:rPr>
        <w:t>i</w:t>
      </w:r>
      <w:r>
        <w:rPr>
          <w:rFonts w:cs="Times New Roman" w:ascii="Times New Roman" w:hAnsi="Times New Roman"/>
          <w:color w:val="FDFDFD"/>
          <w:spacing w:val="-2"/>
          <w:w w:val="108"/>
        </w:rPr>
        <w:t>e</w:t>
      </w:r>
      <w:r>
        <w:rPr>
          <w:rFonts w:cs="Times New Roman" w:ascii="Times New Roman" w:hAnsi="Times New Roman"/>
          <w:color w:val="FDFDFD"/>
          <w:w w:val="108"/>
        </w:rPr>
        <w:t xml:space="preserve">ld </w:t>
      </w:r>
      <w:r>
        <w:rPr>
          <w:rFonts w:cs="Times New Roman" w:ascii="Times New Roman" w:hAnsi="Times New Roman"/>
          <w:color w:val="FDFDFD"/>
        </w:rPr>
        <w:t>H</w:t>
      </w:r>
      <w:r>
        <w:rPr>
          <w:rFonts w:cs="Times New Roman" w:ascii="Times New Roman" w:hAnsi="Times New Roman"/>
          <w:color w:val="FDFDFD"/>
          <w:spacing w:val="-1"/>
        </w:rPr>
        <w:t>o</w:t>
      </w:r>
      <w:r>
        <w:rPr>
          <w:rFonts w:cs="Times New Roman" w:ascii="Times New Roman" w:hAnsi="Times New Roman"/>
          <w:color w:val="FDFDFD"/>
          <w:spacing w:val="1"/>
        </w:rPr>
        <w:t>l</w:t>
      </w:r>
      <w:r>
        <w:rPr>
          <w:rFonts w:cs="Times New Roman" w:ascii="Times New Roman" w:hAnsi="Times New Roman"/>
          <w:color w:val="FDFDFD"/>
          <w:spacing w:val="-1"/>
        </w:rPr>
        <w:t>y</w:t>
      </w:r>
      <w:r>
        <w:rPr>
          <w:rFonts w:cs="Times New Roman" w:ascii="Times New Roman" w:hAnsi="Times New Roman"/>
          <w:color w:val="FDFDFD"/>
        </w:rPr>
        <w:t>o</w:t>
      </w:r>
      <w:r>
        <w:rPr>
          <w:rFonts w:cs="Times New Roman" w:ascii="Times New Roman" w:hAnsi="Times New Roman"/>
          <w:color w:val="FDFDFD"/>
          <w:spacing w:val="-3"/>
        </w:rPr>
        <w:t>k</w:t>
      </w:r>
      <w:r>
        <w:rPr>
          <w:rFonts w:cs="Times New Roman" w:ascii="Times New Roman" w:hAnsi="Times New Roman"/>
          <w:color w:val="FDFDFD"/>
        </w:rPr>
        <w:t>e</w:t>
      </w:r>
    </w:p>
    <w:p>
      <w:pPr>
        <w:pStyle w:val="Normal"/>
        <w:widowControl w:val="false"/>
        <w:autoSpaceDE w:val="false"/>
        <w:spacing w:lineRule="auto" w:line="244" w:before="0" w:after="0"/>
        <w:ind w:right="11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DFDFD"/>
          <w:w w:val="91"/>
        </w:rPr>
        <w:t>H</w:t>
      </w:r>
      <w:r>
        <w:rPr>
          <w:rFonts w:cs="Times New Roman" w:ascii="Times New Roman" w:hAnsi="Times New Roman"/>
          <w:color w:val="FDFDFD"/>
          <w:spacing w:val="1"/>
          <w:w w:val="108"/>
        </w:rPr>
        <w:t>u</w:t>
      </w:r>
      <w:r>
        <w:rPr>
          <w:rFonts w:cs="Times New Roman" w:ascii="Times New Roman" w:hAnsi="Times New Roman"/>
          <w:color w:val="FDFDFD"/>
          <w:spacing w:val="-1"/>
          <w:w w:val="108"/>
        </w:rPr>
        <w:t>d</w:t>
      </w:r>
      <w:r>
        <w:rPr>
          <w:rFonts w:cs="Times New Roman" w:ascii="Times New Roman" w:hAnsi="Times New Roman"/>
          <w:color w:val="FDFDFD"/>
          <w:w w:val="119"/>
        </w:rPr>
        <w:t>so</w:t>
      </w:r>
      <w:r>
        <w:rPr>
          <w:rFonts w:cs="Times New Roman" w:ascii="Times New Roman" w:hAnsi="Times New Roman"/>
          <w:color w:val="FDFDFD"/>
          <w:w w:val="108"/>
        </w:rPr>
        <w:t xml:space="preserve">n </w:t>
      </w:r>
      <w:r>
        <w:rPr>
          <w:rFonts w:cs="Times New Roman" w:ascii="Times New Roman" w:hAnsi="Times New Roman"/>
          <w:color w:val="FDFDFD"/>
          <w:spacing w:val="1"/>
          <w:w w:val="98"/>
        </w:rPr>
        <w:t>Le</w:t>
      </w:r>
      <w:r>
        <w:rPr>
          <w:rFonts w:cs="Times New Roman" w:ascii="Times New Roman" w:hAnsi="Times New Roman"/>
          <w:color w:val="FDFDFD"/>
          <w:w w:val="121"/>
        </w:rPr>
        <w:t xml:space="preserve">e </w:t>
      </w:r>
      <w:r>
        <w:rPr>
          <w:rFonts w:cs="Times New Roman" w:ascii="Times New Roman" w:hAnsi="Times New Roman"/>
          <w:color w:val="FDFDFD"/>
          <w:spacing w:val="1"/>
          <w:w w:val="81"/>
        </w:rPr>
        <w:t>L</w:t>
      </w:r>
      <w:r>
        <w:rPr>
          <w:rFonts w:cs="Times New Roman" w:ascii="Times New Roman" w:hAnsi="Times New Roman"/>
          <w:color w:val="FDFDFD"/>
          <w:w w:val="121"/>
        </w:rPr>
        <w:t>e</w:t>
      </w:r>
      <w:r>
        <w:rPr>
          <w:rFonts w:cs="Times New Roman" w:ascii="Times New Roman" w:hAnsi="Times New Roman"/>
          <w:color w:val="FDFDFD"/>
          <w:w w:val="108"/>
        </w:rPr>
        <w:t>n</w:t>
      </w:r>
      <w:r>
        <w:rPr>
          <w:rFonts w:cs="Times New Roman" w:ascii="Times New Roman" w:hAnsi="Times New Roman"/>
          <w:color w:val="FDFDFD"/>
          <w:spacing w:val="-2"/>
          <w:w w:val="98"/>
        </w:rPr>
        <w:t xml:space="preserve">ox </w:t>
      </w:r>
      <w:r>
        <w:rPr>
          <w:rFonts w:cs="Times New Roman" w:ascii="Times New Roman" w:hAnsi="Times New Roman"/>
          <w:color w:val="FDFDFD"/>
          <w:w w:val="81"/>
        </w:rPr>
        <w:t>L</w:t>
      </w:r>
      <w:r>
        <w:rPr>
          <w:rFonts w:cs="Times New Roman" w:ascii="Times New Roman" w:hAnsi="Times New Roman"/>
          <w:color w:val="FDFDFD"/>
          <w:spacing w:val="-1"/>
          <w:w w:val="108"/>
        </w:rPr>
        <w:t>o</w:t>
      </w:r>
      <w:r>
        <w:rPr>
          <w:rFonts w:cs="Times New Roman" w:ascii="Times New Roman" w:hAnsi="Times New Roman"/>
          <w:color w:val="FDFDFD"/>
          <w:w w:val="91"/>
        </w:rPr>
        <w:t>w</w:t>
      </w:r>
      <w:r>
        <w:rPr>
          <w:rFonts w:cs="Times New Roman" w:ascii="Times New Roman" w:hAnsi="Times New Roman"/>
          <w:color w:val="FDFDFD"/>
          <w:spacing w:val="-2"/>
          <w:w w:val="121"/>
        </w:rPr>
        <w:t>e</w:t>
      </w:r>
      <w:r>
        <w:rPr>
          <w:rFonts w:cs="Times New Roman" w:ascii="Times New Roman" w:hAnsi="Times New Roman"/>
          <w:color w:val="FDFDFD"/>
          <w:spacing w:val="-3"/>
          <w:w w:val="86"/>
        </w:rPr>
        <w:t>l</w:t>
      </w:r>
      <w:r>
        <w:rPr>
          <w:rFonts w:cs="Times New Roman" w:ascii="Times New Roman" w:hAnsi="Times New Roman"/>
          <w:color w:val="FDFDFD"/>
          <w:w w:val="86"/>
        </w:rPr>
        <w:t xml:space="preserve">l </w:t>
      </w:r>
      <w:r>
        <w:rPr>
          <w:rFonts w:cs="Times New Roman" w:ascii="Times New Roman" w:hAnsi="Times New Roman"/>
          <w:color w:val="FDFDFD"/>
          <w:spacing w:val="-7"/>
          <w:w w:val="81"/>
        </w:rPr>
        <w:t>L</w:t>
      </w:r>
      <w:r>
        <w:rPr>
          <w:rFonts w:cs="Times New Roman" w:ascii="Times New Roman" w:hAnsi="Times New Roman"/>
          <w:color w:val="FDFDFD"/>
          <w:spacing w:val="3"/>
          <w:w w:val="84"/>
        </w:rPr>
        <w:t>y</w:t>
      </w:r>
      <w:r>
        <w:rPr>
          <w:rFonts w:cs="Times New Roman" w:ascii="Times New Roman" w:hAnsi="Times New Roman"/>
          <w:color w:val="FDFDFD"/>
          <w:w w:val="108"/>
        </w:rPr>
        <w:t xml:space="preserve">nn </w:t>
      </w:r>
      <w:r>
        <w:rPr>
          <w:rFonts w:cs="Times New Roman" w:ascii="Times New Roman" w:hAnsi="Times New Roman"/>
          <w:color w:val="FDFDFD"/>
          <w:spacing w:val="2"/>
          <w:w w:val="92"/>
        </w:rPr>
        <w:t>M</w:t>
      </w:r>
      <w:r>
        <w:rPr>
          <w:rFonts w:cs="Times New Roman" w:ascii="Times New Roman" w:hAnsi="Times New Roman"/>
          <w:color w:val="FDFDFD"/>
          <w:spacing w:val="-2"/>
          <w:w w:val="121"/>
        </w:rPr>
        <w:t>a</w:t>
      </w:r>
      <w:r>
        <w:rPr>
          <w:rFonts w:cs="Times New Roman" w:ascii="Times New Roman" w:hAnsi="Times New Roman"/>
          <w:color w:val="FDFDFD"/>
          <w:w w:val="86"/>
        </w:rPr>
        <w:t>l</w:t>
      </w:r>
      <w:r>
        <w:rPr>
          <w:rFonts w:cs="Times New Roman" w:ascii="Times New Roman" w:hAnsi="Times New Roman"/>
          <w:color w:val="FDFDFD"/>
          <w:spacing w:val="1"/>
          <w:w w:val="108"/>
        </w:rPr>
        <w:t>d</w:t>
      </w:r>
      <w:r>
        <w:rPr>
          <w:rFonts w:cs="Times New Roman" w:ascii="Times New Roman" w:hAnsi="Times New Roman"/>
          <w:color w:val="FDFDFD"/>
          <w:w w:val="121"/>
        </w:rPr>
        <w:t>e</w:t>
      </w:r>
      <w:r>
        <w:rPr>
          <w:rFonts w:cs="Times New Roman" w:ascii="Times New Roman" w:hAnsi="Times New Roman"/>
          <w:color w:val="FDFDFD"/>
          <w:w w:val="108"/>
        </w:rPr>
        <w:t>n</w:t>
      </w:r>
    </w:p>
    <w:p>
      <w:pPr>
        <w:pStyle w:val="Normal"/>
        <w:widowControl w:val="false"/>
        <w:autoSpaceDE w:val="false"/>
        <w:spacing w:lineRule="auto" w:line="244" w:before="0" w:after="0"/>
        <w:ind w:right="6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DFDFD"/>
          <w:spacing w:val="2"/>
          <w:w w:val="92"/>
        </w:rPr>
        <w:t>M</w:t>
      </w:r>
      <w:r>
        <w:rPr>
          <w:rFonts w:cs="Times New Roman" w:ascii="Times New Roman" w:hAnsi="Times New Roman"/>
          <w:color w:val="FDFDFD"/>
          <w:spacing w:val="-1"/>
          <w:w w:val="121"/>
        </w:rPr>
        <w:t>a</w:t>
      </w:r>
      <w:r>
        <w:rPr>
          <w:rFonts w:cs="Times New Roman" w:ascii="Times New Roman" w:hAnsi="Times New Roman"/>
          <w:color w:val="FDFDFD"/>
          <w:spacing w:val="1"/>
          <w:w w:val="96"/>
        </w:rPr>
        <w:t>r</w:t>
      </w:r>
      <w:r>
        <w:rPr>
          <w:rFonts w:cs="Times New Roman" w:ascii="Times New Roman" w:hAnsi="Times New Roman"/>
          <w:color w:val="FDFDFD"/>
          <w:w w:val="86"/>
        </w:rPr>
        <w:t>l</w:t>
      </w:r>
      <w:r>
        <w:rPr>
          <w:rFonts w:cs="Times New Roman" w:ascii="Times New Roman" w:hAnsi="Times New Roman"/>
          <w:color w:val="FDFDFD"/>
          <w:spacing w:val="1"/>
          <w:w w:val="108"/>
        </w:rPr>
        <w:t>b</w:t>
      </w:r>
      <w:r>
        <w:rPr>
          <w:rFonts w:cs="Times New Roman" w:ascii="Times New Roman" w:hAnsi="Times New Roman"/>
          <w:color w:val="FDFDFD"/>
          <w:w w:val="103"/>
        </w:rPr>
        <w:t>or</w:t>
      </w:r>
      <w:r>
        <w:rPr>
          <w:rFonts w:cs="Times New Roman" w:ascii="Times New Roman" w:hAnsi="Times New Roman"/>
          <w:color w:val="FDFDFD"/>
          <w:w w:val="108"/>
        </w:rPr>
        <w:t>o</w:t>
      </w:r>
      <w:r>
        <w:rPr>
          <w:rFonts w:cs="Times New Roman" w:ascii="Times New Roman" w:hAnsi="Times New Roman"/>
          <w:color w:val="FDFDFD"/>
          <w:spacing w:val="1"/>
          <w:w w:val="108"/>
        </w:rPr>
        <w:t>u</w:t>
      </w:r>
      <w:r>
        <w:rPr>
          <w:rFonts w:cs="Times New Roman" w:ascii="Times New Roman" w:hAnsi="Times New Roman"/>
          <w:color w:val="FDFDFD"/>
          <w:spacing w:val="2"/>
        </w:rPr>
        <w:t>g</w:t>
      </w:r>
      <w:r>
        <w:rPr>
          <w:rFonts w:cs="Times New Roman" w:ascii="Times New Roman" w:hAnsi="Times New Roman"/>
          <w:color w:val="FDFDFD"/>
          <w:w w:val="108"/>
        </w:rPr>
        <w:t xml:space="preserve">h </w:t>
      </w:r>
      <w:r>
        <w:rPr>
          <w:rFonts w:cs="Times New Roman" w:ascii="Times New Roman" w:hAnsi="Times New Roman"/>
          <w:color w:val="FDFDFD"/>
          <w:spacing w:val="2"/>
          <w:w w:val="92"/>
        </w:rPr>
        <w:t>M</w:t>
      </w:r>
      <w:r>
        <w:rPr>
          <w:rFonts w:cs="Times New Roman" w:ascii="Times New Roman" w:hAnsi="Times New Roman"/>
          <w:color w:val="FDFDFD"/>
          <w:spacing w:val="1"/>
          <w:w w:val="121"/>
        </w:rPr>
        <w:t>e</w:t>
      </w:r>
      <w:r>
        <w:rPr>
          <w:rFonts w:cs="Times New Roman" w:ascii="Times New Roman" w:hAnsi="Times New Roman"/>
          <w:color w:val="FDFDFD"/>
          <w:spacing w:val="2"/>
          <w:w w:val="108"/>
        </w:rPr>
        <w:t>d</w:t>
      </w:r>
      <w:r>
        <w:rPr>
          <w:rFonts w:cs="Times New Roman" w:ascii="Times New Roman" w:hAnsi="Times New Roman"/>
          <w:color w:val="FDFDFD"/>
        </w:rPr>
        <w:t>fo</w:t>
      </w:r>
      <w:r>
        <w:rPr>
          <w:rFonts w:cs="Times New Roman" w:ascii="Times New Roman" w:hAnsi="Times New Roman"/>
          <w:color w:val="FDFDFD"/>
          <w:spacing w:val="1"/>
          <w:w w:val="96"/>
        </w:rPr>
        <w:t>r</w:t>
      </w:r>
      <w:r>
        <w:rPr>
          <w:rFonts w:cs="Times New Roman" w:ascii="Times New Roman" w:hAnsi="Times New Roman"/>
          <w:color w:val="FDFDFD"/>
          <w:w w:val="108"/>
        </w:rPr>
        <w:t xml:space="preserve">d </w:t>
      </w:r>
      <w:r>
        <w:rPr>
          <w:rFonts w:cs="Times New Roman" w:ascii="Times New Roman" w:hAnsi="Times New Roman"/>
          <w:color w:val="FDFDFD"/>
          <w:spacing w:val="2"/>
          <w:w w:val="92"/>
        </w:rPr>
        <w:t>M</w:t>
      </w:r>
      <w:r>
        <w:rPr>
          <w:rFonts w:cs="Times New Roman" w:ascii="Times New Roman" w:hAnsi="Times New Roman"/>
          <w:color w:val="FDFDFD"/>
          <w:spacing w:val="-2"/>
          <w:w w:val="121"/>
        </w:rPr>
        <w:t>e</w:t>
      </w:r>
      <w:r>
        <w:rPr>
          <w:rFonts w:cs="Times New Roman" w:ascii="Times New Roman" w:hAnsi="Times New Roman"/>
          <w:color w:val="FDFDFD"/>
          <w:spacing w:val="-2"/>
          <w:w w:val="86"/>
        </w:rPr>
        <w:t>l</w:t>
      </w:r>
      <w:r>
        <w:rPr>
          <w:rFonts w:cs="Times New Roman" w:ascii="Times New Roman" w:hAnsi="Times New Roman"/>
          <w:color w:val="FDFDFD"/>
          <w:w w:val="103"/>
        </w:rPr>
        <w:t>r</w:t>
      </w:r>
      <w:r>
        <w:rPr>
          <w:rFonts w:cs="Times New Roman" w:ascii="Times New Roman" w:hAnsi="Times New Roman"/>
          <w:color w:val="FDFDFD"/>
          <w:spacing w:val="-1"/>
          <w:w w:val="103"/>
        </w:rPr>
        <w:t>o</w:t>
      </w:r>
      <w:r>
        <w:rPr>
          <w:rFonts w:cs="Times New Roman" w:ascii="Times New Roman" w:hAnsi="Times New Roman"/>
          <w:color w:val="FDFDFD"/>
          <w:w w:val="127"/>
        </w:rPr>
        <w:t xml:space="preserve">se </w:t>
      </w:r>
      <w:r>
        <w:rPr>
          <w:rFonts w:cs="Times New Roman" w:ascii="Times New Roman" w:hAnsi="Times New Roman"/>
          <w:color w:val="FDFDFD"/>
          <w:spacing w:val="1"/>
          <w:w w:val="97"/>
        </w:rPr>
        <w:t>M</w:t>
      </w:r>
      <w:r>
        <w:rPr>
          <w:rFonts w:cs="Times New Roman" w:ascii="Times New Roman" w:hAnsi="Times New Roman"/>
          <w:color w:val="FDFDFD"/>
          <w:w w:val="97"/>
        </w:rPr>
        <w:t>o</w:t>
      </w:r>
      <w:r>
        <w:rPr>
          <w:rFonts w:cs="Times New Roman" w:ascii="Times New Roman" w:hAnsi="Times New Roman"/>
          <w:color w:val="FDFDFD"/>
          <w:w w:val="108"/>
        </w:rPr>
        <w:t>n</w:t>
      </w:r>
      <w:r>
        <w:rPr>
          <w:rFonts w:cs="Times New Roman" w:ascii="Times New Roman" w:hAnsi="Times New Roman"/>
          <w:color w:val="FDFDFD"/>
          <w:spacing w:val="3"/>
          <w:w w:val="115"/>
        </w:rPr>
        <w:t>t</w:t>
      </w:r>
      <w:r>
        <w:rPr>
          <w:rFonts w:cs="Times New Roman" w:ascii="Times New Roman" w:hAnsi="Times New Roman"/>
          <w:color w:val="FDFDFD"/>
          <w:spacing w:val="1"/>
          <w:w w:val="121"/>
        </w:rPr>
        <w:t>a</w:t>
      </w:r>
      <w:r>
        <w:rPr>
          <w:rFonts w:cs="Times New Roman" w:ascii="Times New Roman" w:hAnsi="Times New Roman"/>
          <w:color w:val="FDFDFD"/>
          <w:spacing w:val="-4"/>
        </w:rPr>
        <w:t>g</w:t>
      </w:r>
      <w:r>
        <w:rPr>
          <w:rFonts w:cs="Times New Roman" w:ascii="Times New Roman" w:hAnsi="Times New Roman"/>
          <w:color w:val="FDFDFD"/>
          <w:spacing w:val="1"/>
          <w:w w:val="108"/>
        </w:rPr>
        <w:t>u</w:t>
      </w:r>
      <w:r>
        <w:rPr>
          <w:rFonts w:cs="Times New Roman" w:ascii="Times New Roman" w:hAnsi="Times New Roman"/>
          <w:color w:val="FDFDFD"/>
          <w:w w:val="121"/>
        </w:rPr>
        <w:t xml:space="preserve">e </w:t>
      </w:r>
      <w:r>
        <w:rPr>
          <w:rFonts w:cs="Times New Roman" w:ascii="Times New Roman" w:hAnsi="Times New Roman"/>
          <w:color w:val="FDFDFD"/>
          <w:spacing w:val="2"/>
          <w:w w:val="91"/>
        </w:rPr>
        <w:t>N</w:t>
      </w:r>
      <w:r>
        <w:rPr>
          <w:rFonts w:cs="Times New Roman" w:ascii="Times New Roman" w:hAnsi="Times New Roman"/>
          <w:color w:val="FDFDFD"/>
          <w:w w:val="121"/>
        </w:rPr>
        <w:t>a</w:t>
      </w:r>
      <w:r>
        <w:rPr>
          <w:rFonts w:cs="Times New Roman" w:ascii="Times New Roman" w:hAnsi="Times New Roman"/>
          <w:color w:val="FDFDFD"/>
          <w:w w:val="108"/>
        </w:rPr>
        <w:t>n</w:t>
      </w:r>
      <w:r>
        <w:rPr>
          <w:rFonts w:cs="Times New Roman" w:ascii="Times New Roman" w:hAnsi="Times New Roman"/>
          <w:color w:val="FDFDFD"/>
          <w:spacing w:val="-1"/>
          <w:w w:val="115"/>
        </w:rPr>
        <w:t>t</w:t>
      </w:r>
      <w:r>
        <w:rPr>
          <w:rFonts w:cs="Times New Roman" w:ascii="Times New Roman" w:hAnsi="Times New Roman"/>
          <w:color w:val="FDFDFD"/>
          <w:spacing w:val="1"/>
          <w:w w:val="108"/>
        </w:rPr>
        <w:t>u</w:t>
      </w:r>
      <w:r>
        <w:rPr>
          <w:rFonts w:cs="Times New Roman" w:ascii="Times New Roman" w:hAnsi="Times New Roman"/>
          <w:color w:val="FDFDFD"/>
          <w:w w:val="108"/>
        </w:rPr>
        <w:t>c</w:t>
      </w:r>
      <w:r>
        <w:rPr>
          <w:rFonts w:cs="Times New Roman" w:ascii="Times New Roman" w:hAnsi="Times New Roman"/>
          <w:color w:val="FDFDFD"/>
          <w:spacing w:val="-3"/>
          <w:w w:val="110"/>
        </w:rPr>
        <w:t>k</w:t>
      </w:r>
      <w:r>
        <w:rPr>
          <w:rFonts w:cs="Times New Roman" w:ascii="Times New Roman" w:hAnsi="Times New Roman"/>
          <w:color w:val="FDFDFD"/>
          <w:spacing w:val="-1"/>
          <w:w w:val="110"/>
        </w:rPr>
        <w:t>e</w:t>
      </w:r>
      <w:r>
        <w:rPr>
          <w:rFonts w:cs="Times New Roman" w:ascii="Times New Roman" w:hAnsi="Times New Roman"/>
          <w:color w:val="FDFDFD"/>
          <w:w w:val="115"/>
        </w:rPr>
        <w:t xml:space="preserve">t </w:t>
      </w:r>
      <w:r>
        <w:rPr>
          <w:rFonts w:cs="Times New Roman" w:ascii="Times New Roman" w:hAnsi="Times New Roman"/>
          <w:color w:val="FDFDFD"/>
          <w:spacing w:val="2"/>
        </w:rPr>
        <w:t>N</w:t>
      </w:r>
      <w:r>
        <w:rPr>
          <w:rFonts w:cs="Times New Roman" w:ascii="Times New Roman" w:hAnsi="Times New Roman"/>
          <w:color w:val="FDFDFD"/>
          <w:spacing w:val="-2"/>
        </w:rPr>
        <w:t>e</w:t>
      </w:r>
      <w:r>
        <w:rPr>
          <w:rFonts w:cs="Times New Roman" w:ascii="Times New Roman" w:hAnsi="Times New Roman"/>
          <w:color w:val="FDFDFD"/>
        </w:rPr>
        <w:t>w</w:t>
      </w:r>
      <w:r>
        <w:rPr>
          <w:rFonts w:cs="Times New Roman" w:ascii="Times New Roman" w:hAnsi="Times New Roman"/>
          <w:color w:val="FDFDFD"/>
          <w:spacing w:val="4"/>
        </w:rPr>
        <w:t xml:space="preserve"> </w:t>
      </w:r>
      <w:r>
        <w:rPr>
          <w:rFonts w:cs="Times New Roman" w:ascii="Times New Roman" w:hAnsi="Times New Roman"/>
          <w:color w:val="FDFDFD"/>
          <w:spacing w:val="2"/>
          <w:w w:val="104"/>
        </w:rPr>
        <w:t>B</w:t>
      </w:r>
      <w:r>
        <w:rPr>
          <w:rFonts w:cs="Times New Roman" w:ascii="Times New Roman" w:hAnsi="Times New Roman"/>
          <w:color w:val="FDFDFD"/>
          <w:spacing w:val="1"/>
          <w:w w:val="104"/>
        </w:rPr>
        <w:t>e</w:t>
      </w:r>
      <w:r>
        <w:rPr>
          <w:rFonts w:cs="Times New Roman" w:ascii="Times New Roman" w:hAnsi="Times New Roman"/>
          <w:color w:val="FDFDFD"/>
          <w:spacing w:val="2"/>
          <w:w w:val="108"/>
        </w:rPr>
        <w:t>d</w:t>
      </w:r>
      <w:r>
        <w:rPr>
          <w:rFonts w:cs="Times New Roman" w:ascii="Times New Roman" w:hAnsi="Times New Roman"/>
          <w:color w:val="FDFDFD"/>
          <w:w w:val="90"/>
        </w:rPr>
        <w:t>f</w:t>
      </w:r>
      <w:r>
        <w:rPr>
          <w:rFonts w:cs="Times New Roman" w:ascii="Times New Roman" w:hAnsi="Times New Roman"/>
          <w:color w:val="FDFDFD"/>
          <w:w w:val="108"/>
        </w:rPr>
        <w:t>o</w:t>
      </w:r>
      <w:r>
        <w:rPr>
          <w:rFonts w:cs="Times New Roman" w:ascii="Times New Roman" w:hAnsi="Times New Roman"/>
          <w:color w:val="FDFDFD"/>
          <w:spacing w:val="1"/>
          <w:w w:val="96"/>
        </w:rPr>
        <w:t>r</w:t>
      </w:r>
      <w:r>
        <w:rPr>
          <w:rFonts w:cs="Times New Roman" w:ascii="Times New Roman" w:hAnsi="Times New Roman"/>
          <w:color w:val="FDFDFD"/>
          <w:w w:val="108"/>
        </w:rPr>
        <w:t xml:space="preserve">d </w:t>
      </w:r>
      <w:r>
        <w:rPr>
          <w:rFonts w:cs="Times New Roman" w:ascii="Times New Roman" w:hAnsi="Times New Roman"/>
          <w:color w:val="FDFDFD"/>
          <w:spacing w:val="1"/>
        </w:rPr>
        <w:t>N</w:t>
      </w:r>
      <w:r>
        <w:rPr>
          <w:rFonts w:cs="Times New Roman" w:ascii="Times New Roman" w:hAnsi="Times New Roman"/>
          <w:color w:val="FDFDFD"/>
        </w:rPr>
        <w:t>o</w:t>
      </w:r>
      <w:r>
        <w:rPr>
          <w:rFonts w:cs="Times New Roman" w:ascii="Times New Roman" w:hAnsi="Times New Roman"/>
          <w:color w:val="FDFDFD"/>
          <w:spacing w:val="10"/>
        </w:rPr>
        <w:t>r</w:t>
      </w:r>
      <w:r>
        <w:rPr>
          <w:rFonts w:cs="Times New Roman" w:ascii="Times New Roman" w:hAnsi="Times New Roman"/>
          <w:color w:val="FDFDFD"/>
          <w:spacing w:val="2"/>
        </w:rPr>
        <w:t>t</w:t>
      </w:r>
      <w:r>
        <w:rPr>
          <w:rFonts w:cs="Times New Roman" w:ascii="Times New Roman" w:hAnsi="Times New Roman"/>
          <w:color w:val="FDFDFD"/>
        </w:rPr>
        <w:t>h</w:t>
      </w:r>
      <w:r>
        <w:rPr>
          <w:rFonts w:cs="Times New Roman" w:ascii="Times New Roman" w:hAnsi="Times New Roman"/>
          <w:color w:val="FDFDFD"/>
          <w:spacing w:val="21"/>
        </w:rPr>
        <w:t xml:space="preserve"> </w:t>
      </w:r>
      <w:r>
        <w:rPr>
          <w:rFonts w:cs="Times New Roman" w:ascii="Times New Roman" w:hAnsi="Times New Roman"/>
          <w:color w:val="FDFDFD"/>
          <w:w w:val="90"/>
        </w:rPr>
        <w:t>A</w:t>
      </w:r>
      <w:r>
        <w:rPr>
          <w:rFonts w:cs="Times New Roman" w:ascii="Times New Roman" w:hAnsi="Times New Roman"/>
          <w:color w:val="FDFDFD"/>
          <w:spacing w:val="1"/>
          <w:w w:val="90"/>
        </w:rPr>
        <w:t>d</w:t>
      </w:r>
      <w:r>
        <w:rPr>
          <w:rFonts w:cs="Times New Roman" w:ascii="Times New Roman" w:hAnsi="Times New Roman"/>
          <w:color w:val="FDFDFD"/>
          <w:w w:val="111"/>
        </w:rPr>
        <w:t>a</w:t>
      </w:r>
      <w:r>
        <w:rPr>
          <w:rFonts w:cs="Times New Roman" w:ascii="Times New Roman" w:hAnsi="Times New Roman"/>
          <w:color w:val="FDFDFD"/>
          <w:spacing w:val="-1"/>
          <w:w w:val="111"/>
        </w:rPr>
        <w:t>m</w:t>
      </w:r>
      <w:r>
        <w:rPr>
          <w:rFonts w:cs="Times New Roman" w:ascii="Times New Roman" w:hAnsi="Times New Roman"/>
          <w:color w:val="FDFDFD"/>
          <w:w w:val="133"/>
        </w:rPr>
        <w:t xml:space="preserve">s </w:t>
      </w:r>
      <w:r>
        <w:rPr>
          <w:rFonts w:cs="Times New Roman" w:ascii="Times New Roman" w:hAnsi="Times New Roman"/>
          <w:color w:val="FDFDFD"/>
          <w:spacing w:val="1"/>
          <w:w w:val="91"/>
        </w:rPr>
        <w:t>N</w:t>
      </w:r>
      <w:r>
        <w:rPr>
          <w:rFonts w:cs="Times New Roman" w:ascii="Times New Roman" w:hAnsi="Times New Roman"/>
          <w:color w:val="FDFDFD"/>
          <w:w w:val="108"/>
        </w:rPr>
        <w:t>o</w:t>
      </w:r>
      <w:r>
        <w:rPr>
          <w:rFonts w:cs="Times New Roman" w:ascii="Times New Roman" w:hAnsi="Times New Roman"/>
          <w:color w:val="FDFDFD"/>
          <w:spacing w:val="10"/>
          <w:w w:val="96"/>
        </w:rPr>
        <w:t>r</w:t>
      </w:r>
      <w:r>
        <w:rPr>
          <w:rFonts w:cs="Times New Roman" w:ascii="Times New Roman" w:hAnsi="Times New Roman"/>
          <w:color w:val="FDFDFD"/>
          <w:spacing w:val="2"/>
          <w:w w:val="115"/>
        </w:rPr>
        <w:t>t</w:t>
      </w:r>
      <w:r>
        <w:rPr>
          <w:rFonts w:cs="Times New Roman" w:ascii="Times New Roman" w:hAnsi="Times New Roman"/>
          <w:color w:val="FDFDFD"/>
          <w:w w:val="108"/>
        </w:rPr>
        <w:t>h</w:t>
      </w:r>
      <w:r>
        <w:rPr>
          <w:rFonts w:cs="Times New Roman" w:ascii="Times New Roman" w:hAnsi="Times New Roman"/>
          <w:color w:val="FDFDFD"/>
          <w:w w:val="121"/>
        </w:rPr>
        <w:t>a</w:t>
      </w:r>
      <w:r>
        <w:rPr>
          <w:rFonts w:cs="Times New Roman" w:ascii="Times New Roman" w:hAnsi="Times New Roman"/>
          <w:color w:val="FDFDFD"/>
          <w:spacing w:val="-1"/>
          <w:w w:val="105"/>
        </w:rPr>
        <w:t>m</w:t>
      </w:r>
      <w:r>
        <w:rPr>
          <w:rFonts w:cs="Times New Roman" w:ascii="Times New Roman" w:hAnsi="Times New Roman"/>
          <w:color w:val="FDFDFD"/>
          <w:spacing w:val="1"/>
          <w:w w:val="108"/>
        </w:rPr>
        <w:t>p</w:t>
      </w:r>
      <w:r>
        <w:rPr>
          <w:rFonts w:cs="Times New Roman" w:ascii="Times New Roman" w:hAnsi="Times New Roman"/>
          <w:color w:val="FDFDFD"/>
          <w:spacing w:val="-2"/>
          <w:w w:val="110"/>
        </w:rPr>
        <w:t>t</w:t>
      </w:r>
      <w:r>
        <w:rPr>
          <w:rFonts w:cs="Times New Roman" w:ascii="Times New Roman" w:hAnsi="Times New Roman"/>
          <w:color w:val="FDFDFD"/>
          <w:w w:val="110"/>
        </w:rPr>
        <w:t>o</w:t>
      </w:r>
      <w:r>
        <w:rPr>
          <w:rFonts w:cs="Times New Roman" w:ascii="Times New Roman" w:hAnsi="Times New Roman"/>
          <w:color w:val="FDFDFD"/>
          <w:w w:val="108"/>
        </w:rPr>
        <w:t xml:space="preserve">n </w:t>
      </w:r>
      <w:r>
        <w:rPr>
          <w:rFonts w:cs="Times New Roman" w:ascii="Times New Roman" w:hAnsi="Times New Roman"/>
          <w:color w:val="FDFDFD"/>
          <w:spacing w:val="1"/>
          <w:w w:val="91"/>
        </w:rPr>
        <w:t>N</w:t>
      </w:r>
      <w:r>
        <w:rPr>
          <w:rFonts w:cs="Times New Roman" w:ascii="Times New Roman" w:hAnsi="Times New Roman"/>
          <w:color w:val="FDFDFD"/>
          <w:w w:val="103"/>
        </w:rPr>
        <w:t>o</w:t>
      </w:r>
      <w:r>
        <w:rPr>
          <w:rFonts w:cs="Times New Roman" w:ascii="Times New Roman" w:hAnsi="Times New Roman"/>
          <w:color w:val="FDFDFD"/>
          <w:spacing w:val="10"/>
          <w:w w:val="103"/>
        </w:rPr>
        <w:t>r</w:t>
      </w:r>
      <w:r>
        <w:rPr>
          <w:rFonts w:cs="Times New Roman" w:ascii="Times New Roman" w:hAnsi="Times New Roman"/>
          <w:color w:val="FDFDFD"/>
          <w:spacing w:val="2"/>
          <w:w w:val="115"/>
        </w:rPr>
        <w:t>t</w:t>
      </w:r>
      <w:r>
        <w:rPr>
          <w:rFonts w:cs="Times New Roman" w:ascii="Times New Roman" w:hAnsi="Times New Roman"/>
          <w:color w:val="FDFDFD"/>
          <w:w w:val="108"/>
        </w:rPr>
        <w:t>h</w:t>
      </w:r>
      <w:r>
        <w:rPr>
          <w:rFonts w:cs="Times New Roman" w:ascii="Times New Roman" w:hAnsi="Times New Roman"/>
          <w:color w:val="FDFDFD"/>
          <w:spacing w:val="1"/>
          <w:w w:val="108"/>
        </w:rPr>
        <w:t>b</w:t>
      </w:r>
      <w:r>
        <w:rPr>
          <w:rFonts w:cs="Times New Roman" w:ascii="Times New Roman" w:hAnsi="Times New Roman"/>
          <w:color w:val="FDFDFD"/>
          <w:w w:val="103"/>
        </w:rPr>
        <w:t>or</w:t>
      </w:r>
      <w:r>
        <w:rPr>
          <w:rFonts w:cs="Times New Roman" w:ascii="Times New Roman" w:hAnsi="Times New Roman"/>
          <w:color w:val="FDFDFD"/>
          <w:w w:val="108"/>
        </w:rPr>
        <w:t>o</w:t>
      </w:r>
      <w:r>
        <w:rPr>
          <w:rFonts w:cs="Times New Roman" w:ascii="Times New Roman" w:hAnsi="Times New Roman"/>
          <w:color w:val="FDFDFD"/>
          <w:spacing w:val="1"/>
          <w:w w:val="108"/>
        </w:rPr>
        <w:t>u</w:t>
      </w:r>
      <w:r>
        <w:rPr>
          <w:rFonts w:cs="Times New Roman" w:ascii="Times New Roman" w:hAnsi="Times New Roman"/>
          <w:color w:val="FDFDFD"/>
          <w:spacing w:val="2"/>
        </w:rPr>
        <w:t>g</w:t>
      </w:r>
      <w:r>
        <w:rPr>
          <w:rFonts w:cs="Times New Roman" w:ascii="Times New Roman" w:hAnsi="Times New Roman"/>
          <w:color w:val="FDFDFD"/>
          <w:w w:val="108"/>
        </w:rPr>
        <w:t xml:space="preserve">h </w:t>
      </w:r>
      <w:r>
        <w:rPr>
          <w:rFonts w:cs="Times New Roman" w:ascii="Times New Roman" w:hAnsi="Times New Roman"/>
          <w:color w:val="FDFDFD"/>
          <w:spacing w:val="1"/>
        </w:rPr>
        <w:t>O</w:t>
      </w:r>
      <w:r>
        <w:rPr>
          <w:rFonts w:cs="Times New Roman" w:ascii="Times New Roman" w:hAnsi="Times New Roman"/>
          <w:color w:val="FDFDFD"/>
          <w:spacing w:val="-1"/>
        </w:rPr>
        <w:t>a</w:t>
      </w:r>
      <w:r>
        <w:rPr>
          <w:rFonts w:cs="Times New Roman" w:ascii="Times New Roman" w:hAnsi="Times New Roman"/>
          <w:color w:val="FDFDFD"/>
        </w:rPr>
        <w:t>k</w:t>
      </w:r>
      <w:r>
        <w:rPr>
          <w:rFonts w:cs="Times New Roman" w:ascii="Times New Roman" w:hAnsi="Times New Roman"/>
          <w:color w:val="FDFDFD"/>
          <w:spacing w:val="17"/>
        </w:rPr>
        <w:t xml:space="preserve"> </w:t>
      </w:r>
      <w:r>
        <w:rPr>
          <w:rFonts w:cs="Times New Roman" w:ascii="Times New Roman" w:hAnsi="Times New Roman"/>
          <w:color w:val="FDFDFD"/>
          <w:w w:val="93"/>
        </w:rPr>
        <w:t>B</w:t>
      </w:r>
      <w:r>
        <w:rPr>
          <w:rFonts w:cs="Times New Roman" w:ascii="Times New Roman" w:hAnsi="Times New Roman"/>
          <w:color w:val="FDFDFD"/>
          <w:spacing w:val="-1"/>
        </w:rPr>
        <w:t>l</w:t>
      </w:r>
      <w:r>
        <w:rPr>
          <w:rFonts w:cs="Times New Roman" w:ascii="Times New Roman" w:hAnsi="Times New Roman"/>
          <w:color w:val="FDFDFD"/>
          <w:spacing w:val="1"/>
        </w:rPr>
        <w:t>u</w:t>
      </w:r>
      <w:r>
        <w:rPr>
          <w:rFonts w:cs="Times New Roman" w:ascii="Times New Roman" w:hAnsi="Times New Roman"/>
          <w:color w:val="FDFDFD"/>
          <w:spacing w:val="8"/>
          <w:w w:val="90"/>
        </w:rPr>
        <w:t>f</w:t>
      </w:r>
      <w:r>
        <w:rPr>
          <w:rFonts w:cs="Times New Roman" w:ascii="Times New Roman" w:hAnsi="Times New Roman"/>
          <w:color w:val="FDFDFD"/>
          <w:spacing w:val="1"/>
          <w:w w:val="90"/>
        </w:rPr>
        <w:t>f</w:t>
      </w:r>
      <w:r>
        <w:rPr>
          <w:rFonts w:cs="Times New Roman" w:ascii="Times New Roman" w:hAnsi="Times New Roman"/>
          <w:color w:val="FDFDFD"/>
          <w:w w:val="133"/>
        </w:rPr>
        <w:t xml:space="preserve">s </w:t>
      </w:r>
      <w:r>
        <w:rPr>
          <w:rFonts w:cs="Times New Roman" w:ascii="Times New Roman" w:hAnsi="Times New Roman"/>
          <w:color w:val="FDFDFD"/>
          <w:spacing w:val="1"/>
          <w:w w:val="91"/>
        </w:rPr>
        <w:t>O</w:t>
      </w:r>
      <w:r>
        <w:rPr>
          <w:rFonts w:cs="Times New Roman" w:ascii="Times New Roman" w:hAnsi="Times New Roman"/>
          <w:color w:val="FDFDFD"/>
          <w:spacing w:val="3"/>
          <w:w w:val="96"/>
        </w:rPr>
        <w:t>r</w:t>
      </w:r>
      <w:r>
        <w:rPr>
          <w:rFonts w:cs="Times New Roman" w:ascii="Times New Roman" w:hAnsi="Times New Roman"/>
          <w:color w:val="FDFDFD"/>
          <w:w w:val="121"/>
        </w:rPr>
        <w:t>a</w:t>
      </w:r>
      <w:r>
        <w:rPr>
          <w:rFonts w:cs="Times New Roman" w:ascii="Times New Roman" w:hAnsi="Times New Roman"/>
          <w:color w:val="FDFDFD"/>
          <w:spacing w:val="1"/>
          <w:w w:val="108"/>
        </w:rPr>
        <w:t>n</w:t>
      </w:r>
      <w:r>
        <w:rPr>
          <w:rFonts w:cs="Times New Roman" w:ascii="Times New Roman" w:hAnsi="Times New Roman"/>
          <w:color w:val="FDFDFD"/>
          <w:spacing w:val="-2"/>
          <w:w w:val="110"/>
        </w:rPr>
        <w:t xml:space="preserve">ge </w:t>
      </w:r>
      <w:r>
        <w:rPr>
          <w:rFonts w:cs="Times New Roman" w:ascii="Times New Roman" w:hAnsi="Times New Roman"/>
          <w:color w:val="FDFDFD"/>
          <w:spacing w:val="-2"/>
        </w:rPr>
        <w:t>P</w:t>
      </w:r>
      <w:r>
        <w:rPr>
          <w:rFonts w:cs="Times New Roman" w:ascii="Times New Roman" w:hAnsi="Times New Roman"/>
          <w:color w:val="FDFDFD"/>
          <w:spacing w:val="1"/>
          <w:w w:val="86"/>
        </w:rPr>
        <w:t>i</w:t>
      </w:r>
      <w:r>
        <w:rPr>
          <w:rFonts w:cs="Times New Roman" w:ascii="Times New Roman" w:hAnsi="Times New Roman"/>
          <w:color w:val="FDFDFD"/>
          <w:spacing w:val="6"/>
          <w:w w:val="115"/>
        </w:rPr>
        <w:t>t</w:t>
      </w:r>
      <w:r>
        <w:rPr>
          <w:rFonts w:cs="Times New Roman" w:ascii="Times New Roman" w:hAnsi="Times New Roman"/>
          <w:color w:val="FDFDFD"/>
          <w:spacing w:val="1"/>
          <w:w w:val="105"/>
        </w:rPr>
        <w:t>tsfi</w:t>
      </w:r>
      <w:r>
        <w:rPr>
          <w:rFonts w:cs="Times New Roman" w:ascii="Times New Roman" w:hAnsi="Times New Roman"/>
          <w:color w:val="FDFDFD"/>
          <w:spacing w:val="-2"/>
          <w:w w:val="121"/>
        </w:rPr>
        <w:t>e</w:t>
      </w:r>
      <w:r>
        <w:rPr>
          <w:rFonts w:cs="Times New Roman" w:ascii="Times New Roman" w:hAnsi="Times New Roman"/>
          <w:color w:val="FDFDFD"/>
          <w:w w:val="86"/>
        </w:rPr>
        <w:t>l</w:t>
      </w:r>
      <w:r>
        <w:rPr>
          <w:rFonts w:cs="Times New Roman" w:ascii="Times New Roman" w:hAnsi="Times New Roman"/>
          <w:color w:val="FDFDFD"/>
          <w:w w:val="108"/>
        </w:rPr>
        <w:t xml:space="preserve">d </w:t>
      </w:r>
      <w:r>
        <w:rPr>
          <w:rFonts w:cs="Times New Roman" w:ascii="Times New Roman" w:hAnsi="Times New Roman"/>
          <w:color w:val="FDFDFD"/>
          <w:spacing w:val="-2"/>
        </w:rPr>
        <w:t>P</w:t>
      </w:r>
      <w:r>
        <w:rPr>
          <w:rFonts w:cs="Times New Roman" w:ascii="Times New Roman" w:hAnsi="Times New Roman"/>
          <w:color w:val="FDFDFD"/>
          <w:spacing w:val="1"/>
          <w:w w:val="84"/>
        </w:rPr>
        <w:t>l</w:t>
      </w:r>
      <w:r>
        <w:rPr>
          <w:rFonts w:cs="Times New Roman" w:ascii="Times New Roman" w:hAnsi="Times New Roman"/>
          <w:color w:val="FDFDFD"/>
          <w:spacing w:val="3"/>
          <w:w w:val="84"/>
        </w:rPr>
        <w:t>y</w:t>
      </w:r>
      <w:r>
        <w:rPr>
          <w:rFonts w:cs="Times New Roman" w:ascii="Times New Roman" w:hAnsi="Times New Roman"/>
          <w:color w:val="FDFDFD"/>
          <w:w w:val="105"/>
        </w:rPr>
        <w:t>m</w:t>
      </w:r>
      <w:r>
        <w:rPr>
          <w:rFonts w:cs="Times New Roman" w:ascii="Times New Roman" w:hAnsi="Times New Roman"/>
          <w:color w:val="FDFDFD"/>
          <w:w w:val="108"/>
        </w:rPr>
        <w:t>o</w:t>
      </w:r>
      <w:r>
        <w:rPr>
          <w:rFonts w:cs="Times New Roman" w:ascii="Times New Roman" w:hAnsi="Times New Roman"/>
          <w:color w:val="FDFDFD"/>
          <w:spacing w:val="2"/>
          <w:w w:val="108"/>
        </w:rPr>
        <w:t>u</w:t>
      </w:r>
      <w:r>
        <w:rPr>
          <w:rFonts w:cs="Times New Roman" w:ascii="Times New Roman" w:hAnsi="Times New Roman"/>
          <w:color w:val="FDFDFD"/>
          <w:spacing w:val="2"/>
          <w:w w:val="115"/>
        </w:rPr>
        <w:t>t</w:t>
      </w:r>
      <w:r>
        <w:rPr>
          <w:rFonts w:cs="Times New Roman" w:ascii="Times New Roman" w:hAnsi="Times New Roman"/>
          <w:color w:val="FDFDFD"/>
          <w:w w:val="108"/>
        </w:rPr>
        <w:t xml:space="preserve">h </w:t>
      </w:r>
      <w:r>
        <w:rPr>
          <w:rFonts w:cs="Times New Roman" w:ascii="Times New Roman" w:hAnsi="Times New Roman"/>
          <w:color w:val="FDFDFD"/>
          <w:spacing w:val="-1"/>
          <w:w w:val="99"/>
        </w:rPr>
        <w:t>Rev</w:t>
      </w:r>
      <w:r>
        <w:rPr>
          <w:rFonts w:cs="Times New Roman" w:ascii="Times New Roman" w:hAnsi="Times New Roman"/>
          <w:color w:val="FDFDFD"/>
          <w:spacing w:val="-1"/>
          <w:w w:val="121"/>
        </w:rPr>
        <w:t>e</w:t>
      </w:r>
      <w:r>
        <w:rPr>
          <w:rFonts w:cs="Times New Roman" w:ascii="Times New Roman" w:hAnsi="Times New Roman"/>
          <w:color w:val="FDFDFD"/>
          <w:spacing w:val="1"/>
          <w:w w:val="96"/>
        </w:rPr>
        <w:t>r</w:t>
      </w:r>
      <w:r>
        <w:rPr>
          <w:rFonts w:cs="Times New Roman" w:ascii="Times New Roman" w:hAnsi="Times New Roman"/>
          <w:color w:val="FDFDFD"/>
          <w:w w:val="121"/>
        </w:rPr>
        <w:t>e</w:t>
      </w:r>
    </w:p>
    <w:p>
      <w:pPr>
        <w:pStyle w:val="Normal"/>
        <w:widowControl w:val="false"/>
        <w:autoSpaceDE w:val="false"/>
        <w:spacing w:lineRule="auto" w:line="244" w:before="0" w:after="0"/>
        <w:ind w:right="690" w:hanging="0"/>
        <w:rPr/>
      </w:pPr>
      <w:r>
        <w:rPr>
          <w:rFonts w:cs="Times New Roman" w:ascii="Times New Roman" w:hAnsi="Times New Roman"/>
          <w:color w:val="FDFDFD"/>
          <w:spacing w:val="2"/>
          <w:w w:val="111"/>
        </w:rPr>
        <w:t>S</w:t>
      </w:r>
      <w:r>
        <w:rPr>
          <w:rFonts w:cs="Times New Roman" w:ascii="Times New Roman" w:hAnsi="Times New Roman"/>
          <w:color w:val="FDFDFD"/>
          <w:spacing w:val="-2"/>
          <w:w w:val="121"/>
        </w:rPr>
        <w:t>a</w:t>
      </w:r>
      <w:r>
        <w:rPr>
          <w:rFonts w:cs="Times New Roman" w:ascii="Times New Roman" w:hAnsi="Times New Roman"/>
          <w:color w:val="FDFDFD"/>
          <w:w w:val="106"/>
        </w:rPr>
        <w:t xml:space="preserve">lem </w:t>
      </w:r>
      <w:r>
        <w:rPr>
          <w:rFonts w:cs="Times New Roman" w:ascii="Times New Roman" w:hAnsi="Times New Roman"/>
          <w:color w:val="FDFDFD"/>
          <w:spacing w:val="1"/>
          <w:w w:val="111"/>
        </w:rPr>
        <w:t>S</w:t>
      </w:r>
      <w:r>
        <w:rPr>
          <w:rFonts w:cs="Times New Roman" w:ascii="Times New Roman" w:hAnsi="Times New Roman"/>
          <w:color w:val="FDFDFD"/>
          <w:spacing w:val="1"/>
          <w:w w:val="108"/>
        </w:rPr>
        <w:t>o</w:t>
      </w:r>
      <w:r>
        <w:rPr>
          <w:rFonts w:cs="Times New Roman" w:ascii="Times New Roman" w:hAnsi="Times New Roman"/>
          <w:color w:val="FDFDFD"/>
          <w:spacing w:val="1"/>
          <w:w w:val="105"/>
        </w:rPr>
        <w:t>m</w:t>
      </w:r>
      <w:r>
        <w:rPr>
          <w:rFonts w:cs="Times New Roman" w:ascii="Times New Roman" w:hAnsi="Times New Roman"/>
          <w:color w:val="FDFDFD"/>
          <w:spacing w:val="-1"/>
          <w:w w:val="121"/>
        </w:rPr>
        <w:t>e</w:t>
      </w:r>
      <w:r>
        <w:rPr>
          <w:rFonts w:cs="Times New Roman" w:ascii="Times New Roman" w:hAnsi="Times New Roman"/>
          <w:color w:val="FDFDFD"/>
          <w:spacing w:val="10"/>
          <w:w w:val="96"/>
        </w:rPr>
        <w:t>r</w:t>
      </w:r>
      <w:r>
        <w:rPr>
          <w:rFonts w:cs="Times New Roman" w:ascii="Times New Roman" w:hAnsi="Times New Roman"/>
          <w:color w:val="FDFDFD"/>
          <w:spacing w:val="1"/>
          <w:w w:val="88"/>
        </w:rPr>
        <w:t>v</w:t>
      </w:r>
      <w:r>
        <w:rPr>
          <w:rFonts w:cs="Times New Roman" w:ascii="Times New Roman" w:hAnsi="Times New Roman"/>
          <w:color w:val="FDFDFD"/>
          <w:spacing w:val="-2"/>
          <w:w w:val="86"/>
        </w:rPr>
        <w:t>il</w:t>
      </w:r>
      <w:r>
        <w:rPr>
          <w:rFonts w:cs="Times New Roman" w:ascii="Times New Roman" w:hAnsi="Times New Roman"/>
          <w:color w:val="FDFDFD"/>
          <w:w w:val="86"/>
        </w:rPr>
        <w:t>l</w:t>
      </w:r>
      <w:r>
        <w:rPr>
          <w:rFonts w:cs="Times New Roman" w:ascii="Times New Roman" w:hAnsi="Times New Roman"/>
          <w:color w:val="FDFDFD"/>
          <w:w w:val="121"/>
        </w:rPr>
        <w:t xml:space="preserve">e </w:t>
      </w:r>
      <w:r>
        <w:rPr>
          <w:rFonts w:cs="Times New Roman" w:ascii="Times New Roman" w:hAnsi="Times New Roman"/>
          <w:color w:val="FDFDFD"/>
          <w:w w:val="111"/>
        </w:rPr>
        <w:t>S</w:t>
      </w:r>
      <w:r>
        <w:rPr>
          <w:rFonts w:cs="Times New Roman" w:ascii="Times New Roman" w:hAnsi="Times New Roman"/>
          <w:color w:val="FDFDFD"/>
          <w:spacing w:val="2"/>
          <w:w w:val="108"/>
        </w:rPr>
        <w:t>p</w:t>
      </w:r>
      <w:r>
        <w:rPr>
          <w:rFonts w:cs="Times New Roman" w:ascii="Times New Roman" w:hAnsi="Times New Roman"/>
          <w:color w:val="FDFDFD"/>
          <w:spacing w:val="1"/>
          <w:w w:val="96"/>
        </w:rPr>
        <w:t>r</w:t>
      </w:r>
      <w:r>
        <w:rPr>
          <w:rFonts w:cs="Times New Roman" w:ascii="Times New Roman" w:hAnsi="Times New Roman"/>
          <w:color w:val="FDFDFD"/>
          <w:spacing w:val="-1"/>
          <w:w w:val="86"/>
        </w:rPr>
        <w:t>i</w:t>
      </w:r>
      <w:r>
        <w:rPr>
          <w:rFonts w:cs="Times New Roman" w:ascii="Times New Roman" w:hAnsi="Times New Roman"/>
          <w:color w:val="FDFDFD"/>
          <w:spacing w:val="1"/>
          <w:w w:val="104"/>
        </w:rPr>
        <w:t>n</w:t>
      </w:r>
      <w:r>
        <w:rPr>
          <w:rFonts w:cs="Times New Roman" w:ascii="Times New Roman" w:hAnsi="Times New Roman"/>
          <w:color w:val="FDFDFD"/>
          <w:spacing w:val="7"/>
          <w:w w:val="104"/>
        </w:rPr>
        <w:t>g</w:t>
      </w:r>
      <w:r>
        <w:rPr>
          <w:rFonts w:cs="Times New Roman" w:ascii="Times New Roman" w:hAnsi="Times New Roman"/>
          <w:color w:val="FDFDFD"/>
          <w:spacing w:val="1"/>
          <w:w w:val="98"/>
        </w:rPr>
        <w:t>fi</w:t>
      </w:r>
      <w:r>
        <w:rPr>
          <w:rFonts w:cs="Times New Roman" w:ascii="Times New Roman" w:hAnsi="Times New Roman"/>
          <w:color w:val="FDFDFD"/>
          <w:spacing w:val="-2"/>
          <w:w w:val="98"/>
        </w:rPr>
        <w:t>e</w:t>
      </w:r>
      <w:r>
        <w:rPr>
          <w:rFonts w:cs="Times New Roman" w:ascii="Times New Roman" w:hAnsi="Times New Roman"/>
          <w:color w:val="FDFDFD"/>
          <w:w w:val="86"/>
        </w:rPr>
        <w:t>l</w:t>
      </w:r>
      <w:r>
        <w:rPr>
          <w:rFonts w:cs="Times New Roman" w:ascii="Times New Roman" w:hAnsi="Times New Roman"/>
          <w:color w:val="FDFDFD"/>
          <w:w w:val="108"/>
        </w:rPr>
        <w:t xml:space="preserve">d </w:t>
      </w:r>
      <w:r>
        <w:rPr>
          <w:rFonts w:cs="Times New Roman" w:ascii="Times New Roman" w:hAnsi="Times New Roman"/>
          <w:color w:val="FDFDFD"/>
          <w:spacing w:val="2"/>
          <w:w w:val="111"/>
        </w:rPr>
        <w:t>S</w:t>
      </w:r>
      <w:r>
        <w:rPr>
          <w:rFonts w:cs="Times New Roman" w:ascii="Times New Roman" w:hAnsi="Times New Roman"/>
          <w:color w:val="FDFDFD"/>
          <w:spacing w:val="-2"/>
          <w:w w:val="115"/>
        </w:rPr>
        <w:t>t</w:t>
      </w:r>
      <w:r>
        <w:rPr>
          <w:rFonts w:cs="Times New Roman" w:ascii="Times New Roman" w:hAnsi="Times New Roman"/>
          <w:color w:val="FDFDFD"/>
          <w:spacing w:val="2"/>
          <w:w w:val="108"/>
        </w:rPr>
        <w:t>o</w:t>
      </w:r>
      <w:r>
        <w:rPr>
          <w:rFonts w:cs="Times New Roman" w:ascii="Times New Roman" w:hAnsi="Times New Roman"/>
          <w:color w:val="FDFDFD"/>
          <w:w w:val="103"/>
        </w:rPr>
        <w:t>c</w:t>
      </w:r>
      <w:r>
        <w:rPr>
          <w:rFonts w:cs="Times New Roman" w:ascii="Times New Roman" w:hAnsi="Times New Roman"/>
          <w:color w:val="FDFDFD"/>
          <w:spacing w:val="2"/>
          <w:w w:val="103"/>
        </w:rPr>
        <w:t>k</w:t>
      </w:r>
      <w:r>
        <w:rPr>
          <w:rFonts w:cs="Times New Roman" w:ascii="Times New Roman" w:hAnsi="Times New Roman"/>
          <w:color w:val="FDFDFD"/>
          <w:w w:val="103"/>
        </w:rPr>
        <w:t>b</w:t>
      </w:r>
      <w:r>
        <w:rPr>
          <w:rFonts w:cs="Times New Roman" w:ascii="Times New Roman" w:hAnsi="Times New Roman"/>
          <w:color w:val="FDFDFD"/>
          <w:spacing w:val="1"/>
          <w:w w:val="103"/>
        </w:rPr>
        <w:t>r</w:t>
      </w:r>
      <w:r>
        <w:rPr>
          <w:rFonts w:cs="Times New Roman" w:ascii="Times New Roman" w:hAnsi="Times New Roman"/>
          <w:color w:val="FDFDFD"/>
          <w:w w:val="86"/>
        </w:rPr>
        <w:t>i</w:t>
      </w:r>
      <w:r>
        <w:rPr>
          <w:rFonts w:cs="Times New Roman" w:ascii="Times New Roman" w:hAnsi="Times New Roman"/>
          <w:color w:val="FDFDFD"/>
          <w:spacing w:val="2"/>
          <w:w w:val="108"/>
        </w:rPr>
        <w:t>d</w:t>
      </w:r>
      <w:r>
        <w:rPr>
          <w:rFonts w:cs="Times New Roman" w:ascii="Times New Roman" w:hAnsi="Times New Roman"/>
          <w:color w:val="FDFDFD"/>
          <w:spacing w:val="-2"/>
        </w:rPr>
        <w:t>g</w:t>
      </w:r>
      <w:r>
        <w:rPr>
          <w:rFonts w:cs="Times New Roman" w:ascii="Times New Roman" w:hAnsi="Times New Roman"/>
          <w:color w:val="FDFDFD"/>
          <w:w w:val="121"/>
        </w:rPr>
        <w:t xml:space="preserve">e </w:t>
      </w:r>
      <w:r>
        <w:rPr>
          <w:rFonts w:cs="Times New Roman" w:ascii="Times New Roman" w:hAnsi="Times New Roman"/>
          <w:color w:val="FDFDFD"/>
          <w:spacing w:val="1"/>
          <w:w w:val="81"/>
        </w:rPr>
        <w:t>T</w:t>
      </w:r>
      <w:r>
        <w:rPr>
          <w:rFonts w:cs="Times New Roman" w:ascii="Times New Roman" w:hAnsi="Times New Roman"/>
          <w:color w:val="FDFDFD"/>
          <w:spacing w:val="-2"/>
          <w:w w:val="114"/>
        </w:rPr>
        <w:t>i</w:t>
      </w:r>
      <w:r>
        <w:rPr>
          <w:rFonts w:cs="Times New Roman" w:ascii="Times New Roman" w:hAnsi="Times New Roman"/>
          <w:color w:val="FDFDFD"/>
          <w:w w:val="114"/>
        </w:rPr>
        <w:t>s</w:t>
      </w:r>
      <w:r>
        <w:rPr>
          <w:rFonts w:cs="Times New Roman" w:ascii="Times New Roman" w:hAnsi="Times New Roman"/>
          <w:color w:val="FDFDFD"/>
          <w:w w:val="108"/>
        </w:rPr>
        <w:t>bu</w:t>
      </w:r>
      <w:r>
        <w:rPr>
          <w:rFonts w:cs="Times New Roman" w:ascii="Times New Roman" w:hAnsi="Times New Roman"/>
          <w:color w:val="FDFDFD"/>
          <w:spacing w:val="10"/>
          <w:w w:val="96"/>
        </w:rPr>
        <w:t>r</w:t>
      </w:r>
      <w:r>
        <w:rPr>
          <w:rFonts w:cs="Times New Roman" w:ascii="Times New Roman" w:hAnsi="Times New Roman"/>
          <w:color w:val="FDFDFD"/>
          <w:w w:val="84"/>
        </w:rPr>
        <w:t xml:space="preserve">y </w:t>
      </w:r>
      <w:r>
        <w:rPr>
          <w:rFonts w:cs="Times New Roman" w:ascii="Times New Roman" w:hAnsi="Times New Roman"/>
          <w:color w:val="FDFDFD"/>
          <w:spacing w:val="-2"/>
          <w:w w:val="86"/>
        </w:rPr>
        <w:t>W</w:t>
      </w:r>
      <w:r>
        <w:rPr>
          <w:rFonts w:cs="Times New Roman" w:ascii="Times New Roman" w:hAnsi="Times New Roman"/>
          <w:color w:val="FDFDFD"/>
          <w:spacing w:val="-1"/>
          <w:w w:val="121"/>
        </w:rPr>
        <w:t>a</w:t>
      </w:r>
      <w:r>
        <w:rPr>
          <w:rFonts w:cs="Times New Roman" w:ascii="Times New Roman" w:hAnsi="Times New Roman"/>
          <w:color w:val="FDFDFD"/>
          <w:spacing w:val="-3"/>
          <w:w w:val="110"/>
        </w:rPr>
        <w:t>k</w:t>
      </w:r>
      <w:r>
        <w:rPr>
          <w:rFonts w:cs="Times New Roman" w:ascii="Times New Roman" w:hAnsi="Times New Roman"/>
          <w:color w:val="FDFDFD"/>
          <w:w w:val="110"/>
        </w:rPr>
        <w:t>e</w:t>
      </w:r>
      <w:r>
        <w:rPr>
          <w:rFonts w:cs="Times New Roman" w:ascii="Times New Roman" w:hAnsi="Times New Roman"/>
          <w:color w:val="FDFDFD"/>
          <w:w w:val="81"/>
        </w:rPr>
        <w:t>f</w:t>
      </w:r>
      <w:r>
        <w:rPr>
          <w:rFonts w:cs="Times New Roman" w:ascii="Times New Roman" w:hAnsi="Times New Roman"/>
          <w:color w:val="FDFDFD"/>
          <w:spacing w:val="1"/>
          <w:w w:val="81"/>
        </w:rPr>
        <w:t>i</w:t>
      </w:r>
      <w:r>
        <w:rPr>
          <w:rFonts w:cs="Times New Roman" w:ascii="Times New Roman" w:hAnsi="Times New Roman"/>
          <w:color w:val="FDFDFD"/>
          <w:spacing w:val="-2"/>
          <w:w w:val="121"/>
        </w:rPr>
        <w:t>e</w:t>
      </w:r>
      <w:r>
        <w:rPr>
          <w:rFonts w:cs="Times New Roman" w:ascii="Times New Roman" w:hAnsi="Times New Roman"/>
          <w:color w:val="FDFDFD"/>
          <w:w w:val="86"/>
        </w:rPr>
        <w:t>l</w:t>
      </w:r>
      <w:r>
        <w:rPr>
          <w:rFonts w:cs="Times New Roman" w:ascii="Times New Roman" w:hAnsi="Times New Roman"/>
          <w:color w:val="FDFDFD"/>
          <w:w w:val="108"/>
        </w:rPr>
        <w:t xml:space="preserve">d </w:t>
      </w:r>
      <w:r>
        <w:rPr>
          <w:rFonts w:cs="Times New Roman" w:ascii="Times New Roman" w:hAnsi="Times New Roman"/>
          <w:color w:val="FDFDFD"/>
          <w:spacing w:val="-2"/>
          <w:w w:val="98"/>
        </w:rPr>
        <w:t>Wa</w:t>
      </w:r>
      <w:r>
        <w:rPr>
          <w:rFonts w:cs="Times New Roman" w:ascii="Times New Roman" w:hAnsi="Times New Roman"/>
          <w:color w:val="FDFDFD"/>
          <w:spacing w:val="1"/>
          <w:w w:val="86"/>
        </w:rPr>
        <w:t>l</w:t>
      </w:r>
      <w:r>
        <w:rPr>
          <w:rFonts w:cs="Times New Roman" w:ascii="Times New Roman" w:hAnsi="Times New Roman"/>
          <w:color w:val="FDFDFD"/>
          <w:spacing w:val="2"/>
          <w:w w:val="115"/>
        </w:rPr>
        <w:t>t</w:t>
      </w:r>
      <w:r>
        <w:rPr>
          <w:rFonts w:cs="Times New Roman" w:ascii="Times New Roman" w:hAnsi="Times New Roman"/>
          <w:color w:val="FDFDFD"/>
          <w:w w:val="108"/>
        </w:rPr>
        <w:t>h</w:t>
      </w:r>
      <w:r>
        <w:rPr>
          <w:rFonts w:cs="Times New Roman" w:ascii="Times New Roman" w:hAnsi="Times New Roman"/>
          <w:color w:val="FDFDFD"/>
          <w:w w:val="121"/>
        </w:rPr>
        <w:t>a</w:t>
      </w:r>
      <w:r>
        <w:rPr>
          <w:rFonts w:cs="Times New Roman" w:ascii="Times New Roman" w:hAnsi="Times New Roman"/>
          <w:color w:val="FDFDFD"/>
          <w:w w:val="105"/>
        </w:rPr>
        <w:t xml:space="preserve">m </w:t>
      </w:r>
      <w:r>
        <w:rPr>
          <w:rFonts w:cs="Times New Roman" w:ascii="Times New Roman" w:hAnsi="Times New Roman"/>
          <w:color w:val="FDFDFD"/>
          <w:spacing w:val="-3"/>
          <w:w w:val="86"/>
        </w:rPr>
        <w:t>W</w:t>
      </w:r>
      <w:r>
        <w:rPr>
          <w:rFonts w:cs="Times New Roman" w:ascii="Times New Roman" w:hAnsi="Times New Roman"/>
          <w:color w:val="FDFDFD"/>
          <w:w w:val="121"/>
        </w:rPr>
        <w:t>e</w:t>
      </w:r>
      <w:r>
        <w:rPr>
          <w:rFonts w:cs="Times New Roman" w:ascii="Times New Roman" w:hAnsi="Times New Roman"/>
          <w:color w:val="FDFDFD"/>
          <w:spacing w:val="1"/>
          <w:w w:val="133"/>
        </w:rPr>
        <w:t>s</w:t>
      </w:r>
      <w:r>
        <w:rPr>
          <w:rFonts w:cs="Times New Roman" w:ascii="Times New Roman" w:hAnsi="Times New Roman"/>
          <w:color w:val="FDFDFD"/>
          <w:w w:val="115"/>
        </w:rPr>
        <w:t>t</w:t>
      </w:r>
      <w:r>
        <w:rPr>
          <w:rFonts w:cs="Times New Roman" w:ascii="Times New Roman" w:hAnsi="Times New Roman"/>
          <w:color w:val="FDFDFD"/>
          <w:spacing w:val="11"/>
        </w:rPr>
        <w:t xml:space="preserve"> </w:t>
      </w:r>
      <w:r>
        <w:rPr>
          <w:rFonts w:cs="Times New Roman" w:ascii="Times New Roman" w:hAnsi="Times New Roman"/>
          <w:color w:val="FDFDFD"/>
          <w:spacing w:val="1"/>
          <w:w w:val="81"/>
        </w:rPr>
        <w:t>T</w:t>
      </w:r>
      <w:r>
        <w:rPr>
          <w:rFonts w:cs="Times New Roman" w:ascii="Times New Roman" w:hAnsi="Times New Roman"/>
          <w:color w:val="FDFDFD"/>
          <w:spacing w:val="-2"/>
          <w:w w:val="86"/>
        </w:rPr>
        <w:t>i</w:t>
      </w:r>
      <w:r>
        <w:rPr>
          <w:rFonts w:cs="Times New Roman" w:ascii="Times New Roman" w:hAnsi="Times New Roman"/>
          <w:color w:val="FDFDFD"/>
          <w:w w:val="133"/>
        </w:rPr>
        <w:t>s</w:t>
      </w:r>
      <w:r>
        <w:rPr>
          <w:rFonts w:cs="Times New Roman" w:ascii="Times New Roman" w:hAnsi="Times New Roman"/>
          <w:color w:val="FDFDFD"/>
          <w:w w:val="108"/>
        </w:rPr>
        <w:t>bu</w:t>
      </w:r>
      <w:r>
        <w:rPr>
          <w:rFonts w:cs="Times New Roman" w:ascii="Times New Roman" w:hAnsi="Times New Roman"/>
          <w:color w:val="FDFDFD"/>
          <w:spacing w:val="10"/>
          <w:w w:val="96"/>
        </w:rPr>
        <w:t>r</w:t>
      </w:r>
      <w:r>
        <w:rPr>
          <w:rFonts w:cs="Times New Roman" w:ascii="Times New Roman" w:hAnsi="Times New Roman"/>
          <w:color w:val="FDFDFD"/>
          <w:w w:val="84"/>
        </w:rPr>
        <w:t xml:space="preserve">y </w:t>
      </w:r>
      <w:r>
        <w:rPr>
          <w:rFonts w:cs="Times New Roman" w:ascii="Times New Roman" w:hAnsi="Times New Roman"/>
          <w:color w:val="FDFDFD"/>
          <w:spacing w:val="-3"/>
          <w:w w:val="86"/>
        </w:rPr>
        <w:t>W</w:t>
      </w:r>
      <w:r>
        <w:rPr>
          <w:rFonts w:cs="Times New Roman" w:ascii="Times New Roman" w:hAnsi="Times New Roman"/>
          <w:color w:val="FDFDFD"/>
          <w:spacing w:val="-2"/>
          <w:w w:val="121"/>
        </w:rPr>
        <w:t>e</w:t>
      </w:r>
      <w:r>
        <w:rPr>
          <w:rFonts w:cs="Times New Roman" w:ascii="Times New Roman" w:hAnsi="Times New Roman"/>
          <w:color w:val="FDFDFD"/>
          <w:spacing w:val="3"/>
          <w:w w:val="84"/>
        </w:rPr>
        <w:t>y</w:t>
      </w:r>
      <w:r>
        <w:rPr>
          <w:rFonts w:cs="Times New Roman" w:ascii="Times New Roman" w:hAnsi="Times New Roman"/>
          <w:color w:val="FDFDFD"/>
          <w:w w:val="105"/>
        </w:rPr>
        <w:t>m</w:t>
      </w:r>
      <w:r>
        <w:rPr>
          <w:rFonts w:cs="Times New Roman" w:ascii="Times New Roman" w:hAnsi="Times New Roman"/>
          <w:color w:val="FDFDFD"/>
          <w:w w:val="108"/>
        </w:rPr>
        <w:t>o</w:t>
      </w:r>
      <w:r>
        <w:rPr>
          <w:rFonts w:cs="Times New Roman" w:ascii="Times New Roman" w:hAnsi="Times New Roman"/>
          <w:color w:val="FDFDFD"/>
          <w:spacing w:val="2"/>
          <w:w w:val="108"/>
        </w:rPr>
        <w:t>u</w:t>
      </w:r>
      <w:r>
        <w:rPr>
          <w:rFonts w:cs="Times New Roman" w:ascii="Times New Roman" w:hAnsi="Times New Roman"/>
          <w:color w:val="FDFDFD"/>
          <w:spacing w:val="2"/>
          <w:w w:val="115"/>
        </w:rPr>
        <w:t>t</w:t>
      </w:r>
      <w:r>
        <w:rPr>
          <w:rFonts w:cs="Times New Roman" w:ascii="Times New Roman" w:hAnsi="Times New Roman"/>
          <w:color w:val="FDFDFD"/>
          <w:w w:val="108"/>
        </w:rPr>
        <w:t xml:space="preserve">h </w:t>
      </w:r>
      <w:r>
        <w:rPr>
          <w:rFonts w:cs="Times New Roman" w:ascii="Times New Roman" w:hAnsi="Times New Roman"/>
          <w:color w:val="FDFDFD"/>
          <w:spacing w:val="2"/>
          <w:w w:val="86"/>
        </w:rPr>
        <w:t>W</w:t>
      </w:r>
      <w:r>
        <w:rPr>
          <w:rFonts w:cs="Times New Roman" w:ascii="Times New Roman" w:hAnsi="Times New Roman"/>
          <w:color w:val="FDFDFD"/>
          <w:spacing w:val="-2"/>
          <w:w w:val="86"/>
        </w:rPr>
        <w:t>i</w:t>
      </w:r>
      <w:r>
        <w:rPr>
          <w:rFonts w:cs="Times New Roman" w:ascii="Times New Roman" w:hAnsi="Times New Roman"/>
          <w:color w:val="FDFDFD"/>
          <w:spacing w:val="-3"/>
          <w:w w:val="86"/>
        </w:rPr>
        <w:t>l</w:t>
      </w:r>
      <w:r>
        <w:rPr>
          <w:rFonts w:cs="Times New Roman" w:ascii="Times New Roman" w:hAnsi="Times New Roman"/>
          <w:color w:val="FDFDFD"/>
          <w:spacing w:val="-2"/>
          <w:w w:val="86"/>
        </w:rPr>
        <w:t>l</w:t>
      </w:r>
      <w:r>
        <w:rPr>
          <w:rFonts w:cs="Times New Roman" w:ascii="Times New Roman" w:hAnsi="Times New Roman"/>
          <w:color w:val="FDFDFD"/>
          <w:spacing w:val="-1"/>
          <w:w w:val="86"/>
        </w:rPr>
        <w:t>i</w:t>
      </w:r>
      <w:r>
        <w:rPr>
          <w:rFonts w:cs="Times New Roman" w:ascii="Times New Roman" w:hAnsi="Times New Roman"/>
          <w:color w:val="FDFDFD"/>
          <w:w w:val="121"/>
        </w:rPr>
        <w:t>a</w:t>
      </w:r>
      <w:r>
        <w:rPr>
          <w:rFonts w:cs="Times New Roman" w:ascii="Times New Roman" w:hAnsi="Times New Roman"/>
          <w:color w:val="FDFDFD"/>
          <w:spacing w:val="-1"/>
          <w:w w:val="105"/>
        </w:rPr>
        <w:t>m</w:t>
      </w:r>
      <w:r>
        <w:rPr>
          <w:rFonts w:cs="Times New Roman" w:ascii="Times New Roman" w:hAnsi="Times New Roman"/>
          <w:color w:val="FDFDFD"/>
          <w:w w:val="133"/>
        </w:rPr>
        <w:t>s</w:t>
      </w:r>
      <w:r>
        <w:rPr>
          <w:rFonts w:cs="Times New Roman" w:ascii="Times New Roman" w:hAnsi="Times New Roman"/>
          <w:color w:val="FDFDFD"/>
          <w:w w:val="108"/>
        </w:rPr>
        <w:t>bu</w:t>
      </w:r>
      <w:r>
        <w:rPr>
          <w:rFonts w:cs="Times New Roman" w:ascii="Times New Roman" w:hAnsi="Times New Roman"/>
          <w:color w:val="FDFDFD"/>
          <w:spacing w:val="3"/>
          <w:w w:val="96"/>
        </w:rPr>
        <w:t>r</w:t>
      </w:r>
      <w:r>
        <w:rPr>
          <w:rFonts w:cs="Times New Roman" w:ascii="Times New Roman" w:hAnsi="Times New Roman"/>
          <w:color w:val="FDFDFD"/>
        </w:rPr>
        <w:t xml:space="preserve">g </w:t>
      </w:r>
      <w:r>
        <w:rPr>
          <w:rFonts w:cs="Times New Roman" w:ascii="Times New Roman" w:hAnsi="Times New Roman"/>
          <w:color w:val="FDFDFD"/>
          <w:spacing w:val="-3"/>
          <w:w w:val="86"/>
        </w:rPr>
        <w:t>W</w:t>
      </w:r>
      <w:r>
        <w:rPr>
          <w:rFonts w:cs="Times New Roman" w:ascii="Times New Roman" w:hAnsi="Times New Roman"/>
          <w:color w:val="FDFDFD"/>
          <w:w w:val="108"/>
        </w:rPr>
        <w:t>o</w:t>
      </w:r>
      <w:r>
        <w:rPr>
          <w:rFonts w:cs="Times New Roman" w:ascii="Times New Roman" w:hAnsi="Times New Roman"/>
          <w:color w:val="FDFDFD"/>
          <w:spacing w:val="2"/>
          <w:w w:val="109"/>
        </w:rPr>
        <w:t>rc</w:t>
      </w:r>
      <w:r>
        <w:rPr>
          <w:rFonts w:cs="Times New Roman" w:ascii="Times New Roman" w:hAnsi="Times New Roman"/>
          <w:color w:val="FDFDFD"/>
          <w:w w:val="109"/>
        </w:rPr>
        <w:t>e</w:t>
      </w:r>
      <w:r>
        <w:rPr>
          <w:rFonts w:cs="Times New Roman" w:ascii="Times New Roman" w:hAnsi="Times New Roman"/>
          <w:color w:val="FDFDFD"/>
          <w:spacing w:val="1"/>
          <w:w w:val="133"/>
        </w:rPr>
        <w:t>s</w:t>
      </w:r>
      <w:r>
        <w:rPr>
          <w:rFonts w:cs="Times New Roman" w:ascii="Times New Roman" w:hAnsi="Times New Roman"/>
          <w:color w:val="FDFDFD"/>
          <w:spacing w:val="-1"/>
          <w:w w:val="115"/>
        </w:rPr>
        <w:t>t</w:t>
      </w:r>
      <w:r>
        <w:rPr>
          <w:rFonts w:cs="Times New Roman" w:ascii="Times New Roman" w:hAnsi="Times New Roman"/>
          <w:color w:val="FDFDFD"/>
          <w:spacing w:val="-1"/>
          <w:w w:val="121"/>
        </w:rPr>
        <w:t>e</w:t>
      </w:r>
      <w:r>
        <w:rPr>
          <w:rFonts w:cs="Times New Roman" w:ascii="Times New Roman" w:hAnsi="Times New Roman"/>
          <w:color w:val="FDFDFD"/>
          <w:w w:val="96"/>
        </w:rPr>
        <w:t>r</w:t>
      </w:r>
    </w:p>
    <w:sectPr>
      <w:type w:val="continuous"/>
      <w:pgSz w:w="12240" w:h="15840"/>
      <w:pgMar w:left="620" w:right="460" w:gutter="0" w:header="0" w:top="340" w:footer="0" w:bottom="0"/>
      <w:cols w:num="3" w:equalWidth="false" w:sep="false">
        <w:col w:w="5115" w:space="956"/>
        <w:col w:w="1915" w:space="1212"/>
        <w:col w:w="1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3557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355760"/>
                        <a:chOff x="0" y="0"/>
                        <a:chExt cx="7772400" cy="1355760"/>
                      </a:xfrm>
                    </wpg:grpSpPr>
                    <wps:wsp>
                      <wps:cNvSpPr/>
                      <wps:spPr>
                        <a:xfrm>
                          <a:off x="0" y="1241280"/>
                          <a:ext cx="7772400" cy="114480"/>
                        </a:xfrm>
                        <a:prstGeom prst="rect">
                          <a:avLst/>
                        </a:prstGeom>
                        <a:solidFill>
                          <a:srgbClr val="fcc8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1241280"/>
                        </a:xfrm>
                        <a:prstGeom prst="rect">
                          <a:avLst/>
                        </a:prstGeom>
                        <a:solidFill>
                          <a:srgbClr val="f79a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453960"/>
                          <a:ext cx="7372440" cy="58284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2pt;height:106.75pt" coordorigin="0,0" coordsize="12240,2135">
              <v:rect id="shape_0" fillcolor="#fcc891" stroked="f" o:allowincell="f" style="position:absolute;left:0;top:1955;width:12239;height:179;mso-wrap-style:none;v-text-anchor:middle;mso-position-horizontal-relative:page;mso-position-vertical-relative:page">
                <v:fill o:detectmouseclick="t" type="solid" color2="#03376e"/>
                <v:stroke color="#3465a4" joinstyle="round" endcap="flat"/>
                <w10:wrap type="none"/>
              </v:rect>
              <v:rect id="shape_0" fillcolor="#f79a39" stroked="f" o:allowincell="f" style="position:absolute;left:0;top:0;width:12239;height:1954;mso-wrap-style:none;v-text-anchor:middle;mso-position-horizontal-relative:page;mso-position-vertical-relative:page">
                <v:fill o:detectmouseclick="t" type="solid" color2="#0865c6"/>
                <v:stroke color="#3465a4" joinstyle="round" endcap="flat"/>
                <w10:wrap type="none"/>
              </v:rect>
              <v:rect id="shape_0" fillcolor="#363435" stroked="f" o:allowincell="f" style="position:absolute;left:629;top:715;width:11609;height:917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5600</wp:posOffset>
              </wp:positionH>
              <wp:positionV relativeFrom="page">
                <wp:posOffset>393065</wp:posOffset>
              </wp:positionV>
              <wp:extent cx="1821180" cy="711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1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6"/>
                              <w:w w:val="85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5"/>
                              <w:w w:val="88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12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pt;height:56pt;mso-wrap-distance-left:9.05pt;mso-wrap-distance-right:9.05pt;mso-wrap-distance-top:0pt;mso-wrap-distance-bottom:0pt;margin-top:30.95pt;mso-position-vertical-relative:page;margin-left: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1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6"/>
                        <w:w w:val="85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5"/>
                        <w:w w:val="88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12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92680</wp:posOffset>
              </wp:positionH>
              <wp:positionV relativeFrom="page">
                <wp:posOffset>393065</wp:posOffset>
              </wp:positionV>
              <wp:extent cx="678180" cy="711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9"/>
                              <w:w w:val="74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88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56pt;mso-wrap-distance-left:9.05pt;mso-wrap-distance-right:9.05pt;mso-wrap-distance-top:0pt;mso-wrap-distance-bottom:0pt;margin-top:30.95pt;mso-position-vertical-relative:page;margin-left:1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1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9"/>
                        <w:w w:val="74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88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86125</wp:posOffset>
              </wp:positionH>
              <wp:positionV relativeFrom="page">
                <wp:posOffset>393065</wp:posOffset>
              </wp:positionV>
              <wp:extent cx="2521585" cy="711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158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6"/>
                              <w:w w:val="85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w w:val="84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6"/>
                              <w:w w:val="75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4"/>
                              <w:w w:val="74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4"/>
                              <w:w w:val="84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88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5pt;height:56pt;mso-wrap-distance-left:9.05pt;mso-wrap-distance-right:9.05pt;mso-wrap-distance-top:0pt;mso-wrap-distance-bottom:0pt;margin-top:30.95pt;mso-position-vertical-relative:page;margin-left:2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1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6"/>
                        <w:w w:val="85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w w:val="84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6"/>
                        <w:w w:val="75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4"/>
                        <w:w w:val="74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4"/>
                        <w:w w:val="84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88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23610</wp:posOffset>
              </wp:positionH>
              <wp:positionV relativeFrom="page">
                <wp:posOffset>393065</wp:posOffset>
              </wp:positionV>
              <wp:extent cx="1563370" cy="711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7"/>
                              <w:w w:val="115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0"/>
                              <w:w w:val="115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8"/>
                              <w:w w:val="115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5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pt;height:56pt;mso-wrap-distance-left:9.05pt;mso-wrap-distance-right:9.05pt;mso-wrap-distance-top:0pt;mso-wrap-distance-bottom:0pt;margin-top:30.95pt;mso-position-vertical-relative:page;margin-left:4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1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7"/>
                        <w:w w:val="115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0"/>
                        <w:w w:val="115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8"/>
                        <w:w w:val="115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5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35572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355760"/>
                        <a:chOff x="0" y="0"/>
                        <a:chExt cx="7772400" cy="1355760"/>
                      </a:xfrm>
                    </wpg:grpSpPr>
                    <wps:wsp>
                      <wps:cNvSpPr/>
                      <wps:spPr>
                        <a:xfrm>
                          <a:off x="0" y="1241280"/>
                          <a:ext cx="7772400" cy="114480"/>
                        </a:xfrm>
                        <a:prstGeom prst="rect">
                          <a:avLst/>
                        </a:prstGeom>
                        <a:solidFill>
                          <a:srgbClr val="fcc8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1241280"/>
                        </a:xfrm>
                        <a:prstGeom prst="rect">
                          <a:avLst/>
                        </a:prstGeom>
                        <a:solidFill>
                          <a:srgbClr val="f79a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3960"/>
                          <a:ext cx="7011000" cy="58284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2pt;height:106.75pt" coordorigin="0,0" coordsize="12240,2135">
              <v:rect id="shape_0" fillcolor="#fcc891" stroked="f" o:allowincell="f" style="position:absolute;left:0;top:1955;width:12239;height:179;mso-wrap-style:none;v-text-anchor:middle;mso-position-horizontal-relative:page;mso-position-vertical-relative:page">
                <v:fill o:detectmouseclick="t" type="solid" color2="#03376e"/>
                <v:stroke color="#3465a4" joinstyle="round" endcap="flat"/>
                <w10:wrap type="none"/>
              </v:rect>
              <v:rect id="shape_0" fillcolor="#f79a39" stroked="f" o:allowincell="f" style="position:absolute;left:0;top:0;width:12239;height:1954;mso-wrap-style:none;v-text-anchor:middle;mso-position-horizontal-relative:page;mso-position-vertical-relative:page">
                <v:fill o:detectmouseclick="t" type="solid" color2="#0865c6"/>
                <v:stroke color="#3465a4" joinstyle="round" endcap="flat"/>
                <w10:wrap type="none"/>
              </v:rect>
              <v:rect id="shape_0" fillcolor="#363435" stroked="f" o:allowincell="f" style="position:absolute;left:0;top:715;width:11040;height:917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7175</wp:posOffset>
              </wp:positionH>
              <wp:positionV relativeFrom="page">
                <wp:posOffset>393065</wp:posOffset>
              </wp:positionV>
              <wp:extent cx="2626995" cy="7112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9"/>
                              <w:w w:val="88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5"/>
                              <w:w w:val="88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w w:val="85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9"/>
                              <w:w w:val="88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78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56pt;mso-wrap-distance-left:9.05pt;mso-wrap-distance-right:9.05pt;mso-wrap-distance-top:0pt;mso-wrap-distance-bottom:0pt;margin-top:30.95pt;mso-position-vertical-relative:page;margin-left:2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1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9"/>
                        <w:w w:val="88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5"/>
                        <w:w w:val="88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w w:val="85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9"/>
                        <w:w w:val="88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78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07055</wp:posOffset>
              </wp:positionH>
              <wp:positionV relativeFrom="page">
                <wp:posOffset>393065</wp:posOffset>
              </wp:positionV>
              <wp:extent cx="3854450" cy="7112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5"/>
                              <w:w w:val="81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7"/>
                              <w:w w:val="74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1"/>
                              <w:w w:val="81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5"/>
                              <w:w w:val="81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8"/>
                              <w:w w:val="78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7"/>
                              <w:w w:val="74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1"/>
                              <w:w w:val="81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G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4"/>
                              <w:w w:val="75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position w:val="0"/>
                              <w:sz w:val="108"/>
                              <w:sz w:val="108"/>
                              <w:szCs w:val="108"/>
                              <w:vertAlign w:val="baseline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56pt;mso-wrap-distance-left:9.05pt;mso-wrap-distance-right:9.05pt;mso-wrap-distance-top:0pt;mso-wrap-distance-bottom:0pt;margin-top:30.95pt;mso-position-vertical-relative:page;margin-left:2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1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5"/>
                        <w:w w:val="81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7"/>
                        <w:w w:val="74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1"/>
                        <w:w w:val="81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5"/>
                        <w:w w:val="81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8"/>
                        <w:w w:val="78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7"/>
                        <w:w w:val="74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1"/>
                        <w:w w:val="81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G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4"/>
                        <w:w w:val="75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position w:val="0"/>
                        <w:sz w:val="108"/>
                        <w:sz w:val="108"/>
                        <w:szCs w:val="108"/>
                        <w:vertAlign w:val="baseline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760" w:leader="none"/>
        <w:tab w:val="right" w:pos="115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inmotion" TargetMode="External"/><Relationship Id="rId3" Type="http://schemas.openxmlformats.org/officeDocument/2006/relationships/hyperlink" Target="http://www.mass.gov/massinmotion" TargetMode="External"/><Relationship Id="rId4" Type="http://schemas.openxmlformats.org/officeDocument/2006/relationships/hyperlink" Target="http://www.mass.gov/massinmoti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mass.gov/massinmotion" TargetMode="External"/><Relationship Id="rId8" Type="http://schemas.openxmlformats.org/officeDocument/2006/relationships/header" Target="header3.xml"/><Relationship Id="rId9" Type="http://schemas.openxmlformats.org/officeDocument/2006/relationships/hyperlink" Target="http://www.mass.gov/massinmotion" TargetMode="External"/><Relationship Id="rId10" Type="http://schemas.openxmlformats.org/officeDocument/2006/relationships/header" Target="header4.xml"/><Relationship Id="rId11" Type="http://schemas.openxmlformats.org/officeDocument/2006/relationships/hyperlink" Target="http://www.mass.gov/massinmotio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14:00Z</dcterms:created>
  <dc:creator>Clark, Ted (DPH)</dc:creator>
  <dc:description>DocumentCreationInfo</dc:description>
  <dc:language>en-US</dc:language>
  <cp:lastModifiedBy> </cp:lastModifiedBy>
  <dcterms:modified xsi:type="dcterms:W3CDTF">2014-08-05T17:14:00Z</dcterms:modified>
  <cp:revision>2</cp:revision>
  <dc:subject/>
  <dc:title/>
</cp:coreProperties>
</file>