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color w:val="333333"/>
          <w:shd w:fill="FFFFFF" w:val="clear"/>
        </w:rPr>
      </w:pPr>
      <w:r>
        <w:rPr>
          <w:bCs w:val="false"/>
          <w:color w:val="333333"/>
          <w:shd w:fill="FFFFFF" w:val="clear"/>
        </w:rPr>
        <w:t>Finding Patients with Undiagnosed Hypertension: Hiding in Plain Sight</w:t>
      </w:r>
    </w:p>
    <w:p>
      <w:pPr>
        <w:pStyle w:val="Normal"/>
        <w:rPr>
          <w:rFonts w:ascii="Cambria" w:hAnsi="Cambria" w:cs="Times New Roman"/>
        </w:rPr>
      </w:pPr>
      <w:r>
        <w:rPr>
          <w:rFonts w:cs="Times New Roman" w:ascii="Cambria" w:hAnsi="Cambria"/>
        </w:rPr>
        <w:t>Recorded January 20, 2016</w:t>
      </w:r>
    </w:p>
    <w:p>
      <w:pPr>
        <w:pStyle w:val="Normal"/>
        <w:numPr>
          <w:ilvl w:val="0"/>
          <w:numId w:val="0"/>
        </w:numPr>
        <w:outlineLvl w:val="0"/>
        <w:rPr>
          <w:rFonts w:ascii="Cambria" w:hAnsi="Cambria" w:cs="Times New Roman"/>
          <w:b/>
          <w:b/>
          <w:bCs/>
        </w:rPr>
      </w:pPr>
      <w:r>
        <w:rPr>
          <w:rFonts w:cs="Times New Roman" w:ascii="Cambria" w:hAnsi="Cambria"/>
          <w:b/>
          <w:bCs/>
        </w:rPr>
      </w:r>
    </w:p>
    <w:p>
      <w:pPr>
        <w:pStyle w:val="Normal"/>
        <w:numPr>
          <w:ilvl w:val="0"/>
          <w:numId w:val="0"/>
        </w:numPr>
        <w:outlineLvl w:val="0"/>
        <w:rPr/>
      </w:pPr>
      <w:r>
        <w:rPr>
          <w:rFonts w:cs="Times New Roman" w:ascii="Cambria" w:hAnsi="Cambria"/>
          <w:bCs/>
          <w:iCs/>
        </w:rPr>
        <w:t xml:space="preserve">Hilary K. Wall, MPH: Great, thanks so much, Janet. It’s really always a pleasure to talk to my colleagues in Massachusetts. </w:t>
      </w:r>
    </w:p>
    <w:p>
      <w:pPr>
        <w:pStyle w:val="Normal"/>
        <w:numPr>
          <w:ilvl w:val="0"/>
          <w:numId w:val="0"/>
        </w:numPr>
        <w:ind w:firstLine="720"/>
        <w:outlineLvl w:val="0"/>
        <w:rPr>
          <w:rFonts w:ascii="Cambria" w:hAnsi="Cambria" w:cs="Times New Roman"/>
          <w:bCs/>
          <w:iCs/>
        </w:rPr>
      </w:pPr>
      <w:r>
        <w:rPr>
          <w:rFonts w:cs="Times New Roman" w:ascii="Cambria" w:hAnsi="Cambria"/>
          <w:bCs/>
          <w:iCs/>
        </w:rPr>
        <w:t>I’m really thrilled to be with you all today to discuss finding patients with potentially undiagnosed hypertension. This is a phenomenon that we at Million Hearts have sort of dubbed hiding in plain sight. Today, I’ll quickly share with you some of the national data that helped shed light on the problem of undiagnosed hypertensive patients. We’ll talk about assessing hypertension prevalence in the clinical setting and why it’s important. I’ll finish up by sharing some great related work that has been done across the country and tell you about some new resources that are coming out next month.</w:t>
      </w:r>
    </w:p>
    <w:p>
      <w:pPr>
        <w:pStyle w:val="Normal"/>
        <w:numPr>
          <w:ilvl w:val="0"/>
          <w:numId w:val="0"/>
        </w:numPr>
        <w:ind w:firstLine="720"/>
        <w:outlineLvl w:val="0"/>
        <w:rPr>
          <w:rFonts w:ascii="Cambria" w:hAnsi="Cambria" w:cs="Times New Roman"/>
          <w:bCs/>
          <w:iCs/>
        </w:rPr>
      </w:pPr>
      <w:r>
        <w:rPr>
          <w:rFonts w:cs="Times New Roman" w:ascii="Cambria" w:hAnsi="Cambria"/>
          <w:bCs/>
          <w:iCs/>
        </w:rPr>
        <w:t>Just really briefly, I think most of you know all this and Janet covered a lot of this, from Million Hearts, we’ve got this big, audacious goal of preventing a million heart attacks and strokes by 2017. In order for us to achieve that goal, we must rely on partners like state departments of health and all of you participating in the hypertension learning collaborative to do the most effective work. It’s a given. We need all of you.</w:t>
      </w:r>
    </w:p>
    <w:p>
      <w:pPr>
        <w:pStyle w:val="Normal"/>
        <w:numPr>
          <w:ilvl w:val="0"/>
          <w:numId w:val="0"/>
        </w:numPr>
        <w:ind w:firstLine="720"/>
        <w:outlineLvl w:val="0"/>
        <w:rPr>
          <w:rFonts w:ascii="Cambria" w:hAnsi="Cambria" w:cs="Times New Roman"/>
          <w:bCs/>
          <w:iCs/>
        </w:rPr>
      </w:pPr>
      <w:r>
        <w:rPr>
          <w:rFonts w:cs="Times New Roman" w:ascii="Cambria" w:hAnsi="Cambria"/>
          <w:bCs/>
          <w:iCs/>
        </w:rPr>
        <w:t>Million Hearts, just some key components. We have a community arm focused on keeping healthy people healthy through eliminating artificial trans fats, and reducing sodium in our food supply, and also by reducing smoking prevalence in the community. We also have this clinical arm that’s dedicated to improving healthcare for those who need it by focusing on the ABCs, which are aspirin when appropriate, blood pressure control, cholesterol management, and smoking assessment and treatment. Today, we’ll obviously be focusing on blood pressure control. Also, in the clinical arena, we have Harnessing the Power of Health Information Technology and Fostering Clinical Innovation.</w:t>
      </w:r>
    </w:p>
    <w:p>
      <w:pPr>
        <w:pStyle w:val="Normal"/>
        <w:numPr>
          <w:ilvl w:val="0"/>
          <w:numId w:val="0"/>
        </w:numPr>
        <w:ind w:firstLine="720"/>
        <w:outlineLvl w:val="0"/>
        <w:rPr>
          <w:rFonts w:ascii="Cambria" w:hAnsi="Cambria" w:cs="Times New Roman"/>
          <w:bCs/>
          <w:iCs/>
        </w:rPr>
      </w:pPr>
      <w:r>
        <w:rPr>
          <w:rFonts w:cs="Times New Roman" w:ascii="Cambria" w:hAnsi="Cambria"/>
          <w:bCs/>
          <w:iCs/>
        </w:rPr>
        <w:t xml:space="preserve">You’ve likely seen some very similar data to what are on this slide. These data are from the National Health and Nutrition Examination Survey or NHANES, and you probably know it’s a nationally representative cross-sectional survey of the non-institutionalized U.S. population. The neat thing about it is that it combines interviews with physician examinations, so we can get a lot of really robust data from NHANES. </w:t>
      </w:r>
    </w:p>
    <w:p>
      <w:pPr>
        <w:pStyle w:val="Normal"/>
        <w:numPr>
          <w:ilvl w:val="0"/>
          <w:numId w:val="0"/>
        </w:numPr>
        <w:ind w:firstLine="720"/>
        <w:outlineLvl w:val="0"/>
        <w:rPr>
          <w:rFonts w:ascii="Cambria" w:hAnsi="Cambria" w:cs="Times New Roman"/>
          <w:bCs/>
          <w:iCs/>
        </w:rPr>
      </w:pPr>
      <w:r>
        <w:rPr>
          <w:rFonts w:cs="Times New Roman" w:ascii="Cambria" w:hAnsi="Cambria"/>
          <w:bCs/>
          <w:iCs/>
        </w:rPr>
        <w:t>According to 2013/2014 NHANES data that were recently released, 32% of U.S. adults have hypertension. That’s about 75,000,000 people. We all know it’s a big problem. When we look at subpopulations, the problems can be much higher. We see 70% prevalence among older adults, 40% among non-Hispanic blacks, so I want you to keep those numbers in the back of your head as we move forward today.</w:t>
      </w:r>
    </w:p>
    <w:p>
      <w:pPr>
        <w:pStyle w:val="Normal"/>
        <w:numPr>
          <w:ilvl w:val="0"/>
          <w:numId w:val="0"/>
        </w:numPr>
        <w:ind w:firstLine="720"/>
        <w:outlineLvl w:val="0"/>
        <w:rPr/>
      </w:pPr>
      <w:r>
        <w:rPr>
          <w:rFonts w:cs="Times New Roman" w:ascii="Cambria" w:hAnsi="Cambria"/>
          <w:bCs/>
          <w:iCs/>
        </w:rPr>
        <w:t>Of the 75,000,000 people with hypertension, about 35,000,000 of those are uncontrolled. Right now for the people who are aware of their hypertension, so that’s really the red and the blue pieces of this pie chart, despite treatment status, whether or not they’re on an antihypertensive medication, there are evidence-based interventions that are proven to improve blood pressure control. The group I want to focus on today are those who don’t even know that they have hypertension, which is about 12,000,000 people. These folks report never having been told by a doctor or other health professional that they have hypertension and are not on a blood pressure lowering medication, but they have measured high blood pressure. I think it’s easy to assume that these people are among the uninsured population who don’t access the healthcare system and have consequently not been provided an opportunity for detection and diagnosis.</w:t>
      </w:r>
    </w:p>
    <w:p>
      <w:pPr>
        <w:pStyle w:val="Normal"/>
        <w:numPr>
          <w:ilvl w:val="0"/>
          <w:numId w:val="0"/>
        </w:numPr>
        <w:ind w:firstLine="720"/>
        <w:outlineLvl w:val="0"/>
        <w:rPr>
          <w:rFonts w:ascii="Cambria" w:hAnsi="Cambria" w:cs="Times New Roman"/>
          <w:bCs/>
          <w:iCs/>
        </w:rPr>
      </w:pPr>
      <w:r>
        <w:rPr>
          <w:rFonts w:cs="Times New Roman" w:ascii="Cambria" w:hAnsi="Cambria"/>
          <w:bCs/>
          <w:iCs/>
        </w:rPr>
        <w:t>I’m a data-driven person, so when we look closer at the data, we can see that of that unaware 12,000,000 or so cohort, about 80% have health insurance, and over 80% report having a usual source of care. As I said, we’ve got those 12,000,000 people with uncontrolled hypertension that were unaware of their condition and here you can see, we’re showing 63% of those have received care two or more times in the last year. Just that subgroup, the 63% of the 12,000,00, that’s about 7,000,000 adult Americans who are regularly accessing care, but the opportunity for hypertension, diagnosis, treatment, and control is being missed, so there is our problem. Let’s translate some of these national surveillance data into the clinical experience.</w:t>
      </w:r>
    </w:p>
    <w:p>
      <w:pPr>
        <w:pStyle w:val="Normal"/>
        <w:numPr>
          <w:ilvl w:val="0"/>
          <w:numId w:val="0"/>
        </w:numPr>
        <w:ind w:firstLine="720"/>
        <w:outlineLvl w:val="0"/>
        <w:rPr>
          <w:rFonts w:ascii="Cambria" w:hAnsi="Cambria" w:cs="Times New Roman"/>
          <w:bCs/>
          <w:iCs/>
        </w:rPr>
      </w:pPr>
      <w:r>
        <w:rPr>
          <w:rFonts w:cs="Times New Roman" w:ascii="Cambria" w:hAnsi="Cambria"/>
          <w:bCs/>
          <w:iCs/>
        </w:rPr>
        <w:t>As I think you likely know, right now, Million Hearts and a number of quality reporting initiatives like the CMS, EHR incentive programs, the physician quality reporting system and others, we’re all judging the quality of care delivered by clinicians to hypertensives using NQF 18 or other close measure analogs as I like to call them. The point here is that in order for a patient to be included in these quality measures that assess clinical performance, they must have a diagnosis of hypertension, right? The denominator is built based on now an ICD-10 code for essential hypertension. By default, clinicians are judged on how well they control high blood pressure among diagnosed hypertensives. These are likely the people who are among the aware group in the NHANES data. These measures really overlook the potentially undiagnosed hypertensive population, and this can have an impact, so let’s look at what I like to call a little Hilary math.</w:t>
      </w:r>
    </w:p>
    <w:p>
      <w:pPr>
        <w:pStyle w:val="Normal"/>
        <w:numPr>
          <w:ilvl w:val="0"/>
          <w:numId w:val="0"/>
        </w:numPr>
        <w:ind w:firstLine="720"/>
        <w:outlineLvl w:val="0"/>
        <w:rPr/>
      </w:pPr>
      <w:r>
        <w:rPr>
          <w:rFonts w:cs="Times New Roman" w:ascii="Cambria" w:hAnsi="Cambria"/>
          <w:bCs/>
          <w:iCs/>
        </w:rPr>
        <w:t>Take a practice that has 100 adult patients with diagnosed hypertension. It could be 1,000. It could be 10,000. I’m using 100. If 70 of those adults have their most recent blood pressure under 140/90, they have a 70% blood pressure control rate, which we should celebrate. That’s the top half of this slide.</w:t>
      </w:r>
    </w:p>
    <w:p>
      <w:pPr>
        <w:pStyle w:val="Normal"/>
        <w:numPr>
          <w:ilvl w:val="0"/>
          <w:numId w:val="0"/>
        </w:numPr>
        <w:ind w:firstLine="720"/>
        <w:outlineLvl w:val="0"/>
        <w:rPr>
          <w:rFonts w:ascii="Cambria" w:hAnsi="Cambria" w:cs="Times New Roman"/>
          <w:bCs/>
          <w:iCs/>
        </w:rPr>
      </w:pPr>
      <w:r>
        <w:rPr>
          <w:rFonts w:cs="Times New Roman" w:ascii="Cambria" w:hAnsi="Cambria"/>
          <w:bCs/>
          <w:iCs/>
        </w:rPr>
        <w:t>What if we take a closer look at their patient population, and what if the practice has 50 patients with multiple abnormal blood pressure readings but who have not yet been given a diagnosis code of interest, in this case ICD-10. If we include all of those patients in our measure of blood pressure control, so if we put all 50 in our denominator now, you can see the potential impact it has on performance. We go from 70% control down to the 47% control so, obviously, the math here is sort of the worst case scenario. It’s really assuming that all 50 of those patients who are hiding in plain sight definitely have hypertension, and that may not be the case, but this phenomenon is real. It can really impact a practice’s blood pressure control rate. It’s definitely something we need to pay attention to.</w:t>
      </w:r>
    </w:p>
    <w:p>
      <w:pPr>
        <w:pStyle w:val="Normal"/>
        <w:numPr>
          <w:ilvl w:val="0"/>
          <w:numId w:val="0"/>
        </w:numPr>
        <w:ind w:firstLine="720"/>
        <w:outlineLvl w:val="0"/>
        <w:rPr>
          <w:rFonts w:ascii="Cambria" w:hAnsi="Cambria" w:cs="Times New Roman"/>
          <w:bCs/>
          <w:iCs/>
        </w:rPr>
      </w:pPr>
      <w:r>
        <w:rPr>
          <w:rFonts w:cs="Times New Roman" w:ascii="Cambria" w:hAnsi="Cambria"/>
          <w:bCs/>
          <w:iCs/>
        </w:rPr>
        <w:t xml:space="preserve">Through Million Hearts, we found that it’s not unusual for large healthcare systems to find 30% to 40% of their potential hypertensive patients are among those undiagnosed. I have the 50 that I added to the denominator here. It’s like sort of a 30% bolus of patients in the denominator and that seems like a lot, but systems like Kaiser and Geisinger found this to be true; that they might have up to 30% to 40% of people with potential undiagnosed hypertension sitting out there in their EHR record. If it’s happening in well-organized closed systems like Kaiser and Geisinger, it’s likely happening all across the country. </w:t>
      </w:r>
    </w:p>
    <w:p>
      <w:pPr>
        <w:pStyle w:val="Normal"/>
        <w:numPr>
          <w:ilvl w:val="0"/>
          <w:numId w:val="0"/>
        </w:numPr>
        <w:ind w:firstLine="720"/>
        <w:outlineLvl w:val="0"/>
        <w:rPr>
          <w:rFonts w:ascii="Cambria" w:hAnsi="Cambria" w:cs="Times New Roman"/>
          <w:bCs/>
          <w:iCs/>
        </w:rPr>
      </w:pPr>
      <w:r>
        <w:rPr>
          <w:rFonts w:cs="Times New Roman" w:ascii="Cambria" w:hAnsi="Cambria"/>
          <w:bCs/>
          <w:iCs/>
        </w:rPr>
        <w:t xml:space="preserve">It’s hard to believe but over a year ago in November 2014, we published a viewpoint in </w:t>
      </w:r>
      <w:r>
        <w:rPr>
          <w:rFonts w:cs="Times New Roman" w:ascii="Cambria" w:hAnsi="Cambria"/>
          <w:bCs/>
          <w:i/>
          <w:iCs/>
        </w:rPr>
        <w:t>JAMA</w:t>
      </w:r>
      <w:r>
        <w:rPr>
          <w:rFonts w:cs="Times New Roman" w:ascii="Cambria" w:hAnsi="Cambria"/>
          <w:bCs/>
          <w:iCs/>
        </w:rPr>
        <w:t xml:space="preserve"> that summarizes what large health systems have done to address this phenomenon. In that viewpoint, we highlighted some case studies, which I’m going to run through today. What’s important to keep in mind is that you’ll see there is not one perfect way to do this kind of work, which is the question I’m always asked, “Tell me how to do it, and I’ll do it,” but there’s a lot of factors that come into play. You’ll see in each of these case studies that the health systems explore their potentially undiagnosed populations in slightly different ways, and that’s what I’d like you to pay attention to. </w:t>
      </w:r>
    </w:p>
    <w:p>
      <w:pPr>
        <w:pStyle w:val="Normal"/>
        <w:numPr>
          <w:ilvl w:val="0"/>
          <w:numId w:val="0"/>
        </w:numPr>
        <w:ind w:firstLine="720"/>
        <w:outlineLvl w:val="0"/>
        <w:rPr/>
      </w:pPr>
      <w:r>
        <w:rPr>
          <w:rFonts w:cs="Times New Roman" w:ascii="Cambria" w:hAnsi="Cambria"/>
          <w:bCs/>
          <w:iCs/>
        </w:rPr>
        <w:t xml:space="preserve">As we were doing the research for the </w:t>
      </w:r>
      <w:r>
        <w:rPr>
          <w:rFonts w:cs="Times New Roman" w:ascii="Cambria" w:hAnsi="Cambria"/>
          <w:bCs/>
          <w:i/>
          <w:iCs/>
        </w:rPr>
        <w:t>JAMA</w:t>
      </w:r>
      <w:r>
        <w:rPr>
          <w:rFonts w:cs="Times New Roman" w:ascii="Cambria" w:hAnsi="Cambria"/>
          <w:bCs/>
          <w:iCs/>
        </w:rPr>
        <w:t xml:space="preserve"> viewpoint, we tried to look for common themes across all of the different methods for doing this kind of work. Something I hear very often is in a practice, “We don’t have that issue. We find all of our patients with hypertension.” I know that practices, they want to do the right thing, and they think that they’re doing the right thing but unfortunately, people do slip through the cracks. One easy way to assess if a practice might have some undiagnosed hypertensives floating around is to compare a practice’s hypertension prevalence to national or state estimates.</w:t>
      </w:r>
    </w:p>
    <w:p>
      <w:pPr>
        <w:pStyle w:val="Normal"/>
        <w:numPr>
          <w:ilvl w:val="0"/>
          <w:numId w:val="0"/>
        </w:numPr>
        <w:ind w:firstLine="720"/>
        <w:outlineLvl w:val="0"/>
        <w:rPr>
          <w:rFonts w:ascii="Cambria" w:hAnsi="Cambria" w:cs="Times New Roman"/>
          <w:bCs/>
          <w:iCs/>
        </w:rPr>
      </w:pPr>
      <w:r>
        <w:rPr>
          <w:rFonts w:cs="Times New Roman" w:ascii="Cambria" w:hAnsi="Cambria"/>
          <w:bCs/>
          <w:iCs/>
        </w:rPr>
        <w:t xml:space="preserve">Before, I told you we’ve got about 32% prevalence of hypertension across the country. If a practice comes back to me and says, “Well, I have a 16% hypertension prevalence in my practice,” that’s a much lower hypertension prevalence value than the national level, but it’s not an uncommon value. I’ve heard around 16%, 15% very often, so if that value is much lower than the national or state average, they’re likely missing patients. This is particularly true for practices with large populations of elderly or non-Hispanic black patients whose hypertension prevalence rates are quite high as you’ll remember from my previous slide. </w:t>
      </w:r>
    </w:p>
    <w:p>
      <w:pPr>
        <w:pStyle w:val="Normal"/>
        <w:numPr>
          <w:ilvl w:val="0"/>
          <w:numId w:val="0"/>
        </w:numPr>
        <w:ind w:firstLine="720"/>
        <w:outlineLvl w:val="0"/>
        <w:rPr>
          <w:rFonts w:ascii="Cambria" w:hAnsi="Cambria" w:cs="Times New Roman"/>
          <w:bCs/>
          <w:iCs/>
        </w:rPr>
      </w:pPr>
      <w:r>
        <w:rPr>
          <w:rFonts w:cs="Times New Roman" w:ascii="Cambria" w:hAnsi="Cambria"/>
          <w:bCs/>
          <w:iCs/>
        </w:rPr>
        <w:t xml:space="preserve">After you sort of figure out is this a problem in my practice, I recommend practices to determine clinical criteria for capturing potentially undiagnosed hypertensives. I’m going to show you some examples of this. The </w:t>
      </w:r>
      <w:r>
        <w:rPr>
          <w:rFonts w:cs="Times New Roman" w:ascii="Cambria" w:hAnsi="Cambria"/>
          <w:bCs/>
          <w:i/>
          <w:iCs/>
        </w:rPr>
        <w:t>JAMA</w:t>
      </w:r>
      <w:r>
        <w:rPr>
          <w:rFonts w:cs="Times New Roman" w:ascii="Cambria" w:hAnsi="Cambria"/>
          <w:bCs/>
          <w:iCs/>
        </w:rPr>
        <w:t xml:space="preserve"> article tries to list out all of those clinical criteria that each practice used, and they’re all a little bit different. Again, there’s no one right answer. A practice may not have the resources to cast a very large net, if you will, so they may want to start with more conservative criteria; for example, looking for patients who have one stage 2 hypertension reading in their record.</w:t>
      </w:r>
    </w:p>
    <w:p>
      <w:pPr>
        <w:pStyle w:val="Normal"/>
        <w:numPr>
          <w:ilvl w:val="0"/>
          <w:numId w:val="0"/>
        </w:numPr>
        <w:ind w:firstLine="720"/>
        <w:outlineLvl w:val="0"/>
        <w:rPr>
          <w:rFonts w:ascii="Cambria" w:hAnsi="Cambria" w:cs="Times New Roman"/>
          <w:bCs/>
          <w:iCs/>
        </w:rPr>
      </w:pPr>
      <w:r>
        <w:rPr>
          <w:rFonts w:cs="Times New Roman" w:ascii="Cambria" w:hAnsi="Cambria"/>
          <w:bCs/>
          <w:iCs/>
        </w:rPr>
        <w:t>Next, once those clinical criteria are developed, practices should apply them to their electronic health record data, and this is where we have some technical issues sometimes. If you have a clinical data warehouse, it should be fairly easy to do. You may have a canned report in your EHR product that you can use to do this, but if not, practices may have to work with the electronic health record vendor on a special report or use a product like i2iTracks or Azara DRVS. There’s a whole bunch of other population health management software products out there that you can use to try to do this work.</w:t>
      </w:r>
    </w:p>
    <w:p>
      <w:pPr>
        <w:pStyle w:val="Normal"/>
        <w:numPr>
          <w:ilvl w:val="0"/>
          <w:numId w:val="0"/>
        </w:numPr>
        <w:ind w:firstLine="720"/>
        <w:outlineLvl w:val="0"/>
        <w:rPr>
          <w:rFonts w:ascii="Cambria" w:hAnsi="Cambria" w:cs="Times New Roman"/>
          <w:bCs/>
          <w:iCs/>
        </w:rPr>
      </w:pPr>
      <w:r>
        <w:rPr>
          <w:rFonts w:cs="Times New Roman" w:ascii="Cambria" w:hAnsi="Cambria"/>
          <w:bCs/>
          <w:iCs/>
        </w:rPr>
        <w:t>Lastly, once we sort of figure out how we would capture those potentially undiagnosed patients—we’d search for them in our electronic health record—you then need to establish a care pathway for confirming whether or not those patients actually do have hypertension. This can include a bunch of different things like automated office blood pressure machines or AOBP machines. BpTRU is one example of that kind of machine. You could also use 24-hour ambulatory blood pressure monitoring or self-measured blood pressure monitoring or you could just use very accurate, repeated office blood pressure measures, but whatever method you decide, put a plan in place, get a care pathway established and get those patients in for confirmation.</w:t>
      </w:r>
    </w:p>
    <w:p>
      <w:pPr>
        <w:pStyle w:val="Normal"/>
        <w:numPr>
          <w:ilvl w:val="0"/>
          <w:numId w:val="0"/>
        </w:numPr>
        <w:ind w:firstLine="720"/>
        <w:outlineLvl w:val="0"/>
        <w:rPr>
          <w:rFonts w:ascii="Cambria" w:hAnsi="Cambria" w:cs="Times New Roman"/>
          <w:bCs/>
          <w:iCs/>
        </w:rPr>
      </w:pPr>
      <w:r>
        <w:rPr>
          <w:rFonts w:cs="Times New Roman" w:ascii="Cambria" w:hAnsi="Cambria"/>
          <w:bCs/>
          <w:iCs/>
        </w:rPr>
        <w:t>I’m going to pause right now. I think we have a polling questio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Moderator: Hello, everyone. You’ll see that we’ve now launched a polling question, if you could answer. Is your site currently able to identify patients with undiagnosed hypertension and select one of the answers, yes, no, or uncertai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Respondents answer polling questio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Moderator: We have 60% of the people have voted already. (Long pause.) Okay, so we have the results. The results are 53% say yes, their site is currently identifying patients with undiagnosed hypertension. Seven percent say no and 40% say uncertai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Hilary K. Wall, MPH: Okay, great. I hope that during the Q&amp;A period, some of you who are in that 53% who are trying this work will speak up and share some challenges or facilitators that you’ve encountered as you’ve gone ahead and done this work. If I can answer questions there, I’m happy to do so.</w:t>
      </w:r>
    </w:p>
    <w:p>
      <w:pPr>
        <w:pStyle w:val="Normal"/>
        <w:numPr>
          <w:ilvl w:val="0"/>
          <w:numId w:val="0"/>
        </w:numPr>
        <w:outlineLvl w:val="0"/>
        <w:rPr>
          <w:rFonts w:ascii="Cambria" w:hAnsi="Cambria" w:cs="Times New Roman"/>
          <w:bCs/>
          <w:iCs/>
        </w:rPr>
      </w:pPr>
      <w:r>
        <w:rPr>
          <w:rFonts w:cs="Times New Roman" w:ascii="Cambria" w:hAnsi="Cambria"/>
          <w:bCs/>
          <w:iCs/>
        </w:rPr>
        <w:tab/>
        <w:t xml:space="preserve">Just moving on, I want to get back to the clinical criteria because this is really the piece that I get asked about most. What are the right clinical criteria to use? Again, there is no one right answer. Your clinical team needs to decide what criteria to use based on the guidelines of preference and the amount of resources really that you have available to bring back your patients for confirmation. I would recommend a stepped approach where you start with a very conservative set of criteria or one criterion; for example, one value of greater than or equal to 180/100 and then expand from there. You can also look at examples from a scientific literature, which I’m going to highlight in just a minute. </w:t>
      </w:r>
    </w:p>
    <w:p>
      <w:pPr>
        <w:pStyle w:val="Normal"/>
        <w:numPr>
          <w:ilvl w:val="0"/>
          <w:numId w:val="0"/>
        </w:numPr>
        <w:ind w:firstLine="720"/>
        <w:outlineLvl w:val="0"/>
        <w:rPr>
          <w:rFonts w:ascii="Cambria" w:hAnsi="Cambria" w:cs="Times New Roman"/>
          <w:bCs/>
          <w:iCs/>
        </w:rPr>
      </w:pPr>
      <w:r>
        <w:rPr>
          <w:rFonts w:cs="Times New Roman" w:ascii="Cambria" w:hAnsi="Cambria"/>
          <w:bCs/>
          <w:iCs/>
        </w:rPr>
        <w:t>Whatever you choose, I recommend looking at adults 18 to 85 who are not pregnant women and do not have end-stage renal disease. When you identify those patients and then try to bring them back for confirmation, make sure that they haven’t died. This is something (laughter) that’s a little tidbit that was passed on to me from a physician who tried to undertake this work; that it was really important that they validated that the patients were still alive.</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Female: Alive, yes.</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Hilary K. Wall, MPH: Until recently, I didn’t think that 24-hour ambulatory blood pressure monitoring would be a viable option for many patients due to a lack of insurance coverage for the monitors, but you may know that recently, the United States Preventative Services Taskforce recently put out final recommendations on blood pressure screening. They recommended out-of-office confirmation of hypertension using 24-hour ambulatory blood pressure monitoring or self-measured blood pressure monitoring. When USPSTF gives something, a recommendation, a grade A or B grade, under ACA provisions, providers, or at least a subset of providers, are required to cover whatever is being recommended. We still have to see how health plans will carry out these reqs under ACA. I’ve got my fingers crossed that 24-hour ambulatory blood pressure monitoring and self-measured blood pressure monitoring will be available to help with confirming diagnosis of hypertension in some of these patients that you’re exploring, so on to our case studies.</w:t>
      </w:r>
    </w:p>
    <w:p>
      <w:pPr>
        <w:pStyle w:val="Normal"/>
        <w:numPr>
          <w:ilvl w:val="0"/>
          <w:numId w:val="0"/>
        </w:numPr>
        <w:ind w:firstLine="720"/>
        <w:outlineLvl w:val="0"/>
        <w:rPr>
          <w:rFonts w:ascii="Cambria" w:hAnsi="Cambria" w:cs="Times New Roman"/>
          <w:bCs/>
          <w:iCs/>
        </w:rPr>
      </w:pPr>
      <w:r>
        <w:rPr>
          <w:rFonts w:cs="Times New Roman" w:ascii="Cambria" w:hAnsi="Cambria"/>
          <w:bCs/>
          <w:iCs/>
        </w:rPr>
        <w:t xml:space="preserve">In Chicago, NorthShore University HealthSystem through their undiagnosed hypertension project used their electronic health record to eliminate undiagnosed hypertension throughout their primary care network. NorthShore embedded algorithms into their electronic health record to identify patients at risk for undiagnosed hypertension. They’re very lucky that they had informatics staff who could do that, but I know that’s not feasible for everyone. They then, when they cast their net and found patients, implemented a diagnostic protocol that utilized those automated office blood pressure machines I talked about earlier to verify whether or not the patients flagged by the algorithms actually have hypertension. </w:t>
      </w:r>
    </w:p>
    <w:p>
      <w:pPr>
        <w:pStyle w:val="Normal"/>
        <w:numPr>
          <w:ilvl w:val="0"/>
          <w:numId w:val="0"/>
        </w:numPr>
        <w:ind w:firstLine="720"/>
        <w:outlineLvl w:val="0"/>
        <w:rPr>
          <w:rFonts w:ascii="Cambria" w:hAnsi="Cambria" w:cs="Times New Roman"/>
          <w:bCs/>
          <w:iCs/>
        </w:rPr>
      </w:pPr>
      <w:r>
        <w:rPr>
          <w:rFonts w:cs="Times New Roman" w:ascii="Cambria" w:hAnsi="Cambria"/>
          <w:bCs/>
          <w:iCs/>
        </w:rPr>
        <w:t>NorthShore also interestingly looked at a sample of those potentially undiagnosed hypertensives to verify that this was not just a documentation issue; that is, that hypertension wasn’t in the physician notes. I’ve heard that a lot, “Well, maybe I haven’t given the patient the ICD-9 or ICD-10 code, but I wrote, I documented, that they have hypertension in my physician notes.” Of the 50 patients that NorthShore sampled, only two of those patients had notes in which the physician had mentioned hypertension, and another two had received antihypertensive medication despite not having an ICD-9 code for hypertension. I think that really showed us that at least for NorthShore, this was not a documentation issue.</w:t>
      </w:r>
    </w:p>
    <w:p>
      <w:pPr>
        <w:pStyle w:val="Normal"/>
        <w:numPr>
          <w:ilvl w:val="0"/>
          <w:numId w:val="0"/>
        </w:numPr>
        <w:outlineLvl w:val="0"/>
        <w:rPr>
          <w:rFonts w:ascii="Cambria" w:hAnsi="Cambria" w:cs="Times New Roman"/>
          <w:bCs/>
          <w:iCs/>
        </w:rPr>
      </w:pPr>
      <w:r>
        <w:rPr>
          <w:rFonts w:cs="Times New Roman" w:ascii="Cambria" w:hAnsi="Cambria"/>
          <w:bCs/>
          <w:iCs/>
        </w:rPr>
        <w:tab/>
        <w:t>This next slide, I wanted to share with you their clinical criteria, and these are the three that they used, those algorithms they embedded in their EHR. What I love about this slide is it actually shows you how many patients were caught by each algorithm, so number three is what I would refer to as a conservative criterion for finding these patients. You’re looking for patients with one value of greater than or equal to 180/100 in the last 12 months. It sounds like it could be very conservative and maybe you won’t catch anybody, but that one criterion identified over 500 patients out of the 1,600 that they were able to identify. Even though it’s very conservative, they still found a lot of patients, and it was a good starting place.</w:t>
      </w:r>
    </w:p>
    <w:p>
      <w:pPr>
        <w:pStyle w:val="Normal"/>
        <w:numPr>
          <w:ilvl w:val="0"/>
          <w:numId w:val="0"/>
        </w:numPr>
        <w:outlineLvl w:val="0"/>
        <w:rPr/>
      </w:pPr>
      <w:r>
        <w:rPr>
          <w:rFonts w:cs="Times New Roman" w:ascii="Cambria" w:hAnsi="Cambria"/>
          <w:bCs/>
          <w:iCs/>
        </w:rPr>
        <w:tab/>
        <w:t>Geisinger Health in Pennsylvania wanted to explore their hypertensive population using a broad definition of hypertension including having hypertension listed on a patient’s problem list, having a diagnosis code, having an antihypertensive medication prescription or having two or more elevated blood pressure values as denoted on the slide. When they cast their hypertension net, if you will, they found over 100,000 patients who met one or more of the criteria on this slide. Only 30% of those only met criterion number four, so again, that 30% bolus of potential patients with hypertension were found just by looking at abnormal blood pressure values. We see, when we include those patients in the denominator for hypertension, an almost eight percentage point difference in hypertension prevalence. Not all of those patients who meet only criterion four will end up with a hypertension diagnosis, but they represent a large pool of patients for whom additional clinical attention may be warranted.</w:t>
      </w:r>
    </w:p>
    <w:p>
      <w:pPr>
        <w:pStyle w:val="Normal"/>
        <w:numPr>
          <w:ilvl w:val="0"/>
          <w:numId w:val="0"/>
        </w:numPr>
        <w:outlineLvl w:val="0"/>
        <w:rPr/>
      </w:pPr>
      <w:r>
        <w:rPr>
          <w:rFonts w:cs="Times New Roman" w:ascii="Cambria" w:hAnsi="Cambria"/>
          <w:bCs/>
          <w:iCs/>
        </w:rPr>
        <w:tab/>
        <w:t xml:space="preserve">Palo Alto Medical Foundation in California assessed patients with two or more abnormal blood pressures, an antihypertensive medication prescription, or both, and found almost 40% of the people in that net did not have a hypertension-related ICD-9 code. Again, when they factored in that bolus of patients, they saw an over ten percentage point differential in hypertension prevalence. One thing that I really like about this work is that the authors found a patient is much more likely to be on an antihypertensive medication if they have an appropriate diagnosis code, so from here, we find that diagnosis often equals treatment. </w:t>
      </w:r>
    </w:p>
    <w:p>
      <w:pPr>
        <w:pStyle w:val="Normal"/>
        <w:numPr>
          <w:ilvl w:val="0"/>
          <w:numId w:val="0"/>
        </w:numPr>
        <w:outlineLvl w:val="0"/>
        <w:rPr/>
      </w:pPr>
      <w:r>
        <w:rPr>
          <w:rFonts w:cs="Times New Roman" w:ascii="Cambria" w:hAnsi="Cambria"/>
          <w:bCs/>
          <w:iCs/>
        </w:rPr>
        <w:tab/>
        <w:t>Researchers from the University of West Virginia used a platform called the Chronic Disease Electronic Management System or CDEMS to explore hypertension in the electronic health record. They found 13% of patients across 11 community health centers that they were working with did not have a diagnosis code but had multiple abnormal readings or free-text denotation of hypertension. That 13% is a little bit lower than the 30% or 40% number that I’ve been quoting you all along, but it’s important to point out that the issue ranged from 4% to 48% across all of the sites, so just like many of you, there will be variability. Some of you, this may be a big problem for you and some of you, it may not be, so there’s definitely going to be variability.</w:t>
      </w:r>
    </w:p>
    <w:p>
      <w:pPr>
        <w:pStyle w:val="Normal"/>
        <w:numPr>
          <w:ilvl w:val="0"/>
          <w:numId w:val="0"/>
        </w:numPr>
        <w:outlineLvl w:val="0"/>
        <w:rPr>
          <w:rFonts w:ascii="Cambria" w:hAnsi="Cambria" w:cs="Times New Roman"/>
          <w:bCs/>
          <w:iCs/>
        </w:rPr>
      </w:pPr>
      <w:r>
        <w:rPr>
          <w:rFonts w:cs="Times New Roman" w:ascii="Cambria" w:hAnsi="Cambria"/>
          <w:bCs/>
          <w:iCs/>
        </w:rPr>
        <w:tab/>
        <w:t xml:space="preserve">Those are the four case studies we included in the </w:t>
      </w:r>
      <w:r>
        <w:rPr>
          <w:rFonts w:cs="Times New Roman" w:ascii="Cambria" w:hAnsi="Cambria"/>
          <w:bCs/>
          <w:i/>
          <w:iCs/>
        </w:rPr>
        <w:t>JAMA</w:t>
      </w:r>
      <w:r>
        <w:rPr>
          <w:rFonts w:cs="Times New Roman" w:ascii="Cambria" w:hAnsi="Cambria"/>
          <w:bCs/>
          <w:iCs/>
        </w:rPr>
        <w:t xml:space="preserve"> article, but I have two bonus case studies that were not included. Researchers from the University of Wisconsin assessed undiagnosed hypertension among young adults in a large, Midwestern, multidisciplinary, academic group practice. They were concerned because when they looked at NHANES data, it showed that young adults have a consistently lower hypertension control rate than middle-aged and older adults. There’s almost a 15 percentage point differential in control when they compared the young adults to the older cohorts. You can see on this slide, the clinical criteria that they used. They’re a little bit different than some of the other case studies I highlighted.</w:t>
      </w:r>
    </w:p>
    <w:p>
      <w:pPr>
        <w:pStyle w:val="Normal"/>
        <w:numPr>
          <w:ilvl w:val="0"/>
          <w:numId w:val="0"/>
        </w:numPr>
        <w:ind w:firstLine="720"/>
        <w:outlineLvl w:val="0"/>
        <w:rPr>
          <w:rFonts w:ascii="Cambria" w:hAnsi="Cambria" w:cs="Times New Roman"/>
          <w:bCs/>
          <w:iCs/>
        </w:rPr>
      </w:pPr>
      <w:r>
        <w:rPr>
          <w:rFonts w:cs="Times New Roman" w:ascii="Cambria" w:hAnsi="Cambria"/>
          <w:bCs/>
          <w:iCs/>
        </w:rPr>
        <w:t>They found that over time, the young adult group was much less likely to receive a hypertension diagnosis than older adults and especially with the problems with obesity that we’re experiencing right now. We really need to stay on top of what’s happening with the younger population in our country. I’m really interested in figuring out if this hiding in plain sight phenomenon is happening to a specific subgroup of populations or is it a reflection of broad systems’ issues that need to be addressed? I hope to explore that more in the future, and I encourage all of you who are undertaking this work to take a look at that. Is this a systemic issue that you can solve or is there something going on with different subgroups whether it’s age, or gender, or race ethnicity that may be causing the phenomenon, so just take a look at that.</w:t>
      </w:r>
    </w:p>
    <w:p>
      <w:pPr>
        <w:pStyle w:val="Normal"/>
        <w:numPr>
          <w:ilvl w:val="0"/>
          <w:numId w:val="0"/>
        </w:numPr>
        <w:outlineLvl w:val="0"/>
        <w:rPr>
          <w:rFonts w:ascii="Cambria" w:hAnsi="Cambria" w:cs="Times New Roman"/>
          <w:bCs/>
          <w:iCs/>
        </w:rPr>
      </w:pPr>
      <w:r>
        <w:rPr>
          <w:rFonts w:cs="Times New Roman" w:ascii="Cambria" w:hAnsi="Cambria"/>
          <w:bCs/>
          <w:iCs/>
        </w:rPr>
        <w:tab/>
        <w:t xml:space="preserve">Now, while the published literature on this topic, which I’ve just basically reviewed most of it for you, is great, and we’ve learned a lot from it, we at CDC wanted to really explore in-depth what it would take for Federally Qualified Health Centers or FQHCs to do this kind of work, and what barriers and facilitators would they experience along the way? We partnered with the National Association of Community Health Centers, or NACHC, who recruited ten FQHCs from four different states. They explored finding undiagnosed hypertensives in about 100,000 patients. You can see the criteria that they used, and they have a stage 2 criteria that they looked at, but they also had very liberal criteria where they just looked at two or more elevated readings of 140/90. When they brought folks back in, and they couldn’t bring all the patients who were found back in, but of those who were able to be brought back in for confirmation, 1 out of every 5 were found to have hypertension. About 20% of those who had confirmatory studies done were found to actually have hypertension. </w:t>
      </w:r>
    </w:p>
    <w:p>
      <w:pPr>
        <w:pStyle w:val="Normal"/>
        <w:numPr>
          <w:ilvl w:val="0"/>
          <w:numId w:val="0"/>
        </w:numPr>
        <w:outlineLvl w:val="0"/>
        <w:rPr/>
      </w:pPr>
      <w:r>
        <w:rPr>
          <w:rFonts w:cs="Times New Roman" w:ascii="Cambria" w:hAnsi="Cambria"/>
          <w:bCs/>
          <w:iCs/>
        </w:rPr>
        <w:tab/>
        <w:t>NACHC has worked with those FQHCs to develop a mini-change package that has some of the tools those health centers use to do this work and next month, you can look for a link to that on the Million Hearts website. I’ll try to proactively send that to Janet and maybe she can distribute it to all of you because I think that will be a really nice resource.</w:t>
      </w:r>
    </w:p>
    <w:p>
      <w:pPr>
        <w:pStyle w:val="Normal"/>
        <w:numPr>
          <w:ilvl w:val="0"/>
          <w:numId w:val="0"/>
        </w:numPr>
        <w:outlineLvl w:val="0"/>
        <w:rPr>
          <w:rFonts w:ascii="Cambria" w:hAnsi="Cambria" w:cs="Times New Roman"/>
          <w:bCs/>
          <w:iCs/>
        </w:rPr>
      </w:pPr>
      <w:r>
        <w:rPr>
          <w:rFonts w:cs="Times New Roman" w:ascii="Cambria" w:hAnsi="Cambria"/>
          <w:bCs/>
          <w:iCs/>
        </w:rPr>
        <w:tab/>
        <w:t>Now, we’ve walked through some different case studies, real-life healthcare settings that have attempted to find undiagnosed hypertensives in their patient population. You saw that there was some variability in the clinical criteria that each used to do this work. Again, this is so important because those clinical criteria used will determine how many patients need to be brought back in for confirmation. I recommended before that you take a stepped approach to this work. Start with a conservative criterion for finding undiagnosed hypertension like what you see in the turquoise here, one value of greater than or equal to 180/100. That may seem conservative, but I’ll just remind you at NorthShore, they found about 500 patients out of their 1,600 with just this one criterion, so I think that’s a great place to start.</w:t>
      </w:r>
    </w:p>
    <w:p>
      <w:pPr>
        <w:pStyle w:val="Normal"/>
        <w:numPr>
          <w:ilvl w:val="0"/>
          <w:numId w:val="0"/>
        </w:numPr>
        <w:outlineLvl w:val="0"/>
        <w:rPr/>
      </w:pPr>
      <w:r>
        <w:rPr>
          <w:rFonts w:cs="Times New Roman" w:ascii="Cambria" w:hAnsi="Cambria"/>
          <w:bCs/>
          <w:iCs/>
        </w:rPr>
        <w:tab/>
        <w:t>Once you’ve brought those patients back in for confirmation, you can explore your data again with a slightly broader definition of undiagnosed hypertension like one value of greater than or equal to 160/100, which the University of Wisconsin folks included in their clinical criteria. When we look at the NACHC project and others who have used a very liberal criterion, I’ll remind you NACHC found that 1 in every 5 patients they brought back in for confirmation had hypertension. It’s still very important to find those 1 in every 5 patients, but I think it was likely done in a pretty resource intensive way. The point of the slide is the more liberal the clinical criteria you start with, the lower the positive predictive value of those criteria; that is, the lower the likelihood that the clinical criteria will correctly identify patients with hypertension. You may want to take a more conservative approach and then take a stepped approach from there where you slowly expand your criteria.</w:t>
      </w:r>
    </w:p>
    <w:p>
      <w:pPr>
        <w:pStyle w:val="Normal"/>
        <w:numPr>
          <w:ilvl w:val="0"/>
          <w:numId w:val="0"/>
        </w:numPr>
        <w:outlineLvl w:val="0"/>
        <w:rPr/>
      </w:pPr>
      <w:r>
        <w:rPr>
          <w:rFonts w:cs="Times New Roman" w:ascii="Cambria" w:hAnsi="Cambria"/>
          <w:bCs/>
          <w:iCs/>
        </w:rPr>
        <w:tab/>
        <w:t>We are about to launch—I was hoping we would already have it launched for today, but there was a delay, of course—in February, a hypertension prevalence estimator tool that allows a practice to plug their specific patient population demographics and comorbidities into the tool, and it will provide an expected hypertension prevalence based on your patient population. It’s a little bit more specific than comparing a practice’s calculated hypertension prevalence to the national or state estimates I talked about before. If you don’t believe me when I say take your hypertension prevalence and compare it to the 32% we see in NHANES, this tool gets more specific and gives you a predicted value or an expected value based off of your actual patient population demographics. We also have a white board animation coming next month. It’s really a creative artist’s drawing of the story of hiding in plain sight issues. This will be directed towards clinicians and, again, both of these tools will be on the website next month, and I’ll be sure to close that loop with Janet.</w:t>
      </w:r>
    </w:p>
    <w:p>
      <w:pPr>
        <w:pStyle w:val="Normal"/>
        <w:numPr>
          <w:ilvl w:val="0"/>
          <w:numId w:val="0"/>
        </w:numPr>
        <w:outlineLvl w:val="0"/>
        <w:rPr>
          <w:rFonts w:ascii="Cambria" w:hAnsi="Cambria" w:cs="Times New Roman"/>
          <w:bCs/>
          <w:iCs/>
        </w:rPr>
      </w:pPr>
      <w:r>
        <w:rPr>
          <w:rFonts w:cs="Times New Roman" w:ascii="Cambria" w:hAnsi="Cambria"/>
          <w:bCs/>
          <w:iCs/>
        </w:rPr>
        <w:tab/>
        <w:t>In closing, Million Hearts, this is our last year to try to achieve our original audacious goal of preventing 1,000,000 events. We’re working really hard in 2016 to prevent that first 1,000,000, but we’re also looking forward to the future. We’re going to continue to foster the seeds that we’ve planted over the last few years and capitalize on the tremendous progress, partnerships and infrastructure we’ve collectively created to continue making meaningful impact in cardiovascular disease prevention moving forward.</w:t>
      </w:r>
    </w:p>
    <w:p>
      <w:pPr>
        <w:pStyle w:val="Normal"/>
        <w:numPr>
          <w:ilvl w:val="0"/>
          <w:numId w:val="0"/>
        </w:numPr>
        <w:outlineLvl w:val="0"/>
        <w:rPr>
          <w:rFonts w:ascii="Cambria" w:hAnsi="Cambria" w:cs="Times New Roman"/>
          <w:bCs/>
          <w:iCs/>
        </w:rPr>
      </w:pPr>
      <w:r>
        <w:rPr>
          <w:rFonts w:cs="Times New Roman" w:ascii="Cambria" w:hAnsi="Cambria"/>
          <w:bCs/>
          <w:iCs/>
        </w:rPr>
        <w:tab/>
        <w:t>With that, I will say thank you for your time and attention, and I would be happy to take any questions you might have.</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Moderator: You can all utilize your key on your computer. You can either type in the question to the question chat box or you can raise your icon hand and we can unmute you so that you can ask your questio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Long pause.)</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Hilary K. Wall, MPH: Again, if there are folks out there who are doing this work, if you don’t have a question, but you want to share some of the barriers or facilitators that you experience, I’d love to hear that kind of informatio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Moderator: We have a question for PWTF staff from Janet, “Should we stick to the criteria that PWTF uses for undiagnosed hypertensio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Female: I guess I’ll take that. Hi, this is Laura Coe.</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Moderator: Laura Coe is coming to answer your questio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Female: We’ve used the definition, one that was adopted by the Mass League of Community Health Centers that they had incorporated into the DRVS database that the majority of our clinical sites are using, and we wanted to be aligned with that definition. I believe it’s also nationally endorsed, but this PowerPoint—thank you, Hilary. Hi, Hilary. This PowerPoint—</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 xml:space="preserve">Hilary K. Wall, MPH: Hi. </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 xml:space="preserve">Female: Hi—sort of was very provocative in sort of these different criteria that you could use to start drilling down on your undiagnosed population. I think the DRVS database, an EMR system, has the capabilities to do some reporting for you. If that’s something that’s already in embedded that you can use, and it’s aligned with our definition of undiagnosed, I think that’s a great place to start. </w:t>
      </w:r>
    </w:p>
    <w:p>
      <w:pPr>
        <w:pStyle w:val="Normal"/>
        <w:numPr>
          <w:ilvl w:val="0"/>
          <w:numId w:val="0"/>
        </w:numPr>
        <w:ind w:firstLine="720"/>
        <w:outlineLvl w:val="0"/>
        <w:rPr>
          <w:rFonts w:ascii="Cambria" w:hAnsi="Cambria" w:cs="Times New Roman"/>
          <w:bCs/>
          <w:iCs/>
        </w:rPr>
      </w:pPr>
      <w:r>
        <w:rPr>
          <w:rFonts w:cs="Times New Roman" w:ascii="Cambria" w:hAnsi="Cambria"/>
          <w:bCs/>
          <w:iCs/>
        </w:rPr>
        <w:t>If you want to sort of be more creative than that and start looking at different criteria, PWTF is going to use that standard definition to define undiagnosed, but I think you can be creative in using different criteria to sort of identify the population and then as Hilary explained in clinical practices, bring them in to confirm. I think those different criteria are a way to just sort of search them and find them in your data to identify those patients, but then you’re obviously going to have a clinical assessment to confirm whether or not they are transitioned to a hypertension diagnosed patient.</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Hilary K. Wall, MPH: Laura—</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Female: Hilary, I just wanted to add one thing. It’s Claudia Van Dusen. Dr. Fisher had during one of our call-in’s also kind of widened the scope for undiagnosed to kind of also look at lipid results, if they’re elevated. These aren’t official criteria, but if there’s a way to—this is going against like starting small. This is being more liberal in saying if there’s multiple medications, if you increase hospitalizations, and again, elevated lipid test readings could be helpful in trying to identify those undiagnosed as well, so go on, Hilary. I didn’t mean to interrupt you.</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Hilary K. Wall, MPH: No, sorry. I was just going to say, and certainly, I’m not here to contradict anything that you all have decided or if the Mass League has decided something, so I would agree with Laura. You use the criteria that they’ve built into DRVS, but then what you could do is use some of the more conservative criteria to prioritize the order in which you’re trying to bring patients back i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 xml:space="preserve">Female: Yes, right, and I like the smaller, the blue circle. I forgot which case study. I mean it’s getting at your highest risk patients first, right? </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Hilary K. Wall, MPH: Exactly.</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 xml:space="preserve">Female: Yeah. </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 xml:space="preserve">Female: Lameya is going to put a question up there that might maybe facilitate some conversation with Hilary. Really, I think we’re all very curious to all of your challenges or successes that you’ve had identifying undiagnosed hypertensive people. If anyone could share or write it up, and we could share it with the group, that would be great. </w:t>
      </w:r>
    </w:p>
    <w:p>
      <w:pPr>
        <w:pStyle w:val="Normal"/>
        <w:numPr>
          <w:ilvl w:val="0"/>
          <w:numId w:val="0"/>
        </w:numPr>
        <w:outlineLvl w:val="0"/>
        <w:rPr>
          <w:rFonts w:ascii="Cambria" w:hAnsi="Cambria" w:cs="Times New Roman"/>
          <w:bCs/>
          <w:iCs/>
        </w:rPr>
      </w:pPr>
      <w:r>
        <w:rPr>
          <w:rFonts w:cs="Times New Roman" w:ascii="Cambria" w:hAnsi="Cambria"/>
          <w:bCs/>
          <w:iCs/>
        </w:rPr>
        <w:tab/>
        <w:t>Our project officer keeps asking me to ask these questions, so I’m asking them. I need the report. (Laughter.) I was encouraged to see that the majority of the participants responded that you do have the capacity within your electronic system to identify. I think 53% said yes, so that’s great news to us. I’m curious what the rest of you who don’t have a system, what would you propose as a starting point, if anybody wants to sort of start a conversation about that?</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 xml:space="preserve">Moderator: Again, we have two options. You can either raise your hand, and we will unmute you or you can type into the question box. (Long pause.) We have a hand. </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Female: We have a hand.</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Moderator: Natalie, can you please put in your audio pin so that we can unmute you?</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Male: Yeah, that’s right.</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Female: This is Janet. I know some of the challenges that some of the health centers are talking about is once they’ve identified—I think it’s to Laura and Hilary’s point—who the low hanging fruit are and then kind of working the registry as well as identifying who on the care team would be responsible to follow-up with patients. I know that either 1422 and PWTF were really, with the promotion of community health workers, getting more engaged as part of the care (inaudible 0:35:43), maybe facilitating follow-up for these patients. I think that’s great. I think we have a questio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Moderator: We have a question from Philip. You’re unmuted.</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Female: Hello?</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Moderator: Hello.</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Female: Hi, yes. My name is Natalie Ritz, hi. I’m working off the Hilltown Community Health Center for Healthwise, and my question is in applying, Hello? Can you hear me?</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 xml:space="preserve">Female: Yes. [Several respondents agree.] </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Female: Oh, good, okay. I just wanted to know working with the community, if we have to have a certain set of measuring equipment such as a special kind of blood pressure measuring equipment to maintain consistency of the readings? How can we be consistent in using the same kind of equipment across borders whether it’s in the patient’s home or in a healthcare center or in other settings? That’s my question.</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Hilary K. Wall, MPH: The question is how do we have consistent blood pressure equipment in different settings to measure a patient’s blood pressure and monitor it?</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Female: Yeah, that’s correct, for better consistency for the readings to be accurate. I guess it’s very important for the readings to be accurate. It goes back to what kind of equipment we’re using in different settings or if the measurements taken to be included was the only measurements taken in the healthcare centers and not in the patient’s home or (inaudible 0:37:44)?</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 xml:space="preserve">Hilary K. Wall, MPH: Right, and so there’s different—there’s diagnosis and then there’s management issues, but I’ll just sort of broadly address these. The scientific literature shows that—I’m sorry to say this—but in office, blood pressure measurement tends to be the least accurate form of measurement for lots of different reasons, rounding issues, improper placement of people’s feet hanging off the examination table, all sorts of different reasons. </w:t>
      </w:r>
    </w:p>
    <w:p>
      <w:pPr>
        <w:pStyle w:val="Normal"/>
        <w:numPr>
          <w:ilvl w:val="0"/>
          <w:numId w:val="0"/>
        </w:numPr>
        <w:ind w:firstLine="720"/>
        <w:outlineLvl w:val="0"/>
        <w:rPr/>
      </w:pPr>
      <w:r>
        <w:rPr>
          <w:rFonts w:cs="Times New Roman" w:ascii="Cambria" w:hAnsi="Cambria"/>
          <w:bCs/>
          <w:iCs/>
        </w:rPr>
        <w:t>That’s why those USPSTF recommendations that I highlighted before, they basically said if you think in the office that you might have a patient with hypertension, they highly recommend that you confirm it using out-of-office measurement like a 24-hour ambulatory blood pressure monitor, which is thought to be the gold standard for really understanding a person’s hypertension or blood pressure patterns. That’s sort of the gold standard. If that’s not feasible, self-measured blood pressure monitoring is also shown that it can be very accurate.</w:t>
      </w:r>
    </w:p>
    <w:p>
      <w:pPr>
        <w:pStyle w:val="Normal"/>
        <w:numPr>
          <w:ilvl w:val="0"/>
          <w:numId w:val="0"/>
        </w:numPr>
        <w:outlineLvl w:val="0"/>
        <w:rPr/>
      </w:pPr>
      <w:r>
        <w:rPr>
          <w:rFonts w:cs="Times New Roman" w:ascii="Cambria" w:hAnsi="Cambria"/>
          <w:bCs/>
          <w:iCs/>
        </w:rPr>
        <w:tab/>
        <w:t>We’re never, unfortunately, going to have one standard way to measure blood pressure. I will tell you the one thing that I try to steer people away from are the kiosks that are in pharmacies. Those are extremely inaccurate for a whole host of reasons. They only have one cuff size available, and it’s not the right cuff size for 65% of people with hypertension, and they’re not calibrated, all sorts of issues. I would steer people away from kiosks, but the more that we can steer people towards self-measured blood pressure monitoring where our clinical staff have trained the patients to use their blood pressure cuffs. We’ve taught them about proper placement and technique for taking that blood pressure, and we’ve validated it against our office blood pressure machine, so we understand if there is a difference between those two methods. That can be a great way to get patients measuring and monitoring their blood pressure.</w:t>
      </w:r>
    </w:p>
    <w:p>
      <w:pPr>
        <w:pStyle w:val="Normal"/>
        <w:numPr>
          <w:ilvl w:val="0"/>
          <w:numId w:val="0"/>
        </w:numPr>
        <w:outlineLvl w:val="0"/>
        <w:rPr/>
      </w:pPr>
      <w:r>
        <w:rPr>
          <w:rFonts w:cs="Times New Roman" w:ascii="Cambria" w:hAnsi="Cambria"/>
          <w:bCs/>
          <w:iCs/>
        </w:rPr>
        <w:tab/>
        <w:t>I know that those monitors right now, we are working at the national level on coverage for some of those monitors. Hopefully, our state folks can help us with some of that as well. I know that there are health settings (inaudible 0:40:06) that have done home blood pressure monitor lending programs so that could be something to explore; that if you think you have a patient with hypertension, you can loan them a blood pressure monitor where they go home and try to confirm their blood pressure readings in a home setting. I doubt we’ll ever get one standard. That would be great if we could, but I think that would be challenging.</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 xml:space="preserve">Female: Hilary, thank you. This is Janet. To your point, at the Department of Public Health, we’re working on a couple of pieces of this. One is there’s going to be a whole communication and promotion with billboards and buses and radio ads in the PWTF and 1422 communities around blood pressure awareness. We get people to go in and get screened and just to let them know that we have a program. </w:t>
      </w:r>
    </w:p>
    <w:p>
      <w:pPr>
        <w:pStyle w:val="Normal"/>
        <w:numPr>
          <w:ilvl w:val="0"/>
          <w:numId w:val="0"/>
        </w:numPr>
        <w:ind w:firstLine="720"/>
        <w:outlineLvl w:val="0"/>
        <w:rPr/>
      </w:pPr>
      <w:r>
        <w:rPr>
          <w:rFonts w:cs="Times New Roman" w:ascii="Cambria" w:hAnsi="Cambria"/>
          <w:bCs/>
          <w:iCs/>
        </w:rPr>
        <w:t>There’s another piece of this we’ve got. We’re going to be having posters that are going to be available to all the clinic sites that are laminated that remind people proper blood pressure taking, feet on the ground, where your arm should be, cuff size, etc. Those will be available in the month of February and all your clinics will be getting them.</w:t>
      </w:r>
    </w:p>
    <w:p>
      <w:pPr>
        <w:pStyle w:val="Normal"/>
        <w:numPr>
          <w:ilvl w:val="0"/>
          <w:numId w:val="0"/>
        </w:numPr>
        <w:outlineLvl w:val="0"/>
        <w:rPr>
          <w:rFonts w:ascii="Cambria" w:hAnsi="Cambria" w:cs="Times New Roman"/>
          <w:bCs/>
          <w:iCs/>
        </w:rPr>
      </w:pPr>
      <w:r>
        <w:rPr>
          <w:rFonts w:cs="Times New Roman" w:ascii="Cambria" w:hAnsi="Cambria"/>
          <w:bCs/>
          <w:iCs/>
        </w:rPr>
        <w:tab/>
        <w:t>We have two other pieces to this. We’re also looking at increasing skill levels around staff at the clinics. We are doing blood pressure certification training in March, which you’ll be getting very shortly, information about. It will be train the trainer so then you can go and train folks that work out of your health center or your community partners about the importance of proper and accurate blood pressure taking. We’re also going to have a one-day blood pressure, and one in the East and one in Western Massachusetts, around accuracy of blood pressure taking for all staff, anyone who would like to take it.</w:t>
      </w:r>
    </w:p>
    <w:p>
      <w:pPr>
        <w:pStyle w:val="Normal"/>
        <w:numPr>
          <w:ilvl w:val="0"/>
          <w:numId w:val="0"/>
        </w:numPr>
        <w:outlineLvl w:val="0"/>
        <w:rPr>
          <w:rFonts w:ascii="Cambria" w:hAnsi="Cambria" w:cs="Times New Roman"/>
          <w:bCs/>
          <w:iCs/>
        </w:rPr>
      </w:pPr>
      <w:r>
        <w:rPr>
          <w:rFonts w:cs="Times New Roman" w:ascii="Cambria" w:hAnsi="Cambria"/>
          <w:bCs/>
          <w:iCs/>
        </w:rPr>
        <w:tab/>
        <w:t xml:space="preserve">We’ve very committed to continue the dialogue around either having webinars or coaching around proper blood pressure. We’re also examining the Heart360 opportunities around working with community health workers as well as community partners, and parish nurses, etc., volunteers that would do home visits, and we’re working with the VNAs. </w:t>
      </w:r>
    </w:p>
    <w:p>
      <w:pPr>
        <w:pStyle w:val="Normal"/>
        <w:numPr>
          <w:ilvl w:val="0"/>
          <w:numId w:val="0"/>
        </w:numPr>
        <w:ind w:firstLine="720"/>
        <w:outlineLvl w:val="0"/>
        <w:rPr/>
      </w:pPr>
      <w:r>
        <w:rPr>
          <w:rFonts w:cs="Times New Roman" w:ascii="Cambria" w:hAnsi="Cambria"/>
          <w:bCs/>
          <w:iCs/>
        </w:rPr>
        <w:t>I think, Hilary, to your point earlier, that younger population, I’ve had various conversations with the VNAs across the state of Massachusetts because they tend to have blood pressure clinics in elderly settings during 9:00 to 5:00 hours and not off-site, different time frames, and really looking at the younger population and getting their blood pressure taken appropriately in the community.</w:t>
      </w:r>
    </w:p>
    <w:p>
      <w:pPr>
        <w:pStyle w:val="Normal"/>
        <w:numPr>
          <w:ilvl w:val="0"/>
          <w:numId w:val="0"/>
        </w:numPr>
        <w:outlineLvl w:val="0"/>
        <w:rPr/>
      </w:pPr>
      <w:r>
        <w:rPr>
          <w:rFonts w:cs="Times New Roman" w:ascii="Cambria" w:hAnsi="Cambria"/>
          <w:bCs/>
          <w:iCs/>
        </w:rPr>
        <w:tab/>
        <w:t xml:space="preserve">Those are some of the activities and educational skill development that we’re working at in the state of Massachusetts. All these items that I just talked about are free, and more to come, and should be getting some information from the PWTF and your 1422 liaison. </w:t>
      </w:r>
    </w:p>
    <w:p>
      <w:pPr>
        <w:pStyle w:val="Normal"/>
        <w:numPr>
          <w:ilvl w:val="0"/>
          <w:numId w:val="0"/>
        </w:numPr>
        <w:outlineLvl w:val="0"/>
        <w:rPr>
          <w:rFonts w:ascii="Cambria" w:hAnsi="Cambria" w:cs="Times New Roman"/>
          <w:bCs/>
          <w:iCs/>
        </w:rPr>
      </w:pPr>
      <w:r>
        <w:rPr>
          <w:rFonts w:cs="Times New Roman" w:ascii="Cambria" w:hAnsi="Cambria"/>
          <w:bCs/>
          <w:iCs/>
        </w:rPr>
        <w:tab/>
        <w:t xml:space="preserve">Are there any other questions? We’re also going to post another question on any successes you’ve had. If you could share those, that would be great. (Long pause.) </w:t>
      </w:r>
    </w:p>
    <w:p>
      <w:pPr>
        <w:pStyle w:val="Normal"/>
        <w:numPr>
          <w:ilvl w:val="0"/>
          <w:numId w:val="0"/>
        </w:numPr>
        <w:ind w:firstLine="720"/>
        <w:outlineLvl w:val="0"/>
        <w:rPr>
          <w:rFonts w:ascii="Cambria" w:hAnsi="Cambria" w:cs="Times New Roman"/>
          <w:bCs/>
          <w:iCs/>
        </w:rPr>
      </w:pPr>
      <w:r>
        <w:rPr>
          <w:rFonts w:cs="Times New Roman" w:ascii="Cambria" w:hAnsi="Cambria"/>
          <w:bCs/>
          <w:iCs/>
        </w:rPr>
        <w:t>I think the cold has gotten to everybody. Hilary, it’s about ten degrees out, and it’s been freezing for the last couple of days, and we expect snow this weekend. I think people are just trying to stay warm. (Laughter.) Laura, do you have anything in closing?</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Female: No.</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pPr>
      <w:r>
        <w:rPr>
          <w:rFonts w:cs="Times New Roman" w:ascii="Cambria" w:hAnsi="Cambria"/>
          <w:bCs/>
          <w:iCs/>
        </w:rPr>
        <w:t>Female: Thank you, Hilary. This is very helpful. I’m thrilled that we had a significant number of PWTF participants.</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Cambria" w:hAnsi="Cambria" w:cs="Times New Roman"/>
          <w:bCs/>
          <w:iCs/>
        </w:rPr>
      </w:pPr>
      <w:r>
        <w:rPr>
          <w:rFonts w:cs="Times New Roman" w:ascii="Cambria" w:hAnsi="Cambria"/>
          <w:bCs/>
          <w:iCs/>
        </w:rPr>
        <w:t>Hilary K. Wall, MPH: Great. It’s been my pleasure, and if anybody has any questions that they think of off-line, please feel free to shoot me an email.</w:t>
      </w:r>
    </w:p>
    <w:p>
      <w:pPr>
        <w:pStyle w:val="Normal"/>
        <w:numPr>
          <w:ilvl w:val="0"/>
          <w:numId w:val="0"/>
        </w:numPr>
        <w:outlineLvl w:val="0"/>
        <w:rPr>
          <w:rFonts w:ascii="Cambria" w:hAnsi="Cambria" w:cs="Times New Roman"/>
          <w:bCs/>
          <w:iCs/>
        </w:rPr>
      </w:pPr>
      <w:r>
        <w:rPr>
          <w:rFonts w:cs="Times New Roman" w:ascii="Cambria" w:hAnsi="Cambria"/>
          <w:bCs/>
          <w:iCs/>
        </w:rPr>
      </w:r>
    </w:p>
    <w:p>
      <w:pPr>
        <w:pStyle w:val="Normal"/>
        <w:numPr>
          <w:ilvl w:val="0"/>
          <w:numId w:val="0"/>
        </w:numPr>
        <w:outlineLvl w:val="0"/>
        <w:rPr>
          <w:rFonts w:ascii="Times New Roman" w:hAnsi="Times New Roman" w:cs="Times New Roman"/>
          <w:bCs/>
          <w:iCs/>
        </w:rPr>
      </w:pPr>
      <w:r>
        <w:rPr>
          <w:rFonts w:cs="Times New Roman" w:ascii="Cambria" w:hAnsi="Cambria"/>
          <w:bCs/>
          <w:iCs/>
        </w:rPr>
        <w:t>Moderator: Okay. Thank you very much, Hilary. Have a great day, and thank you everybody. This has been recorded, so if you have any colleagues or community partners that you think would benefit by this, it will be posted on our shared drive. Thank you very much. Have a great</w:t>
      </w:r>
      <w:r>
        <w:rPr>
          <w:rFonts w:cs="Times New Roman" w:ascii="Times New Roman" w:hAnsi="Times New Roman"/>
          <w:bCs/>
          <w:iCs/>
        </w:rPr>
        <w:t xml:space="preserve"> day. Bye, Hilary.</w:t>
      </w:r>
    </w:p>
    <w:p>
      <w:pPr>
        <w:pStyle w:val="Normal"/>
        <w:numPr>
          <w:ilvl w:val="0"/>
          <w:numId w:val="0"/>
        </w:numPr>
        <w:outlineLvl w:val="0"/>
        <w:rPr>
          <w:rFonts w:ascii="Times New Roman" w:hAnsi="Times New Roman" w:cs="Times New Roman"/>
          <w:bCs/>
          <w:iCs/>
        </w:rPr>
      </w:pPr>
      <w:r>
        <w:rPr>
          <w:rFonts w:cs="Times New Roman" w:ascii="Times New Roman" w:hAnsi="Times New Roman"/>
          <w:bCs/>
          <w:iCs/>
        </w:rPr>
      </w:r>
    </w:p>
    <w:p>
      <w:pPr>
        <w:pStyle w:val="Normal"/>
        <w:numPr>
          <w:ilvl w:val="0"/>
          <w:numId w:val="0"/>
        </w:numPr>
        <w:outlineLvl w:val="0"/>
        <w:rPr>
          <w:rFonts w:ascii="Times New Roman" w:hAnsi="Times New Roman" w:cs="Times New Roman"/>
          <w:b/>
          <w:b/>
          <w:bCs/>
          <w:iCs/>
        </w:rPr>
      </w:pPr>
      <w:r>
        <w:rPr>
          <w:rFonts w:cs="Times New Roman" w:ascii="Times New Roman" w:hAnsi="Times New Roman"/>
          <w:b/>
          <w:bCs/>
          <w:iCs/>
        </w:rPr>
        <w:t>END OF RECORD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460375</wp:posOffset>
          </wp:positionV>
          <wp:extent cx="7796530" cy="660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58" r="-5" b="-58"/>
                  <a:stretch>
                    <a:fillRect/>
                  </a:stretch>
                </pic:blipFill>
                <pic:spPr bwMode="auto">
                  <a:xfrm>
                    <a:off x="0" y="0"/>
                    <a:ext cx="779653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qFormat/>
    <w:rPr>
      <w:sz w:val="17"/>
      <w:szCs w:val="17"/>
    </w:rPr>
  </w:style>
  <w:style w:type="character" w:styleId="Appleconvertedspace">
    <w:name w:val="apple-converted-space"/>
    <w:qFormat/>
    <w:rPr/>
  </w:style>
  <w:style w:type="character" w:styleId="St">
    <w:name w:val="s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0:00Z</dcterms:created>
  <dc:creator>Doug Pozerycki</dc:creator>
  <dc:description/>
  <dc:language>en-US</dc:language>
  <cp:lastModifiedBy> </cp:lastModifiedBy>
  <dcterms:modified xsi:type="dcterms:W3CDTF">2017-09-20T16:30:00Z</dcterms:modified>
  <cp:revision>2</cp:revision>
  <dc:subject/>
  <dc:title>Envision</dc:title>
</cp:coreProperties>
</file>