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Albertus Extra Bold;Calibri" w:hAnsi="Albertus Extra Bold;Calibri" w:cs="Albertus Extra Bold;Calibri"/>
          <w:b/>
          <w:b/>
          <w:sz w:val="42"/>
          <w:szCs w:val="52"/>
          <w:u w:val="single"/>
        </w:rPr>
      </w:pPr>
      <w:r>
        <w:rPr>
          <w:rFonts w:cs="Albertus Extra Bold;Calibri" w:ascii="Albertus Extra Bold;Calibri" w:hAnsi="Albertus Extra Bold;Calibri"/>
          <w:b/>
          <w:sz w:val="42"/>
          <w:szCs w:val="52"/>
          <w:u w:val="single"/>
        </w:rPr>
        <w:t>Tomato Contest Registration Form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Albertus Extra Bold;Calibri" w:ascii="Albertus Extra Bold;Calibri" w:hAnsi="Albertus Extra Bold;Calibri"/>
          <w:b/>
        </w:rPr>
        <w:t>MUST BE SUBMITTED WITH TOMATO ENTRY(S)</w:t>
      </w:r>
    </w:p>
    <w:p>
      <w:pPr>
        <w:pStyle w:val="Normal"/>
        <w:rPr>
          <w:rFonts w:ascii="Albertus Extra Bold;Calibri" w:hAnsi="Albertus Extra Bold;Calibri" w:cs="Albertus Extra Bold;Calibri"/>
          <w:b/>
          <w:b/>
        </w:rPr>
      </w:pPr>
      <w:r>
        <w:rPr>
          <w:rFonts w:cs="Albertus Extra Bold;Calibri" w:ascii="Albertus Extra Bold;Calibri" w:hAnsi="Albertus Extra Bold;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_____________________________ </w:t>
        <w:tab/>
        <w:t>MA    Zip Cod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(_____)_____________________  </w:t>
        <w:tab/>
        <w:t>E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fill in the variety name for every entry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</w:rPr>
        <w:t>Limitations to Entries</w:t>
      </w:r>
      <w:r>
        <w:rPr>
          <w:rFonts w:cs="Arial" w:ascii="Arial" w:hAnsi="Arial"/>
        </w:rPr>
        <w:t xml:space="preserve">: Growers are limited to the following: Slicing and Cherry tomato category - 2 varieties each, Heirloom - 3 varieties and Heaviest -1 variety) </w:t>
      </w:r>
      <w:r>
        <w:rPr>
          <w:rFonts w:cs="Arial" w:ascii="Arial" w:hAnsi="Arial"/>
          <w:b/>
        </w:rPr>
        <w:t>per farm or farmer.</w:t>
      </w:r>
      <w:r>
        <w:rPr/>
        <w:t xml:space="preserve"> </w:t>
      </w:r>
      <w:r>
        <w:rPr>
          <w:rFonts w:cs="Arial" w:ascii="Arial" w:hAnsi="Arial"/>
          <w:b/>
        </w:rPr>
        <w:t xml:space="preserve">All entries should be wash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tegory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Official Use Display Plate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iest:________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aviest entry should be at least half ripe to qualif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licing Tomato* #1_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#2__________________</w:t>
        <w:tab/>
        <w:t>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rry Tomato** #1_________________</w:t>
        <w:softHyphen/>
        <w:t>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#2__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rloom Variety #1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icing)</w:t>
      </w:r>
      <w:r>
        <w:rPr>
          <w:rFonts w:cs="Arial" w:ascii="Arial" w:hAnsi="Arial"/>
          <w:b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#2___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#3________________</w:t>
        <w:tab/>
        <w:t>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Cs/>
        </w:rPr>
        <w:t>Slicing tomatoes should not be an heirloom variety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  <w:bCs/>
        </w:rPr>
        <w:t>No husk/ground cher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cs="Arial" w:ascii="Arial" w:hAnsi="Arial"/>
          <w:szCs w:val="24"/>
        </w:rPr>
        <w:t>Heirloom entries should be an open pollinated variety at least 50 years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umbers of Tomatoes Required Per Entry by Categ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iest -</w:t>
        <w:tab/>
        <w:t xml:space="preserve">          1 to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icing    - </w:t>
        <w:tab/>
        <w:t xml:space="preserve">          5 toma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rry     - </w:t>
        <w:tab/>
        <w:t xml:space="preserve">        12 tomatoes</w:t>
      </w:r>
    </w:p>
    <w:p>
      <w:pPr>
        <w:pStyle w:val="Normal"/>
        <w:rPr/>
      </w:pPr>
      <w:r>
        <w:rPr>
          <w:rFonts w:cs="Arial" w:ascii="Arial" w:hAnsi="Arial"/>
        </w:rPr>
        <w:t>Heirloom (slicing) - 5 tomatoe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2"/>
          </w:rPr>
          <w:t>www.mass.gov/info-details/annual-massachusetts-tomato-contest</w:t>
        </w:r>
      </w:hyperlink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info-details/annual-massachusetts-tomato-cont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3:00Z</dcterms:created>
  <dc:creator>David Webber</dc:creator>
  <dc:description/>
  <cp:keywords/>
  <dc:language>en-US</dc:language>
  <cp:lastModifiedBy>LeBlanc, Richard (AGR)</cp:lastModifiedBy>
  <cp:lastPrinted>2018-07-31T07:50:00Z</cp:lastPrinted>
  <dcterms:modified xsi:type="dcterms:W3CDTF">2024-06-13T17:13:00Z</dcterms:modified>
  <cp:revision>2</cp:revision>
  <dc:subject/>
  <dc:title>REGISTRATION FORM</dc:title>
</cp:coreProperties>
</file>