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1.75pt;margin-top:-16.5pt;width:159.7pt;height:29.95pt;mso-wrap-style:none;v-text-anchor:middle;rotation:346" type="_x0000_t136">
            <v:path textpathok="t"/>
            <v:textpath on="t" fitshape="t" string="local de trabalho" style="font-family:&quot;Arial Black&quot;;font-size:28pt"/>
            <v:fill o:detectmouseclick="t" type="solid" color2="blue"/>
            <v:stroke color="#3333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9335</wp:posOffset>
            </wp:positionH>
            <wp:positionV relativeFrom="paragraph">
              <wp:posOffset>-168910</wp:posOffset>
            </wp:positionV>
            <wp:extent cx="8001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caps/>
          <w:color w:val="333399"/>
          <w:sz w:val="56"/>
          <w:szCs w:val="56"/>
        </w:rPr>
        <w:t xml:space="preserve">   </w:t>
      </w:r>
      <w:r>
        <w:rPr>
          <w:caps/>
          <w:color w:val="333399"/>
          <w:sz w:val="56"/>
          <w:szCs w:val="56"/>
        </w:rPr>
        <w:t>Alerta de segurança</w:t>
      </w:r>
    </w:p>
    <w:p>
      <w:pPr>
        <w:pStyle w:val="Normal"/>
        <w:pBdr>
          <w:top w:val="thinThickMediumGap" w:sz="24" w:space="1" w:color="000000"/>
        </w:pBdr>
        <w:jc w:val="center"/>
        <w:rPr>
          <w:rFonts w:ascii="Arial" w:hAnsi="Arial" w:cs="Arial"/>
          <w:caps/>
          <w:color w:val="333399"/>
          <w:sz w:val="4"/>
          <w:szCs w:val="56"/>
        </w:rPr>
      </w:pPr>
      <w:r>
        <w:rPr>
          <w:rFonts w:cs="Arial" w:ascii="Arial" w:hAnsi="Arial"/>
          <w:caps/>
          <w:color w:val="333399"/>
          <w:sz w:val="4"/>
          <w:szCs w:val="5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grama de Vigilância em Saúde Ocupacional, Depto. de Saúde Pública de Massachusett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106680</wp:posOffset>
            </wp:positionV>
            <wp:extent cx="37719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0" t="-22" r="-5" b="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6680</wp:posOffset>
                </wp:positionV>
                <wp:extent cx="3200400" cy="3558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  <w:t>Trabalhador brasileiro morreu esmagado por cinco placas de gran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pt-BR"/>
                              </w:rPr>
                              <w:t>Em outubro de 2005, a tragédia ocorreu quando um trabalhador do sexo masculino, de 38 anos, empregado de uma companhia local que processava placas de granito, foi gravemente ferido e morreu. A vítima e um colega de trabalho estavam tentando transportar uma placa de granito, a segunda de uma pilha de cinco, armazenadas na primeira parte de um suporte para as placas. Enquanto se preparavam para retirar a segunda placa de granito do suporte, os trabalhadores removeram os dois pinos de sustentação e inclinaram a primeira placa de granito em direção ao trabalhador, que sustentou a placa com as costas. Em seguida, as quatro placas restantes na primeira parte do suporte caíram sobre os trabalhadores, resultando na morte da vítima e ferindo um outro trabalhador. Em 2005, dois homens brasileiros, trabalhadores em Massachusetts, morreram no trabalh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BodyTextProfessional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0.2pt;mso-wrap-distance-left:9.05pt;mso-wrap-distance-right:9.05pt;mso-wrap-distance-top:0pt;mso-wrap-distance-bottom:0pt;margin-top:8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60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  <w:t>Trabalhador brasileiro morreu esmagado por cinco placas de gran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pt-BR"/>
                        </w:rPr>
                        <w:t>Em outubro de 2005, a tragédia ocorreu quando um trabalhador do sexo masculino, de 38 anos, empregado de uma companhia local que processava placas de granito, foi gravemente ferido e morreu. A vítima e um colega de trabalho estavam tentando transportar uma placa de granito, a segunda de uma pilha de cinco, armazenadas na primeira parte de um suporte para as placas. Enquanto se preparavam para retirar a segunda placa de granito do suporte, os trabalhadores removeram os dois pinos de sustentação e inclinaram a primeira placa de granito em direção ao trabalhador, que sustentou a placa com as costas. Em seguida, as quatro placas restantes na primeira parte do suporte caíram sobre os trabalhadores, resultando na morte da vítima e ferindo um outro trabalhador. Em 2005, dois homens brasileiros, trabalhadores em Massachusetts, morreram no trabalho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BodyTextProfessional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92075</wp:posOffset>
                </wp:positionV>
                <wp:extent cx="3763645" cy="652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before="0" w:after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Você tem direito à saúde e à segurança no trabalho!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odo trabalhador tem o direito à saúde e segurança no local de trabalho: cidadãos e não cidadãos, documentados e não documentados. Os empregadores devem seguir as normas de saúde e segurança no trabalho.</w:t>
                            </w:r>
                          </w:p>
                          <w:p>
                            <w:pPr>
                              <w:pStyle w:val="BodyTextProfessional"/>
                              <w:spacing w:before="0" w:after="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Seu empregador deve: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rnecer-lhe um local de trabalho seguro, livre de riscos reconhecidos como graves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reinar-lhe como trabalhar com segurança em relação aos produtos químicos (com os que você trabalha diretamente ou com os que estão próximos à sua área de trabalho).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1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segurar-se que você tenha e use ferramentas e equipamentos de forma segura e que estes tenham manutenção adequada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segurar-se que todos os empregados estejam cobertos sob o seguro de “Compensação dos Trabalhadores”. (Este é um sistema estadual que fornece benefícios médicos e financeiros para trabalhadores que se sofrem lesões no trabalho).</w:t>
                            </w:r>
                          </w:p>
                          <w:p>
                            <w:pPr>
                              <w:pStyle w:val="BodyTextProfessional"/>
                              <w:spacing w:before="0" w:after="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ara mais informaçõ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Projeto Parceria (COBWEB)</w:t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 xml:space="preserve">(617) 783-800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xt. 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2160" w:hanging="2160"/>
                              <w:jc w:val="both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para quem fala português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(978) 934-3147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assachusetts Coalition for Occupational Safety &amp; Health (MassCOSH) - ajuda trabalhadores com problemas de saúde e segurança no trabalho.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617-825-7233 ext. 10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www.masscosh.org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ccupational Safety and Health Administration (OSHA)      tratam das queixas de riscos graves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617-565-9860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www.osha.gov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assachusetts Department of Industrial Accidents (DIA) administra o Seguro de Compensação dos Trabalhadores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1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www.mass.gov/dia</w:t>
                              <w:tab/>
                              <w:tab/>
                              <w:t xml:space="preserve">         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 617-727-4900 x470      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MPRE: Se você precisar de intérprete peça por um,  logo que fizer a chamada!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5pt;height:513.7pt;mso-wrap-distance-left:9.05pt;mso-wrap-distance-right:9.05pt;mso-wrap-distance-top:0pt;mso-wrap-distance-bottom:0pt;margin-top:7.2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before="0" w:after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Você tem direito à saúde e à segurança no trabalho!</w:t>
                      </w:r>
                    </w:p>
                    <w:p>
                      <w:pPr>
                        <w:pStyle w:val="BodyTextProfession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odo trabalhador tem o direito à saúde e segurança no local de trabalho: cidadãos e não cidadãos, documentados e não documentados. Os empregadores devem seguir as normas de saúde e segurança no trabalho.</w:t>
                      </w:r>
                    </w:p>
                    <w:p>
                      <w:pPr>
                        <w:pStyle w:val="BodyTextProfessional"/>
                        <w:spacing w:before="0" w:after="60"/>
                        <w:jc w:val="center"/>
                        <w:rPr>
                          <w:rFonts w:cs="Arial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333399"/>
                          <w:sz w:val="22"/>
                          <w:szCs w:val="22"/>
                        </w:rPr>
                        <w:t>Seu empregador deve: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1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ornecer-lhe um local de trabalho seguro, livre de riscos reconhecidos como graves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1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reinar-lhe como trabalhar com segurança em relação aos produtos químicos (com os que você trabalha diretamente ou com os que estão próximos à sua área de trabalho).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1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segurar-se que você tenha e use ferramentas e equipamentos de forma segura e que estes tenham manutenção adequada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segurar-se que todos os empregados estejam cobertos sob o seguro de “Compensação dos Trabalhadores”. (Este é um sistema estadual que fornece benefícios médicos e financeiros para trabalhadores que se sofrem lesões no trabalho).</w:t>
                      </w:r>
                    </w:p>
                    <w:p>
                      <w:pPr>
                        <w:pStyle w:val="BodyTextProfessional"/>
                        <w:spacing w:before="0" w:after="60"/>
                        <w:jc w:val="center"/>
                        <w:rPr>
                          <w:rFonts w:cs="Arial"/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333399"/>
                          <w:sz w:val="22"/>
                          <w:szCs w:val="22"/>
                        </w:rPr>
                        <w:t>Para mais informaçõ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>Projeto Parceria (COBWEB)</w:t>
                        <w:tab/>
                        <w:t xml:space="preserve">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 xml:space="preserve">(617) 783-8001 </w:t>
                      </w:r>
                      <w:r>
                        <w:rPr>
                          <w:sz w:val="22"/>
                          <w:szCs w:val="22"/>
                        </w:rPr>
                        <w:t xml:space="preserve">ext. 6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2160" w:hanging="2160"/>
                        <w:jc w:val="both"/>
                        <w:rPr>
                          <w:rFonts w:eastAsia="Batang;바탕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para quem fala português)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Te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>(978) 934-3147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Massachusetts Coalition for Occupational Safety &amp; Health (MassCOSH) - ajuda trabalhadores com problemas de saúde e segurança no trabalho.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617-825-7233 ext. 10</w:t>
                      </w:r>
                    </w:p>
                    <w:p>
                      <w:pPr>
                        <w:pStyle w:val="BodyTextProfession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www.masscosh.org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ccupational Safety and Health Administration (OSHA)      tratam das queixas de riscos graves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617-565-9860</w:t>
                      </w:r>
                    </w:p>
                    <w:p>
                      <w:pPr>
                        <w:pStyle w:val="BodyTextProfession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www.osha.gov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Massachusetts Department of Industrial Accidents (DIA) administra o Seguro de Compensação dos Trabalhadores </w:t>
                      </w:r>
                    </w:p>
                    <w:p>
                      <w:pPr>
                        <w:pStyle w:val="BodyTextProfessional"/>
                        <w:spacing w:lineRule="exact" w:line="220" w:before="0" w:after="1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www.mass.gov/dia</w:t>
                        <w:tab/>
                        <w:tab/>
                        <w:t xml:space="preserve">         Te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 617-727-4900 x470      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MPRE: Se você precisar de intérprete peça por um,  logo que fizer a chamada!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0160</wp:posOffset>
                </wp:positionV>
                <wp:extent cx="3117850" cy="412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123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before="60" w:after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icas para se manter seguro no trabalho: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color w:val="008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você acha que alguma parte do seu trabalho não é segura, converse com seus colegas. Vocês podem conversar juntos, com o seu chefe.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ça ao seu chefe um treinamento de segurança no seu idioma sobre as máquinas que você usa, mesmo que você já tenha usado aquele tipo de máquina antes. 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você não compreende os avisos de segurança colocados em seu trabalho, peça ao seu chefe que coloque avisos em seu idioma.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/>
                              <w:jc w:val="both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 você pertence a um sindicato de trabalhadores converse com um representante do sindicato. 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cê tem o direito de solicitar informações  e proteção relacionadas a saúde e segurança no trabalho. Seu empregador não pode demití-lo por essa razão. É ileg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5.5pt;height:324.7pt;mso-wrap-distance-left:9.05pt;mso-wrap-distance-right:9.05pt;mso-wrap-distance-top:0pt;mso-wrap-distance-bottom:0pt;margin-top:0.8pt;mso-position-vertical-relative:text;margin-left:-5.3pt;mso-position-horizontal-relative:text">
                <v:fill opacity="32767.5f"/>
                <v:textbox>
                  <w:txbxContent>
                    <w:p>
                      <w:pPr>
                        <w:pStyle w:val="Heading1Professional"/>
                        <w:spacing w:before="60" w:after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icas para se manter seguro no trabalho: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color w:val="008000"/>
                          <w:sz w:val="4"/>
                          <w:szCs w:val="4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 você acha que alguma parte do seu trabalho não é segura, converse com seus colegas. Vocês podem conversar juntos, com o seu chefe.</w:t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ça ao seu chefe um treinamento de segurança no seu idioma sobre as máquinas que você usa, mesmo que você já tenha usado aquele tipo de máquina antes. </w:t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 você não compreende os avisos de segurança colocados em seu trabalho, peça ao seu chefe que coloque avisos em seu idioma.</w:t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/>
                        <w:jc w:val="both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 você pertence a um sindicato de trabalhadores converse com um representante do sindicato. 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ocê tem o direito de solicitar informações  e proteção relacionadas a saúde e segurança no trabalho. Seu empregador não pode demití-lo por essa razão. É ileg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164205</wp:posOffset>
                </wp:positionV>
                <wp:extent cx="6858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rograma de Vigilância em Saúde Ocupacional, 250 Washington St., 6º andar, Boston, MA 02108-4619, Tel: 617-624-5632  Fax: 617-624-5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49.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rograma de Vigilância em Saúde Ocupacional, 250 Washington St., 6º andar, Boston, MA 02108-4619, Tel: 617-624-5632  Fax: 617-624-5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2240" w:h="15840"/>
      <w:pgMar w:left="720" w:right="720" w:gutter="0" w:header="0" w:top="994" w:footer="432" w:bottom="488"/>
      <w:pgBorders w:display="allPages" w:offsetFrom="text">
        <w:left w:val="single" w:sz="6" w:space="4" w:color="000000"/>
        <w:bottom w:val="single" w:sz="6" w:space="0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jc w:val="left"/>
      <w:rPr/>
    </w:pPr>
    <w:r>
      <w:rPr/>
      <w:t xml:space="preserve">Novembro de 2006          </w:t>
      <w:tab/>
      <w:t xml:space="preserve">                             Alerta de Segurança, Português (do Brasil)</w:t>
    </w:r>
    <w:r>
      <w:rPr>
        <w:rStyle w:val="PageNumber"/>
      </w:rPr>
      <w:t xml:space="preserve">                                       Volume 06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3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3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9:00Z</dcterms:created>
  <dc:creator>ksouza</dc:creator>
  <dc:description/>
  <cp:keywords/>
  <dc:language>en-US</dc:language>
  <cp:lastModifiedBy>EHS</cp:lastModifiedBy>
  <cp:lastPrinted>2007-02-06T10:40:00Z</cp:lastPrinted>
  <dcterms:modified xsi:type="dcterms:W3CDTF">2007-02-07T13:49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