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8"/>
      </w:tblGrid>
      <w:tr>
        <w:trPr>
          <w:trHeight w:val="477" w:hRule="atLeast"/>
        </w:trPr>
        <w:tc>
          <w:tcPr>
            <w:tcW w:w="838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Direct Certification Outcomes (SNAP / TAFDC Match)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18" w:space="0" w:color="000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8" w:space="0" w:color="000000"/>
              <w:right w:val="single" w:sz="18" w:space="0" w:color="000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Possible Outcom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xact Match – Certified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rtial Match - MFILC – Certified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– Certified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rtial Match - MFPLC – Certified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Match *</w:t>
            </w:r>
          </w:p>
        </w:tc>
      </w:tr>
    </w:tbl>
    <w:p>
      <w:pPr>
        <w:pStyle w:val="Normal"/>
        <w:spacing w:before="60" w:after="60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ssible Outco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Exact Match:</w:t>
        <w:tab/>
        <w:tab/>
        <w:t>Exact match on all data provi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ILC condition: </w:t>
        <w:tab/>
        <w:t>Match on First Initial, Last Name and D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LPD condition: </w:t>
        <w:tab/>
        <w:t xml:space="preserve">Match on First Name, Last Name and Partial DOB </w:t>
      </w:r>
    </w:p>
    <w:p>
      <w:pPr>
        <w:pStyle w:val="Normal"/>
        <w:spacing w:before="60" w:after="60"/>
        <w:ind w:left="3240"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2 out of 3 Date fields should mat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PLC condition: </w:t>
        <w:tab/>
        <w:t>Match on First Name, Partial Last Name (first 4 letters) and DOB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Match * : </w:t>
        <w:tab/>
        <w:tab/>
        <w:t>No match found based on data provided</w:t>
      </w:r>
    </w:p>
    <w:p>
      <w:pPr>
        <w:pStyle w:val="Normal"/>
        <w:spacing w:before="120" w:after="0"/>
        <w:ind w:left="720" w:hanging="0"/>
        <w:rPr/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sz w:val="20"/>
          <w:szCs w:val="20"/>
        </w:rPr>
        <w:t xml:space="preserve"> Since no match was found against SNAP / TAFDC data, this would go further for Medicaid Match and the possible outcomes are as shown under the Direct Verification Outcomes (Medicaid Match).</w:t>
      </w:r>
    </w:p>
    <w:p>
      <w:pPr>
        <w:pStyle w:val="Normal"/>
        <w:spacing w:before="120" w:after="120"/>
        <w:ind w:left="720" w:hanging="0"/>
        <w:rPr/>
      </w:pPr>
      <w:r>
        <w:rPr/>
        <w:t>NOTE: If a duplicate match was found for Direct Certification or as part of the SNAP / TAFDC match during Direct Verification, then we will follow the normal process for matching (as if they weren't a duplicate) and display the Match Type accordingly from the values above.</w:t>
      </w:r>
    </w:p>
    <w:tbl>
      <w:tblPr>
        <w:tblW w:w="838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1"/>
        <w:gridCol w:w="4909"/>
      </w:tblGrid>
      <w:tr>
        <w:trPr>
          <w:trHeight w:val="510" w:hRule="atLeast"/>
        </w:trPr>
        <w:tc>
          <w:tcPr>
            <w:tcW w:w="838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 xml:space="preserve">** </w:t>
            </w:r>
            <w:r>
              <w:rPr>
                <w:rFonts w:cs="Arial;Arial" w:ascii="Arial;Arial" w:hAnsi="Arial;Arial"/>
                <w:b/>
                <w:color w:val="FFFFFF"/>
              </w:rPr>
              <w:t>Direct Verification Outcomes (SNAP / TAFDC Match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8" w:space="0" w:color="000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SNP Status in the Input</w:t>
            </w:r>
          </w:p>
        </w:tc>
        <w:tc>
          <w:tcPr>
            <w:tcW w:w="4909" w:type="dxa"/>
            <w:tcBorders>
              <w:right w:val="single" w:sz="18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Possible Outcom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Fr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Fr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Fre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Fr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Reduced to Fr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Reduced to Fre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Reduced to Fre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Reduced to Free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Match*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7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53"/>
      </w:tblGrid>
      <w:tr>
        <w:trPr>
          <w:trHeight w:val="1305" w:hRule="atLeast"/>
        </w:trPr>
        <w:tc>
          <w:tcPr>
            <w:tcW w:w="4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* Direct Verification Outcomes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SNAP/TAFDC Match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SNP Statu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ab/>
              <w:tab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School Nutrition Progr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  <w:tab/>
              <w:t>Free Meal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  <w:tab/>
              <w:tab/>
              <w:t>Reduced Meals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808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** Direct Verification Outcomes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Medicaid Match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252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SNP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ab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School Nutrition Program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2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  <w:tab/>
              <w:t>Free Meals</w:t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2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  <w:tab/>
              <w:t>Reduced Meals</w:t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2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PL</w:t>
              <w:tab/>
              <w:t>Federal Poverty Limit</w:t>
            </w:r>
          </w:p>
        </w:tc>
      </w:tr>
    </w:tbl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/>
        <w:drawing>
          <wp:inline distT="0" distB="0" distL="0" distR="0">
            <wp:extent cx="2579370" cy="468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drawing>
          <wp:inline distT="0" distB="0" distL="0" distR="0">
            <wp:extent cx="523875" cy="49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For a complete listing of Virtual Gateway School Nutrition Program Reference Guides,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Bookmark our Site: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mass.gov/vg/snp</w:t>
        </w:r>
      </w:hyperlink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35"/>
        <w:gridCol w:w="5065"/>
      </w:tblGrid>
      <w:tr>
        <w:trPr>
          <w:trHeight w:val="510" w:hRule="atLeast"/>
        </w:trPr>
        <w:tc>
          <w:tcPr>
            <w:tcW w:w="10980" w:type="dxa"/>
            <w:gridSpan w:val="4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color w:val="FFFFFF"/>
              </w:rPr>
              <w:t xml:space="preserve">*** </w:t>
            </w:r>
            <w:r>
              <w:rPr>
                <w:rFonts w:cs="Arial;Arial" w:ascii="Arial;Arial" w:hAnsi="Arial;Arial"/>
                <w:color w:val="FFFFFF"/>
              </w:rPr>
              <w:t>Direct Verification Outcomes (Medicaid Match)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18" w:space="0" w:color="000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SNP Status in the Input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Household FPL</w:t>
            </w:r>
          </w:p>
        </w:tc>
        <w:tc>
          <w:tcPr>
            <w:tcW w:w="5065" w:type="dxa"/>
            <w:tcBorders>
              <w:right w:val="single" w:sz="18" w:space="0" w:color="000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>Possible Outcome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lt; = 133%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Free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Free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3% &lt; x &lt;  = 185%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Free to Redu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Free to Redu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Free to Reduce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Free to Redu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gt; 185%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Free to Pai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Free to Paid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Free to Pai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Free to Pai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lt; = 133%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Reduced to 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Reduced to 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Reduced to Free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Reduced to F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3% &lt; x &lt;  = 185%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Redu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Redu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Reduce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Reduced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gt; 185%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act Match - Verified - Reduced to Pai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ILC - Verified - Reduced to Pai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LPD - Verified - Reduced to Pai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al Match - MFPLC - Verified - Reduced to Pai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y FPL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Match - Manual Verification Require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y FPL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Match - Manual Verification Require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y FPL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plicate Match - Not Verified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</w:p>
        </w:tc>
        <w:tc>
          <w:tcPr>
            <w:tcW w:w="2135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y FPL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plicate Match - Not Verified</w:t>
            </w:r>
          </w:p>
        </w:tc>
      </w:tr>
    </w:tbl>
    <w:p>
      <w:pPr>
        <w:pStyle w:val="Normal"/>
        <w:spacing w:before="60" w:after="60"/>
        <w:ind w:left="72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ssible Outco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Exact Match:</w:t>
        <w:tab/>
        <w:tab/>
        <w:t>Exact match on all data provi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ILC condition: </w:t>
        <w:tab/>
        <w:t>Match on First Initial, Last Name and D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LPD condition: </w:t>
        <w:tab/>
        <w:t xml:space="preserve">Match on First Name, Last Name and Partial DOB </w:t>
      </w:r>
    </w:p>
    <w:p>
      <w:pPr>
        <w:pStyle w:val="Normal"/>
        <w:spacing w:before="60" w:after="60"/>
        <w:ind w:left="10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(2 out of 3 Date fields should mat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FPLC condition: </w:t>
        <w:tab/>
        <w:t>Match on First Name, Partial Last Name (first 4 letters) and DO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Match: </w:t>
        <w:tab/>
        <w:tab/>
        <w:t>No match found based on data provided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OTE: If a duplicate match was found for Direct Certification or as part of the SNAP / TAFDC match during Direct Verification, then we will follow the normal process for matching (as if they weren't a duplicate) and display the Match Type accordingly from the values above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Commonwealth of Massachusetts</w:t>
      <w:tab/>
      <w:t xml:space="preserve">                    Key to Understanding Direct Certification and Direct Verification Match History Results             </w:t>
      <w:tab/>
      <w:tab/>
      <w:t>8/25/2011 v3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>
        <w:rStyle w:val="PageNumber"/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</w:rPr>
      <w:t xml:space="preserve">Department of Elementary and Secondary Education (ESE)                                                                                                                     </w:t>
      <w:tab/>
      <w:tab/>
      <w:t xml:space="preserve">Pag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of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360" w:hanging="360"/>
      <w:rPr/>
    </w:pPr>
    <w:r>
      <w:rPr>
        <w:rStyle w:val="PageNumber"/>
        <w:rFonts w:cs="Arial;Arial" w:ascii="Arial;Arial" w:hAnsi="Arial;Arial"/>
        <w:sz w:val="16"/>
        <w:szCs w:val="16"/>
      </w:rPr>
      <w:t>Executive Office of Health and Human Services (EOHHS) Virtual Gate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left" w:pos="9150" w:leader="none"/>
      </w:tabs>
      <w:spacing w:before="60" w:after="0"/>
      <w:ind w:right="-540" w:hanging="0"/>
      <w:rPr>
        <w:rFonts w:ascii="Arial;Arial" w:hAnsi="Arial;Arial" w:cs="Arial;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800100" cy="746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>Department of Elementary and Secondary Education (ESE)</w:t>
    </w:r>
  </w:p>
  <w:p>
    <w:pPr>
      <w:pStyle w:val="Normal"/>
      <w:tabs>
        <w:tab w:val="clear" w:pos="720"/>
        <w:tab w:val="center" w:pos="4500" w:leader="none"/>
        <w:tab w:val="left" w:pos="9150" w:leader="none"/>
      </w:tabs>
      <w:spacing w:before="60" w:after="0"/>
      <w:ind w:right="-540" w:hanging="0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Executive Office of Health and Human Services (EOHHS) Virtual Gateway</w:t>
    </w:r>
  </w:p>
  <w:p>
    <w:pPr>
      <w:pStyle w:val="Normal"/>
      <w:pBdr>
        <w:bottom w:val="single" w:sz="4" w:space="1" w:color="000000"/>
      </w:pBdr>
      <w:spacing w:before="120" w:after="120"/>
      <w:rPr>
        <w:rFonts w:ascii="Arial;Arial" w:hAnsi="Arial;Arial" w:cs="Arial;Arial"/>
        <w:b/>
        <w:b/>
        <w:i/>
        <w:i/>
        <w:sz w:val="22"/>
        <w:szCs w:val="22"/>
      </w:rPr>
    </w:pPr>
    <w:r>
      <w:rPr>
        <w:rFonts w:cs="Arial;Arial" w:ascii="Arial;Arial" w:hAnsi="Arial;Arial"/>
        <w:b/>
        <w:i/>
        <w:sz w:val="22"/>
        <w:szCs w:val="22"/>
      </w:rPr>
      <w:t>Key to Understanding Direct Certification and Direct Verification Match History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;Times New Roman" w:cs="Arial;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;Times New Roman" w:cs="Arial;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entury Gothic" w:hAnsi="Century Gothic" w:cs="Century Gothic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3399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ss.gov/vg/sn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5:00Z</dcterms:created>
  <dc:creator>Kristine Drea</dc:creator>
  <dc:description/>
  <cp:keywords/>
  <dc:language>en-US</dc:language>
  <cp:lastModifiedBy>Kristine R. Drea</cp:lastModifiedBy>
  <cp:lastPrinted>2011-08-16T10:22:00Z</cp:lastPrinted>
  <dcterms:modified xsi:type="dcterms:W3CDTF">2011-08-25T17:38:00Z</dcterms:modified>
  <cp:revision>14</cp:revision>
  <dc:subject/>
  <dc:title>Logon Process for the Virtual Gateway</dc:title>
</cp:coreProperties>
</file>