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eterans Workforce Investment Program (VWIP)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raining Voucher Form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"/>
        <w:ind w:right="605" w:hanging="0"/>
        <w:jc w:val="center"/>
        <w:rPr/>
      </w:pPr>
      <w:r>
        <w:rPr/>
        <w:t>Completed by Career Center Staff – ON THE COMPUTER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5090"/>
            </w:tblGrid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TextBody"/>
                    <w:spacing w:before="120" w:after="0"/>
                    <w:ind w:right="420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CAREER CENTER: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TextBody"/>
                    <w:spacing w:before="120" w:after="0"/>
                    <w:ind w:right="420" w:hanging="0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AFF NAME:</w:t>
                  </w:r>
                  <w:r>
                    <w:rPr>
                      <w:bCs/>
                      <w:sz w:val="20"/>
                    </w:rPr>
                    <w:t xml:space="preserve"> 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TextBody"/>
                    <w:spacing w:before="120" w:after="0"/>
                    <w:ind w:right="42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STAFF EMAIL:         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TextBody"/>
                    <w:spacing w:before="120" w:after="0"/>
                    <w:ind w:right="420" w:hanging="0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HONE:</w:t>
                  </w:r>
                  <w:r>
                    <w:rPr>
                      <w:bCs/>
                      <w:sz w:val="20"/>
                    </w:rPr>
                    <w:t xml:space="preserve">              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ind w:right="42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TextBody"/>
                    <w:spacing w:before="120" w:after="0"/>
                    <w:ind w:right="42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FAX:                    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18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VETERAN’S NAME: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u w:val="single"/>
                    </w:rPr>
                    <w:t xml:space="preserve">                                             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VETERAN’S MOSES ID#: 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lineRule="exact" w:line="180"/>
        <w:ind w:right="605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ind w:right="2304" w:hanging="0"/>
        <w:jc w:val="center"/>
        <w:rPr/>
      </w:pPr>
      <w:r>
        <w:rPr>
          <w:b/>
          <w:bCs/>
          <w:color w:val="0000FF"/>
          <w:sz w:val="22"/>
          <w:szCs w:val="22"/>
        </w:rPr>
        <w:t>Career Center Staff emails voucher attachment to training vendor to complete.</w:t>
      </w:r>
    </w:p>
    <w:p>
      <w:pPr>
        <w:pStyle w:val="TextBody"/>
        <w:ind w:right="2304" w:hanging="0"/>
        <w:jc w:val="center"/>
        <w:rPr/>
      </w:pPr>
      <w:r>
        <w:rPr/>
        <w:t>Training Vendor completes this section and faxes to Career Center Staff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580"/>
      </w:tblGrid>
      <w:tr>
        <w:trPr>
          <w:trHeight w:val="28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b/>
                <w:bCs/>
                <w:sz w:val="20"/>
              </w:rPr>
              <w:t>TO BE COMPLETED BY TRAINING VENDOR</w:t>
            </w:r>
            <w:r>
              <w:rPr/>
              <w:t>:</w:t>
            </w:r>
          </w:p>
          <w:tbl>
            <w:tblPr>
              <w:tblW w:w="1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  <w:gridCol w:w="5296"/>
            </w:tblGrid>
            <w:tr>
              <w:trPr/>
              <w:tc>
                <w:tcPr>
                  <w:tcW w:w="6720" w:type="dxa"/>
                  <w:tcBorders/>
                </w:tcPr>
                <w:p>
                  <w:pPr>
                    <w:pStyle w:val="TextBody"/>
                    <w:pBdr/>
                    <w:spacing w:before="120" w:after="0"/>
                    <w:ind w:left="-4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VENDOR NAME: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TextBody"/>
                    <w:pBdr/>
                    <w:snapToGrid w:val="false"/>
                    <w:spacing w:before="12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20" w:type="dxa"/>
                  <w:tcBorders/>
                </w:tcPr>
                <w:p>
                  <w:pPr>
                    <w:pStyle w:val="TextBody"/>
                    <w:pBdr/>
                    <w:spacing w:before="120" w:after="0"/>
                    <w:ind w:left="-4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SELECTED PROGRAM:  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TextBody"/>
                    <w:pBdr/>
                    <w:spacing w:before="12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MOSES COURSE ID: 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016" w:type="dxa"/>
                  <w:gridSpan w:val="2"/>
                  <w:tcBorders/>
                </w:tcPr>
                <w:p>
                  <w:pPr>
                    <w:pStyle w:val="TextBody"/>
                    <w:pBdr/>
                    <w:spacing w:before="120" w:after="0"/>
                    <w:ind w:left="-4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BUSINESS OFFICE ADDRESS: 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b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NTACT NAME/TITLE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</w:rPr>
              <w:t>FAX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6"/>
                <w:u w:val="single"/>
                <w:lang w:val="en-US" w:eastAsia="en-US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"/>
              <w:gridCol w:w="2880"/>
              <w:gridCol w:w="2737"/>
              <w:gridCol w:w="48"/>
              <w:gridCol w:w="1895"/>
              <w:gridCol w:w="1056"/>
              <w:gridCol w:w="1802"/>
            </w:tblGrid>
            <w:tr>
              <w:trPr/>
              <w:tc>
                <w:tcPr>
                  <w:tcW w:w="5725" w:type="dxa"/>
                  <w:gridSpan w:val="4"/>
                  <w:tcBorders/>
                </w:tcPr>
                <w:p>
                  <w:pPr>
                    <w:pStyle w:val="TextBody"/>
                    <w:spacing w:before="120" w:after="0"/>
                    <w:ind w:left="-4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EMAIL: 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  <w:tab/>
                  </w:r>
                </w:p>
              </w:tc>
              <w:tc>
                <w:tcPr>
                  <w:tcW w:w="2951" w:type="dxa"/>
                  <w:gridSpan w:val="2"/>
                  <w:tcBorders/>
                </w:tcPr>
                <w:p>
                  <w:pPr>
                    <w:pStyle w:val="TextBody"/>
                    <w:spacing w:before="120" w:after="0"/>
                    <w:ind w:left="-10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PHONE: 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8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kern w:val="2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xtBody"/>
                    <w:spacing w:before="120" w:after="0"/>
                    <w:ind w:left="-108" w:right="-88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>START DATE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:</w:t>
                  </w:r>
                  <w:r>
                    <w:rPr>
                      <w:bCs/>
                      <w:sz w:val="26"/>
                      <w:szCs w:val="26"/>
                    </w:rPr>
                    <w:t xml:space="preserve"> 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TextBody"/>
                    <w:spacing w:before="120" w:after="0"/>
                    <w:ind w:right="-88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>END DATE: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TextBody"/>
                    <w:spacing w:before="120" w:after="0"/>
                    <w:ind w:left="-107" w:right="-88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>TOTAL WKS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</w:rPr>
                    <w:tab/>
                    <w:t xml:space="preserve">      </w:t>
                  </w:r>
                </w:p>
              </w:tc>
              <w:tc>
                <w:tcPr>
                  <w:tcW w:w="2858" w:type="dxa"/>
                  <w:gridSpan w:val="2"/>
                  <w:tcBorders/>
                </w:tcPr>
                <w:p>
                  <w:pPr>
                    <w:pStyle w:val="TextBody"/>
                    <w:spacing w:before="120" w:after="0"/>
                    <w:ind w:right="-88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TOTAL HRS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u w:val="single"/>
                      <w:szCs w:val="2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5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TO BE COMPLETED BY VENDO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sts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$ _______________  Tuition   (</w:t>
            </w:r>
            <w:r>
              <w:rPr>
                <w:b/>
                <w:bCs/>
                <w:i/>
                <w:sz w:val="22"/>
                <w:szCs w:val="22"/>
              </w:rPr>
              <w:t>inclusive of books/fee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$ _______________   Fees    (</w:t>
            </w:r>
            <w:r>
              <w:rPr>
                <w:b/>
                <w:bCs/>
                <w:i/>
                <w:sz w:val="22"/>
                <w:szCs w:val="22"/>
              </w:rPr>
              <w:t>if separate from tuiti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$________________  Books </w:t>
            </w:r>
            <w:r>
              <w:rPr>
                <w:b/>
                <w:bCs/>
                <w:i/>
                <w:sz w:val="22"/>
                <w:szCs w:val="22"/>
              </w:rPr>
              <w:t>(if separate from tuiti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$________________  Other </w:t>
            </w:r>
            <w:r>
              <w:rPr>
                <w:b/>
                <w:bCs/>
                <w:i/>
                <w:sz w:val="22"/>
                <w:szCs w:val="22"/>
              </w:rPr>
              <w:t>( please explai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________________  Total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Date:</w:t>
            </w:r>
            <w:r>
              <w:rPr>
                <w:b/>
                <w:bCs/>
                <w:sz w:val="20"/>
              </w:rPr>
              <w:t xml:space="preserve">  ______________</w:t>
            </w:r>
            <w:r>
              <w:rPr>
                <w:b/>
                <w:bCs/>
                <w:sz w:val="20"/>
                <w:u w:val="single"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ind w:right="354" w:hanging="0"/>
              <w:rPr/>
            </w:pPr>
            <w:r>
              <w:rPr>
                <w:bCs/>
                <w:sz w:val="20"/>
                <w:u w:val="single"/>
              </w:rPr>
              <w:t>______________________________________________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Vendor Signature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ote: signature here verifies total program cost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TO BE COMPLETED BY CAREER CENTER STAFF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unding Sources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____________ Title I  Adult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____________ Title I Dislocated Worker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$_____________ Other (</w:t>
            </w:r>
            <w:r>
              <w:rPr>
                <w:b/>
                <w:bCs/>
                <w:i/>
                <w:sz w:val="22"/>
                <w:szCs w:val="22"/>
              </w:rPr>
              <w:t>please specify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$_____________ Other (</w:t>
            </w:r>
            <w:r>
              <w:rPr>
                <w:b/>
                <w:bCs/>
                <w:i/>
                <w:sz w:val="22"/>
                <w:szCs w:val="22"/>
              </w:rPr>
              <w:t>please specify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_____________VWIP Funds Requested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$ _____________ Total (</w:t>
            </w:r>
            <w:r>
              <w:rPr>
                <w:b/>
                <w:bCs/>
                <w:i/>
                <w:color w:val="0000FF"/>
                <w:sz w:val="22"/>
                <w:szCs w:val="22"/>
              </w:rPr>
              <w:t>must match vendor tota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REQUESTED BY:                          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0"/>
              </w:rPr>
              <w:t>: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NAME:  _________________________________________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                  </w:t>
            </w:r>
            <w:r>
              <w:rPr>
                <w:b/>
                <w:bCs/>
                <w:i/>
                <w:sz w:val="20"/>
              </w:rPr>
              <w:t xml:space="preserve">Authorized Career Center Staff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 ____________________________________</w:t>
            </w:r>
          </w:p>
        </w:tc>
      </w:tr>
      <w:tr>
        <w:trPr>
          <w:trHeight w:val="1378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areer Center Manager or Operations Manager Signature</w:t>
            </w:r>
          </w:p>
          <w:p>
            <w:pPr>
              <w:pStyle w:val="TextBody"/>
              <w:spacing w:lineRule="exact" w:line="1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Name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_________________________</w:t>
            </w:r>
            <w:r>
              <w:rPr>
                <w:b/>
                <w:bCs/>
                <w:sz w:val="22"/>
                <w:szCs w:val="22"/>
              </w:rPr>
              <w:t>__       _________________________________________Date</w:t>
            </w:r>
            <w:r>
              <w:rPr>
                <w:b/>
                <w:bCs/>
                <w:sz w:val="22"/>
                <w:szCs w:val="22"/>
                <w:u w:val="single"/>
              </w:rPr>
              <w:t>: ____________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>Print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>Signatur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  <w:t>NOTE: signature here confirms Justification Form is on file and MOSES documentation has been verified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color w:val="0000FF"/>
          <w:sz w:val="20"/>
        </w:rPr>
        <w:t>OFFICE USE ONLY</w:t>
      </w:r>
      <w:r>
        <w:rPr>
          <w:b/>
          <w:bCs/>
          <w:color w:val="FF0000"/>
          <w:sz w:val="20"/>
        </w:rPr>
        <w:t xml:space="preserve">       </w:t>
      </w:r>
      <w:r>
        <w:rPr>
          <w:b/>
          <w:bCs/>
          <w:color w:val="0000FF"/>
          <w:sz w:val="20"/>
        </w:rPr>
        <w:t>TO BE COMPLETED BY VWIP COORDINATOR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1846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TO BE PAID TO VENDOR:                     $   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TO BE REIMBURSED TO VETERAN   $   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MOUNT OF VWIP FUNDS APPROVED:              $   ___________________                  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0"/>
              </w:rPr>
              <w:t xml:space="preserve"> :  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BY:  NAME: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ab/>
              <w:t xml:space="preserve">        Phone:___________________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Authorized VWIP Staff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ised 5/28/08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smallCaps/>
          <w:sz w:val="20"/>
          <w:szCs w:val="18"/>
        </w:rPr>
      </w:pPr>
      <w:r>
        <w:rPr>
          <w:b/>
          <w:bCs/>
          <w:i/>
          <w:smallCaps/>
          <w:sz w:val="20"/>
          <w:szCs w:val="18"/>
        </w:rPr>
      </w:r>
    </w:p>
    <w:p>
      <w:pPr>
        <w:pStyle w:val="TextBody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Veterans Workforce Investment Program (VWIP)</w:t>
      </w:r>
    </w:p>
    <w:p>
      <w:pPr>
        <w:pStyle w:val="TextBody"/>
        <w:jc w:val="center"/>
        <w:rPr>
          <w:color w:val="0000FF"/>
          <w:sz w:val="20"/>
        </w:rPr>
      </w:pPr>
      <w:r>
        <w:rPr>
          <w:b/>
          <w:bCs/>
          <w:smallCaps/>
          <w:color w:val="0000FF"/>
          <w:sz w:val="20"/>
        </w:rPr>
        <w:t>Training Voucher Justification Form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i/>
          <w:iCs/>
          <w:sz w:val="20"/>
        </w:rPr>
        <w:t xml:space="preserve">This form summarizes the Career Center decision that the customer has been determined eligible for a voucher under the Veterans Workforce Investment Program (VWIP).  </w:t>
      </w:r>
    </w:p>
    <w:p>
      <w:pPr>
        <w:pStyle w:val="TextBody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082"/>
      </w:tblGrid>
      <w:tr>
        <w:trPr/>
        <w:tc>
          <w:tcPr>
            <w:tcW w:w="5502" w:type="dxa"/>
            <w:tcBorders/>
          </w:tcPr>
          <w:p>
            <w:pPr>
              <w:pStyle w:val="TextBody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</w:rPr>
              <w:t>Veteran’s Name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mall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mallCaps/>
                <w:sz w:val="20"/>
              </w:rPr>
              <w:t>Veteran’s MOSES ID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reer Center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8757" w:hRule="atLeast"/>
        </w:trPr>
        <w:tc>
          <w:tcPr>
            <w:tcW w:w="5502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  <w:t>Documentation: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2_1821929653"/>
            <w:bookmarkStart w:id="1" w:name="__Fieldmark__22_18219296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D214 verified by Veteran Representative o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Career Center Authorized individual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  <w:t>Criteria: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3_1821929653"/>
            <w:bookmarkStart w:id="3" w:name="__Fieldmark__23_182192965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The Veteran has met the eligibility requirements for VWIP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4_1821929653"/>
            <w:bookmarkStart w:id="5" w:name="__Fieldmark__24_182192965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cently Separated (within 48 months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5_1821929653"/>
            <w:bookmarkStart w:id="7" w:name="__Fieldmark__25_18219296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Service Connected Disabilit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6_1821929653"/>
            <w:bookmarkStart w:id="9" w:name="__Fieldmark__26_18219296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Significant Barrier(s) to Employm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7_1821929653"/>
            <w:bookmarkStart w:id="11" w:name="__Fieldmark__27_18219296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Active Duty During War/Campaign Badge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1821929653"/>
            <w:bookmarkStart w:id="13" w:name="__Fieldmark__28_182192965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e Veteran has received a comprehensive assessme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he Veteran has been determined to be unable to obtain or retain employment that leads to self-sufficiency without retraining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1821929653"/>
            <w:bookmarkStart w:id="15" w:name="__Fieldmark__29_182192965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ocumentation of Job Sear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rriers to employment include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0_1821929653"/>
            <w:bookmarkStart w:id="17" w:name="__Fieldmark__30_182192965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imited Basic Skills (Based on Test Scores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1821929653"/>
            <w:bookmarkStart w:id="19" w:name="__Fieldmark__31_182192965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ack of Marketable Skills (Assessment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1821929653"/>
            <w:bookmarkStart w:id="21" w:name="__Fieldmark__32_18219296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ack of Credential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3_1821929653"/>
            <w:bookmarkStart w:id="23" w:name="__Fieldmark__33_182192965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Job Search Has Not Resulted in Job Offer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4_1821929653"/>
            <w:bookmarkStart w:id="25" w:name="__Fieldmark__34_182192965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Other  (describe) 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ther potential funding sources have been checked and veteran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eligible for the following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5_1821929653"/>
            <w:bookmarkStart w:id="27" w:name="__Fieldmark__35_182192965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Title I Adult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6_1821929653"/>
            <w:bookmarkStart w:id="29" w:name="__Fieldmark__36_182192965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Dislocated Work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7_1821929653"/>
            <w:bookmarkStart w:id="31" w:name="__Fieldmark__37_182192965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EG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8_1821929653"/>
            <w:bookmarkStart w:id="33" w:name="__Fieldmark__38_182192965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Trade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9_1821929653"/>
            <w:bookmarkStart w:id="35" w:name="__Fieldmark__39_182192965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G.I. Bill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1821929653"/>
            <w:bookmarkStart w:id="37" w:name="__Fieldmark__40_182192965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VR &amp; 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1821929653"/>
            <w:bookmarkStart w:id="39" w:name="__Fieldmark__41_182192965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The training choice is appropriate based on the counseling   assessmen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1821929653"/>
            <w:bookmarkStart w:id="41" w:name="__Fieldmark__42_182192965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Labor market data indicates that jobs exist in an occupational area related to the training choice. </w:t>
            </w:r>
            <w:r>
              <w:rPr>
                <w:i/>
                <w:sz w:val="20"/>
              </w:rPr>
              <w:t>Briefly describe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_1821929653"/>
            <w:bookmarkStart w:id="43" w:name="__Fieldmark__43_182192965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The customer appears to meet the provider’s entrance requirements, </w:t>
              <w:softHyphen/>
              <w:t>and possesses the skills required to complete the training program:</w:t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4_1821929653"/>
            <w:bookmarkStart w:id="45" w:name="__Fieldmark__44_182192965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fficient funds are identified to allow the enrollee to complete training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 w:val="20"/>
        </w:rPr>
        <w:t xml:space="preserve">                </w:t>
      </w:r>
      <w:r>
        <w:rPr>
          <w:b/>
          <w:szCs w:val="24"/>
        </w:rPr>
        <w:t xml:space="preserve">I attest that the above information is documented in the customer’s case file and in th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SES system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 xml:space="preserve">____________________________________    </w:t>
        <w:tab/>
        <w:tab/>
        <w:tab/>
        <w:tab/>
        <w:t xml:space="preserve">_______________________________     </w:t>
      </w:r>
    </w:p>
    <w:p>
      <w:pPr>
        <w:pStyle w:val="TextBody"/>
        <w:rPr>
          <w:sz w:val="20"/>
        </w:rPr>
      </w:pPr>
      <w:r>
        <w:rPr>
          <w:i/>
          <w:sz w:val="20"/>
        </w:rPr>
        <w:t>Career Center Manager</w:t>
      </w:r>
      <w:r>
        <w:rPr>
          <w:sz w:val="20"/>
        </w:rPr>
        <w:t xml:space="preserve"> (print)    </w:t>
        <w:tab/>
        <w:t xml:space="preserve">              </w:t>
        <w:tab/>
        <w:tab/>
        <w:tab/>
        <w:tab/>
        <w:tab/>
      </w:r>
      <w:r>
        <w:rPr>
          <w:i/>
          <w:sz w:val="20"/>
        </w:rPr>
        <w:t>Career Center Manager</w:t>
      </w:r>
      <w:r>
        <w:rPr>
          <w:sz w:val="20"/>
        </w:rPr>
        <w:t xml:space="preserve"> Sign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</w:t>
        <w:tab/>
        <w:tab/>
        <w:tab/>
        <w:tab/>
        <w:t xml:space="preserve">_______________________________            </w:t>
      </w:r>
    </w:p>
    <w:p>
      <w:pPr>
        <w:pStyle w:val="TextBody"/>
        <w:rPr/>
      </w:pPr>
      <w:r>
        <w:rPr>
          <w:sz w:val="20"/>
        </w:rPr>
        <w:t xml:space="preserve">Email   </w:t>
        <w:tab/>
        <w:tab/>
        <w:tab/>
        <w:tab/>
        <w:tab/>
        <w:tab/>
        <w:tab/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This form is to be kept in customer file and does not have to be sent to VWIP Coordinator.</w:t>
      </w:r>
    </w:p>
    <w:p>
      <w:pPr>
        <w:pStyle w:val="TextBody"/>
        <w:jc w:val="right"/>
        <w:rPr>
          <w:sz w:val="20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0"/>
        </w:rPr>
        <w:t>Rev. 5/27/08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576" w:gutter="0" w:header="0" w:top="576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[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VWIP Forms-2009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5:00Z</dcterms:created>
  <dc:creator>Administrator</dc:creator>
  <dc:description/>
  <dc:language>en-US</dc:language>
  <cp:lastModifiedBy>DET</cp:lastModifiedBy>
  <cp:lastPrinted>2008-06-18T16:03:00Z</cp:lastPrinted>
  <dcterms:modified xsi:type="dcterms:W3CDTF">2008-07-01T13:25:00Z</dcterms:modified>
  <cp:revision>2</cp:revision>
  <dc:subject/>
  <dc:title>FLEET/BO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508348</vt:r8>
  </property>
  <property fmtid="{D5CDD505-2E9C-101B-9397-08002B2CF9AE}" pid="3" name="_AuthorEmail">
    <vt:lpwstr>KMack@detma.org</vt:lpwstr>
  </property>
  <property fmtid="{D5CDD505-2E9C-101B-9397-08002B2CF9AE}" pid="4" name="_AuthorEmailDisplayName">
    <vt:lpwstr>Mack, Kathleen (DET)</vt:lpwstr>
  </property>
  <property fmtid="{D5CDD505-2E9C-101B-9397-08002B2CF9AE}" pid="5" name="_EmailSubject">
    <vt:lpwstr>Blue versus Red voucher</vt:lpwstr>
  </property>
  <property fmtid="{D5CDD505-2E9C-101B-9397-08002B2CF9AE}" pid="6" name="_PreviousAdHocReviewCycleID">
    <vt:r8>1728345251</vt:r8>
  </property>
  <property fmtid="{D5CDD505-2E9C-101B-9397-08002B2CF9AE}" pid="7" name="_ReviewingToolsShownOnce">
    <vt:lpwstr/>
  </property>
</Properties>
</file>