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TextBody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Veterans Workforce Investment Program (VWIP)</w:t>
      </w:r>
    </w:p>
    <w:p>
      <w:pPr>
        <w:pStyle w:val="TextBody"/>
        <w:jc w:val="center"/>
        <w:rPr>
          <w:sz w:val="20"/>
        </w:rPr>
      </w:pPr>
      <w:r>
        <w:rPr>
          <w:b/>
          <w:bCs/>
          <w:smallCaps/>
          <w:sz w:val="20"/>
        </w:rPr>
        <w:t>Training Voucher Justification For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 xml:space="preserve">This form summarizes the Career Center decision that the customer has been determined eligible for a voucher under the Veterans Workforce Investment Program (VWIP).  </w:t>
      </w:r>
    </w:p>
    <w:p>
      <w:pPr>
        <w:pStyle w:val="TextBody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 xml:space="preserve">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866"/>
      </w:tblGrid>
      <w:tr>
        <w:trPr/>
        <w:tc>
          <w:tcPr>
            <w:tcW w:w="571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VWIP Customer Name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TextBody"/>
              <w:rPr>
                <w:color w:val="0000FF"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</w:rPr>
              <w:t>Career Center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</w:r>
          </w:p>
        </w:tc>
      </w:tr>
      <w:tr>
        <w:trPr>
          <w:trHeight w:val="9513" w:hRule="atLeast"/>
        </w:trPr>
        <w:tc>
          <w:tcPr>
            <w:tcW w:w="5718" w:type="dxa"/>
            <w:tcBorders/>
          </w:tcPr>
          <w:p>
            <w:pPr>
              <w:pStyle w:val="TextBody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  <w:t>Criteria:</w:t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816335594"/>
            <w:bookmarkStart w:id="1" w:name="__Fieldmark__2_81633559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The customer has met the eligibility requirements for VWIP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816335594"/>
            <w:bookmarkStart w:id="3" w:name="__Fieldmark__3_81633559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Recently Separated (within 48 months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816335594"/>
            <w:bookmarkStart w:id="5" w:name="__Fieldmark__4_81633559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Service Connected Disability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816335594"/>
            <w:bookmarkStart w:id="7" w:name="__Fieldmark__5_81633559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Significant Barrier(s) to Employme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816335594"/>
            <w:bookmarkStart w:id="9" w:name="__Fieldmark__6_81633559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Active Duty During War/Campaign Badge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816335594"/>
            <w:bookmarkStart w:id="11" w:name="__Fieldmark__7_81633559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The customer has received a comprehensive assessmen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8_816335594"/>
            <w:bookmarkStart w:id="13" w:name="__Fieldmark__8_81633559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he customer has been determined to be unable to obtain or retain employment that leads to self-sufficiency without retraining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9_816335594"/>
            <w:bookmarkStart w:id="15" w:name="__Fieldmark__9_81633559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The training choice is appropriate based on the counseling   assessmen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816335594"/>
            <w:bookmarkStart w:id="17" w:name="__Fieldmark__10_81633559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Labor market data indicates that jobs exist in an occupational area related to the training choi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816335594"/>
            <w:bookmarkStart w:id="19" w:name="__Fieldmark__11_81633559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The customer appears to meet the provider’s entrance requirements, </w:t>
              <w:softHyphen/>
              <w:t>and possesses the skills required to complete the training program:</w:t>
            </w:r>
          </w:p>
          <w:p>
            <w:pPr>
              <w:pStyle w:val="TextBody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2_816335594"/>
            <w:bookmarkStart w:id="21" w:name="__Fieldmark__12_81633559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ufficient funds are identified to allow the enrollee to complete training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3_816335594"/>
            <w:bookmarkStart w:id="23" w:name="__Fieldmark__13_81633559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ection 30 Approved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4_816335594"/>
            <w:bookmarkStart w:id="25" w:name="__Fieldmark__14_81633559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art Time/Interim Job</w:t>
            </w:r>
          </w:p>
        </w:tc>
        <w:tc>
          <w:tcPr>
            <w:tcW w:w="486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  <w:t>Documentation:</w:t>
            </w:r>
          </w:p>
          <w:p>
            <w:pPr>
              <w:pStyle w:val="TextBody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b/>
                <w:bCs/>
                <w:smallCaps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5_816335594"/>
            <w:bookmarkStart w:id="27" w:name="__Fieldmark__15_81633559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DD2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rrier Identification / Documentation of Job Search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6_816335594"/>
            <w:bookmarkStart w:id="29" w:name="__Fieldmark__16_81633559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Limited Basic Skills (Based on Test Scores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7_816335594"/>
            <w:bookmarkStart w:id="31" w:name="__Fieldmark__17_81633559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Lack of Marketable Skills (Assessment.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8_816335594"/>
            <w:bookmarkStart w:id="33" w:name="__Fieldmark__18_81633559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Lack of Credential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9_816335594"/>
            <w:bookmarkStart w:id="35" w:name="__Fieldmark__19_81633559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Job Search Has Not Resulted in Job Offers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0_816335594"/>
            <w:bookmarkStart w:id="37" w:name="__Fieldmark__20_81633559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Other Issues (Indicate)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Skills: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terests: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raining Choic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abor Market Summary: (Briefly note)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Other potential funding sources have been checked and veteran is not eligible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6_816335594"/>
            <w:bookmarkStart w:id="39" w:name="__Fieldmark__26_81633559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Title I Adult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7_816335594"/>
            <w:bookmarkStart w:id="41" w:name="__Fieldmark__27_81633559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Dislocated Worke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8_816335594"/>
            <w:bookmarkStart w:id="43" w:name="__Fieldmark__28_81633559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NEG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9_816335594"/>
            <w:bookmarkStart w:id="45" w:name="__Fieldmark__29_81633559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Trade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0_816335594"/>
            <w:bookmarkStart w:id="47" w:name="__Fieldmark__30_81633559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G.I. Bill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1_816335594"/>
            <w:bookmarkStart w:id="49" w:name="__Fieldmark__31_81633559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VR &amp; E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2_816335594"/>
            <w:bookmarkStart w:id="51" w:name="__Fieldmark__32_81633559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Community College Scholarshi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f partial funding is being provided by another source, please indicate source and amoun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unding Source: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mount: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I attest that the above information is documented in the customer’s case file and in the MOSES syst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____________________________________    </w:t>
        <w:tab/>
        <w:tab/>
        <w:tab/>
        <w:tab/>
        <w:t xml:space="preserve">_______________________________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Career Center Manager (print)    </w:t>
        <w:tab/>
        <w:t xml:space="preserve">              </w:t>
        <w:tab/>
        <w:tab/>
        <w:tab/>
        <w:tab/>
        <w:tab/>
        <w:t>Signat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</w:t>
        <w:tab/>
        <w:tab/>
        <w:tab/>
        <w:tab/>
        <w:t xml:space="preserve">_______________________________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Email   </w:t>
        <w:tab/>
        <w:tab/>
        <w:tab/>
        <w:tab/>
        <w:tab/>
        <w:tab/>
        <w:tab/>
        <w:tab/>
        <w:tab/>
        <w:t>Date</w: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720" w:right="720" w:gutter="0" w:header="0" w:top="360" w:footer="288" w:bottom="34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Veterans Workforce Investment Program (VWIP)</w:t>
      </w:r>
    </w:p>
    <w:p>
      <w:pPr>
        <w:pStyle w:val="TextBody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Training Voucher Form</w:t>
      </w:r>
    </w:p>
    <w:p>
      <w:pPr>
        <w:pStyle w:val="TextBody"/>
        <w:spacing w:lineRule="exact" w:line="160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</w:p>
    <w:tbl>
      <w:tblPr>
        <w:tblW w:w="12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882"/>
      </w:tblGrid>
      <w:tr>
        <w:trPr/>
        <w:tc>
          <w:tcPr>
            <w:tcW w:w="684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REER CENTER: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5882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SUBMITTED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: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5882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C. TELEPHONE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5882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FF NAME: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TERAN’S NAME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5882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VETERAN’S MOSES ID#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  <w:sz w:val="20"/>
              </w:rPr>
              <w:t xml:space="preserve">SELECTED PROGRAM: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</w:t>
            </w:r>
          </w:p>
        </w:tc>
        <w:tc>
          <w:tcPr>
            <w:tcW w:w="5882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SES COURSE ID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CTED VENDOR NAME: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5882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SES PROVIDER ID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 ADDRESS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5882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NDOR PHONE: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8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NDOR FAX:      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FF0000"/>
          <w:sz w:val="20"/>
        </w:rPr>
        <w:t>NOTE:  The section above must be completed on the computer before printing</w:t>
      </w:r>
    </w:p>
    <w:p>
      <w:pPr>
        <w:pStyle w:val="TextBody"/>
        <w:spacing w:lineRule="exact" w:line="20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84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u w:val="single"/>
              </w:rPr>
              <w:t>TO BE COMPLETED BY TRAINING VENDOR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SINESS OFFICE ADDRESS </w:t>
            </w:r>
            <w:r>
              <w:rPr>
                <w:b/>
                <w:bCs/>
                <w:i/>
                <w:iCs/>
                <w:sz w:val="20"/>
              </w:rPr>
              <w:t>(If Different From Above)</w:t>
            </w:r>
            <w:r>
              <w:rPr>
                <w:b/>
                <w:bCs/>
                <w:sz w:val="20"/>
              </w:rPr>
              <w:t>:  _____________________________________________________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NAME AND TITLE:  ___________________________________________________________________________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TELEPHONE:______________________________  EMAIL:___________________________________________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RT DATE:  </w:t>
            </w:r>
            <w:r>
              <w:rPr>
                <w:b/>
                <w:bCs/>
                <w:sz w:val="20"/>
                <w:u w:val="single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 xml:space="preserve">    END DATE:   </w:t>
            </w:r>
            <w:r>
              <w:rPr>
                <w:b/>
                <w:bCs/>
                <w:sz w:val="20"/>
                <w:u w:val="single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 xml:space="preserve">   APPROX. # OF WKS OF TRAINING: ______________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  <w:sz w:val="20"/>
              </w:rPr>
              <w:t>TUITION:        $</w:t>
            </w:r>
            <w:r>
              <w:rPr>
                <w:b/>
                <w:bCs/>
                <w:sz w:val="20"/>
                <w:u w:val="single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 xml:space="preserve">    BOOKS:        $</w:t>
            </w:r>
            <w:r>
              <w:rPr>
                <w:b/>
                <w:bCs/>
                <w:sz w:val="20"/>
                <w:u w:val="single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 xml:space="preserve">   FEES:  $</w:t>
            </w:r>
            <w:r>
              <w:rPr>
                <w:b/>
                <w:bCs/>
                <w:sz w:val="20"/>
                <w:u w:val="single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   TOTAL COST: $____________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□   </w:t>
            </w:r>
            <w:r>
              <w:rPr>
                <w:b/>
                <w:bCs/>
                <w:sz w:val="20"/>
              </w:rPr>
              <w:t>APPLIED FOR/APPROVED FOR OTHER FUNDING SOURCES (PELL, SEOG, etc.) HOW MUCH:  $_____________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NDOR APPROVAL OF ENROLLMENT:    </w:t>
            </w:r>
            <w:r>
              <w:rPr>
                <w:b/>
                <w:bCs/>
                <w:sz w:val="20"/>
                <w:u w:val="single"/>
              </w:rPr>
              <w:t xml:space="preserve">                                                                                           _________________________   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u w:val="single"/>
              </w:rPr>
              <w:t>___________________________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uthorized Vendor Signature                                                                                    Date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After completing this section Training Vendor returns the Voucher Justification Form to the One-Stop Career Center (above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u w:val="single"/>
              </w:rPr>
              <w:t>TO BE COMPLETED BY CAREER CENTER STAFF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WIP FUNDS REQUESTED: $_____________      LOCAL CAP AMOUNT (if applicable): $____________________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FUNDS TO BE APPLIED:  Title I Adult: $_________________  Dislocated Worker: $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</w:rPr>
              <w:t>NEG: $_______________________ Trade: $__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</w:rPr>
              <w:t>G.I. Bill: $ ____________________  Pell Grant: $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</w:rPr>
              <w:t>VR&amp;E: $_____________________  Other: $__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REQUESTED BY:  NAME:</w:t>
            </w:r>
            <w:r>
              <w:rPr>
                <w:b/>
                <w:bCs/>
                <w:sz w:val="20"/>
                <w:u w:val="single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  <w:u w:val="single"/>
              </w:rPr>
              <w:t>___________________________</w:t>
            </w:r>
            <w:r>
              <w:rPr>
                <w:b/>
                <w:bCs/>
                <w:sz w:val="20"/>
              </w:rPr>
              <w:tab/>
              <w:t xml:space="preserve">  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>Authorized Career Center Staff</w:t>
              <w:tab/>
              <w:t xml:space="preserve">                             Telephone       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>________________________________________         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>Signature                                                                               Date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 xml:space="preserve">Career Center should FAX the completed Voucher Justification Form to the VWIP Program Coordinator: </w:t>
            </w:r>
            <w:r>
              <w:rPr>
                <w:b/>
                <w:bCs/>
                <w:i/>
                <w:color w:val="FF0000"/>
                <w:sz w:val="20"/>
              </w:rPr>
              <w:t xml:space="preserve"> 508-792-732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u w:val="single"/>
              </w:rPr>
              <w:t>TO BE COMPLETED BY VWIP COORDINATOR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OF VWIP FUNDS APPROVED:   $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BY:  NAME:</w:t>
            </w:r>
            <w:r>
              <w:rPr>
                <w:b/>
                <w:bCs/>
                <w:sz w:val="20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ab/>
              <w:t xml:space="preserve">   </w:t>
            </w:r>
            <w:r>
              <w:rPr>
                <w:b/>
                <w:bCs/>
                <w:sz w:val="20"/>
                <w:u w:val="single"/>
              </w:rPr>
              <w:t>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 xml:space="preserve">Authorized VWIP Staff                                                               Telephone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_______________________________________________       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>Signature                                                                                       Dat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835" w:gutter="0" w:header="0" w:top="900" w:footer="0" w:bottom="36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[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[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20"/>
      </w:rPr>
      <w:t>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IP Voucher Approval Form Templat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7:00Z</dcterms:created>
  <dc:creator>DET</dc:creator>
  <dc:description/>
  <dc:language>en-US</dc:language>
  <cp:lastModifiedBy>lcaissie</cp:lastModifiedBy>
  <cp:lastPrinted>2007-07-31T09:38:00Z</cp:lastPrinted>
  <dcterms:modified xsi:type="dcterms:W3CDTF">2007-08-03T14:07:00Z</dcterms:modified>
  <cp:revision>2</cp:revision>
  <dc:subject/>
  <dc:title>FLEET/BOA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488023</vt:r8>
  </property>
  <property fmtid="{D5CDD505-2E9C-101B-9397-08002B2CF9AE}" pid="3" name="_AuthorEmail">
    <vt:lpwstr>WMurphy@detma.org</vt:lpwstr>
  </property>
  <property fmtid="{D5CDD505-2E9C-101B-9397-08002B2CF9AE}" pid="4" name="_AuthorEmailDisplayName">
    <vt:lpwstr>Murphy, William (DET)</vt:lpwstr>
  </property>
  <property fmtid="{D5CDD505-2E9C-101B-9397-08002B2CF9AE}" pid="5" name="_EmailSubject">
    <vt:lpwstr>VWIP</vt:lpwstr>
  </property>
  <property fmtid="{D5CDD505-2E9C-101B-9397-08002B2CF9AE}" pid="6" name="_PreviousAdHocReviewCycleID">
    <vt:r8>-2036236657</vt:r8>
  </property>
  <property fmtid="{D5CDD505-2E9C-101B-9397-08002B2CF9AE}" pid="7" name="_ReviewingToolsShownOnce">
    <vt:lpwstr/>
  </property>
</Properties>
</file>