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, my name is B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paralyzed in 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out of high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years old, on a motorcyc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enrolled with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Care Alli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mazed that they come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isit me to help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ll me to check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 me at least a couple ti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n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very fortunate that I c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as long as I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use my right hand wel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'm very fortun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only paralyz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ere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love living, you k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P I have, comes out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s me a phys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own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the doctor comes o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times she's been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maz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ot me se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colonosc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would have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hooked up with a dent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my teeth clea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they set m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dent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't have to do an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it's a big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w dentist is n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cost me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 me a ride, fantast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zing, I'm amaz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for the 37 y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had this kind of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kind of nice, you k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One Care progr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heck on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 they're calling 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king me what I ne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'm 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it's kind of n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at's the amazing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coming from the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P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lp me o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come in in the mo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lp me out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dressed, what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PCAs, they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shopping for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big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n't live here al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pen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t was not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CA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with the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gr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 it's perfec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 a big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attention to m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had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mazing that I d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wor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, my care coordina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done a l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 I'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 her for so f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et m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physical therap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ok at a new wheelch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n't had a ch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en years, so it's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maze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out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't know ther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gram like this at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God, re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6:00Z</dcterms:created>
  <dc:creator>Jenna</dc:creator>
  <dc:description/>
  <dc:language>en-US</dc:language>
  <cp:lastModifiedBy>Jenna</cp:lastModifiedBy>
  <dcterms:modified xsi:type="dcterms:W3CDTF">2017-09-13T13:56:00Z</dcterms:modified>
  <cp:revision>2</cp:revision>
  <dc:subject/>
  <dc:title/>
</cp:coreProperties>
</file>