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 is Clau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from West Springfi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ne Care covera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over me in a lot of 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never thought any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possibly help me w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, like, they tell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are too good to be tr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this one is 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is great to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seve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bilities going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osteoarthr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both of my kn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ur vertebras in my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urinary incontin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eal with mental iss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needed to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herapist with every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radu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very other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't think of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, but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kind of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'm at righ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are has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eat help to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help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100% in pa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ll of my prescrip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so help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doctor vis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 don't have to wor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copay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ransportation to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d from the doctor'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what'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viga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r name is Chery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's like an an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disgu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ask 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 any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she doesn't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sw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ill find some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s the answer fo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ice to hav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ized one-on-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that's able to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 of all of your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ice to know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you're thin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at you're feel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re not al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ntly, my mother passed a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as in a rush to ge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w Hampshire really qu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ing I had my m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that n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ent to take my med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alize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only picked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needed at Wal-M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didn't p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't know what to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called my navig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 what I could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called the pharm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e that I had at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lled the pharmacy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New Hampshire and sa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e doesn't have her me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re a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can deliver them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got a phone call wit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lf hour later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can come pick up your me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them for you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was something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n't have kn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o begin or what to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know that my navig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ook that bur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great big relief for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amazed me that some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d enough to do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alk to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talk to a ca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 automated sy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a scale of one to t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say that I'm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2 in happy with One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n't really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orry about an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even know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gin to say thank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once you do 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ll feel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hole new person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m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augh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on the road to recove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just want to say thank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3:00Z</dcterms:created>
  <dc:creator>Dan Neilson</dc:creator>
  <dc:description/>
  <dc:language>en-US</dc:language>
  <cp:lastModifiedBy>Jenna</cp:lastModifiedBy>
  <dcterms:modified xsi:type="dcterms:W3CDTF">2017-09-13T14:03:00Z</dcterms:modified>
  <cp:revision>2</cp:revision>
  <dc:subject/>
  <dc:title/>
</cp:coreProperties>
</file>