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ame is Debo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live in Rev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heart disea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 have six st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bipolar manic depress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lso hav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also hypothyroi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also have degener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 scolio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steoporos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eard about One Care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 and it sounded interest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ounded very, v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thing that I noti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 dent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 was very pleased w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One Care, I had the M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and Medicare separate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One 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, I don't have to wor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who's paying w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no co-payments, I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rescriptions that I p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never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thing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just all over the p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adic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a teamwork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care coordina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y social work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at she does for me is s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s in anyways once a mon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e how I'm doing, alw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if I need her to come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to tal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also directs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ar as hospital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y counseling that I g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she's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have any ques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all that I ha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s the ans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 need a ride to 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intments that I ha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ets it up for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, I never had my 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iolog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One 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my own cardiolog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January 23r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had counse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rson that comes i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house and comes every Tues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tal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know every w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o matter what goes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e wee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that on Tues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counselor's going to be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'll feel bett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n turn made me want to 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ake care of myself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care of my heal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ve this fee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eel as th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re there for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eel spe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s to One Care, I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hole new outlook on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never been this happ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eel like I'm be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n car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 have a t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orks for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feel sa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eel saf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 feel abandon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verything's in one sp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3:00Z</dcterms:created>
  <dc:creator>Dan Neilson</dc:creator>
  <dc:description/>
  <dc:language>en-US</dc:language>
  <cp:lastModifiedBy>Jenna</cp:lastModifiedBy>
  <dcterms:modified xsi:type="dcterms:W3CDTF">2017-09-13T14:13:00Z</dcterms:modified>
  <cp:revision>2</cp:revision>
  <dc:subject/>
  <dc:title/>
</cp:coreProperties>
</file>