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here in the wo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dn't have a teleph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a c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winter was very lone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one day this wo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cks on my do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he says, "Hi, I'm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 Health One C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nd I heard that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an op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 can sign up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she cam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he quickly oriented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servi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have avail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never knew ab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d a solid plan in pl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didn't take me lo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come more and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dent abou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, my well-be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well-being out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by my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post-trauma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ss disor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also 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hysical limi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my right 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I had surger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d a bone graft d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n they cut the ner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y right h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don't feel I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verwhelming amou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medical ne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need that I do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100% addressed with One C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a wonderful doc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Network Heal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ne Care just gave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aid, "This is your doct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's right in town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 is my health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rdinat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have Stev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's my visiting nur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I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als on Whee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n itsel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such a bles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 hadn't b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ting any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't--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 go to the food pantr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winterti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not going to wal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to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ly independ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or the most part I a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little bit of hel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get is necessa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I got One C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d no c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out in the win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no phone, with no compu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'm telling you, Debbie sa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life with healthc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et me up with ph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 so that I can get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a 911 c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unable to ma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ow I can call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re on my te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, regarding what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tion might ari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's a big feel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eace of m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ave people behind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ould 100% recommend any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servi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10:00Z</dcterms:created>
  <dc:creator>Dan Neilson</dc:creator>
  <dc:description/>
  <dc:language>en-US</dc:language>
  <cp:lastModifiedBy>Jenna</cp:lastModifiedBy>
  <dcterms:modified xsi:type="dcterms:W3CDTF">2017-09-13T14:10:00Z</dcterms:modified>
  <cp:revision>2</cp:revision>
  <dc:subject/>
  <dc:title/>
</cp:coreProperties>
</file>