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, I'm Na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multiple scleros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diagnosed in 200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 my health declin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ent into retir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'm unable to wo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unable to dr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rough One Care, I'm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tinue my PCA serv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y day-to-day activ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aily liv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ll th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ering, dress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doing h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th One Care, I'm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eep my prescrip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my same docto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 involved in my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so arrange transpor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y appointm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much simp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it w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a podiatr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a neurolog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a regular prim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 physici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don't have co-pay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s fantast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, they cover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 contact pers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are coordinator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per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be your best fri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at contact p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you and the health pl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're not in this al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an break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need to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what steps I need to ta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team of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d in my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my 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y primary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eurologist, my podiatr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ster, who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ealth care pr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y care coordina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do it without 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daughter's very help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she's 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out guru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helping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he stretching and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eep the multiple scler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he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it's wo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helps me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CY'S DAUGH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part of my mom's care 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kind of difficult but f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f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special someti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he asks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CY: For myself, dur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l equipment is essent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aining the equi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en much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One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enroll with One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choose a pl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re not hap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at pl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swit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meant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on Medi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ss Health separate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 was sent a no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mail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're elig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n insurance cha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e Care is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providing your ca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are made it very 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igure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as going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xt ste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right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websites avail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1-800 nu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tell some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's thinking about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that you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the serv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re able to contin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v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re currently get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y, you can m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formed dec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really what's best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6:00Z</dcterms:created>
  <dc:creator>Dan Neilson</dc:creator>
  <dc:description/>
  <dc:language>en-US</dc:language>
  <cp:lastModifiedBy>Jenna</cp:lastModifiedBy>
  <dcterms:modified xsi:type="dcterms:W3CDTF">2017-09-13T14:16:00Z</dcterms:modified>
  <cp:revision>2</cp:revision>
  <dc:subject/>
  <dc:title/>
</cp:coreProperties>
</file>