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cap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-8.85pt;width:159.7pt;height:38.95pt;mso-wrap-style:none;v-text-anchor:middle;rotation:340" type="_x0000_t136">
            <v:path textpathok="t"/>
            <v:textpath on="t" fitshape="t" string="workplace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9335</wp:posOffset>
            </wp:positionH>
            <wp:positionV relativeFrom="paragraph">
              <wp:posOffset>116840</wp:posOffset>
            </wp:positionV>
            <wp:extent cx="8001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000000"/>
        </w:rPr>
        <w:t>Safety Alert</w:t>
      </w:r>
    </w:p>
    <w:p>
      <w:pPr>
        <w:pStyle w:val="Normal"/>
        <w:pBdr>
          <w:top w:val="thinThickMediumGap" w:sz="24" w:space="1" w:color="000000"/>
        </w:pBdr>
        <w:jc w:val="center"/>
        <w:rPr>
          <w:rFonts w:ascii="Arial;Arial" w:hAnsi="Arial;Arial" w:cs="Arial;Arial"/>
          <w:caps/>
          <w:color w:val="000000"/>
          <w:sz w:val="4"/>
        </w:rPr>
      </w:pPr>
      <w:r>
        <w:rPr>
          <w:rFonts w:cs="Arial;Arial" w:ascii="Arial;Arial" w:hAnsi="Arial;Arial"/>
          <w:caps/>
          <w:color w:val="000000"/>
          <w:sz w:val="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rom the Occupational Health Surveillance Program, Massachusetts Department of Public Health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7000</wp:posOffset>
                </wp:positionV>
                <wp:extent cx="3228975" cy="292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wo Brazilian restaurant cleaners were injured on the job, one fatally, when assaulted by a rob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n May 2004, tragedy struck when two Brazilian workers were assaulted during a robbery attempt at the restaurant where they worked.  One of these workers, a 35-year-old male, was fatally stabbed and the other worker, a 27-year-old male, was injured during the assault.  The men, employed by a local restaurant, cleaned the restaurant after hours.  The 35-year-old victim noticed his co-worker being assaulted and attempted to help him.  During this attempt, robber fatally stabb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BylineContemporar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12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30.4pt;mso-wrap-distance-left:9.05pt;mso-wrap-distance-right:9.05pt;mso-wrap-distance-top:0pt;mso-wrap-distance-bottom:0pt;margin-top:10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wo Brazilian restaurant cleaners were injured on the job, one fatally, when assaulted by a rob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n May 2004, tragedy struck when two Brazilian workers were assaulted during a robbery attempt at the restaurant where they worked.  One of these workers, a 35-year-old male, was fatally stabbed and the other worker, a 27-year-old male, was injured during the assault.  The men, employed by a local restaurant, cleaned the restaurant after hours.  The 35-year-old victim noticed his co-worker being assaulted and attempted to help him.  During this attempt, robber fatally stabbed him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BylineContemporar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spacing w:before="0" w:after="12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3666490" cy="723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Professional"/>
                              <w:spacing w:before="0" w:after="0"/>
                              <w:rPr/>
                            </w:pPr>
                            <w:r>
                              <w:rPr/>
                              <w:t>You have health and safety rights on the job!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16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All workers have health and safety rights in the workplace: citizens and non-citizens, documented and undocumented workers. Employers have to follow occupational health and safety regulations.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sz w:val="16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6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  <w:t>Your employer has to: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Provide you with a safe workplace that is free of serious recognized hazards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Train you how to work safely around dangerous chemicals (that you work with or work near)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Make sure you have and use safe and properly maintained tools and equipment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Make sure all employees are covered under “Workers’ Compensation” insurance (Workers’ Compensation is a state system that provides medical benefits and money for workers who get hurt on the job).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60"/>
                              <w:jc w:val="center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Collaboration for a Better Workplace Environment for Brazilians (COBWEB)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 xml:space="preserve">(617) 783-800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t. 6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(978) 934-3147</w:t>
                            </w:r>
                            <w:r>
                              <w:rPr>
                                <w:rFonts w:eastAsia="Batang;바탕" w:cs="Arial;Arial" w:ascii="Arial;Arial" w:hAnsi="Arial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eastAsia="Batang;바탕" w:cs="Times New Roman;Time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imes New Roman;Times" w:ascii="Times New Roman;Times" w:hAnsi="Times New Roman;Time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Massachusetts Coalition for Occupational Safety &amp; Health (MassCOSH) helps workers with health and safety problems on the job                                        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: 617-825-7233 ext. 10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www.masscosh.org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Occupational Safety and Health Administration (OSHA) handles complaints of serious hazards       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: 617-565-9860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www.osha.gov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Massachusetts Department of Industrial Accidents (DIA) administers Workers’ Compensation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  <w:szCs w:val="22"/>
                              </w:rPr>
                              <w:t>www.mass.gov/dia</w:t>
                              <w:tab/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ab/>
                              <w:t xml:space="preserve">      Te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:  617-727-4900 x470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LWAYS: If you need an interpreter, ask for one as soon as you make the cal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69.5pt;mso-wrap-distance-left:9.05pt;mso-wrap-distance-right:9.05pt;mso-wrap-distance-top:0pt;mso-wrap-distance-bottom:0pt;margin-top:9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Professional"/>
                        <w:spacing w:before="0" w:after="0"/>
                        <w:rPr/>
                      </w:pPr>
                      <w:r>
                        <w:rPr/>
                        <w:t>You have health and safety rights on the job!</w:t>
                      </w:r>
                    </w:p>
                    <w:p>
                      <w:pPr>
                        <w:pStyle w:val="BodyTextProfessional"/>
                        <w:spacing w:before="0" w:after="0"/>
                        <w:rPr>
                          <w:rFonts w:ascii="Times New Roman;Times" w:hAnsi="Times New Roman;Times" w:cs="Times New Roman;Times"/>
                          <w:sz w:val="16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BodyTextProfessional"/>
                        <w:spacing w:before="0" w:after="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All workers have health and safety rights in the workplace: citizens and non-citizens, documented and undocumented workers. Employers have to follow occupational health and safety regulations.</w:t>
                      </w:r>
                    </w:p>
                    <w:p>
                      <w:pPr>
                        <w:pStyle w:val="BodyTextProfessional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sz w:val="16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16"/>
                        </w:rPr>
                      </w:r>
                    </w:p>
                    <w:p>
                      <w:pPr>
                        <w:pStyle w:val="BodyTextProfessional"/>
                        <w:spacing w:before="0" w:after="6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  <w:t>Your employer has to: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10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Provide you with a safe workplace that is free of serious recognized hazards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10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Train you how to work safely around dangerous chemicals (that you work with or work near)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10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Make sure you have and use safe and properly maintained tools and equipment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Make sure all employees are covered under “Workers’ Compensation” insurance (Workers’ Compensation is a state system that provides medical benefits and money for workers who get hurt on the job).</w:t>
                      </w:r>
                    </w:p>
                    <w:p>
                      <w:pPr>
                        <w:pStyle w:val="BodyTextProfessional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12"/>
                        </w:rPr>
                      </w:r>
                    </w:p>
                    <w:p>
                      <w:pPr>
                        <w:pStyle w:val="BodyTextProfessional"/>
                        <w:spacing w:before="0" w:after="60"/>
                        <w:jc w:val="center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  <w:t>For more information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jc w:val="both"/>
                        <w:rPr/>
                      </w:pP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>Collaboration for a Better Workplace Environment for Brazilians (COBWEB)</w:t>
                        <w:tab/>
                        <w:tab/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 xml:space="preserve">(617) 783-8001 </w:t>
                      </w:r>
                      <w:r>
                        <w:rPr>
                          <w:sz w:val="22"/>
                          <w:szCs w:val="22"/>
                        </w:rPr>
                        <w:t>ext. 6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>
                          <w:rFonts w:eastAsia="Batang;바탕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            </w:t>
                      </w:r>
                      <w:r>
                        <w:rPr>
                          <w:i/>
                          <w:sz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>(978) 934-3147</w:t>
                      </w:r>
                      <w:r>
                        <w:rPr>
                          <w:rFonts w:eastAsia="Batang;바탕" w:cs="Arial;Arial" w:ascii="Arial;Arial" w:hAnsi="Arial;Arial"/>
                        </w:rPr>
                        <w:t xml:space="preserve">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eastAsia="Batang;바탕" w:cs="Times New Roman;Time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imes New Roman;Times" w:ascii="Times New Roman;Times" w:hAnsi="Times New Roman;Times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Massachusetts Coalition for Occupational Safety &amp; Health (MassCOSH) helps workers with health and safety problems on the job                                         </w:t>
                      </w: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Tel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: 617-825-7233 ext. 10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www.masscosh.org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Occupational Safety and Health Administration (OSHA) handles complaints of serious hazards        </w:t>
                      </w: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Tel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: 617-565-9860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www.osha.gov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Massachusetts Department of Industrial Accidents (DIA) administers Workers’ Compensation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  <w:szCs w:val="22"/>
                        </w:rPr>
                        <w:t>www.mass.gov/dia</w:t>
                        <w:tab/>
                      </w: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ab/>
                        <w:t xml:space="preserve">      Tel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:  617-727-4900 x470</w:t>
                      </w: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LWAYS: If you need an interpreter, ask for one as soon as you make the ca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117850" cy="439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3980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before="60" w:after="60"/>
                              <w:rPr/>
                            </w:pPr>
                            <w:r>
                              <w:rPr/>
                              <w:t>Tips to keep yourself safe on the job: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If you think some part of your job is not safe, talk to your co-workers. You can talk to your boss together. 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sk your boss for safety training for any machine you use, even if you have used that kind of machine before.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If you can not understand warning and safety signs at your job, ask your boss to post signs in your language. 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f you are in a union, talk to a union representative.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 w:before="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ou have a right to ask for health and safety information and protection.  It is illegal for your employer to fire you if you do s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5.5pt;height:346.3pt;mso-wrap-distance-left:9.05pt;mso-wrap-distance-right:9.05pt;mso-wrap-distance-top:0pt;mso-wrap-distance-bottom:0pt;margin-top:2.9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Heading1Professional"/>
                        <w:spacing w:before="60" w:after="60"/>
                        <w:rPr/>
                      </w:pPr>
                      <w:r>
                        <w:rPr/>
                        <w:t>Tips to keep yourself safe on the job: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If you think some part of your job is not safe, talk to your co-workers. You can talk to your boss together. 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sk your boss for safety training for any machine you use, even if you have used that kind of machine before.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If you can not understand warning and safety signs at your job, ask your boss to post signs in your language. 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sz w:val="26"/>
                        </w:rPr>
                        <w:t>If you are in a union, talk to a union representative.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 w:before="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You have a right to ask for health and safety information and protection.  It is illegal for your employer to fire you if you do s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0995</wp:posOffset>
                </wp:positionV>
                <wp:extent cx="6858000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ssachusetts Department of Public Health, Occupational Health Surveillanc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0 Washington St., 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floor, Boston, MA 02108-4619, Tel: 617-624-5632  Fax: 617-624-5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1pt;mso-wrap-distance-left:9.05pt;mso-wrap-distance-right:9.05pt;mso-wrap-distance-top:0pt;mso-wrap-distance-bottom:0pt;margin-top:22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ssachusetts Department of Public Health, Occupational Health Surveillance Prog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50 Washington St., 6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floor, Boston, MA 02108-4619, Tel: 617-624-5632  Fax: 617-624-5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>
        <w:left w:val="single" w:sz="6" w:space="4" w:color="000000"/>
        <w:bottom w:val="single" w:sz="6" w:space="0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January 2005          </w:t>
      <w:tab/>
      <w:t xml:space="preserve">                             Safety Alert, </w:t>
    </w:r>
    <w:r>
      <w:rPr>
        <w:rStyle w:val="PageNumber"/>
      </w:rPr>
      <w:t xml:space="preserve"> Brazilian Portuguese                                                      Volume 05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;Arial" w:hAnsi="Arial;Arial" w:cs="Arial;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3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3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;Arial" w:hAnsi="Arial;Arial" w:cs="Arial;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;Arial" w:hAnsi="Arial;Arial" w:cs="Arial;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;Arial" w:hAnsi="Arial;Arial" w:cs="Arial;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;Arial" w:hAnsi="Arial;Arial" w:cs="Arial;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;Arial" w:hAnsi="Arial;Arial" w:cs="Arial;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;Arial" w:hAnsi="Arial;Arial" w:cs="Arial;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;Arial" w:hAnsi="Arial;Arial" w:cs="Arial;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;Arial" w:hAnsi="Arial;Arial" w:cs="Arial;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;Arial" w:hAnsi="Arial;Arial" w:cs="Arial;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;Arial" w:hAnsi="Arial;Arial" w:cs="Arial;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;Times" w:hAnsi="Times New Roman;Times" w:cs="Times New Roman;Times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;Arial" w:hAnsi="Arial;Arial" w:cs="Arial;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;Arial" w:hAnsi="Arial;Arial" w:cs="Arial;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;Arial" w:hAnsi="Arial;Arial" w:cs="Arial;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;Arial" w:hAnsi="Arial;Arial" w:cs="Arial;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;Arial" w:hAnsi="Arial;Arial" w:cs="Arial;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;Arial" w:hAnsi="Arial;Arial" w:cs="Arial;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;Arial" w:hAnsi="Arial;Arial" w:cs="Arial;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;Arial" w:hAnsi="Arial;Arial" w:cs="Arial;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;Arial" w:hAnsi="Arial;Arial" w:cs="Arial;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;Arial" w:hAnsi="Arial;Arial" w:cs="Arial;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;Arial" w:hAnsi="Arial;Arial" w:cs="Arial;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;Arial" w:hAnsi="Arial;Arial" w:cs="Arial;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;Arial" w:hAnsi="Arial;Arial" w:cs="Arial;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;Arial" w:hAnsi="Arial;Arial" w:cs="Arial;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42:00Z</dcterms:created>
  <dc:creator>ksouza</dc:creator>
  <dc:description/>
  <cp:keywords/>
  <dc:language>en-US</dc:language>
  <cp:lastModifiedBy>CO'Brien</cp:lastModifiedBy>
  <cp:lastPrinted>2002-10-09T14:53:00Z</cp:lastPrinted>
  <dcterms:modified xsi:type="dcterms:W3CDTF">2006-04-20T16:42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  <property fmtid="{D5CDD505-2E9C-101B-9397-08002B2CF9AE}" pid="3" name="_AdHocReviewCycleID">
    <vt:r8>-101794033</vt:r8>
  </property>
  <property fmtid="{D5CDD505-2E9C-101B-9397-08002B2CF9AE}" pid="4" name="_AuthorEmail">
    <vt:lpwstr>James.Laing@dph.state.ma.us</vt:lpwstr>
  </property>
  <property fmtid="{D5CDD505-2E9C-101B-9397-08002B2CF9AE}" pid="5" name="_AuthorEmailDisplayName">
    <vt:lpwstr>Laing, James (DPH)</vt:lpwstr>
  </property>
  <property fmtid="{D5CDD505-2E9C-101B-9397-08002B2CF9AE}" pid="6" name="_EmailSubject">
    <vt:lpwstr>files for OHSP routine web submission 3-13</vt:lpwstr>
  </property>
  <property fmtid="{D5CDD505-2E9C-101B-9397-08002B2CF9AE}" pid="7" name="_ReviewingToolsShownOnce">
    <vt:lpwstr/>
  </property>
</Properties>
</file>