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6952"/>
        <w:gridCol w:w="848"/>
        <w:gridCol w:w="780"/>
        <w:gridCol w:w="780"/>
      </w:tblGrid>
      <w:tr>
        <w:trPr>
          <w:tblHeader w:val="true"/>
          <w:trHeight w:val="1440" w:hRule="atLeast"/>
        </w:trPr>
        <w:tc>
          <w:tcPr>
            <w:tcW w:w="1440" w:type="dxa"/>
            <w:tcBorders/>
          </w:tcPr>
          <w:p>
            <w:pPr>
              <w:pStyle w:val="Text"/>
              <w:rPr/>
            </w:pPr>
            <w:bookmarkStart w:id="0" w:name="_1056198487"/>
            <w:bookmarkStart w:id="1" w:name="_1043561615"/>
            <w:bookmarkStart w:id="2" w:name="_1043561361"/>
            <w:bookmarkEnd w:id="0"/>
            <w:bookmarkEnd w:id="1"/>
            <w:bookmarkEnd w:id="2"/>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950443916" r:id="rId2"/>
              </w:object>
            </w:r>
          </w:p>
        </w:tc>
        <w:tc>
          <w:tcPr>
            <w:tcW w:w="9360" w:type="dxa"/>
            <w:gridSpan w:val="4"/>
            <w:tcBorders>
              <w:bottom w:val="single" w:sz="4" w:space="0" w:color="000000"/>
            </w:tcBorders>
            <w:vAlign w:val="center"/>
          </w:tcPr>
          <w:p>
            <w:pPr>
              <w:pStyle w:val="Head2upd"/>
              <w:rPr/>
            </w:pPr>
            <w:r>
              <w:rPr/>
              <w:t xml:space="preserve">Massachusetts Department of Environmental Protection </w:t>
              <w:tab/>
              <w:tab/>
              <w:tab/>
              <w:tab/>
              <w:t>COD-1</w:t>
            </w:r>
          </w:p>
          <w:p>
            <w:pPr>
              <w:pStyle w:val="Head2upd"/>
              <w:rPr>
                <w:b w:val="false"/>
                <w:b w:val="false"/>
              </w:rPr>
            </w:pPr>
            <w:r>
              <w:rPr>
                <w:b w:val="false"/>
              </w:rPr>
              <w:t>Bureau of Resource Protection – drinking water program</w:t>
            </w:r>
          </w:p>
          <w:p>
            <w:pPr>
              <w:pStyle w:val="BodyText3"/>
              <w:rPr>
                <w:sz w:val="20"/>
              </w:rPr>
            </w:pPr>
            <w:r>
              <w:rPr/>
              <w:t>Typical Duties &amp; Responsibilities of a Certified Operator</w:t>
            </w:r>
          </w:p>
          <w:p>
            <w:pPr>
              <w:pStyle w:val="Head2upd"/>
              <w:rPr>
                <w:sz w:val="20"/>
              </w:rPr>
            </w:pPr>
            <w:r>
              <w:rPr>
                <w:sz w:val="20"/>
              </w:rPr>
            </w:r>
          </w:p>
          <w:p>
            <w:pPr>
              <w:pStyle w:val="Head2upd"/>
              <w:rPr/>
            </w:pPr>
            <w:r>
              <w:rPr/>
              <w:t>PWS Type: Year-Round Noncommunity</w:t>
            </w:r>
          </w:p>
          <w:p>
            <w:pPr>
              <w:pStyle w:val="Head2upd"/>
              <w:rPr/>
            </w:pPr>
            <w:r>
              <w:rPr/>
              <w:t xml:space="preserve">Treatment: None </w:t>
            </w:r>
          </w:p>
          <w:p>
            <w:pPr>
              <w:pStyle w:val="Head2upd"/>
              <w:rPr/>
            </w:pPr>
            <w:r>
              <w:rPr/>
              <w:t>Operator Grade Required: VSS</w:t>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snapToGrid w:val="false"/>
              <w:rPr>
                <w:b/>
                <w:b/>
              </w:rPr>
            </w:pPr>
            <w:r>
              <w:rPr>
                <w:b/>
              </w:rPr>
            </w:r>
          </w:p>
        </w:tc>
        <w:tc>
          <w:tcPr>
            <w:tcW w:w="848" w:type="dxa"/>
            <w:tcBorders/>
            <w:vAlign w:val="center"/>
          </w:tcPr>
          <w:p>
            <w:pPr>
              <w:pStyle w:val="Texthang"/>
              <w:ind w:left="0" w:hanging="0"/>
              <w:jc w:val="center"/>
              <w:rPr>
                <w:b/>
                <w:b/>
              </w:rPr>
            </w:pPr>
            <w:r>
              <w:rPr>
                <w:b/>
              </w:rPr>
              <w:t>Operator</w:t>
            </w:r>
          </w:p>
        </w:tc>
        <w:tc>
          <w:tcPr>
            <w:tcW w:w="780" w:type="dxa"/>
            <w:tcBorders/>
            <w:vAlign w:val="center"/>
          </w:tcPr>
          <w:p>
            <w:pPr>
              <w:pStyle w:val="Texthang"/>
              <w:ind w:left="0" w:hanging="0"/>
              <w:jc w:val="center"/>
              <w:rPr>
                <w:b/>
                <w:b/>
              </w:rPr>
            </w:pPr>
            <w:r>
              <w:rPr>
                <w:b/>
              </w:rPr>
              <w:t>Owner</w:t>
            </w:r>
          </w:p>
        </w:tc>
        <w:tc>
          <w:tcPr>
            <w:tcW w:w="780" w:type="dxa"/>
            <w:tcBorders/>
            <w:vAlign w:val="center"/>
          </w:tcPr>
          <w:p>
            <w:pPr>
              <w:pStyle w:val="Texthang"/>
              <w:ind w:left="0" w:hanging="0"/>
              <w:jc w:val="center"/>
              <w:rPr>
                <w:b/>
                <w:b/>
              </w:rPr>
            </w:pPr>
            <w:r>
              <w:rPr>
                <w:b/>
              </w:rPr>
              <w:t>Shared</w:t>
            </w:r>
          </w:p>
        </w:tc>
      </w:tr>
      <w:tr>
        <w:trPr>
          <w:trHeight w:val="480" w:hRule="exact"/>
        </w:trPr>
        <w:tc>
          <w:tcPr>
            <w:tcW w:w="1440" w:type="dxa"/>
            <w:vMerge w:val="restart"/>
            <w:tcBorders/>
            <w:vAlign w:val="center"/>
          </w:tcPr>
          <w:p>
            <w:pPr>
              <w:pStyle w:val="Sidebar"/>
              <w:rPr/>
            </w:pPr>
            <w:r>
              <w:rPr>
                <w:b/>
              </w:rPr>
              <w:t>Important:</w:t>
            </w:r>
            <w:r>
              <w:rPr/>
              <w:t xml:space="preserve"> When filling out forms on the computer, use only the tab key to move your cursor - do not use the return key.</w:t>
            </w:r>
          </w:p>
          <w:p>
            <w:pPr>
              <w:pStyle w:val="Normal"/>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6952" w:type="dxa"/>
            <w:tcBorders/>
            <w:vAlign w:val="center"/>
          </w:tcPr>
          <w:p>
            <w:pPr>
              <w:pStyle w:val="Texthang"/>
              <w:rPr/>
            </w:pPr>
            <w:r>
              <w:rPr/>
              <w:t>1.</w:t>
              <w:tab/>
              <w:t>Be responsible for the day-to-day operation and management of the system.</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 w:name="__Fieldmark__0_2958344914"/>
            <w:bookmarkStart w:id="4" w:name="__Fieldmark__0_2958344914"/>
            <w:bookmarkEnd w:id="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 w:name="__Fieldmark__1_2958344914"/>
            <w:bookmarkStart w:id="6" w:name="__Fieldmark__1_2958344914"/>
            <w:bookmarkEnd w:id="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 w:name="__Fieldmark__2_2958344914"/>
            <w:bookmarkStart w:id="8" w:name="__Fieldmark__2_2958344914"/>
            <w:bookmarkEnd w:id="8"/>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2.</w:t>
              <w:tab/>
              <w:t>Ensure the delivery of safe drinking water at all times by complying with Massachusetts Drinking Water Regulation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 w:name="__Fieldmark__3_2958344914"/>
            <w:bookmarkStart w:id="10" w:name="__Fieldmark__3_2958344914"/>
            <w:bookmarkEnd w:id="1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 w:name="__Fieldmark__4_2958344914"/>
            <w:bookmarkStart w:id="12" w:name="__Fieldmark__4_2958344914"/>
            <w:bookmarkEnd w:id="1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 w:name="__Fieldmark__5_2958344914"/>
            <w:bookmarkStart w:id="14" w:name="__Fieldmark__5_2958344914"/>
            <w:bookmarkEnd w:id="14"/>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3.</w:t>
              <w:tab/>
              <w:t>Inspect the system monthly (source, storage, and distribution).</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 w:name="__Fieldmark__6_2958344914"/>
            <w:bookmarkStart w:id="16" w:name="__Fieldmark__6_2958344914"/>
            <w:bookmarkEnd w:id="1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 w:name="__Fieldmark__7_2958344914"/>
            <w:bookmarkStart w:id="18" w:name="__Fieldmark__7_2958344914"/>
            <w:bookmarkEnd w:id="1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 w:name="__Fieldmark__8_2958344914"/>
            <w:bookmarkStart w:id="20" w:name="__Fieldmark__8_2958344914"/>
            <w:bookmarkEnd w:id="20"/>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4.</w:t>
              <w:tab/>
              <w:t>Test, flush, clean, and disinfect the water distribution system and storage tanks when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 w:name="__Fieldmark__9_2958344914"/>
            <w:bookmarkStart w:id="22" w:name="__Fieldmark__9_2958344914"/>
            <w:bookmarkEnd w:id="2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3" w:name="__Fieldmark__10_2958344914"/>
            <w:bookmarkStart w:id="24" w:name="__Fieldmark__10_2958344914"/>
            <w:bookmarkEnd w:id="2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 w:name="__Fieldmark__11_2958344914"/>
            <w:bookmarkStart w:id="26" w:name="__Fieldmark__11_2958344914"/>
            <w:bookmarkEnd w:id="26"/>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vMerge w:val="restart"/>
            <w:tcBorders/>
            <w:vAlign w:val="center"/>
          </w:tcPr>
          <w:p>
            <w:pPr>
              <w:pStyle w:val="Texthang"/>
              <w:rPr/>
            </w:pPr>
            <w:r>
              <w:rPr/>
              <w:t>5.</w:t>
              <w:tab/>
              <w:t>Develop, and maintain for accuracy, a site plan showing the water source, a map of the water distribution system and sample location and all other appropriate appurtenance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7" w:name="__Fieldmark__12_2958344914"/>
            <w:bookmarkStart w:id="28" w:name="__Fieldmark__12_2958344914"/>
            <w:bookmarkEnd w:id="2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9" w:name="__Fieldmark__13_2958344914"/>
            <w:bookmarkStart w:id="30" w:name="__Fieldmark__13_2958344914"/>
            <w:bookmarkEnd w:id="3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1" w:name="__Fieldmark__14_2958344914"/>
            <w:bookmarkStart w:id="32" w:name="__Fieldmark__14_2958344914"/>
            <w:bookmarkEnd w:id="32"/>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6.</w:t>
              <w:tab/>
              <w:t>Collect /oversee collection of water samples as specified by MassDEP.</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3" w:name="__Fieldmark__15_2958344914"/>
            <w:bookmarkStart w:id="34" w:name="__Fieldmark__15_2958344914"/>
            <w:bookmarkEnd w:id="3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5" w:name="__Fieldmark__16_2958344914"/>
            <w:bookmarkStart w:id="36" w:name="__Fieldmark__16_2958344914"/>
            <w:bookmarkEnd w:id="3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7" w:name="__Fieldmark__17_2958344914"/>
            <w:bookmarkStart w:id="38" w:name="__Fieldmark__17_2958344914"/>
            <w:bookmarkEnd w:id="3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7.</w:t>
              <w:tab/>
              <w:t>Ensure that all samples are delivered to and analyzed by a Massachusetts certified laborato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9" w:name="__Fieldmark__18_2958344914"/>
            <w:bookmarkStart w:id="40" w:name="__Fieldmark__18_2958344914"/>
            <w:bookmarkEnd w:id="4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1" w:name="__Fieldmark__19_2958344914"/>
            <w:bookmarkStart w:id="42" w:name="__Fieldmark__19_2958344914"/>
            <w:bookmarkEnd w:id="4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 w:name="__Fieldmark__20_2958344914"/>
            <w:bookmarkStart w:id="44" w:name="__Fieldmark__20_2958344914"/>
            <w:bookmarkEnd w:id="44"/>
            <w:r/>
            <w:r>
              <w:rPr/>
              <w:fldChar w:fldCharType="end"/>
            </w:r>
            <w:r>
              <w:rPr/>
            </w:r>
          </w:p>
        </w:tc>
      </w:tr>
      <w:tr>
        <w:trPr>
          <w:trHeight w:val="480" w:hRule="exact"/>
        </w:trPr>
        <w:tc>
          <w:tcPr>
            <w:tcW w:w="1440" w:type="dxa"/>
            <w:vMerge w:val="restart"/>
            <w:tcBorders/>
            <w:vAlign w:val="center"/>
          </w:tcPr>
          <w:p>
            <w:pPr>
              <w:pStyle w:val="Sidebar"/>
              <w:rPr/>
            </w:pPr>
            <w:r>
              <w:rPr/>
              <w:t xml:space="preserve">PWS must complete the COCM </w:t>
            </w:r>
            <w:r>
              <w:rPr>
                <w:b/>
                <w:i/>
              </w:rPr>
              <w:t>and</w:t>
            </w:r>
            <w:r>
              <w:rPr/>
              <w:t xml:space="preserve"> the appropriate “COD” Duty Form for the system. See Instructions.</w:t>
            </w:r>
          </w:p>
        </w:tc>
        <w:tc>
          <w:tcPr>
            <w:tcW w:w="6952" w:type="dxa"/>
            <w:tcBorders/>
            <w:vAlign w:val="center"/>
          </w:tcPr>
          <w:p>
            <w:pPr>
              <w:pStyle w:val="Texthang"/>
              <w:rPr/>
            </w:pPr>
            <w:r>
              <w:rPr/>
              <w:t>8.</w:t>
              <w:tab/>
              <w:t>Report all results to MassDEP within the time frames specified.</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5" w:name="__Fieldmark__21_2958344914"/>
            <w:bookmarkStart w:id="46" w:name="__Fieldmark__21_2958344914"/>
            <w:bookmarkEnd w:id="4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7" w:name="__Fieldmark__22_2958344914"/>
            <w:bookmarkStart w:id="48" w:name="__Fieldmark__22_2958344914"/>
            <w:bookmarkEnd w:id="4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 w:name="__Fieldmark__23_2958344914"/>
            <w:bookmarkStart w:id="50" w:name="__Fieldmark__23_2958344914"/>
            <w:bookmarkEnd w:id="50"/>
            <w:r/>
            <w:r>
              <w:rPr/>
              <w:fldChar w:fldCharType="end"/>
            </w:r>
            <w:r>
              <w:rPr/>
            </w:r>
          </w:p>
        </w:tc>
      </w:tr>
      <w:tr>
        <w:trPr>
          <w:trHeight w:val="480" w:hRule="exact"/>
        </w:trPr>
        <w:tc>
          <w:tcPr>
            <w:tcW w:w="1440" w:type="dxa"/>
            <w:vMerge w:val="continue"/>
            <w:tcBorders/>
            <w:vAlign w:val="center"/>
          </w:tcPr>
          <w:p>
            <w:pPr>
              <w:pStyle w:val="Sidebar"/>
              <w:snapToGrid w:val="false"/>
              <w:rPr/>
            </w:pPr>
            <w:r>
              <w:rPr/>
            </w:r>
          </w:p>
        </w:tc>
        <w:tc>
          <w:tcPr>
            <w:tcW w:w="6952" w:type="dxa"/>
            <w:tcBorders/>
            <w:vAlign w:val="center"/>
          </w:tcPr>
          <w:p>
            <w:pPr>
              <w:pStyle w:val="Texthang"/>
              <w:rPr/>
            </w:pPr>
            <w:r>
              <w:rPr/>
              <w:t>9.</w:t>
              <w:tab/>
              <w:t>Conduct a sanitary survey of the system as specified by MassDEP.</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1" w:name="__Fieldmark__24_2958344914"/>
            <w:bookmarkStart w:id="52" w:name="__Fieldmark__24_2958344914"/>
            <w:bookmarkEnd w:id="5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3" w:name="__Fieldmark__25_2958344914"/>
            <w:bookmarkStart w:id="54" w:name="__Fieldmark__25_2958344914"/>
            <w:bookmarkEnd w:id="5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 w:name="__Fieldmark__26_2958344914"/>
            <w:bookmarkStart w:id="56" w:name="__Fieldmark__26_2958344914"/>
            <w:bookmarkEnd w:id="56"/>
            <w:r/>
            <w:r>
              <w:rPr/>
              <w:fldChar w:fldCharType="end"/>
            </w:r>
            <w:r>
              <w:rPr/>
            </w:r>
          </w:p>
        </w:tc>
      </w:tr>
      <w:tr>
        <w:trPr>
          <w:trHeight w:val="480" w:hRule="exact"/>
        </w:trPr>
        <w:tc>
          <w:tcPr>
            <w:tcW w:w="1440" w:type="dxa"/>
            <w:vMerge w:val="continue"/>
            <w:tcBorders/>
            <w:vAlign w:val="center"/>
          </w:tcPr>
          <w:p>
            <w:pPr>
              <w:pStyle w:val="Sidebar"/>
              <w:snapToGrid w:val="false"/>
              <w:rPr/>
            </w:pPr>
            <w:r>
              <w:rPr/>
            </w:r>
          </w:p>
        </w:tc>
        <w:tc>
          <w:tcPr>
            <w:tcW w:w="6952" w:type="dxa"/>
            <w:tcBorders/>
            <w:vAlign w:val="center"/>
          </w:tcPr>
          <w:p>
            <w:pPr>
              <w:pStyle w:val="Texthang"/>
              <w:rPr/>
            </w:pPr>
            <w:r>
              <w:rPr/>
              <w:t>10.</w:t>
              <w:tab/>
              <w:t>Complete and submit to MassDEP the Annual Water Supply Statistical Report and all other required forms in a timely manner.</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7" w:name="__Fieldmark__27_2958344914"/>
            <w:bookmarkStart w:id="58" w:name="__Fieldmark__27_2958344914"/>
            <w:bookmarkEnd w:id="5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9" w:name="__Fieldmark__28_2958344914"/>
            <w:bookmarkStart w:id="60" w:name="__Fieldmark__28_2958344914"/>
            <w:bookmarkEnd w:id="6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1" w:name="__Fieldmark__29_2958344914"/>
            <w:bookmarkStart w:id="62" w:name="__Fieldmark__29_2958344914"/>
            <w:bookmarkEnd w:id="62"/>
            <w:r/>
            <w:r>
              <w:rPr/>
              <w:fldChar w:fldCharType="end"/>
            </w:r>
            <w:r>
              <w:rPr/>
            </w:r>
          </w:p>
        </w:tc>
      </w:tr>
      <w:tr>
        <w:trPr>
          <w:trHeight w:val="480" w:hRule="exact"/>
        </w:trPr>
        <w:tc>
          <w:tcPr>
            <w:tcW w:w="1440" w:type="dxa"/>
            <w:tcBorders/>
            <w:vAlign w:val="center"/>
          </w:tcPr>
          <w:p>
            <w:pPr>
              <w:pStyle w:val="Sidebar"/>
              <w:snapToGrid w:val="false"/>
              <w:rPr/>
            </w:pPr>
            <w:r>
              <w:rPr/>
            </w:r>
          </w:p>
        </w:tc>
        <w:tc>
          <w:tcPr>
            <w:tcW w:w="6952" w:type="dxa"/>
            <w:tcBorders/>
            <w:vAlign w:val="center"/>
          </w:tcPr>
          <w:p>
            <w:pPr>
              <w:pStyle w:val="Texthang"/>
              <w:rPr/>
            </w:pPr>
            <w:r>
              <w:rPr/>
              <w:t>11.</w:t>
              <w:tab/>
              <w:t>Notify MassDEP of violations and issue public notices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3" w:name="__Fieldmark__30_2958344914"/>
            <w:bookmarkStart w:id="64" w:name="__Fieldmark__30_2958344914"/>
            <w:bookmarkEnd w:id="6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5" w:name="__Fieldmark__31_2958344914"/>
            <w:bookmarkStart w:id="66" w:name="__Fieldmark__31_2958344914"/>
            <w:bookmarkEnd w:id="6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7" w:name="__Fieldmark__32_2958344914"/>
            <w:bookmarkStart w:id="68" w:name="__Fieldmark__32_2958344914"/>
            <w:bookmarkEnd w:id="6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2.</w:t>
              <w:tab/>
              <w:t>Review the sample monitoring schedule and locations annuall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9" w:name="__Fieldmark__33_2958344914"/>
            <w:bookmarkStart w:id="70" w:name="__Fieldmark__33_2958344914"/>
            <w:bookmarkEnd w:id="7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1" w:name="__Fieldmark__34_2958344914"/>
            <w:bookmarkStart w:id="72" w:name="__Fieldmark__34_2958344914"/>
            <w:bookmarkEnd w:id="7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3" w:name="__Fieldmark__35_2958344914"/>
            <w:bookmarkStart w:id="74" w:name="__Fieldmark__35_2958344914"/>
            <w:bookmarkEnd w:id="7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3.</w:t>
              <w:tab/>
              <w:t>Protect the water distribution system and storage facilities from corrosion effect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5" w:name="__Fieldmark__36_2958344914"/>
            <w:bookmarkStart w:id="76" w:name="__Fieldmark__36_2958344914"/>
            <w:bookmarkEnd w:id="7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7" w:name="__Fieldmark__37_2958344914"/>
            <w:bookmarkStart w:id="78" w:name="__Fieldmark__37_2958344914"/>
            <w:bookmarkEnd w:id="7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9" w:name="__Fieldmark__38_2958344914"/>
            <w:bookmarkStart w:id="80" w:name="__Fieldmark__38_2958344914"/>
            <w:bookmarkEnd w:id="8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4.</w:t>
              <w:tab/>
              <w:t>Observe pump motors routinely to detect unusual noises, vibrations, or excessive heat.</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1" w:name="__Fieldmark__39_2958344914"/>
            <w:bookmarkStart w:id="82" w:name="__Fieldmark__39_2958344914"/>
            <w:bookmarkEnd w:id="8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3" w:name="__Fieldmark__40_2958344914"/>
            <w:bookmarkStart w:id="84" w:name="__Fieldmark__40_2958344914"/>
            <w:bookmarkEnd w:id="8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5" w:name="__Fieldmark__41_2958344914"/>
            <w:bookmarkStart w:id="86" w:name="__Fieldmark__41_2958344914"/>
            <w:bookmarkEnd w:id="8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5.</w:t>
              <w:tab/>
              <w:t>Inspect, adjust, and clean pump seals, packing glands, and any mechanical seals when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7" w:name="__Fieldmark__42_2958344914"/>
            <w:bookmarkStart w:id="88" w:name="__Fieldmark__42_2958344914"/>
            <w:bookmarkEnd w:id="8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9" w:name="__Fieldmark__43_2958344914"/>
            <w:bookmarkStart w:id="90" w:name="__Fieldmark__43_2958344914"/>
            <w:bookmarkEnd w:id="9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1" w:name="__Fieldmark__44_2958344914"/>
            <w:bookmarkStart w:id="92" w:name="__Fieldmark__44_2958344914"/>
            <w:bookmarkEnd w:id="9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restart"/>
            <w:tcBorders/>
            <w:vAlign w:val="center"/>
          </w:tcPr>
          <w:p>
            <w:pPr>
              <w:pStyle w:val="Texthang"/>
              <w:rPr/>
            </w:pPr>
            <w:r>
              <w:rPr/>
              <w:t>16.</w:t>
              <w:tab/>
              <w:t>Be present during water system repairs and maintenance and/or oversee the maintenance of the public water system conducted by other individuals such as staff or contractor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3" w:name="__Fieldmark__45_2958344914"/>
            <w:bookmarkStart w:id="94" w:name="__Fieldmark__45_2958344914"/>
            <w:bookmarkEnd w:id="9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5" w:name="__Fieldmark__46_2958344914"/>
            <w:bookmarkStart w:id="96" w:name="__Fieldmark__46_2958344914"/>
            <w:bookmarkEnd w:id="9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7" w:name="__Fieldmark__47_2958344914"/>
            <w:bookmarkStart w:id="98" w:name="__Fieldmark__47_2958344914"/>
            <w:bookmarkEnd w:id="9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b/>
                <w:b/>
              </w:rPr>
            </w:pPr>
            <w:r>
              <w:rPr>
                <w:b/>
              </w:rPr>
            </w:r>
          </w:p>
        </w:tc>
        <w:tc>
          <w:tcPr>
            <w:tcW w:w="848"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7.</w:t>
              <w:tab/>
              <w:t>Be present within 24 hours of fecal or second Total Coliform positive or other water system failure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9" w:name="__Fieldmark__48_2958344914"/>
            <w:bookmarkStart w:id="100" w:name="__Fieldmark__48_2958344914"/>
            <w:bookmarkEnd w:id="10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1" w:name="__Fieldmark__49_2958344914"/>
            <w:bookmarkStart w:id="102" w:name="__Fieldmark__49_2958344914"/>
            <w:bookmarkEnd w:id="10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3" w:name="__Fieldmark__50_2958344914"/>
            <w:bookmarkStart w:id="104" w:name="__Fieldmark__50_2958344914"/>
            <w:bookmarkEnd w:id="10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8.</w:t>
              <w:tab/>
              <w:t>Record quantity of water pumped from source monthl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5" w:name="__Fieldmark__51_2958344914"/>
            <w:bookmarkStart w:id="106" w:name="__Fieldmark__51_2958344914"/>
            <w:bookmarkEnd w:id="10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7" w:name="__Fieldmark__52_2958344914"/>
            <w:bookmarkStart w:id="108" w:name="__Fieldmark__52_2958344914"/>
            <w:bookmarkEnd w:id="10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9" w:name="__Fieldmark__53_2958344914"/>
            <w:bookmarkStart w:id="110" w:name="__Fieldmark__53_2958344914"/>
            <w:bookmarkEnd w:id="11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restart"/>
            <w:tcBorders/>
            <w:vAlign w:val="center"/>
          </w:tcPr>
          <w:p>
            <w:pPr>
              <w:pStyle w:val="Texthang"/>
              <w:rPr/>
            </w:pPr>
            <w:r>
              <w:rPr/>
              <w:t>19.</w:t>
              <w:tab/>
              <w:t>Develop, implement, and keep up to date a cross connection control program, a preventive maintenance schedule, an operation and maintenance budget plan, an emergency response plan, a safety program plan, and a source protection program plan.</w:t>
              <w:tab/>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1" w:name="__Fieldmark__54_2958344914"/>
            <w:bookmarkStart w:id="112" w:name="__Fieldmark__54_2958344914"/>
            <w:bookmarkEnd w:id="11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3" w:name="__Fieldmark__55_2958344914"/>
            <w:bookmarkStart w:id="114" w:name="__Fieldmark__55_2958344914"/>
            <w:bookmarkEnd w:id="11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5" w:name="__Fieldmark__56_2958344914"/>
            <w:bookmarkStart w:id="116" w:name="__Fieldmark__56_2958344914"/>
            <w:bookmarkEnd w:id="11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0.</w:t>
              <w:tab/>
              <w:t>Ensure the accuracy of water meters and other flow measuring devices annually or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7" w:name="__Fieldmark__57_2958344914"/>
            <w:bookmarkStart w:id="118" w:name="__Fieldmark__57_2958344914"/>
            <w:bookmarkEnd w:id="11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9" w:name="__Fieldmark__58_2958344914"/>
            <w:bookmarkStart w:id="120" w:name="__Fieldmark__58_2958344914"/>
            <w:bookmarkEnd w:id="12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1" w:name="__Fieldmark__59_2958344914"/>
            <w:bookmarkStart w:id="122" w:name="__Fieldmark__59_2958344914"/>
            <w:bookmarkEnd w:id="12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1.</w:t>
              <w:tab/>
              <w:t>Delineate the wellhead protection zon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3" w:name="__Fieldmark__60_2958344914"/>
            <w:bookmarkStart w:id="124" w:name="__Fieldmark__60_2958344914"/>
            <w:bookmarkEnd w:id="12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5" w:name="__Fieldmark__61_2958344914"/>
            <w:bookmarkStart w:id="126" w:name="__Fieldmark__61_2958344914"/>
            <w:bookmarkEnd w:id="12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7" w:name="__Fieldmark__62_2958344914"/>
            <w:bookmarkStart w:id="128" w:name="__Fieldmark__62_2958344914"/>
            <w:bookmarkEnd w:id="12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snapToGrid w:val="false"/>
              <w:rPr/>
            </w:pPr>
            <w:r>
              <w:rPr/>
            </w:r>
          </w:p>
        </w:tc>
        <w:tc>
          <w:tcPr>
            <w:tcW w:w="848" w:type="dxa"/>
            <w:tcBorders/>
            <w:vAlign w:val="center"/>
          </w:tcPr>
          <w:p>
            <w:pPr>
              <w:pStyle w:val="Texthang"/>
              <w:ind w:left="0" w:hanging="0"/>
              <w:jc w:val="center"/>
              <w:rPr>
                <w:b/>
                <w:b/>
              </w:rPr>
            </w:pPr>
            <w:r>
              <w:rPr>
                <w:b/>
              </w:rPr>
              <w:t>Operator</w:t>
            </w:r>
          </w:p>
        </w:tc>
        <w:tc>
          <w:tcPr>
            <w:tcW w:w="780" w:type="dxa"/>
            <w:tcBorders/>
            <w:vAlign w:val="center"/>
          </w:tcPr>
          <w:p>
            <w:pPr>
              <w:pStyle w:val="Texthang"/>
              <w:ind w:left="0" w:hanging="0"/>
              <w:jc w:val="center"/>
              <w:rPr>
                <w:b/>
                <w:b/>
              </w:rPr>
            </w:pPr>
            <w:r>
              <w:rPr>
                <w:b/>
              </w:rPr>
              <w:t>Owner</w:t>
            </w:r>
          </w:p>
        </w:tc>
        <w:tc>
          <w:tcPr>
            <w:tcW w:w="780" w:type="dxa"/>
            <w:tcBorders/>
            <w:vAlign w:val="center"/>
          </w:tcPr>
          <w:p>
            <w:pPr>
              <w:pStyle w:val="Texthang"/>
              <w:ind w:left="0" w:hanging="0"/>
              <w:jc w:val="center"/>
              <w:rPr>
                <w:b/>
                <w:b/>
              </w:rPr>
            </w:pPr>
            <w:r>
              <w:rPr>
                <w:b/>
              </w:rPr>
              <w:t>Shared</w:t>
            </w:r>
          </w:p>
        </w:tc>
      </w:tr>
      <w:tr>
        <w:trPr>
          <w:trHeight w:val="480" w:hRule="exact"/>
        </w:trPr>
        <w:tc>
          <w:tcPr>
            <w:tcW w:w="1440" w:type="dxa"/>
            <w:tcBorders/>
            <w:vAlign w:val="center"/>
          </w:tcPr>
          <w:p>
            <w:pPr>
              <w:pStyle w:val="Normal"/>
              <w:snapToGrid w:val="false"/>
              <w:rPr>
                <w:b/>
                <w:b/>
              </w:rPr>
            </w:pPr>
            <w:r>
              <w:rPr>
                <w:b/>
              </w:rPr>
            </w:r>
          </w:p>
        </w:tc>
        <w:tc>
          <w:tcPr>
            <w:tcW w:w="6952" w:type="dxa"/>
            <w:tcBorders/>
            <w:vAlign w:val="center"/>
          </w:tcPr>
          <w:p>
            <w:pPr>
              <w:pStyle w:val="Texthang"/>
              <w:rPr/>
            </w:pPr>
            <w:r>
              <w:rPr/>
              <w:t>22.</w:t>
              <w:tab/>
              <w:t>Identify all potential sources of contamination within the wellhead protection zon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9" w:name="__Fieldmark__63_2958344914"/>
            <w:bookmarkStart w:id="130" w:name="__Fieldmark__63_2958344914"/>
            <w:bookmarkEnd w:id="13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1" w:name="__Fieldmark__64_2958344914"/>
            <w:bookmarkStart w:id="132" w:name="__Fieldmark__64_2958344914"/>
            <w:bookmarkEnd w:id="13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3" w:name="__Fieldmark__65_2958344914"/>
            <w:bookmarkStart w:id="134" w:name="__Fieldmark__65_2958344914"/>
            <w:bookmarkEnd w:id="13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3.</w:t>
              <w:tab/>
              <w:t>Troubleshoot mechanical equipment, water quality/quantity problems, and take corrective actions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5" w:name="__Fieldmark__66_2958344914"/>
            <w:bookmarkStart w:id="136" w:name="__Fieldmark__66_2958344914"/>
            <w:bookmarkEnd w:id="13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7" w:name="__Fieldmark__67_2958344914"/>
            <w:bookmarkStart w:id="138" w:name="__Fieldmark__67_2958344914"/>
            <w:bookmarkEnd w:id="13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9" w:name="__Fieldmark__68_2958344914"/>
            <w:bookmarkStart w:id="140" w:name="__Fieldmark__68_2958344914"/>
            <w:bookmarkEnd w:id="14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4.</w:t>
              <w:tab/>
              <w:t>Keep abreast of changes in the drinking water regulation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1" w:name="__Fieldmark__69_2958344914"/>
            <w:bookmarkStart w:id="142" w:name="__Fieldmark__69_2958344914"/>
            <w:bookmarkEnd w:id="14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3" w:name="__Fieldmark__70_2958344914"/>
            <w:bookmarkStart w:id="144" w:name="__Fieldmark__70_2958344914"/>
            <w:bookmarkEnd w:id="14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5" w:name="__Fieldmark__71_2958344914"/>
            <w:bookmarkStart w:id="146" w:name="__Fieldmark__71_2958344914"/>
            <w:bookmarkEnd w:id="14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5.</w:t>
              <w:tab/>
              <w:t>Attend training programs and workshops for certification renewal as needed.</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7" w:name="__Fieldmark__72_2958344914"/>
            <w:bookmarkStart w:id="148" w:name="__Fieldmark__72_2958344914"/>
            <w:bookmarkEnd w:id="14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9" w:name="__Fieldmark__73_2958344914"/>
            <w:bookmarkStart w:id="150" w:name="__Fieldmark__73_2958344914"/>
            <w:bookmarkEnd w:id="15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1" w:name="__Fieldmark__74_2958344914"/>
            <w:bookmarkStart w:id="152" w:name="__Fieldmark__74_2958344914"/>
            <w:bookmarkEnd w:id="15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6.</w:t>
              <w:tab/>
              <w:t>Accompany regulatory agencies during on-site inspection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3" w:name="__Fieldmark__75_2958344914"/>
            <w:bookmarkStart w:id="154" w:name="__Fieldmark__75_2958344914"/>
            <w:bookmarkEnd w:id="15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5" w:name="__Fieldmark__76_2958344914"/>
            <w:bookmarkStart w:id="156" w:name="__Fieldmark__76_2958344914"/>
            <w:bookmarkEnd w:id="15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7" w:name="__Fieldmark__77_2958344914"/>
            <w:bookmarkStart w:id="158" w:name="__Fieldmark__77_2958344914"/>
            <w:bookmarkEnd w:id="15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7.</w:t>
              <w:tab/>
              <w:t>Troubleshoot to locate the causes of water quality complaints and respond to consumer complaints in a timely fashion.</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9" w:name="__Fieldmark__78_2958344914"/>
            <w:bookmarkStart w:id="160" w:name="__Fieldmark__78_2958344914"/>
            <w:bookmarkEnd w:id="16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1" w:name="__Fieldmark__79_2958344914"/>
            <w:bookmarkStart w:id="162" w:name="__Fieldmark__79_2958344914"/>
            <w:bookmarkEnd w:id="16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3" w:name="__Fieldmark__80_2958344914"/>
            <w:bookmarkStart w:id="164" w:name="__Fieldmark__80_2958344914"/>
            <w:bookmarkEnd w:id="16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8.</w:t>
              <w:tab/>
              <w:t>Discuss with consumers their concerns of water quality and quantit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65" w:name="__Fieldmark__81_2958344914"/>
            <w:bookmarkStart w:id="166" w:name="__Fieldmark__81_2958344914"/>
            <w:bookmarkEnd w:id="16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7" w:name="__Fieldmark__82_2958344914"/>
            <w:bookmarkStart w:id="168" w:name="__Fieldmark__82_2958344914"/>
            <w:bookmarkEnd w:id="16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9" w:name="__Fieldmark__83_2958344914"/>
            <w:bookmarkStart w:id="170" w:name="__Fieldmark__83_2958344914"/>
            <w:bookmarkEnd w:id="17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9.</w:t>
              <w:tab/>
              <w:t>Develop and maintain a complaint log book.</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1" w:name="__Fieldmark__84_2958344914"/>
            <w:bookmarkStart w:id="172" w:name="__Fieldmark__84_2958344914"/>
            <w:bookmarkEnd w:id="17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3" w:name="__Fieldmark__85_2958344914"/>
            <w:bookmarkStart w:id="174" w:name="__Fieldmark__85_2958344914"/>
            <w:bookmarkEnd w:id="17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5" w:name="__Fieldmark__86_2958344914"/>
            <w:bookmarkStart w:id="176" w:name="__Fieldmark__86_2958344914"/>
            <w:bookmarkEnd w:id="17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0.</w:t>
              <w:tab/>
              <w:t>Keep accurate records and maintain a filing system for correspondenc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7" w:name="__Fieldmark__87_2958344914"/>
            <w:bookmarkStart w:id="178" w:name="__Fieldmark__87_2958344914"/>
            <w:bookmarkEnd w:id="17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9" w:name="__Fieldmark__88_2958344914"/>
            <w:bookmarkStart w:id="180" w:name="__Fieldmark__88_2958344914"/>
            <w:bookmarkEnd w:id="18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1" w:name="__Fieldmark__89_2958344914"/>
            <w:bookmarkStart w:id="182" w:name="__Fieldmark__89_2958344914"/>
            <w:bookmarkEnd w:id="18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restart"/>
            <w:tcBorders/>
            <w:vAlign w:val="center"/>
          </w:tcPr>
          <w:p>
            <w:pPr>
              <w:pStyle w:val="Texthang"/>
              <w:rPr/>
            </w:pPr>
            <w:r>
              <w:rPr/>
              <w:t>31.</w:t>
              <w:tab/>
              <w:t>Develop, maintain, and keep up to date a public water system standard operational and maintenance manual which contains at a minimum: a) the most recent version of 310 CMR 22.00, Drinking Water Regulations; b) the Department’s Guidelines and Policies for Public Water Systems; c) the Standard Monitoring Framework; and d) other pertinent correspondence or document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3" w:name="__Fieldmark__90_2958344914"/>
            <w:bookmarkStart w:id="184" w:name="__Fieldmark__90_2958344914"/>
            <w:bookmarkEnd w:id="18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85" w:name="__Fieldmark__91_2958344914"/>
            <w:bookmarkStart w:id="186" w:name="__Fieldmark__91_2958344914"/>
            <w:bookmarkEnd w:id="18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7" w:name="__Fieldmark__92_2958344914"/>
            <w:bookmarkStart w:id="188" w:name="__Fieldmark__92_2958344914"/>
            <w:bookmarkEnd w:id="18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2.</w:t>
              <w:tab/>
              <w:t>Report emergencies to MassDEP and board of health (BOH) within specified time frame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9" w:name="__Fieldmark__93_2958344914"/>
            <w:bookmarkStart w:id="190" w:name="__Fieldmark__93_2958344914"/>
            <w:bookmarkEnd w:id="19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1" w:name="__Fieldmark__94_2958344914"/>
            <w:bookmarkStart w:id="192" w:name="__Fieldmark__94_2958344914"/>
            <w:bookmarkEnd w:id="19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3" w:name="__Fieldmark__95_2958344914"/>
            <w:bookmarkStart w:id="194" w:name="__Fieldmark__95_2958344914"/>
            <w:bookmarkEnd w:id="19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3.</w:t>
              <w:tab/>
              <w:t>Conduct or ensure the annual Emergency Response Program (ERP) training is completed.</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95" w:name="__Fieldmark__96_2958344914"/>
            <w:bookmarkStart w:id="196" w:name="__Fieldmark__96_2958344914"/>
            <w:bookmarkEnd w:id="19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7" w:name="__Fieldmark__97_2958344914"/>
            <w:bookmarkStart w:id="198" w:name="__Fieldmark__97_2958344914"/>
            <w:bookmarkEnd w:id="19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9" w:name="__Fieldmark__98_2958344914"/>
            <w:bookmarkStart w:id="200" w:name="__Fieldmark__98_2958344914"/>
            <w:bookmarkEnd w:id="20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4.</w:t>
              <w:tab/>
              <w:t>Post MassDEP-provided annual Consumer Confidence Report.</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1" w:name="__Fieldmark__99_2958344914"/>
            <w:bookmarkStart w:id="202" w:name="__Fieldmark__99_2958344914"/>
            <w:bookmarkEnd w:id="20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3" w:name="__Fieldmark__100_2958344914"/>
            <w:bookmarkStart w:id="204" w:name="__Fieldmark__100_2958344914"/>
            <w:bookmarkEnd w:id="20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5" w:name="__Fieldmark__101_2958344914"/>
            <w:bookmarkStart w:id="206" w:name="__Fieldmark__101_2958344914"/>
            <w:bookmarkEnd w:id="206"/>
            <w:r/>
            <w:r>
              <w:rPr/>
              <w:fldChar w:fldCharType="end"/>
            </w:r>
            <w:r>
              <w:rPr/>
            </w:r>
          </w:p>
        </w:tc>
      </w:tr>
      <w:tr>
        <w:trPr>
          <w:trHeight w:val="480" w:hRule="exact"/>
        </w:trPr>
        <w:tc>
          <w:tcPr>
            <w:tcW w:w="1440" w:type="dxa"/>
            <w:tcBorders/>
            <w:vAlign w:val="center"/>
          </w:tcPr>
          <w:p>
            <w:pPr>
              <w:pStyle w:val="Normal"/>
              <w:snapToGrid w:val="false"/>
              <w:rPr/>
            </w:pPr>
            <w:r>
              <w:rPr/>
            </w:r>
          </w:p>
        </w:tc>
        <w:tc>
          <w:tcPr>
            <w:tcW w:w="9360" w:type="dxa"/>
            <w:gridSpan w:val="4"/>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9360" w:type="dxa"/>
            <w:gridSpan w:val="4"/>
            <w:vMerge w:val="restart"/>
            <w:tcBorders/>
            <w:vAlign w:val="center"/>
          </w:tcPr>
          <w:p>
            <w:pPr>
              <w:pStyle w:val="Texthang"/>
              <w:rPr/>
            </w:pPr>
            <w:r>
              <w:rPr/>
              <w:tab/>
            </w:r>
            <w:r>
              <w:rPr>
                <w:b/>
              </w:rPr>
              <w:t>Estimated Time:</w:t>
            </w:r>
            <w:r>
              <w:rPr/>
              <w:t xml:space="preserve"> The annual estimated time required to perform all the duties and responsibilities listed above is approximately 12 to 24 hours. Exceptions to the staffing requirements may be allowed by the Department. Contact your regional office for further information.</w:t>
            </w:r>
          </w:p>
        </w:tc>
      </w:tr>
      <w:tr>
        <w:trPr>
          <w:trHeight w:val="480" w:hRule="exact"/>
        </w:trPr>
        <w:tc>
          <w:tcPr>
            <w:tcW w:w="1440" w:type="dxa"/>
            <w:tcBorders/>
            <w:vAlign w:val="center"/>
          </w:tcPr>
          <w:p>
            <w:pPr>
              <w:pStyle w:val="Normal"/>
              <w:snapToGrid w:val="false"/>
              <w:rPr/>
            </w:pPr>
            <w:r>
              <w:rPr/>
            </w:r>
          </w:p>
        </w:tc>
        <w:tc>
          <w:tcPr>
            <w:tcW w:w="9360" w:type="dxa"/>
            <w:gridSpan w:val="4"/>
            <w:vMerge w:val="continue"/>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4"/>
            <w:vMerge w:val="restart"/>
            <w:tcBorders/>
            <w:vAlign w:val="center"/>
          </w:tcPr>
          <w:p>
            <w:pPr>
              <w:pStyle w:val="Texthang"/>
              <w:rPr/>
            </w:pPr>
            <w:r>
              <w:rPr/>
              <w:tab/>
            </w:r>
            <w:r>
              <w:rPr>
                <w:b/>
              </w:rPr>
              <w:t>Contract Services:</w:t>
            </w:r>
            <w:r>
              <w:rPr/>
              <w:t xml:space="preserve">  A public water system may contract for the services of a certified operator to perform all or some of the duties listed above with written approval from MassDEP. A contract certified operator should spend approximately one hour per on-site visit to perform the various duties listed above. This time may vary from system to system as will the frequency of visits depending on the specific needs of each system as identified by MassDEP. In some cases, the certified operator can supervise the operation without being present on a daily basis provided the certified operator has a person working with the system on a daily basis under his or her supervision.</w:t>
            </w:r>
          </w:p>
        </w:tc>
      </w:tr>
      <w:tr>
        <w:trPr>
          <w:trHeight w:val="480" w:hRule="exact"/>
        </w:trPr>
        <w:tc>
          <w:tcPr>
            <w:tcW w:w="1440" w:type="dxa"/>
            <w:tcBorders/>
            <w:vAlign w:val="center"/>
          </w:tcPr>
          <w:p>
            <w:pPr>
              <w:pStyle w:val="Normal"/>
              <w:snapToGrid w:val="false"/>
              <w:rPr/>
            </w:pPr>
            <w:r>
              <w:rPr/>
            </w:r>
          </w:p>
        </w:tc>
        <w:tc>
          <w:tcPr>
            <w:tcW w:w="9360" w:type="dxa"/>
            <w:gridSpan w:val="4"/>
            <w:vMerge w:val="continue"/>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4"/>
            <w:vMerge w:val="continue"/>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4"/>
            <w:vMerge w:val="continue"/>
            <w:tcBorders/>
            <w:vAlign w:val="center"/>
          </w:tcPr>
          <w:p>
            <w:pPr>
              <w:pStyle w:val="Texthang"/>
              <w:snapToGrid w:val="false"/>
              <w:ind w:left="0" w:right="40" w:hanging="0"/>
              <w:jc w:val="center"/>
              <w:rPr/>
            </w:pPr>
            <w:r>
              <w:rPr/>
            </w:r>
          </w:p>
        </w:tc>
      </w:tr>
    </w:tbl>
    <w:p>
      <w:pPr>
        <w:pStyle w:val="Normal"/>
        <w:rPr/>
      </w:pPr>
      <w:r>
        <w:rPr/>
      </w:r>
    </w:p>
    <w:sectPr>
      <w:headerReference w:type="default" r:id="rId5"/>
      <w:footerReference w:type="default" r:id="rId6"/>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358" w:hRule="atLeast"/>
      </w:trPr>
      <w:tc>
        <w:tcPr>
          <w:tcW w:w="5400" w:type="dxa"/>
          <w:tcBorders/>
        </w:tcPr>
        <w:p>
          <w:pPr>
            <w:pStyle w:val="Sidebar"/>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rFonts w:eastAsia="Arial"/>
              <w:sz w:val="14"/>
              <w:szCs w:val="14"/>
            </w:rPr>
            <w:t xml:space="preserve"> </w:t>
          </w:r>
          <w:r>
            <w:rPr>
              <w:sz w:val="14"/>
              <w:szCs w:val="14"/>
            </w:rPr>
            <w:t>•</w:t>
          </w:r>
          <w:r>
            <w:rPr>
              <w:rFonts w:eastAsia="Arial"/>
              <w:sz w:val="14"/>
              <w:szCs w:val="14"/>
            </w:rPr>
            <w:t xml:space="preserve"> </w:t>
          </w:r>
          <w:r>
            <w:rPr>
              <w:sz w:val="14"/>
              <w:szCs w:val="14"/>
            </w:rPr>
            <w:t>rev. 11/09</w:t>
          </w:r>
        </w:p>
      </w:tc>
      <w:tc>
        <w:tcPr>
          <w:tcW w:w="5400" w:type="dxa"/>
          <w:tcBorders/>
        </w:tcPr>
        <w:p>
          <w:pPr>
            <w:pStyle w:val="Text"/>
            <w:jc w:val="right"/>
            <w:rPr>
              <w:sz w:val="14"/>
              <w:szCs w:val="14"/>
            </w:rPr>
          </w:pPr>
          <w:r>
            <w:rPr>
              <w:sz w:val="14"/>
              <w:szCs w:val="14"/>
            </w:rPr>
            <w:t xml:space="preserve">Typical Duties &amp; Responsibilities of a Certified Operator: </w:t>
          </w:r>
        </w:p>
        <w:p>
          <w:pPr>
            <w:pStyle w:val="Text"/>
            <w:jc w:val="right"/>
            <w:rPr>
              <w:sz w:val="14"/>
              <w:szCs w:val="14"/>
            </w:rPr>
          </w:pPr>
          <w:r>
            <w:rPr>
              <w:sz w:val="14"/>
              <w:szCs w:val="14"/>
            </w:rPr>
            <w:t xml:space="preserve">Year-Round Noncommunity PWS-N-VSS • 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rFonts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eastAsia="zh-CN" w:bidi="hi-I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eastAsia="zh-CN" w:bidi="hi-I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BodyText3">
    <w:name w:val="Body Text 3"/>
    <w:basedOn w:val="Normal"/>
    <w:qFormat/>
    <w:pPr/>
    <w:rPr>
      <w:rFonts w:cs="Arial"/>
      <w:b/>
      <w:bCs/>
      <w:sz w:val="32"/>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2:08:00Z</dcterms:created>
  <dc:creator>jture</dc:creator>
  <dc:description/>
  <cp:keywords/>
  <dc:language>en-US</dc:language>
  <cp:lastModifiedBy>jture</cp:lastModifiedBy>
  <cp:lastPrinted>2009-12-01T09:32:00Z</cp:lastPrinted>
  <dcterms:modified xsi:type="dcterms:W3CDTF">2009-12-01T16:34:00Z</dcterms:modified>
  <cp:revision>13</cp:revision>
  <dc:subject/>
  <dc:title>Massachusetts Department of Environmental Protection </dc:title>
</cp:coreProperties>
</file>