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6952"/>
        <w:gridCol w:w="848"/>
        <w:gridCol w:w="780"/>
        <w:gridCol w:w="780"/>
      </w:tblGrid>
      <w:tr>
        <w:trPr>
          <w:tblHeader w:val="true"/>
          <w:trHeight w:val="1440" w:hRule="atLeast"/>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753582960" r:id="rId2"/>
              </w:object>
            </w:r>
          </w:p>
        </w:tc>
        <w:tc>
          <w:tcPr>
            <w:tcW w:w="9360" w:type="dxa"/>
            <w:gridSpan w:val="4"/>
            <w:tcBorders>
              <w:bottom w:val="single" w:sz="4" w:space="0" w:color="000000"/>
            </w:tcBorders>
            <w:vAlign w:val="center"/>
          </w:tcPr>
          <w:p>
            <w:pPr>
              <w:pStyle w:val="Head2upd"/>
              <w:rPr/>
            </w:pPr>
            <w:r>
              <w:rPr/>
              <w:t xml:space="preserve">Massachusetts Department of Environmental Protection </w:t>
              <w:tab/>
              <w:tab/>
              <w:tab/>
              <w:t xml:space="preserve">          COD-8</w:t>
            </w:r>
          </w:p>
          <w:p>
            <w:pPr>
              <w:pStyle w:val="Head2upd"/>
              <w:rPr>
                <w:b w:val="false"/>
                <w:b w:val="false"/>
              </w:rPr>
            </w:pPr>
            <w:r>
              <w:rPr>
                <w:b w:val="false"/>
              </w:rPr>
              <w:t>Bureau of Resource Protection – drinking water program</w:t>
            </w:r>
          </w:p>
          <w:p>
            <w:pPr>
              <w:pStyle w:val="BodyText3"/>
              <w:rPr>
                <w:sz w:val="20"/>
              </w:rPr>
            </w:pPr>
            <w:r>
              <w:rPr/>
              <w:t>Typical Duties &amp; Responsibilities of a Certified Operator</w:t>
            </w:r>
          </w:p>
          <w:p>
            <w:pPr>
              <w:pStyle w:val="Head2upd"/>
              <w:rPr>
                <w:sz w:val="20"/>
              </w:rPr>
            </w:pPr>
            <w:r>
              <w:rPr>
                <w:sz w:val="20"/>
              </w:rPr>
            </w:r>
          </w:p>
          <w:p>
            <w:pPr>
              <w:pStyle w:val="Head2upd"/>
              <w:rPr/>
            </w:pPr>
            <w:r>
              <w:rPr/>
              <w:t>PWS Type: Small Community</w:t>
            </w:r>
          </w:p>
          <w:p>
            <w:pPr>
              <w:pStyle w:val="Head2upd"/>
              <w:rPr/>
            </w:pPr>
            <w:r>
              <w:rPr/>
              <w:t xml:space="preserve">Treatment: Disinfection </w:t>
            </w:r>
          </w:p>
          <w:p>
            <w:pPr>
              <w:pStyle w:val="Head2upd"/>
              <w:rPr/>
            </w:pPr>
            <w:r>
              <w:rPr/>
              <w:t>Operator Grade Required: VSS</w:t>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b/>
                <w:b/>
              </w:rPr>
            </w:pPr>
            <w:r>
              <w:rPr>
                <w:b/>
              </w:rPr>
            </w:r>
          </w:p>
        </w:tc>
        <w:tc>
          <w:tcPr>
            <w:tcW w:w="848" w:type="dxa"/>
            <w:tcBorders/>
            <w:vAlign w:val="center"/>
          </w:tcPr>
          <w:p>
            <w:pPr>
              <w:pStyle w:val="Texthang"/>
              <w:ind w:left="0" w:hanging="0"/>
              <w:jc w:val="center"/>
              <w:rPr>
                <w:b/>
                <w:b/>
              </w:rPr>
            </w:pPr>
            <w:r>
              <w:rPr>
                <w:b/>
              </w:rPr>
              <w:t>Operator</w:t>
            </w:r>
          </w:p>
        </w:tc>
        <w:tc>
          <w:tcPr>
            <w:tcW w:w="780" w:type="dxa"/>
            <w:tcBorders/>
            <w:vAlign w:val="center"/>
          </w:tcPr>
          <w:p>
            <w:pPr>
              <w:pStyle w:val="Texthang"/>
              <w:ind w:left="0" w:hanging="0"/>
              <w:jc w:val="center"/>
              <w:rPr>
                <w:b/>
                <w:b/>
              </w:rPr>
            </w:pPr>
            <w:r>
              <w:rPr>
                <w:b/>
              </w:rPr>
              <w:t>Owner</w:t>
            </w:r>
          </w:p>
        </w:tc>
        <w:tc>
          <w:tcPr>
            <w:tcW w:w="780" w:type="dxa"/>
            <w:tcBorders/>
            <w:vAlign w:val="center"/>
          </w:tcPr>
          <w:p>
            <w:pPr>
              <w:pStyle w:val="Texthang"/>
              <w:ind w:left="0" w:hanging="0"/>
              <w:jc w:val="center"/>
              <w:rPr>
                <w:b/>
                <w:b/>
              </w:rPr>
            </w:pPr>
            <w:r>
              <w:rPr>
                <w:b/>
              </w:rPr>
              <w:t>Shared</w:t>
            </w:r>
          </w:p>
        </w:tc>
      </w:tr>
      <w:tr>
        <w:trPr>
          <w:trHeight w:val="480" w:hRule="exact"/>
        </w:trPr>
        <w:tc>
          <w:tcPr>
            <w:tcW w:w="1440" w:type="dxa"/>
            <w:vMerge w:val="restart"/>
            <w:tcBorders/>
            <w:vAlign w:val="center"/>
          </w:tcPr>
          <w:p>
            <w:pPr>
              <w:pStyle w:val="Sidebar"/>
              <w:rPr/>
            </w:pPr>
            <w:r>
              <w:rPr>
                <w:b/>
              </w:rPr>
              <w:t>Important:</w:t>
            </w:r>
            <w:r>
              <w:rPr/>
              <w:t xml:space="preserve"> When filling out forms on the computer, use only the tab key to move your cursor - do not use the return key.</w:t>
            </w:r>
          </w:p>
          <w:p>
            <w:pPr>
              <w:pStyle w:val="Normal"/>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6952" w:type="dxa"/>
            <w:tcBorders/>
            <w:vAlign w:val="center"/>
          </w:tcPr>
          <w:p>
            <w:pPr>
              <w:pStyle w:val="Texthang"/>
              <w:rPr/>
            </w:pPr>
            <w:r>
              <w:rPr/>
              <w:t>1.</w:t>
              <w:tab/>
              <w:t>Be responsible for the day-to-day operation and management of the system.</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 w:name="__Fieldmark__0_3870198374"/>
            <w:bookmarkStart w:id="4" w:name="__Fieldmark__0_3870198374"/>
            <w:bookmarkEnd w:id="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 w:name="__Fieldmark__1_3870198374"/>
            <w:bookmarkStart w:id="6" w:name="__Fieldmark__1_3870198374"/>
            <w:bookmarkEnd w:id="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 w:name="__Fieldmark__2_3870198374"/>
            <w:bookmarkStart w:id="8" w:name="__Fieldmark__2_3870198374"/>
            <w:bookmarkEnd w:id="8"/>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2.</w:t>
              <w:tab/>
              <w:t>Ensure the delivery of safe drinking water at all times by complying with Massachusetts Drinking Water Regula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 w:name="__Fieldmark__3_3870198374"/>
            <w:bookmarkStart w:id="10" w:name="__Fieldmark__3_3870198374"/>
            <w:bookmarkEnd w:id="1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 w:name="__Fieldmark__4_3870198374"/>
            <w:bookmarkStart w:id="12" w:name="__Fieldmark__4_3870198374"/>
            <w:bookmarkEnd w:id="1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 w:name="__Fieldmark__5_3870198374"/>
            <w:bookmarkStart w:id="14" w:name="__Fieldmark__5_3870198374"/>
            <w:bookmarkEnd w:id="14"/>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3.</w:t>
              <w:tab/>
              <w:t>Inspect the source, storage, treatment process, and distribution system dai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 w:name="__Fieldmark__6_3870198374"/>
            <w:bookmarkStart w:id="16" w:name="__Fieldmark__6_3870198374"/>
            <w:bookmarkEnd w:id="1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 w:name="__Fieldmark__7_3870198374"/>
            <w:bookmarkStart w:id="18" w:name="__Fieldmark__7_3870198374"/>
            <w:bookmarkEnd w:id="1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 w:name="__Fieldmark__8_3870198374"/>
            <w:bookmarkStart w:id="20" w:name="__Fieldmark__8_3870198374"/>
            <w:bookmarkEnd w:id="20"/>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4.</w:t>
              <w:tab/>
              <w:t>Inspect system daily during the period that the system is operating.</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 w:name="__Fieldmark__9_3870198374"/>
            <w:bookmarkStart w:id="22" w:name="__Fieldmark__9_3870198374"/>
            <w:bookmarkEnd w:id="2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 w:name="__Fieldmark__10_3870198374"/>
            <w:bookmarkStart w:id="24" w:name="__Fieldmark__10_3870198374"/>
            <w:bookmarkEnd w:id="2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 w:name="__Fieldmark__11_3870198374"/>
            <w:bookmarkStart w:id="26" w:name="__Fieldmark__11_3870198374"/>
            <w:bookmarkEnd w:id="26"/>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5.</w:t>
              <w:tab/>
              <w:t>Measure and record the chlorine dosage daily making dosage adjustment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 w:name="__Fieldmark__12_3870198374"/>
            <w:bookmarkStart w:id="28" w:name="__Fieldmark__12_3870198374"/>
            <w:bookmarkEnd w:id="2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 w:name="__Fieldmark__13_3870198374"/>
            <w:bookmarkStart w:id="30" w:name="__Fieldmark__13_3870198374"/>
            <w:bookmarkEnd w:id="3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 w:name="__Fieldmark__14_3870198374"/>
            <w:bookmarkStart w:id="32" w:name="__Fieldmark__14_3870198374"/>
            <w:bookmarkEnd w:id="32"/>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6.</w:t>
              <w:tab/>
              <w:t>Add chemicals when necessary and rotate stand-by pumps month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 w:name="__Fieldmark__15_3870198374"/>
            <w:bookmarkStart w:id="34" w:name="__Fieldmark__15_3870198374"/>
            <w:bookmarkEnd w:id="3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 w:name="__Fieldmark__16_3870198374"/>
            <w:bookmarkStart w:id="36" w:name="__Fieldmark__16_3870198374"/>
            <w:bookmarkEnd w:id="3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 w:name="__Fieldmark__17_3870198374"/>
            <w:bookmarkStart w:id="38" w:name="__Fieldmark__17_3870198374"/>
            <w:bookmarkEnd w:id="38"/>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7.</w:t>
              <w:tab/>
              <w:t>Test, flush, clean and disinfect the water distribution system and storage tanks when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 w:name="__Fieldmark__18_3870198374"/>
            <w:bookmarkStart w:id="40" w:name="__Fieldmark__18_3870198374"/>
            <w:bookmarkEnd w:id="4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 w:name="__Fieldmark__19_3870198374"/>
            <w:bookmarkStart w:id="42" w:name="__Fieldmark__19_3870198374"/>
            <w:bookmarkEnd w:id="4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20_3870198374"/>
            <w:bookmarkStart w:id="44" w:name="__Fieldmark__20_3870198374"/>
            <w:bookmarkEnd w:id="44"/>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vMerge w:val="restart"/>
            <w:tcBorders/>
            <w:vAlign w:val="center"/>
          </w:tcPr>
          <w:p>
            <w:pPr>
              <w:pStyle w:val="Texthang"/>
              <w:rPr/>
            </w:pPr>
            <w:r>
              <w:rPr/>
              <w:t>8.</w:t>
              <w:tab/>
              <w:t>Develop, and maintain for accuracy, a site plan showing the water source, a map of the water distribution system and sample location, disinfection process, and all other appropriate appurtenanc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 w:name="__Fieldmark__21_3870198374"/>
            <w:bookmarkStart w:id="46" w:name="__Fieldmark__21_3870198374"/>
            <w:bookmarkEnd w:id="4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 w:name="__Fieldmark__22_3870198374"/>
            <w:bookmarkStart w:id="48" w:name="__Fieldmark__22_3870198374"/>
            <w:bookmarkEnd w:id="4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 w:name="__Fieldmark__23_3870198374"/>
            <w:bookmarkStart w:id="50" w:name="__Fieldmark__23_3870198374"/>
            <w:bookmarkEnd w:id="50"/>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vMerge w:val="restart"/>
            <w:tcBorders/>
            <w:vAlign w:val="center"/>
          </w:tcPr>
          <w:p>
            <w:pPr>
              <w:pStyle w:val="Sidebar"/>
              <w:rPr/>
            </w:pPr>
            <w:r>
              <w:rPr/>
              <w:t>PWS must complete the COCM and the appropriate “COD” Duty Form for the system. See Instructions.</w:t>
            </w:r>
          </w:p>
        </w:tc>
        <w:tc>
          <w:tcPr>
            <w:tcW w:w="6952" w:type="dxa"/>
            <w:tcBorders/>
            <w:vAlign w:val="center"/>
          </w:tcPr>
          <w:p>
            <w:pPr>
              <w:pStyle w:val="Texthang"/>
              <w:rPr/>
            </w:pPr>
            <w:r>
              <w:rPr/>
              <w:t>9.</w:t>
              <w:tab/>
              <w:t>Collect /oversee collection of water samples as specified by MassDEP.</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 w:name="__Fieldmark__24_3870198374"/>
            <w:bookmarkStart w:id="52" w:name="__Fieldmark__24_3870198374"/>
            <w:bookmarkEnd w:id="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 w:name="__Fieldmark__25_3870198374"/>
            <w:bookmarkStart w:id="54" w:name="__Fieldmark__25_3870198374"/>
            <w:bookmarkEnd w:id="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__Fieldmark__26_3870198374"/>
            <w:bookmarkStart w:id="56" w:name="__Fieldmark__26_3870198374"/>
            <w:bookmarkEnd w:id="56"/>
            <w:r/>
            <w:r>
              <w:rPr/>
              <w:fldChar w:fldCharType="end"/>
            </w:r>
            <w:r>
              <w:rPr/>
            </w:r>
          </w:p>
        </w:tc>
      </w:tr>
      <w:tr>
        <w:trPr>
          <w:trHeight w:val="480" w:hRule="exact"/>
        </w:trPr>
        <w:tc>
          <w:tcPr>
            <w:tcW w:w="1440" w:type="dxa"/>
            <w:vMerge w:val="continue"/>
            <w:tcBorders/>
            <w:vAlign w:val="center"/>
          </w:tcPr>
          <w:p>
            <w:pPr>
              <w:pStyle w:val="Sidebar"/>
              <w:snapToGrid w:val="false"/>
              <w:rPr/>
            </w:pPr>
            <w:r>
              <w:rPr/>
            </w:r>
          </w:p>
        </w:tc>
        <w:tc>
          <w:tcPr>
            <w:tcW w:w="6952" w:type="dxa"/>
            <w:tcBorders/>
            <w:vAlign w:val="center"/>
          </w:tcPr>
          <w:p>
            <w:pPr>
              <w:pStyle w:val="Texthang"/>
              <w:rPr/>
            </w:pPr>
            <w:r>
              <w:rPr/>
              <w:t>10.</w:t>
              <w:tab/>
              <w:t>Ensure that all samples are delivered to and analyzed by a Massachusetts certified laborato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 w:name="__Fieldmark__27_3870198374"/>
            <w:bookmarkStart w:id="58" w:name="__Fieldmark__27_3870198374"/>
            <w:bookmarkEnd w:id="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 w:name="__Fieldmark__28_3870198374"/>
            <w:bookmarkStart w:id="60" w:name="__Fieldmark__28_3870198374"/>
            <w:bookmarkEnd w:id="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 w:name="__Fieldmark__29_3870198374"/>
            <w:bookmarkStart w:id="62" w:name="__Fieldmark__29_3870198374"/>
            <w:bookmarkEnd w:id="62"/>
            <w:r/>
            <w:r>
              <w:rPr/>
              <w:fldChar w:fldCharType="end"/>
            </w:r>
            <w:r>
              <w:rPr/>
            </w:r>
          </w:p>
        </w:tc>
      </w:tr>
      <w:tr>
        <w:trPr>
          <w:trHeight w:val="480" w:hRule="exact"/>
        </w:trPr>
        <w:tc>
          <w:tcPr>
            <w:tcW w:w="1440" w:type="dxa"/>
            <w:vMerge w:val="continue"/>
            <w:tcBorders/>
            <w:vAlign w:val="center"/>
          </w:tcPr>
          <w:p>
            <w:pPr>
              <w:pStyle w:val="Sidebar"/>
              <w:snapToGrid w:val="false"/>
              <w:rPr/>
            </w:pPr>
            <w:r>
              <w:rPr/>
            </w:r>
          </w:p>
        </w:tc>
        <w:tc>
          <w:tcPr>
            <w:tcW w:w="6952" w:type="dxa"/>
            <w:tcBorders/>
            <w:vAlign w:val="center"/>
          </w:tcPr>
          <w:p>
            <w:pPr>
              <w:pStyle w:val="Texthang"/>
              <w:rPr/>
            </w:pPr>
            <w:r>
              <w:rPr/>
              <w:t>11.</w:t>
              <w:tab/>
              <w:t>Report all results to MassDEP within the time frames specifi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 w:name="__Fieldmark__30_3870198374"/>
            <w:bookmarkStart w:id="64" w:name="__Fieldmark__30_3870198374"/>
            <w:bookmarkEnd w:id="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 w:name="__Fieldmark__31_3870198374"/>
            <w:bookmarkStart w:id="66" w:name="__Fieldmark__31_3870198374"/>
            <w:bookmarkEnd w:id="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 w:name="__Fieldmark__32_3870198374"/>
            <w:bookmarkStart w:id="68" w:name="__Fieldmark__32_3870198374"/>
            <w:bookmarkEnd w:id="6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2.</w:t>
              <w:tab/>
              <w:t>Conduct a sanitary survey of the system as specified by MassDEP.</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 w:name="__Fieldmark__33_3870198374"/>
            <w:bookmarkStart w:id="70" w:name="__Fieldmark__33_3870198374"/>
            <w:bookmarkEnd w:id="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 w:name="__Fieldmark__34_3870198374"/>
            <w:bookmarkStart w:id="72" w:name="__Fieldmark__34_3870198374"/>
            <w:bookmarkEnd w:id="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 w:name="__Fieldmark__35_3870198374"/>
            <w:bookmarkStart w:id="74" w:name="__Fieldmark__35_3870198374"/>
            <w:bookmarkEnd w:id="7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3.</w:t>
              <w:tab/>
              <w:t>Complete and submit to MassDEP the Annual Water Supply Statistical Report and all other required forms in a timely manner.</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 w:name="__Fieldmark__36_3870198374"/>
            <w:bookmarkStart w:id="76" w:name="__Fieldmark__36_3870198374"/>
            <w:bookmarkEnd w:id="7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 w:name="__Fieldmark__37_3870198374"/>
            <w:bookmarkStart w:id="78" w:name="__Fieldmark__37_3870198374"/>
            <w:bookmarkEnd w:id="7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 w:name="__Fieldmark__38_3870198374"/>
            <w:bookmarkStart w:id="80" w:name="__Fieldmark__38_3870198374"/>
            <w:bookmarkEnd w:id="8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4.</w:t>
              <w:tab/>
              <w:t>Complete and deliver the annual Consumer Confidence Report.</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 w:name="__Fieldmark__39_3870198374"/>
            <w:bookmarkStart w:id="82" w:name="__Fieldmark__39_3870198374"/>
            <w:bookmarkEnd w:id="8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 w:name="__Fieldmark__40_3870198374"/>
            <w:bookmarkStart w:id="84" w:name="__Fieldmark__40_3870198374"/>
            <w:bookmarkEnd w:id="8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 w:name="__Fieldmark__41_3870198374"/>
            <w:bookmarkStart w:id="86" w:name="__Fieldmark__41_3870198374"/>
            <w:bookmarkEnd w:id="8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5.</w:t>
              <w:tab/>
              <w:t>Notify MassDEP of violations and issue public notice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7" w:name="__Fieldmark__42_3870198374"/>
            <w:bookmarkStart w:id="88" w:name="__Fieldmark__42_3870198374"/>
            <w:bookmarkEnd w:id="8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9" w:name="__Fieldmark__43_3870198374"/>
            <w:bookmarkStart w:id="90" w:name="__Fieldmark__43_3870198374"/>
            <w:bookmarkEnd w:id="9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1" w:name="__Fieldmark__44_3870198374"/>
            <w:bookmarkStart w:id="92" w:name="__Fieldmark__44_3870198374"/>
            <w:bookmarkEnd w:id="9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6.</w:t>
              <w:tab/>
              <w:t>Review the sample monitoring schedule and locations annual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3" w:name="__Fieldmark__45_3870198374"/>
            <w:bookmarkStart w:id="94" w:name="__Fieldmark__45_3870198374"/>
            <w:bookmarkEnd w:id="9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5" w:name="__Fieldmark__46_3870198374"/>
            <w:bookmarkStart w:id="96" w:name="__Fieldmark__46_3870198374"/>
            <w:bookmarkEnd w:id="9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7" w:name="__Fieldmark__47_3870198374"/>
            <w:bookmarkStart w:id="98" w:name="__Fieldmark__47_3870198374"/>
            <w:bookmarkEnd w:id="9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7.</w:t>
              <w:tab/>
              <w:t>Protect the water distribution system and storage facilities from corrosion effect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9" w:name="__Fieldmark__48_3870198374"/>
            <w:bookmarkStart w:id="100" w:name="__Fieldmark__48_3870198374"/>
            <w:bookmarkEnd w:id="10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1" w:name="__Fieldmark__49_3870198374"/>
            <w:bookmarkStart w:id="102" w:name="__Fieldmark__49_3870198374"/>
            <w:bookmarkEnd w:id="10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3" w:name="__Fieldmark__50_3870198374"/>
            <w:bookmarkStart w:id="104" w:name="__Fieldmark__50_3870198374"/>
            <w:bookmarkEnd w:id="10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8.</w:t>
              <w:tab/>
              <w:t>Observe pump motors routinely to detect unusual noises, vibrations, or excessive heat.</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5" w:name="__Fieldmark__51_3870198374"/>
            <w:bookmarkStart w:id="106" w:name="__Fieldmark__51_3870198374"/>
            <w:bookmarkEnd w:id="10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7" w:name="__Fieldmark__52_3870198374"/>
            <w:bookmarkStart w:id="108" w:name="__Fieldmark__52_3870198374"/>
            <w:bookmarkEnd w:id="10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9" w:name="__Fieldmark__53_3870198374"/>
            <w:bookmarkStart w:id="110" w:name="__Fieldmark__53_3870198374"/>
            <w:bookmarkEnd w:id="11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9.</w:t>
              <w:tab/>
              <w:t>Inspect, adjust, and clean pump seals, packing glands, and any mechanical seals when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1" w:name="__Fieldmark__54_3870198374"/>
            <w:bookmarkStart w:id="112" w:name="__Fieldmark__54_3870198374"/>
            <w:bookmarkEnd w:id="11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3" w:name="__Fieldmark__55_3870198374"/>
            <w:bookmarkStart w:id="114" w:name="__Fieldmark__55_3870198374"/>
            <w:bookmarkEnd w:id="11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5" w:name="__Fieldmark__56_3870198374"/>
            <w:bookmarkStart w:id="116" w:name="__Fieldmark__56_3870198374"/>
            <w:bookmarkEnd w:id="11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20.</w:t>
              <w:tab/>
              <w:t>Be present during water system repairs and maintenance and/or oversee the maintenance of the public water system conducted by other individuals such as staff or contractor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7" w:name="__Fieldmark__57_3870198374"/>
            <w:bookmarkStart w:id="118" w:name="__Fieldmark__57_3870198374"/>
            <w:bookmarkEnd w:id="11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9" w:name="__Fieldmark__58_3870198374"/>
            <w:bookmarkStart w:id="120" w:name="__Fieldmark__58_3870198374"/>
            <w:bookmarkEnd w:id="12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1" w:name="__Fieldmark__59_3870198374"/>
            <w:bookmarkStart w:id="122" w:name="__Fieldmark__59_3870198374"/>
            <w:bookmarkEnd w:id="12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b/>
                <w:b/>
              </w:rPr>
            </w:pPr>
            <w:r>
              <w:rPr>
                <w:b/>
              </w:rPr>
            </w:r>
          </w:p>
        </w:tc>
        <w:tc>
          <w:tcPr>
            <w:tcW w:w="848"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1.</w:t>
              <w:tab/>
              <w:t>Be present within 24 hours of fecal or second Total Coliform positive or other water system failur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3" w:name="__Fieldmark__60_3870198374"/>
            <w:bookmarkStart w:id="124" w:name="__Fieldmark__60_3870198374"/>
            <w:bookmarkEnd w:id="1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5" w:name="__Fieldmark__61_3870198374"/>
            <w:bookmarkStart w:id="126" w:name="__Fieldmark__61_3870198374"/>
            <w:bookmarkEnd w:id="1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7" w:name="__Fieldmark__62_3870198374"/>
            <w:bookmarkStart w:id="128" w:name="__Fieldmark__62_3870198374"/>
            <w:bookmarkEnd w:id="12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2.</w:t>
              <w:tab/>
              <w:t>Record quantity of water pumped from source month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9" w:name="__Fieldmark__63_3870198374"/>
            <w:bookmarkStart w:id="130" w:name="__Fieldmark__63_3870198374"/>
            <w:bookmarkEnd w:id="1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1" w:name="__Fieldmark__64_3870198374"/>
            <w:bookmarkStart w:id="132" w:name="__Fieldmark__64_3870198374"/>
            <w:bookmarkEnd w:id="1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3" w:name="__Fieldmark__65_3870198374"/>
            <w:bookmarkStart w:id="134" w:name="__Fieldmark__65_3870198374"/>
            <w:bookmarkEnd w:id="13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pPr>
            <w:r>
              <w:rPr/>
            </w:r>
          </w:p>
        </w:tc>
        <w:tc>
          <w:tcPr>
            <w:tcW w:w="848" w:type="dxa"/>
            <w:tcBorders/>
            <w:vAlign w:val="center"/>
          </w:tcPr>
          <w:p>
            <w:pPr>
              <w:pStyle w:val="Texthang"/>
              <w:ind w:left="0" w:hanging="0"/>
              <w:jc w:val="center"/>
              <w:rPr>
                <w:b/>
                <w:b/>
              </w:rPr>
            </w:pPr>
            <w:r>
              <w:rPr>
                <w:b/>
              </w:rPr>
              <w:t>Operator</w:t>
            </w:r>
          </w:p>
        </w:tc>
        <w:tc>
          <w:tcPr>
            <w:tcW w:w="780" w:type="dxa"/>
            <w:tcBorders/>
            <w:vAlign w:val="center"/>
          </w:tcPr>
          <w:p>
            <w:pPr>
              <w:pStyle w:val="Texthang"/>
              <w:ind w:left="0" w:hanging="0"/>
              <w:jc w:val="center"/>
              <w:rPr>
                <w:b/>
                <w:b/>
              </w:rPr>
            </w:pPr>
            <w:r>
              <w:rPr>
                <w:b/>
              </w:rPr>
              <w:t>Owner</w:t>
            </w:r>
          </w:p>
        </w:tc>
        <w:tc>
          <w:tcPr>
            <w:tcW w:w="780" w:type="dxa"/>
            <w:tcBorders/>
            <w:vAlign w:val="center"/>
          </w:tcPr>
          <w:p>
            <w:pPr>
              <w:pStyle w:val="Texthang"/>
              <w:ind w:left="0" w:hanging="0"/>
              <w:jc w:val="center"/>
              <w:rPr>
                <w:b/>
                <w:b/>
              </w:rPr>
            </w:pPr>
            <w:r>
              <w:rPr>
                <w:b/>
              </w:rPr>
              <w:t>Shared</w:t>
            </w:r>
          </w:p>
        </w:tc>
      </w:tr>
      <w:tr>
        <w:trPr>
          <w:trHeight w:val="480" w:hRule="exact"/>
        </w:trPr>
        <w:tc>
          <w:tcPr>
            <w:tcW w:w="1440" w:type="dxa"/>
            <w:tcBorders/>
            <w:vAlign w:val="center"/>
          </w:tcPr>
          <w:p>
            <w:pPr>
              <w:pStyle w:val="Normal"/>
              <w:snapToGrid w:val="false"/>
              <w:rPr>
                <w:b/>
                <w:b/>
              </w:rPr>
            </w:pPr>
            <w:r>
              <w:rPr>
                <w:b/>
              </w:rPr>
            </w:r>
          </w:p>
        </w:tc>
        <w:tc>
          <w:tcPr>
            <w:tcW w:w="6952" w:type="dxa"/>
            <w:vMerge w:val="restart"/>
            <w:tcBorders/>
            <w:vAlign w:val="center"/>
          </w:tcPr>
          <w:p>
            <w:pPr>
              <w:pStyle w:val="Texthang"/>
              <w:rPr/>
            </w:pPr>
            <w:r>
              <w:rPr/>
              <w:t>23.</w:t>
              <w:tab/>
              <w:t>Develop, implement, and keep up to date a cross connection control program, a preventive maintenance schedule, an operation and maintenance budget plan, an emergency response plan, a safety program plan, and a wellhead protection program pla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5" w:name="__Fieldmark__66_3870198374"/>
            <w:bookmarkStart w:id="136" w:name="__Fieldmark__66_3870198374"/>
            <w:bookmarkEnd w:id="1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7" w:name="__Fieldmark__67_3870198374"/>
            <w:bookmarkStart w:id="138" w:name="__Fieldmark__67_3870198374"/>
            <w:bookmarkEnd w:id="1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9" w:name="__Fieldmark__68_3870198374"/>
            <w:bookmarkStart w:id="140" w:name="__Fieldmark__68_3870198374"/>
            <w:bookmarkEnd w:id="14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6952" w:type="dxa"/>
            <w:tcBorders/>
            <w:vAlign w:val="center"/>
          </w:tcPr>
          <w:p>
            <w:pPr>
              <w:pStyle w:val="Texthang"/>
              <w:rPr/>
            </w:pPr>
            <w:r>
              <w:rPr/>
              <w:t>24.</w:t>
              <w:tab/>
              <w:t>Ensure the accuracy of water meters and other flow measuring devices annually or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1" w:name="__Fieldmark__69_3870198374"/>
            <w:bookmarkStart w:id="142" w:name="__Fieldmark__69_3870198374"/>
            <w:bookmarkEnd w:id="1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70_3870198374"/>
            <w:bookmarkStart w:id="144" w:name="__Fieldmark__70_3870198374"/>
            <w:bookmarkEnd w:id="1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5" w:name="__Fieldmark__71_3870198374"/>
            <w:bookmarkStart w:id="146" w:name="__Fieldmark__71_3870198374"/>
            <w:bookmarkEnd w:id="14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5.</w:t>
              <w:tab/>
              <w:t>Delineate the wellhead protection zon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7" w:name="__Fieldmark__72_3870198374"/>
            <w:bookmarkStart w:id="148" w:name="__Fieldmark__72_3870198374"/>
            <w:bookmarkEnd w:id="1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9" w:name="__Fieldmark__73_3870198374"/>
            <w:bookmarkStart w:id="150" w:name="__Fieldmark__73_3870198374"/>
            <w:bookmarkEnd w:id="1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1" w:name="__Fieldmark__74_3870198374"/>
            <w:bookmarkStart w:id="152" w:name="__Fieldmark__74_3870198374"/>
            <w:bookmarkEnd w:id="15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6.</w:t>
              <w:tab/>
              <w:t>Identify all potential sources of contamination within the wellhead protection zon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3" w:name="__Fieldmark__75_3870198374"/>
            <w:bookmarkStart w:id="154" w:name="__Fieldmark__75_3870198374"/>
            <w:bookmarkEnd w:id="1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5" w:name="__Fieldmark__76_3870198374"/>
            <w:bookmarkStart w:id="156" w:name="__Fieldmark__76_3870198374"/>
            <w:bookmarkEnd w:id="1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7" w:name="__Fieldmark__77_3870198374"/>
            <w:bookmarkStart w:id="158" w:name="__Fieldmark__77_3870198374"/>
            <w:bookmarkEnd w:id="15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7.</w:t>
              <w:tab/>
              <w:t>Troubleshoot mechanical equipment, water quality/quantity problems, and take corrective action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9" w:name="__Fieldmark__78_3870198374"/>
            <w:bookmarkStart w:id="160" w:name="__Fieldmark__78_3870198374"/>
            <w:bookmarkEnd w:id="1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1" w:name="__Fieldmark__79_3870198374"/>
            <w:bookmarkStart w:id="162" w:name="__Fieldmark__79_3870198374"/>
            <w:bookmarkEnd w:id="1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3" w:name="__Fieldmark__80_3870198374"/>
            <w:bookmarkStart w:id="164" w:name="__Fieldmark__80_3870198374"/>
            <w:bookmarkEnd w:id="16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8.</w:t>
              <w:tab/>
              <w:t>Keep abreast of changes in the drinking water regula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5" w:name="__Fieldmark__81_3870198374"/>
            <w:bookmarkStart w:id="166" w:name="__Fieldmark__81_3870198374"/>
            <w:bookmarkEnd w:id="1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7" w:name="__Fieldmark__82_3870198374"/>
            <w:bookmarkStart w:id="168" w:name="__Fieldmark__82_3870198374"/>
            <w:bookmarkEnd w:id="1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9" w:name="__Fieldmark__83_3870198374"/>
            <w:bookmarkStart w:id="170" w:name="__Fieldmark__83_3870198374"/>
            <w:bookmarkEnd w:id="17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9.</w:t>
              <w:tab/>
              <w:t>Attend training programs and workshops for certification renewal when appropriat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1" w:name="__Fieldmark__84_3870198374"/>
            <w:bookmarkStart w:id="172" w:name="__Fieldmark__84_3870198374"/>
            <w:bookmarkEnd w:id="1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3" w:name="__Fieldmark__85_3870198374"/>
            <w:bookmarkStart w:id="174" w:name="__Fieldmark__85_3870198374"/>
            <w:bookmarkEnd w:id="1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5" w:name="__Fieldmark__86_3870198374"/>
            <w:bookmarkStart w:id="176" w:name="__Fieldmark__86_3870198374"/>
            <w:bookmarkEnd w:id="17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0.</w:t>
              <w:tab/>
              <w:t>Accompany regulatory agencies during on-site inspec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7" w:name="__Fieldmark__87_3870198374"/>
            <w:bookmarkStart w:id="178" w:name="__Fieldmark__87_3870198374"/>
            <w:bookmarkEnd w:id="1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9" w:name="__Fieldmark__88_3870198374"/>
            <w:bookmarkStart w:id="180" w:name="__Fieldmark__88_3870198374"/>
            <w:bookmarkEnd w:id="1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1" w:name="__Fieldmark__89_3870198374"/>
            <w:bookmarkStart w:id="182" w:name="__Fieldmark__89_3870198374"/>
            <w:bookmarkEnd w:id="18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1.</w:t>
              <w:tab/>
              <w:t>Troubleshoot to locate the causes of water quality complaints and respond to consumer complaints in a timely fashio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3" w:name="__Fieldmark__90_3870198374"/>
            <w:bookmarkStart w:id="184" w:name="__Fieldmark__90_3870198374"/>
            <w:bookmarkEnd w:id="1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5" w:name="__Fieldmark__91_3870198374"/>
            <w:bookmarkStart w:id="186" w:name="__Fieldmark__91_3870198374"/>
            <w:bookmarkEnd w:id="1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7" w:name="__Fieldmark__92_3870198374"/>
            <w:bookmarkStart w:id="188" w:name="__Fieldmark__92_3870198374"/>
            <w:bookmarkEnd w:id="18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2.</w:t>
              <w:tab/>
              <w:t>Discuss with consumers their concerns of water quality and quantit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9" w:name="__Fieldmark__93_3870198374"/>
            <w:bookmarkStart w:id="190" w:name="__Fieldmark__93_3870198374"/>
            <w:bookmarkEnd w:id="1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1" w:name="__Fieldmark__94_3870198374"/>
            <w:bookmarkStart w:id="192" w:name="__Fieldmark__94_3870198374"/>
            <w:bookmarkEnd w:id="1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3" w:name="__Fieldmark__95_3870198374"/>
            <w:bookmarkStart w:id="194" w:name="__Fieldmark__95_3870198374"/>
            <w:bookmarkEnd w:id="19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3.</w:t>
              <w:tab/>
              <w:t>Develop and maintain a complaint log book.</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5" w:name="__Fieldmark__96_3870198374"/>
            <w:bookmarkStart w:id="196" w:name="__Fieldmark__96_3870198374"/>
            <w:bookmarkEnd w:id="1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7" w:name="__Fieldmark__97_3870198374"/>
            <w:bookmarkStart w:id="198" w:name="__Fieldmark__97_3870198374"/>
            <w:bookmarkEnd w:id="1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9" w:name="__Fieldmark__98_3870198374"/>
            <w:bookmarkStart w:id="200" w:name="__Fieldmark__98_3870198374"/>
            <w:bookmarkEnd w:id="20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4.</w:t>
              <w:tab/>
              <w:t>Keep accurate records and maintain a filing system for correspondenc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1" w:name="__Fieldmark__99_3870198374"/>
            <w:bookmarkStart w:id="202" w:name="__Fieldmark__99_3870198374"/>
            <w:bookmarkEnd w:id="2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3" w:name="__Fieldmark__100_3870198374"/>
            <w:bookmarkStart w:id="204" w:name="__Fieldmark__100_3870198374"/>
            <w:bookmarkEnd w:id="2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5" w:name="__Fieldmark__101_3870198374"/>
            <w:bookmarkStart w:id="206" w:name="__Fieldmark__101_3870198374"/>
            <w:bookmarkEnd w:id="20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35.</w:t>
              <w:tab/>
              <w:t>Develop, maintain, and keep up to date a public water system standard operational and maintenance manual which contains at a minimum: a) the most recent version of 310 CMR 22.00, Drinking Water Regulations; b) the Department’s Guidelines and Policies for Public Water Systems; c) the Standard Monitoring Framework; and d) other pertinent correspondence or document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7" w:name="__Fieldmark__102_3870198374"/>
            <w:bookmarkStart w:id="208" w:name="__Fieldmark__102_3870198374"/>
            <w:bookmarkEnd w:id="20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9" w:name="__Fieldmark__103_3870198374"/>
            <w:bookmarkStart w:id="210" w:name="__Fieldmark__103_3870198374"/>
            <w:bookmarkEnd w:id="21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1" w:name="__Fieldmark__104_3870198374"/>
            <w:bookmarkStart w:id="212" w:name="__Fieldmark__104_3870198374"/>
            <w:bookmarkEnd w:id="21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6.</w:t>
              <w:tab/>
              <w:t>Report emergencies to MassDEP and Board of Health (BOH) within specified time fram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3" w:name="__Fieldmark__105_3870198374"/>
            <w:bookmarkStart w:id="214" w:name="__Fieldmark__105_3870198374"/>
            <w:bookmarkEnd w:id="21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5" w:name="__Fieldmark__106_3870198374"/>
            <w:bookmarkStart w:id="216" w:name="__Fieldmark__106_3870198374"/>
            <w:bookmarkEnd w:id="21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7" w:name="__Fieldmark__107_3870198374"/>
            <w:bookmarkStart w:id="218" w:name="__Fieldmark__107_3870198374"/>
            <w:bookmarkEnd w:id="21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7.</w:t>
              <w:tab/>
              <w:t>Conduct or ensure the annual Emergency Response Program (ERP) training is complet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9" w:name="__Fieldmark__108_3870198374"/>
            <w:bookmarkStart w:id="220" w:name="__Fieldmark__108_3870198374"/>
            <w:bookmarkEnd w:id="22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1" w:name="__Fieldmark__109_3870198374"/>
            <w:bookmarkStart w:id="222" w:name="__Fieldmark__109_3870198374"/>
            <w:bookmarkEnd w:id="22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3" w:name="__Fieldmark__110_3870198374"/>
            <w:bookmarkStart w:id="224" w:name="__Fieldmark__110_3870198374"/>
            <w:bookmarkEnd w:id="224"/>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4"/>
            <w:vMerge w:val="restart"/>
            <w:tcBorders/>
            <w:vAlign w:val="center"/>
          </w:tcPr>
          <w:p>
            <w:pPr>
              <w:pStyle w:val="Texthang"/>
              <w:rPr/>
            </w:pPr>
            <w:r>
              <w:rPr/>
              <w:tab/>
            </w:r>
            <w:r>
              <w:rPr>
                <w:b/>
              </w:rPr>
              <w:t>Estimated Time:</w:t>
            </w:r>
            <w:r>
              <w:rPr/>
              <w:t xml:space="preserve"> The annual estimated time required to perform all the duties and responsibilities listed above is approximately 180 to 360 hours. Exceptions to the staffing requirements may be allowed by the Department.  Contact your regional office for further information.</w:t>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sz w:val="18"/>
                <w:szCs w:val="18"/>
              </w:rPr>
            </w:pPr>
            <w:r>
              <w:rPr>
                <w:sz w:val="18"/>
                <w:szCs w:val="18"/>
              </w:rPr>
            </w:r>
          </w:p>
        </w:tc>
        <w:tc>
          <w:tcPr>
            <w:tcW w:w="9360" w:type="dxa"/>
            <w:gridSpan w:val="4"/>
            <w:vMerge w:val="restart"/>
            <w:tcBorders/>
            <w:vAlign w:val="center"/>
          </w:tcPr>
          <w:p>
            <w:pPr>
              <w:pStyle w:val="Texthang"/>
              <w:rPr/>
            </w:pPr>
            <w:r>
              <w:rPr/>
              <w:tab/>
            </w:r>
            <w:r>
              <w:rPr>
                <w:b/>
              </w:rPr>
              <w:t>Contract Services:</w:t>
            </w:r>
            <w:r>
              <w:rPr/>
              <w:t xml:space="preserve">  A public water system may contract for the services of a certified operator to perform all or some of the duties listed above with written approval from MassDEP. A contract certified operator should spend approximately one hour per on-site visit to perform the various duties listed above. This time may vary from system to system as will the frequency of visits depending on the specific needs of each system as identified by the Department. In some cases, the certified operator can supervise the operation without being present on a daily basis provided the certified operator has a person working with the system on a daily basis under his or her supervision.</w:t>
            </w:r>
          </w:p>
        </w:tc>
      </w:tr>
      <w:tr>
        <w:trPr>
          <w:trHeight w:val="480" w:hRule="exact"/>
        </w:trPr>
        <w:tc>
          <w:tcPr>
            <w:tcW w:w="1440" w:type="dxa"/>
            <w:tcBorders/>
            <w:vAlign w:val="center"/>
          </w:tcPr>
          <w:p>
            <w:pPr>
              <w:pStyle w:val="Normal"/>
              <w:snapToGrid w:val="false"/>
              <w:rPr>
                <w:sz w:val="18"/>
                <w:szCs w:val="18"/>
              </w:rPr>
            </w:pPr>
            <w:r>
              <w:rPr>
                <w:sz w:val="18"/>
                <w:szCs w:val="18"/>
              </w:rPr>
            </w:r>
          </w:p>
        </w:tc>
        <w:tc>
          <w:tcPr>
            <w:tcW w:w="9360" w:type="dxa"/>
            <w:gridSpan w:val="4"/>
            <w:vMerge w:val="continue"/>
            <w:tcBorders/>
            <w:vAlign w:val="center"/>
          </w:tcPr>
          <w:p>
            <w:pPr>
              <w:pStyle w:val="Texthang"/>
              <w:snapToGrid w:val="false"/>
              <w:ind w:left="0" w:right="40" w:hanging="0"/>
              <w:jc w:val="center"/>
              <w:rPr>
                <w:sz w:val="18"/>
                <w:szCs w:val="18"/>
              </w:rPr>
            </w:pPr>
            <w:r>
              <w:rPr>
                <w:sz w:val="18"/>
                <w:szCs w:val="18"/>
              </w:rPr>
            </w:r>
          </w:p>
        </w:tc>
      </w:tr>
      <w:tr>
        <w:trPr>
          <w:trHeight w:val="480" w:hRule="exact"/>
        </w:trPr>
        <w:tc>
          <w:tcPr>
            <w:tcW w:w="1440" w:type="dxa"/>
            <w:tcBorders/>
            <w:vAlign w:val="center"/>
          </w:tcPr>
          <w:p>
            <w:pPr>
              <w:pStyle w:val="Normal"/>
              <w:snapToGrid w:val="false"/>
              <w:rPr>
                <w:sz w:val="18"/>
                <w:szCs w:val="18"/>
              </w:rPr>
            </w:pPr>
            <w:r>
              <w:rPr>
                <w:sz w:val="18"/>
                <w:szCs w:val="18"/>
              </w:rPr>
            </w:r>
          </w:p>
        </w:tc>
        <w:tc>
          <w:tcPr>
            <w:tcW w:w="9360" w:type="dxa"/>
            <w:gridSpan w:val="4"/>
            <w:vMerge w:val="continue"/>
            <w:tcBorders/>
            <w:vAlign w:val="center"/>
          </w:tcPr>
          <w:p>
            <w:pPr>
              <w:pStyle w:val="Texthang"/>
              <w:snapToGrid w:val="false"/>
              <w:ind w:left="0" w:right="40" w:hanging="0"/>
              <w:jc w:val="center"/>
              <w:rPr>
                <w:sz w:val="18"/>
                <w:szCs w:val="18"/>
              </w:rPr>
            </w:pPr>
            <w:r>
              <w:rPr>
                <w:sz w:val="18"/>
                <w:szCs w:val="18"/>
              </w:rPr>
            </w:r>
          </w:p>
        </w:tc>
      </w:tr>
      <w:tr>
        <w:trPr>
          <w:trHeight w:val="480" w:hRule="exact"/>
        </w:trPr>
        <w:tc>
          <w:tcPr>
            <w:tcW w:w="1440" w:type="dxa"/>
            <w:tcBorders/>
            <w:vAlign w:val="center"/>
          </w:tcPr>
          <w:p>
            <w:pPr>
              <w:pStyle w:val="Normal"/>
              <w:snapToGrid w:val="false"/>
              <w:rPr>
                <w:sz w:val="18"/>
                <w:szCs w:val="18"/>
              </w:rPr>
            </w:pPr>
            <w:r>
              <w:rPr>
                <w:sz w:val="18"/>
                <w:szCs w:val="18"/>
              </w:rPr>
            </w:r>
          </w:p>
        </w:tc>
        <w:tc>
          <w:tcPr>
            <w:tcW w:w="9360" w:type="dxa"/>
            <w:gridSpan w:val="4"/>
            <w:vMerge w:val="continue"/>
            <w:tcBorders/>
            <w:vAlign w:val="center"/>
          </w:tcPr>
          <w:p>
            <w:pPr>
              <w:pStyle w:val="Texthang"/>
              <w:snapToGrid w:val="false"/>
              <w:ind w:left="0" w:right="40" w:hanging="0"/>
              <w:jc w:val="center"/>
              <w:rPr>
                <w:sz w:val="18"/>
                <w:szCs w:val="18"/>
              </w:rPr>
            </w:pPr>
            <w:r>
              <w:rPr>
                <w:sz w:val="18"/>
                <w:szCs w:val="18"/>
              </w:rPr>
            </w:r>
          </w:p>
        </w:tc>
      </w:tr>
    </w:tbl>
    <w:p>
      <w:pPr>
        <w:pStyle w:val="Normal"/>
        <w:rPr>
          <w:sz w:val="18"/>
          <w:szCs w:val="18"/>
        </w:rPr>
      </w:pPr>
      <w:r>
        <w:rPr>
          <w:sz w:val="18"/>
          <w:szCs w:val="18"/>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358" w:hRule="atLeast"/>
      </w:trPr>
      <w:tc>
        <w:tcPr>
          <w:tcW w:w="5400" w:type="dxa"/>
          <w:tcBorders/>
        </w:tcPr>
        <w:p>
          <w:pPr>
            <w:pStyle w:val="Sideba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sz w:val="14"/>
              <w:szCs w:val="14"/>
            </w:rPr>
            <w:t xml:space="preserve"> </w:t>
          </w:r>
          <w:r>
            <w:rPr>
              <w:sz w:val="14"/>
              <w:szCs w:val="14"/>
            </w:rPr>
            <w:t>•</w:t>
          </w:r>
          <w:r>
            <w:rPr>
              <w:rFonts w:eastAsia="Arial"/>
              <w:sz w:val="14"/>
              <w:szCs w:val="14"/>
            </w:rPr>
            <w:t xml:space="preserve"> </w:t>
          </w:r>
          <w:r>
            <w:rPr>
              <w:sz w:val="14"/>
              <w:szCs w:val="14"/>
            </w:rPr>
            <w:t>rev. 11/09</w:t>
          </w:r>
        </w:p>
      </w:tc>
      <w:tc>
        <w:tcPr>
          <w:tcW w:w="5400" w:type="dxa"/>
          <w:tcBorders/>
        </w:tcPr>
        <w:p>
          <w:pPr>
            <w:pStyle w:val="Text"/>
            <w:jc w:val="right"/>
            <w:rPr>
              <w:sz w:val="14"/>
              <w:szCs w:val="14"/>
            </w:rPr>
          </w:pPr>
          <w:r>
            <w:rPr>
              <w:sz w:val="14"/>
              <w:szCs w:val="14"/>
            </w:rPr>
            <w:t xml:space="preserve">Typical Duties &amp; Responsibilities of a Certified Operator: </w:t>
          </w:r>
        </w:p>
        <w:p>
          <w:pPr>
            <w:pStyle w:val="Text"/>
            <w:jc w:val="right"/>
            <w:rPr>
              <w:sz w:val="14"/>
              <w:szCs w:val="14"/>
            </w:rPr>
          </w:pPr>
          <w:r>
            <w:rPr>
              <w:sz w:val="14"/>
              <w:szCs w:val="14"/>
            </w:rPr>
            <w:t xml:space="preserve">Small Community PWS-D-VSS • 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eastAsia="zh-CN" w:bidi="hi-I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eastAsia="zh-CN" w:bidi="hi-I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odyText3">
    <w:name w:val="Body Text 3"/>
    <w:basedOn w:val="Normal"/>
    <w:qFormat/>
    <w:pPr/>
    <w:rPr>
      <w:rFonts w:cs="Arial"/>
      <w:b/>
      <w:bCs/>
      <w:sz w:val="32"/>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46:00Z</dcterms:created>
  <dc:creator>jture</dc:creator>
  <dc:description/>
  <cp:keywords/>
  <dc:language>en-US</dc:language>
  <cp:lastModifiedBy>jture</cp:lastModifiedBy>
  <cp:lastPrinted>2009-11-02T09:24:00Z</cp:lastPrinted>
  <dcterms:modified xsi:type="dcterms:W3CDTF">2009-12-01T16:53:00Z</dcterms:modified>
  <cp:revision>5</cp:revision>
  <dc:subject/>
  <dc:title>Massachusetts Department of Environmental Protection </dc:title>
</cp:coreProperties>
</file>