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849851905"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7</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Small Community</w:t>
            </w:r>
          </w:p>
          <w:p>
            <w:pPr>
              <w:pStyle w:val="Head2upd"/>
              <w:rPr/>
            </w:pPr>
            <w:r>
              <w:rPr/>
              <w:t xml:space="preserve">Treatment: None </w:t>
            </w:r>
          </w:p>
          <w:p>
            <w:pPr>
              <w:pStyle w:val="Head2upd"/>
              <w:rPr/>
            </w:pPr>
            <w:r>
              <w:rPr/>
              <w:t>Operator Grade Required: VSS</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3982120155"/>
            <w:bookmarkStart w:id="4" w:name="__Fieldmark__0_3982120155"/>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3982120155"/>
            <w:bookmarkStart w:id="6" w:name="__Fieldmark__1_3982120155"/>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3982120155"/>
            <w:bookmarkStart w:id="8" w:name="__Fieldmark__2_3982120155"/>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3982120155"/>
            <w:bookmarkStart w:id="10" w:name="__Fieldmark__3_3982120155"/>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3982120155"/>
            <w:bookmarkStart w:id="12" w:name="__Fieldmark__4_3982120155"/>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3982120155"/>
            <w:bookmarkStart w:id="14" w:name="__Fieldmark__5_3982120155"/>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ource, storage, treatment process, and distribution system dai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3982120155"/>
            <w:bookmarkStart w:id="16" w:name="__Fieldmark__6_3982120155"/>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3982120155"/>
            <w:bookmarkStart w:id="18" w:name="__Fieldmark__7_3982120155"/>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3982120155"/>
            <w:bookmarkStart w:id="20" w:name="__Fieldmark__8_3982120155"/>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Inspect the system monthly (source, storage and distribution) during the period that the system is operating.</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3982120155"/>
            <w:bookmarkStart w:id="22" w:name="__Fieldmark__9_3982120155"/>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3982120155"/>
            <w:bookmarkStart w:id="24" w:name="__Fieldmark__10_3982120155"/>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3982120155"/>
            <w:bookmarkStart w:id="26" w:name="__Fieldmark__11_3982120155"/>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3982120155"/>
            <w:bookmarkStart w:id="28" w:name="__Fieldmark__12_3982120155"/>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3982120155"/>
            <w:bookmarkStart w:id="30" w:name="__Fieldmark__13_3982120155"/>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3982120155"/>
            <w:bookmarkStart w:id="32" w:name="__Fieldmark__14_3982120155"/>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6.</w:t>
              <w:tab/>
              <w:t>Develop, and maintain for accuracy, a site plan showing the water source, a map of the water distribution system and sample location, disinfection process,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3982120155"/>
            <w:bookmarkStart w:id="34" w:name="__Fieldmark__15_3982120155"/>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3982120155"/>
            <w:bookmarkStart w:id="36" w:name="__Fieldmark__16_3982120155"/>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3982120155"/>
            <w:bookmarkStart w:id="38" w:name="__Fieldmark__17_3982120155"/>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7.</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3982120155"/>
            <w:bookmarkStart w:id="40" w:name="__Fieldmark__18_3982120155"/>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3982120155"/>
            <w:bookmarkStart w:id="42" w:name="__Fieldmark__19_3982120155"/>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3982120155"/>
            <w:bookmarkStart w:id="44" w:name="__Fieldmark__20_3982120155"/>
            <w:bookmarkEnd w:id="44"/>
            <w:r/>
            <w:r>
              <w:rPr/>
              <w:fldChar w:fldCharType="end"/>
            </w: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8.</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3982120155"/>
            <w:bookmarkStart w:id="46" w:name="__Fieldmark__21_3982120155"/>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3982120155"/>
            <w:bookmarkStart w:id="48" w:name="__Fieldmark__22_3982120155"/>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3982120155"/>
            <w:bookmarkStart w:id="50" w:name="__Fieldmark__23_3982120155"/>
            <w:bookmarkEnd w:id="5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9.</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3982120155"/>
            <w:bookmarkStart w:id="52" w:name="__Fieldmark__24_3982120155"/>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3982120155"/>
            <w:bookmarkStart w:id="54" w:name="__Fieldmark__25_3982120155"/>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3982120155"/>
            <w:bookmarkStart w:id="56" w:name="__Fieldmark__26_3982120155"/>
            <w:bookmarkEnd w:id="5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10.</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3982120155"/>
            <w:bookmarkStart w:id="58" w:name="__Fieldmark__27_3982120155"/>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3982120155"/>
            <w:bookmarkStart w:id="60" w:name="__Fieldmark__28_3982120155"/>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3982120155"/>
            <w:bookmarkStart w:id="62" w:name="__Fieldmark__29_3982120155"/>
            <w:bookmarkEnd w:id="6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1.</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3982120155"/>
            <w:bookmarkStart w:id="64" w:name="__Fieldmark__30_3982120155"/>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3982120155"/>
            <w:bookmarkStart w:id="66" w:name="__Fieldmark__31_3982120155"/>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3982120155"/>
            <w:bookmarkStart w:id="68" w:name="__Fieldmark__32_3982120155"/>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Complete and deliver the annual Consumer Confidence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3982120155"/>
            <w:bookmarkStart w:id="70" w:name="__Fieldmark__33_3982120155"/>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3982120155"/>
            <w:bookmarkStart w:id="72" w:name="__Fieldmark__34_3982120155"/>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3982120155"/>
            <w:bookmarkStart w:id="74" w:name="__Fieldmark__35_3982120155"/>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3982120155"/>
            <w:bookmarkStart w:id="76" w:name="__Fieldmark__36_3982120155"/>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3982120155"/>
            <w:bookmarkStart w:id="78" w:name="__Fieldmark__37_3982120155"/>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3982120155"/>
            <w:bookmarkStart w:id="80" w:name="__Fieldmark__38_3982120155"/>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3982120155"/>
            <w:bookmarkStart w:id="82" w:name="__Fieldmark__39_3982120155"/>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3982120155"/>
            <w:bookmarkStart w:id="84" w:name="__Fieldmark__40_3982120155"/>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3982120155"/>
            <w:bookmarkStart w:id="86" w:name="__Fieldmark__41_3982120155"/>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3982120155"/>
            <w:bookmarkStart w:id="88" w:name="__Fieldmark__42_3982120155"/>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3982120155"/>
            <w:bookmarkStart w:id="90" w:name="__Fieldmark__43_3982120155"/>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3982120155"/>
            <w:bookmarkStart w:id="92" w:name="__Fieldmark__44_3982120155"/>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3982120155"/>
            <w:bookmarkStart w:id="94" w:name="__Fieldmark__45_3982120155"/>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3982120155"/>
            <w:bookmarkStart w:id="96" w:name="__Fieldmark__46_3982120155"/>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3982120155"/>
            <w:bookmarkStart w:id="98" w:name="__Fieldmark__47_3982120155"/>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3982120155"/>
            <w:bookmarkStart w:id="100" w:name="__Fieldmark__48_3982120155"/>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3982120155"/>
            <w:bookmarkStart w:id="102" w:name="__Fieldmark__49_3982120155"/>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3982120155"/>
            <w:bookmarkStart w:id="104" w:name="__Fieldmark__50_3982120155"/>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8.</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3982120155"/>
            <w:bookmarkStart w:id="106" w:name="__Fieldmark__51_3982120155"/>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3982120155"/>
            <w:bookmarkStart w:id="108" w:name="__Fieldmark__52_3982120155"/>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3982120155"/>
            <w:bookmarkStart w:id="110" w:name="__Fieldmark__53_3982120155"/>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9.</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3982120155"/>
            <w:bookmarkStart w:id="112" w:name="__Fieldmark__54_3982120155"/>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3982120155"/>
            <w:bookmarkStart w:id="114" w:name="__Fieldmark__55_3982120155"/>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3982120155"/>
            <w:bookmarkStart w:id="116" w:name="__Fieldmark__56_3982120155"/>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3982120155"/>
            <w:bookmarkStart w:id="118" w:name="__Fieldmark__57_3982120155"/>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3982120155"/>
            <w:bookmarkStart w:id="120" w:name="__Fieldmark__58_3982120155"/>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3982120155"/>
            <w:bookmarkStart w:id="122" w:name="__Fieldmark__59_3982120155"/>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21.</w:t>
              <w:tab/>
              <w:t>Develop, implement, and keep up to date a cross connection control program, a preventive maintenance schedule, an operation and maintenance budget plan, an emergency response plan, a safety program plan, and a wellhead protection program pla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3982120155"/>
            <w:bookmarkStart w:id="124" w:name="__Fieldmark__60_3982120155"/>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3982120155"/>
            <w:bookmarkStart w:id="126" w:name="__Fieldmark__61_3982120155"/>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3982120155"/>
            <w:bookmarkStart w:id="128" w:name="__Fieldmark__62_3982120155"/>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rPr/>
            </w:pPr>
            <w:r>
              <w:rPr/>
              <w:t>22.</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3982120155"/>
            <w:bookmarkStart w:id="130" w:name="__Fieldmark__63_3982120155"/>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3982120155"/>
            <w:bookmarkStart w:id="132" w:name="__Fieldmark__64_3982120155"/>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3982120155"/>
            <w:bookmarkStart w:id="134" w:name="__Fieldmark__65_3982120155"/>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3.</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3982120155"/>
            <w:bookmarkStart w:id="136" w:name="__Fieldmark__66_3982120155"/>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3982120155"/>
            <w:bookmarkStart w:id="138" w:name="__Fieldmark__67_3982120155"/>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3982120155"/>
            <w:bookmarkStart w:id="140" w:name="__Fieldmark__68_3982120155"/>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3982120155"/>
            <w:bookmarkStart w:id="142" w:name="__Fieldmark__69_3982120155"/>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3982120155"/>
            <w:bookmarkStart w:id="144" w:name="__Fieldmark__70_3982120155"/>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3982120155"/>
            <w:bookmarkStart w:id="146" w:name="__Fieldmark__71_3982120155"/>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3982120155"/>
            <w:bookmarkStart w:id="148" w:name="__Fieldmark__72_3982120155"/>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3982120155"/>
            <w:bookmarkStart w:id="150" w:name="__Fieldmark__73_3982120155"/>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3982120155"/>
            <w:bookmarkStart w:id="152" w:name="__Fieldmark__74_3982120155"/>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3982120155"/>
            <w:bookmarkStart w:id="154" w:name="__Fieldmark__75_3982120155"/>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3982120155"/>
            <w:bookmarkStart w:id="156" w:name="__Fieldmark__76_3982120155"/>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3982120155"/>
            <w:bookmarkStart w:id="158" w:name="__Fieldmark__77_3982120155"/>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Attend training programs and workshops for certification renewal as need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3982120155"/>
            <w:bookmarkStart w:id="160" w:name="__Fieldmark__78_3982120155"/>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3982120155"/>
            <w:bookmarkStart w:id="162" w:name="__Fieldmark__79_3982120155"/>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3982120155"/>
            <w:bookmarkStart w:id="164" w:name="__Fieldmark__80_3982120155"/>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3982120155"/>
            <w:bookmarkStart w:id="166" w:name="__Fieldmark__81_3982120155"/>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3982120155"/>
            <w:bookmarkStart w:id="168" w:name="__Fieldmark__82_3982120155"/>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3982120155"/>
            <w:bookmarkStart w:id="170" w:name="__Fieldmark__83_3982120155"/>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3982120155"/>
            <w:bookmarkStart w:id="172" w:name="__Fieldmark__84_3982120155"/>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3982120155"/>
            <w:bookmarkStart w:id="174" w:name="__Fieldmark__85_3982120155"/>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3982120155"/>
            <w:bookmarkStart w:id="176" w:name="__Fieldmark__86_3982120155"/>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3982120155"/>
            <w:bookmarkStart w:id="178" w:name="__Fieldmark__87_3982120155"/>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3982120155"/>
            <w:bookmarkStart w:id="180" w:name="__Fieldmark__88_3982120155"/>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3982120155"/>
            <w:bookmarkStart w:id="182" w:name="__Fieldmark__89_3982120155"/>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3982120155"/>
            <w:bookmarkStart w:id="184" w:name="__Fieldmark__90_3982120155"/>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3982120155"/>
            <w:bookmarkStart w:id="186" w:name="__Fieldmark__91_3982120155"/>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3982120155"/>
            <w:bookmarkStart w:id="188" w:name="__Fieldmark__92_3982120155"/>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3982120155"/>
            <w:bookmarkStart w:id="190" w:name="__Fieldmark__93_3982120155"/>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3982120155"/>
            <w:bookmarkStart w:id="192" w:name="__Fieldmark__94_3982120155"/>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3982120155"/>
            <w:bookmarkStart w:id="194" w:name="__Fieldmark__95_3982120155"/>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3.</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3982120155"/>
            <w:bookmarkStart w:id="196" w:name="__Fieldmark__96_3982120155"/>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3982120155"/>
            <w:bookmarkStart w:id="198" w:name="__Fieldmark__97_3982120155"/>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3982120155"/>
            <w:bookmarkStart w:id="200" w:name="__Fieldmark__98_3982120155"/>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4.</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3982120155"/>
            <w:bookmarkStart w:id="202" w:name="__Fieldmark__99_3982120155"/>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3982120155"/>
            <w:bookmarkStart w:id="204" w:name="__Fieldmark__100_3982120155"/>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3982120155"/>
            <w:bookmarkStart w:id="206" w:name="__Fieldmark__101_3982120155"/>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5.</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3982120155"/>
            <w:bookmarkStart w:id="208" w:name="__Fieldmark__102_3982120155"/>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3982120155"/>
            <w:bookmarkStart w:id="210" w:name="__Fieldmark__103_3982120155"/>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3982120155"/>
            <w:bookmarkStart w:id="212" w:name="__Fieldmark__104_3982120155"/>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6 to 12 hours depending on the length of the season.  Exceptions to the staffing requirements may be allowed by MassDEP.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restart"/>
            <w:tcBorders/>
            <w:vAlign w:val="center"/>
          </w:tcPr>
          <w:p>
            <w:pPr>
              <w:pStyle w:val="Texthang"/>
              <w:rPr/>
            </w:pPr>
            <w:r>
              <w:rPr/>
              <w:tab/>
            </w:r>
            <w:r>
              <w:rPr>
                <w:b/>
              </w:rPr>
              <w:t>Contract Services:</w:t>
            </w:r>
            <w:r>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bl>
    <w:p>
      <w:pPr>
        <w:pStyle w:val="Normal"/>
        <w:rPr>
          <w:sz w:val="18"/>
          <w:szCs w:val="18"/>
        </w:rPr>
      </w:pPr>
      <w:r>
        <w:rPr>
          <w:sz w:val="18"/>
          <w:szCs w:val="18"/>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11/0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Small Community PWS-N-VSS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3:00Z</dcterms:created>
  <dc:creator>jture</dc:creator>
  <dc:description/>
  <cp:keywords/>
  <dc:language>en-US</dc:language>
  <cp:lastModifiedBy>jture</cp:lastModifiedBy>
  <cp:lastPrinted>2009-11-02T09:12:00Z</cp:lastPrinted>
  <dcterms:modified xsi:type="dcterms:W3CDTF">2009-12-01T16:53:00Z</dcterms:modified>
  <cp:revision>5</cp:revision>
  <dc:subject/>
  <dc:title>Massachusetts Department of Environmental Protection </dc:title>
</cp:coreProperties>
</file>