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952"/>
        <w:gridCol w:w="848"/>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694931730"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tab/>
              <w:tab/>
              <w:tab/>
              <w:t xml:space="preserve">          COD-3</w:t>
            </w:r>
          </w:p>
          <w:p>
            <w:pPr>
              <w:pStyle w:val="Head2upd"/>
              <w:rPr>
                <w:b w:val="false"/>
                <w:b w:val="false"/>
              </w:rPr>
            </w:pPr>
            <w:r>
              <w:rPr>
                <w:b w:val="false"/>
              </w:rPr>
              <w:t>Bureau of Resource Protection – drinking water program</w:t>
            </w:r>
          </w:p>
          <w:p>
            <w:pPr>
              <w:pStyle w:val="BodyText3"/>
              <w:rPr>
                <w:sz w:val="20"/>
              </w:rPr>
            </w:pPr>
            <w:r>
              <w:rPr/>
              <w:t>Typical Duties &amp; Responsibilities of a Certified Operator</w:t>
            </w:r>
          </w:p>
          <w:p>
            <w:pPr>
              <w:pStyle w:val="Head2upd"/>
              <w:rPr>
                <w:sz w:val="20"/>
              </w:rPr>
            </w:pPr>
            <w:r>
              <w:rPr>
                <w:sz w:val="20"/>
              </w:rPr>
            </w:r>
          </w:p>
          <w:p>
            <w:pPr>
              <w:pStyle w:val="Head2upd"/>
              <w:rPr/>
            </w:pPr>
            <w:r>
              <w:rPr/>
              <w:t>PWS Type: Seasonal Noncommunity</w:t>
            </w:r>
          </w:p>
          <w:p>
            <w:pPr>
              <w:pStyle w:val="Head2upd"/>
              <w:rPr/>
            </w:pPr>
            <w:r>
              <w:rPr/>
              <w:t xml:space="preserve">Treatment: Disinfection </w:t>
            </w:r>
          </w:p>
          <w:p>
            <w:pPr>
              <w:pStyle w:val="Head2upd"/>
              <w:rPr/>
            </w:pPr>
            <w:r>
              <w:rPr/>
              <w:t>Operator Grade Required: VSS</w:t>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b/>
                <w:b/>
              </w:rPr>
            </w:pPr>
            <w:r>
              <w:rPr>
                <w:b/>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vMerge w:val="restart"/>
            <w:tcBorders/>
            <w:vAlign w:val="center"/>
          </w:tcPr>
          <w:p>
            <w:pPr>
              <w:pStyle w:val="Sidebar"/>
              <w:rPr/>
            </w:pPr>
            <w:r>
              <w:rPr>
                <w:b/>
              </w:rPr>
              <w:t>Important:</w:t>
            </w:r>
            <w:r>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952" w:type="dxa"/>
            <w:tcBorders/>
            <w:vAlign w:val="center"/>
          </w:tcPr>
          <w:p>
            <w:pPr>
              <w:pStyle w:val="Texthang"/>
              <w:rPr/>
            </w:pPr>
            <w:r>
              <w:rPr/>
              <w:t>1.</w:t>
              <w:tab/>
              <w:t>Be responsible for the day-to-day operation and management of the system.</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0_2903818088"/>
            <w:bookmarkStart w:id="4" w:name="__Fieldmark__0_2903818088"/>
            <w:bookmarkEnd w:id="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_2903818088"/>
            <w:bookmarkStart w:id="6" w:name="__Fieldmark__1_2903818088"/>
            <w:bookmarkEnd w:id="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 w:name="__Fieldmark__2_2903818088"/>
            <w:bookmarkStart w:id="8" w:name="__Fieldmark__2_2903818088"/>
            <w:bookmarkEnd w:id="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2.</w:t>
              <w:tab/>
              <w:t>Ensure the delivery of safe drinking water at all times by complying with Massachusetts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3_2903818088"/>
            <w:bookmarkStart w:id="10" w:name="__Fieldmark__3_2903818088"/>
            <w:bookmarkEnd w:id="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4_2903818088"/>
            <w:bookmarkStart w:id="12" w:name="__Fieldmark__4_2903818088"/>
            <w:bookmarkEnd w:id="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 w:name="__Fieldmark__5_2903818088"/>
            <w:bookmarkStart w:id="14" w:name="__Fieldmark__5_2903818088"/>
            <w:bookmarkEnd w:id="1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3.</w:t>
              <w:tab/>
              <w:t>Inspect the source, storage facilities, and distribution system prior to start of the season and at the end of the seas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2903818088"/>
            <w:bookmarkStart w:id="16" w:name="__Fieldmark__6_2903818088"/>
            <w:bookmarkEnd w:id="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_2903818088"/>
            <w:bookmarkStart w:id="18" w:name="__Fieldmark__7_2903818088"/>
            <w:bookmarkEnd w:id="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8_2903818088"/>
            <w:bookmarkStart w:id="20" w:name="__Fieldmark__8_2903818088"/>
            <w:bookmarkEnd w:id="2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4.</w:t>
              <w:tab/>
              <w:t>Inspect the system daily during the period that the system is operating.</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_2903818088"/>
            <w:bookmarkStart w:id="22" w:name="__Fieldmark__9_2903818088"/>
            <w:bookmarkEnd w:id="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0_2903818088"/>
            <w:bookmarkStart w:id="24" w:name="__Fieldmark__10_2903818088"/>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11_2903818088"/>
            <w:bookmarkStart w:id="26" w:name="__Fieldmark__11_2903818088"/>
            <w:bookmarkEnd w:id="2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5.</w:t>
              <w:tab/>
              <w:t>Measure and record the chlorine dosage daily making dosage adjustment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2903818088"/>
            <w:bookmarkStart w:id="28" w:name="__Fieldmark__12_2903818088"/>
            <w:bookmarkEnd w:id="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2903818088"/>
            <w:bookmarkStart w:id="30" w:name="__Fieldmark__13_2903818088"/>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2903818088"/>
            <w:bookmarkStart w:id="32" w:name="__Fieldmark__14_2903818088"/>
            <w:bookmarkEnd w:id="32"/>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6.</w:t>
              <w:tab/>
              <w:t>Add chemicals when necessary and rotate stand-by pumps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5_2903818088"/>
            <w:bookmarkStart w:id="34" w:name="__Fieldmark__15_2903818088"/>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6_2903818088"/>
            <w:bookmarkStart w:id="36" w:name="__Fieldmark__16_2903818088"/>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7_2903818088"/>
            <w:bookmarkStart w:id="38" w:name="__Fieldmark__17_2903818088"/>
            <w:bookmarkEnd w:id="3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7.</w:t>
              <w:tab/>
              <w:t>Test, flush, clean and disinfect the water distribution system and storage tank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8_2903818088"/>
            <w:bookmarkStart w:id="40" w:name="__Fieldmark__18_2903818088"/>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9_2903818088"/>
            <w:bookmarkStart w:id="42" w:name="__Fieldmark__19_2903818088"/>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0_2903818088"/>
            <w:bookmarkStart w:id="44" w:name="__Fieldmark__20_2903818088"/>
            <w:bookmarkEnd w:id="4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restart"/>
            <w:tcBorders/>
            <w:vAlign w:val="center"/>
          </w:tcPr>
          <w:p>
            <w:pPr>
              <w:pStyle w:val="Texthang"/>
              <w:rPr/>
            </w:pPr>
            <w:r>
              <w:rPr/>
              <w:t>8.</w:t>
              <w:tab/>
              <w:t>Develop, and maintain for accuracy, a site plan showing the water source, a map of the water distribution system and sample location, disinfection process, and all other appropriate appurtenanc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1_2903818088"/>
            <w:bookmarkStart w:id="46" w:name="__Fieldmark__21_2903818088"/>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22_2903818088"/>
            <w:bookmarkStart w:id="48" w:name="__Fieldmark__22_2903818088"/>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3_2903818088"/>
            <w:bookmarkStart w:id="50" w:name="__Fieldmark__23_2903818088"/>
            <w:bookmarkEnd w:id="5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vMerge w:val="restart"/>
            <w:tcBorders/>
            <w:vAlign w:val="center"/>
          </w:tcPr>
          <w:p>
            <w:pPr>
              <w:pStyle w:val="Sidebar"/>
              <w:rPr/>
            </w:pPr>
            <w:r>
              <w:rPr/>
              <w:t>PWS must complete the COCM and the appropriate “COD” Duty Form for the system. See Instructions.</w:t>
            </w:r>
          </w:p>
        </w:tc>
        <w:tc>
          <w:tcPr>
            <w:tcW w:w="6952" w:type="dxa"/>
            <w:tcBorders/>
            <w:vAlign w:val="center"/>
          </w:tcPr>
          <w:p>
            <w:pPr>
              <w:pStyle w:val="Texthang"/>
              <w:rPr/>
            </w:pPr>
            <w:r>
              <w:rPr/>
              <w:t>9.</w:t>
              <w:tab/>
              <w:t>Collect /oversee collection of water samples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24_2903818088"/>
            <w:bookmarkStart w:id="52" w:name="__Fieldmark__24_2903818088"/>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25_2903818088"/>
            <w:bookmarkStart w:id="54" w:name="__Fieldmark__25_2903818088"/>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26_2903818088"/>
            <w:bookmarkStart w:id="56" w:name="__Fieldmark__26_2903818088"/>
            <w:bookmarkEnd w:id="56"/>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0.</w:t>
              <w:tab/>
              <w:t>Ensure that all samples are delivered to and analyzed by a Massachusetts certified laborato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7_2903818088"/>
            <w:bookmarkStart w:id="58" w:name="__Fieldmark__27_2903818088"/>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28_2903818088"/>
            <w:bookmarkStart w:id="60" w:name="__Fieldmark__28_2903818088"/>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29_2903818088"/>
            <w:bookmarkStart w:id="62" w:name="__Fieldmark__29_2903818088"/>
            <w:bookmarkEnd w:id="62"/>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1.</w:t>
              <w:tab/>
              <w:t>Report all results to MassDEP within the time frames specifi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0_2903818088"/>
            <w:bookmarkStart w:id="64" w:name="__Fieldmark__30_2903818088"/>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1_2903818088"/>
            <w:bookmarkStart w:id="66" w:name="__Fieldmark__31_2903818088"/>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32_2903818088"/>
            <w:bookmarkStart w:id="68" w:name="__Fieldmark__32_2903818088"/>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2.</w:t>
              <w:tab/>
              <w:t>Conduct a sanitary survey of the system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33_2903818088"/>
            <w:bookmarkStart w:id="70" w:name="__Fieldmark__33_2903818088"/>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4_2903818088"/>
            <w:bookmarkStart w:id="72" w:name="__Fieldmark__34_2903818088"/>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35_2903818088"/>
            <w:bookmarkStart w:id="74" w:name="__Fieldmark__35_2903818088"/>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3.</w:t>
              <w:tab/>
              <w:t>Complete and submit to MassDEP the Annual Water Supply Statistical Report and all other required forms in a timely manner.</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2903818088"/>
            <w:bookmarkStart w:id="76" w:name="__Fieldmark__36_2903818088"/>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37_2903818088"/>
            <w:bookmarkStart w:id="78" w:name="__Fieldmark__37_2903818088"/>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38_2903818088"/>
            <w:bookmarkStart w:id="80" w:name="__Fieldmark__38_2903818088"/>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4.</w:t>
              <w:tab/>
              <w:t>Notify MassDEP of violations and issue public notice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39_2903818088"/>
            <w:bookmarkStart w:id="82" w:name="__Fieldmark__39_2903818088"/>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0_2903818088"/>
            <w:bookmarkStart w:id="84" w:name="__Fieldmark__40_2903818088"/>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1_2903818088"/>
            <w:bookmarkStart w:id="86" w:name="__Fieldmark__41_2903818088"/>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5.</w:t>
              <w:tab/>
              <w:t>Review the sample monitoring schedule and locations annual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42_2903818088"/>
            <w:bookmarkStart w:id="88" w:name="__Fieldmark__42_2903818088"/>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43_2903818088"/>
            <w:bookmarkStart w:id="90" w:name="__Fieldmark__43_2903818088"/>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44_2903818088"/>
            <w:bookmarkStart w:id="92" w:name="__Fieldmark__44_2903818088"/>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6.</w:t>
              <w:tab/>
              <w:t>Protect the water distribution system and storage facilities from corrosion effec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45_2903818088"/>
            <w:bookmarkStart w:id="94" w:name="__Fieldmark__45_2903818088"/>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46_2903818088"/>
            <w:bookmarkStart w:id="96" w:name="__Fieldmark__46_2903818088"/>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2903818088"/>
            <w:bookmarkStart w:id="98" w:name="__Fieldmark__47_2903818088"/>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7.</w:t>
              <w:tab/>
              <w:t>Observe pump motors routinely to detect unusual noises, vibrations, or excessive hea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48_2903818088"/>
            <w:bookmarkStart w:id="100" w:name="__Fieldmark__48_2903818088"/>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9_2903818088"/>
            <w:bookmarkStart w:id="102" w:name="__Fieldmark__49_2903818088"/>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0_2903818088"/>
            <w:bookmarkStart w:id="104" w:name="__Fieldmark__50_2903818088"/>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8.</w:t>
              <w:tab/>
              <w:t>Inspect, adjust, and clean pump seals, packing glands, and any mechanical seal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1_2903818088"/>
            <w:bookmarkStart w:id="106" w:name="__Fieldmark__51_2903818088"/>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52_2903818088"/>
            <w:bookmarkStart w:id="108" w:name="__Fieldmark__52_2903818088"/>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53_2903818088"/>
            <w:bookmarkStart w:id="110" w:name="__Fieldmark__53_2903818088"/>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19.</w:t>
              <w:tab/>
              <w:t>Be present during water system repairs and maintenance and/or oversee the maintenance of the public water system conducted by other individuals such as staff or contractor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54_2903818088"/>
            <w:bookmarkStart w:id="112" w:name="__Fieldmark__54_2903818088"/>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2903818088"/>
            <w:bookmarkStart w:id="114" w:name="__Fieldmark__55_2903818088"/>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2903818088"/>
            <w:bookmarkStart w:id="116" w:name="__Fieldmark__56_2903818088"/>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b/>
                <w:b/>
              </w:rPr>
            </w:pPr>
            <w:r>
              <w:rPr>
                <w:b/>
              </w:rPr>
            </w:r>
          </w:p>
        </w:tc>
        <w:tc>
          <w:tcPr>
            <w:tcW w:w="848"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0.</w:t>
              <w:tab/>
              <w:t>Be present within 24 hours of fecal or second Total Coliform positive or other water system failur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57_2903818088"/>
            <w:bookmarkStart w:id="118" w:name="__Fieldmark__57_2903818088"/>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58_2903818088"/>
            <w:bookmarkStart w:id="120" w:name="__Fieldmark__58_2903818088"/>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59_2903818088"/>
            <w:bookmarkStart w:id="122" w:name="__Fieldmark__59_2903818088"/>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1.</w:t>
              <w:tab/>
              <w:t>Record quantity of water pumped from source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0_2903818088"/>
            <w:bookmarkStart w:id="124" w:name="__Fieldmark__60_2903818088"/>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1_2903818088"/>
            <w:bookmarkStart w:id="126" w:name="__Fieldmark__61_2903818088"/>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62_2903818088"/>
            <w:bookmarkStart w:id="128" w:name="__Fieldmark__62_2903818088"/>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tcBorders/>
            <w:vAlign w:val="center"/>
          </w:tcPr>
          <w:p>
            <w:pPr>
              <w:pStyle w:val="Normal"/>
              <w:snapToGrid w:val="false"/>
              <w:rPr>
                <w:b/>
                <w:b/>
              </w:rPr>
            </w:pPr>
            <w:r>
              <w:rPr>
                <w:b/>
              </w:rPr>
            </w:r>
          </w:p>
        </w:tc>
        <w:tc>
          <w:tcPr>
            <w:tcW w:w="6952" w:type="dxa"/>
            <w:vMerge w:val="restart"/>
            <w:tcBorders/>
            <w:vAlign w:val="center"/>
          </w:tcPr>
          <w:p>
            <w:pPr>
              <w:pStyle w:val="Texthang"/>
              <w:rPr/>
            </w:pPr>
            <w:r>
              <w:rPr/>
              <w:t>22.</w:t>
              <w:tab/>
              <w:t>Develop, implement, and keep up to date a cross connection control program, a preventive maintenance schedule, an operation and maintenance budget plan, an emergency response plan, a safety program plan, and a wellhead protection program plan.</w:t>
              <w:tab/>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63_2903818088"/>
            <w:bookmarkStart w:id="130" w:name="__Fieldmark__63_2903818088"/>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64_2903818088"/>
            <w:bookmarkStart w:id="132" w:name="__Fieldmark__64_2903818088"/>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65_2903818088"/>
            <w:bookmarkStart w:id="134" w:name="__Fieldmark__65_2903818088"/>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3.</w:t>
              <w:tab/>
              <w:t>Ensure the accuracy of water meters and other flow measuring devices annually or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6_2903818088"/>
            <w:bookmarkStart w:id="136" w:name="__Fieldmark__66_2903818088"/>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67_2903818088"/>
            <w:bookmarkStart w:id="138" w:name="__Fieldmark__67_2903818088"/>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68_2903818088"/>
            <w:bookmarkStart w:id="140" w:name="__Fieldmark__68_2903818088"/>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4.</w:t>
              <w:tab/>
              <w:t>Delineate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69_2903818088"/>
            <w:bookmarkStart w:id="142" w:name="__Fieldmark__69_2903818088"/>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0_2903818088"/>
            <w:bookmarkStart w:id="144" w:name="__Fieldmark__70_2903818088"/>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1_2903818088"/>
            <w:bookmarkStart w:id="146" w:name="__Fieldmark__71_2903818088"/>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5.</w:t>
              <w:tab/>
              <w:t>Identify all potential sources of contamination within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72_2903818088"/>
            <w:bookmarkStart w:id="148" w:name="__Fieldmark__72_2903818088"/>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73_2903818088"/>
            <w:bookmarkStart w:id="150" w:name="__Fieldmark__73_2903818088"/>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74_2903818088"/>
            <w:bookmarkStart w:id="152" w:name="__Fieldmark__74_2903818088"/>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6.</w:t>
              <w:tab/>
              <w:t>Troubleshoot mechanical equipment, water quality/quantity problems, and take corrective action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75_2903818088"/>
            <w:bookmarkStart w:id="154" w:name="__Fieldmark__75_2903818088"/>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76_2903818088"/>
            <w:bookmarkStart w:id="156" w:name="__Fieldmark__76_2903818088"/>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77_2903818088"/>
            <w:bookmarkStart w:id="158" w:name="__Fieldmark__77_2903818088"/>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7.</w:t>
              <w:tab/>
              <w:t>Keep abreast of changes in the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78_2903818088"/>
            <w:bookmarkStart w:id="160" w:name="__Fieldmark__78_2903818088"/>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79_2903818088"/>
            <w:bookmarkStart w:id="162" w:name="__Fieldmark__79_2903818088"/>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0_2903818088"/>
            <w:bookmarkStart w:id="164" w:name="__Fieldmark__80_2903818088"/>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8.</w:t>
              <w:tab/>
              <w:t>Attend training programs and workshops for certification renewal when appropriat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1_2903818088"/>
            <w:bookmarkStart w:id="166" w:name="__Fieldmark__81_2903818088"/>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82_2903818088"/>
            <w:bookmarkStart w:id="168" w:name="__Fieldmark__82_2903818088"/>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83_2903818088"/>
            <w:bookmarkStart w:id="170" w:name="__Fieldmark__83_2903818088"/>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9.</w:t>
              <w:tab/>
              <w:t>Accompany regulatory agencies during on-site inspec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84_2903818088"/>
            <w:bookmarkStart w:id="172" w:name="__Fieldmark__84_2903818088"/>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85_2903818088"/>
            <w:bookmarkStart w:id="174" w:name="__Fieldmark__85_2903818088"/>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6_2903818088"/>
            <w:bookmarkStart w:id="176" w:name="__Fieldmark__86_2903818088"/>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0.</w:t>
              <w:tab/>
              <w:t>Troubleshoot to locate the causes of water quality complaints and respond to consumer complaints in a timely fash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87_2903818088"/>
            <w:bookmarkStart w:id="178" w:name="__Fieldmark__87_2903818088"/>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8_2903818088"/>
            <w:bookmarkStart w:id="180" w:name="__Fieldmark__88_2903818088"/>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9_2903818088"/>
            <w:bookmarkStart w:id="182" w:name="__Fieldmark__89_2903818088"/>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1.</w:t>
              <w:tab/>
              <w:t>Discuss with consumers their concerns of water quality and quantit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0_2903818088"/>
            <w:bookmarkStart w:id="184" w:name="__Fieldmark__90_2903818088"/>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1_2903818088"/>
            <w:bookmarkStart w:id="186" w:name="__Fieldmark__91_2903818088"/>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92_2903818088"/>
            <w:bookmarkStart w:id="188" w:name="__Fieldmark__92_2903818088"/>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2.</w:t>
              <w:tab/>
              <w:t>Develop and maintain a complaint log book.</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93_2903818088"/>
            <w:bookmarkStart w:id="190" w:name="__Fieldmark__93_2903818088"/>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94_2903818088"/>
            <w:bookmarkStart w:id="192" w:name="__Fieldmark__94_2903818088"/>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5_2903818088"/>
            <w:bookmarkStart w:id="194" w:name="__Fieldmark__95_2903818088"/>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3.</w:t>
              <w:tab/>
              <w:t>Keep accurate records and maintain a filing system for correspondenc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96_2903818088"/>
            <w:bookmarkStart w:id="196" w:name="__Fieldmark__96_2903818088"/>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97_2903818088"/>
            <w:bookmarkStart w:id="198" w:name="__Fieldmark__97_2903818088"/>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8_2903818088"/>
            <w:bookmarkStart w:id="200" w:name="__Fieldmark__98_2903818088"/>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34.</w:t>
              <w:tab/>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99_2903818088"/>
            <w:bookmarkStart w:id="202" w:name="__Fieldmark__99_2903818088"/>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0_2903818088"/>
            <w:bookmarkStart w:id="204" w:name="__Fieldmark__100_2903818088"/>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1_2903818088"/>
            <w:bookmarkStart w:id="206" w:name="__Fieldmark__101_2903818088"/>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5.</w:t>
              <w:tab/>
              <w:t>Report emergencies to MassDEP and Board of Health (BOH) within specified time fram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7" w:name="__Fieldmark__102_2903818088"/>
            <w:bookmarkStart w:id="208" w:name="__Fieldmark__102_2903818088"/>
            <w:bookmarkEnd w:id="2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03_2903818088"/>
            <w:bookmarkStart w:id="210" w:name="__Fieldmark__103_2903818088"/>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04_2903818088"/>
            <w:bookmarkStart w:id="212" w:name="__Fieldmark__104_2903818088"/>
            <w:bookmarkEnd w:id="21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6.</w:t>
              <w:tab/>
              <w:t>Conduct or ensure the annual Emergency Response Program (ERP) training is complet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3" w:name="__Fieldmark__105_2903818088"/>
            <w:bookmarkStart w:id="214" w:name="__Fieldmark__105_2903818088"/>
            <w:bookmarkEnd w:id="2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5" w:name="__Fieldmark__106_2903818088"/>
            <w:bookmarkStart w:id="216" w:name="__Fieldmark__106_2903818088"/>
            <w:bookmarkEnd w:id="2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7" w:name="__Fieldmark__107_2903818088"/>
            <w:bookmarkStart w:id="218" w:name="__Fieldmark__107_2903818088"/>
            <w:bookmarkEnd w:id="21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7.</w:t>
              <w:tab/>
              <w:t>Post MassDEP-provided annual Consumer Confidence Repor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9" w:name="__Fieldmark__108_2903818088"/>
            <w:bookmarkStart w:id="220" w:name="__Fieldmark__108_2903818088"/>
            <w:bookmarkEnd w:id="2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1" w:name="__Fieldmark__109_2903818088"/>
            <w:bookmarkStart w:id="222" w:name="__Fieldmark__109_2903818088"/>
            <w:bookmarkEnd w:id="2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3" w:name="__Fieldmark__110_2903818088"/>
            <w:bookmarkStart w:id="224" w:name="__Fieldmark__110_2903818088"/>
            <w:bookmarkEnd w:id="224"/>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Estimated Time:</w:t>
            </w:r>
            <w:r>
              <w:rPr/>
              <w:t xml:space="preserve"> The annual estimated time required to perform all the duties and responsibilities listed above is approximately 180 to 360 hours.  Exceptions to the staffing requirements may be allowed by MassDEP. Contact your regional office for further informat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sz w:val="18"/>
                <w:szCs w:val="18"/>
              </w:rPr>
              <w:t>Contract Services:</w:t>
            </w:r>
            <w:r>
              <w:rPr>
                <w:sz w:val="18"/>
                <w:szCs w:val="18"/>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bl>
    <w:p>
      <w:pPr>
        <w:pStyle w:val="Normal"/>
        <w:rPr/>
      </w:pPr>
      <w:r>
        <w:rPr/>
      </w:r>
    </w:p>
    <w:sectPr>
      <w:headerReference w:type="default" r:id="rId5"/>
      <w:footerReference w:type="default" r:id="rId6"/>
      <w:type w:val="nextPage"/>
      <w:pgSz w:w="12240" w:h="15840"/>
      <w:pgMar w:left="720" w:right="720" w:gutter="0" w:header="0" w:top="619"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w:t>
          </w:r>
          <w:r>
            <w:rPr>
              <w:rFonts w:eastAsia="Arial"/>
              <w:sz w:val="14"/>
              <w:szCs w:val="14"/>
            </w:rPr>
            <w:t xml:space="preserve"> </w:t>
          </w:r>
          <w:r>
            <w:rPr>
              <w:sz w:val="14"/>
              <w:szCs w:val="14"/>
            </w:rPr>
            <w:t>rev. 9/19</w:t>
          </w:r>
        </w:p>
      </w:tc>
      <w:tc>
        <w:tcPr>
          <w:tcW w:w="5400" w:type="dxa"/>
          <w:tcBorders/>
        </w:tcPr>
        <w:p>
          <w:pPr>
            <w:pStyle w:val="Text"/>
            <w:jc w:val="right"/>
            <w:rPr>
              <w:sz w:val="14"/>
              <w:szCs w:val="14"/>
            </w:rPr>
          </w:pPr>
          <w:r>
            <w:rPr>
              <w:sz w:val="14"/>
              <w:szCs w:val="14"/>
            </w:rPr>
            <w:t xml:space="preserve">Typical Duties &amp; Responsibilities of a Certified Operator: </w:t>
          </w:r>
        </w:p>
        <w:p>
          <w:pPr>
            <w:pStyle w:val="Text"/>
            <w:jc w:val="right"/>
            <w:rPr>
              <w:sz w:val="14"/>
              <w:szCs w:val="14"/>
            </w:rPr>
          </w:pPr>
          <w:r>
            <w:rPr>
              <w:sz w:val="14"/>
              <w:szCs w:val="14"/>
            </w:rPr>
            <w:t xml:space="preserve">Seasonal Noncommunity PWS-D-VSS •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3:00Z</dcterms:created>
  <dc:creator>jture</dc:creator>
  <dc:description/>
  <dc:language>en-US</dc:language>
  <cp:lastModifiedBy>Celona, Michael (DEP)</cp:lastModifiedBy>
  <cp:lastPrinted>2009-11-02T08:32:00Z</cp:lastPrinted>
  <dcterms:modified xsi:type="dcterms:W3CDTF">2019-09-04T19:35:00Z</dcterms:modified>
  <cp:revision>4</cp:revision>
  <dc:subject/>
  <dc:title>Massachusetts Department of Environmental Protection</dc:title>
</cp:coreProperties>
</file>