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384015596"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6</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Seasonal Noncommunity</w:t>
            </w:r>
          </w:p>
          <w:p>
            <w:pPr>
              <w:pStyle w:val="Head2upd"/>
              <w:rPr/>
            </w:pPr>
            <w:r>
              <w:rPr/>
              <w:t xml:space="preserve">Treatment: Chemical Treatment </w:t>
            </w:r>
          </w:p>
          <w:p>
            <w:pPr>
              <w:pStyle w:val="Head2upd"/>
              <w:rPr/>
            </w:pPr>
            <w:r>
              <w:rPr/>
              <w:t>Operator Grade Required: VSS and 1T</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954318538"/>
            <w:bookmarkStart w:id="4" w:name="__Fieldmark__0_954318538"/>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954318538"/>
            <w:bookmarkStart w:id="6" w:name="__Fieldmark__1_954318538"/>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954318538"/>
            <w:bookmarkStart w:id="8" w:name="__Fieldmark__2_954318538"/>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954318538"/>
            <w:bookmarkStart w:id="10" w:name="__Fieldmark__3_954318538"/>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954318538"/>
            <w:bookmarkStart w:id="12" w:name="__Fieldmark__4_954318538"/>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954318538"/>
            <w:bookmarkStart w:id="14" w:name="__Fieldmark__5_954318538"/>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ource, storage, treatment process, and distribution system prior to the start of season and at the end of the seas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954318538"/>
            <w:bookmarkStart w:id="16" w:name="__Fieldmark__6_954318538"/>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954318538"/>
            <w:bookmarkStart w:id="18" w:name="__Fieldmark__7_954318538"/>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954318538"/>
            <w:bookmarkStart w:id="20" w:name="__Fieldmark__8_954318538"/>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Inspect the system daily during the period that the system is operating.</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954318538"/>
            <w:bookmarkStart w:id="22" w:name="__Fieldmark__9_954318538"/>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954318538"/>
            <w:bookmarkStart w:id="24" w:name="__Fieldmark__10_954318538"/>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954318538"/>
            <w:bookmarkStart w:id="26" w:name="__Fieldmark__11_954318538"/>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Measure and record the chemical dosage daily making dosage adjustment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954318538"/>
            <w:bookmarkStart w:id="28" w:name="__Fieldmark__12_954318538"/>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954318538"/>
            <w:bookmarkStart w:id="30" w:name="__Fieldmark__13_954318538"/>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954318538"/>
            <w:bookmarkStart w:id="32" w:name="__Fieldmark__14_954318538"/>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6.</w:t>
              <w:tab/>
              <w:t>Add chemicals when necessary and rotate stand-by pumps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954318538"/>
            <w:bookmarkStart w:id="34" w:name="__Fieldmark__15_954318538"/>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954318538"/>
            <w:bookmarkStart w:id="36" w:name="__Fieldmark__16_954318538"/>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954318538"/>
            <w:bookmarkStart w:id="38" w:name="__Fieldmark__17_954318538"/>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7.</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954318538"/>
            <w:bookmarkStart w:id="40" w:name="__Fieldmark__18_954318538"/>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954318538"/>
            <w:bookmarkStart w:id="42" w:name="__Fieldmark__19_954318538"/>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954318538"/>
            <w:bookmarkStart w:id="44" w:name="__Fieldmark__20_954318538"/>
            <w:bookmarkEnd w:id="4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8.</w:t>
              <w:tab/>
              <w:t>Develop, and maintain for accuracy, a site plan showing the water source, a map of the water distribution system and sample location, disinfection process,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954318538"/>
            <w:bookmarkStart w:id="46" w:name="__Fieldmark__21_954318538"/>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954318538"/>
            <w:bookmarkStart w:id="48" w:name="__Fieldmark__22_954318538"/>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954318538"/>
            <w:bookmarkStart w:id="50" w:name="__Fieldmark__23_954318538"/>
            <w:bookmarkEnd w:id="5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9.</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954318538"/>
            <w:bookmarkStart w:id="52" w:name="__Fieldmark__24_954318538"/>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954318538"/>
            <w:bookmarkStart w:id="54" w:name="__Fieldmark__25_954318538"/>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954318538"/>
            <w:bookmarkStart w:id="56" w:name="__Fieldmark__26_954318538"/>
            <w:bookmarkEnd w:id="56"/>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0.</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954318538"/>
            <w:bookmarkStart w:id="58" w:name="__Fieldmark__27_954318538"/>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954318538"/>
            <w:bookmarkStart w:id="60" w:name="__Fieldmark__28_954318538"/>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954318538"/>
            <w:bookmarkStart w:id="62" w:name="__Fieldmark__29_954318538"/>
            <w:bookmarkEnd w:id="62"/>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1.</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954318538"/>
            <w:bookmarkStart w:id="64" w:name="__Fieldmark__30_954318538"/>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954318538"/>
            <w:bookmarkStart w:id="66" w:name="__Fieldmark__31_954318538"/>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954318538"/>
            <w:bookmarkStart w:id="68" w:name="__Fieldmark__32_954318538"/>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954318538"/>
            <w:bookmarkStart w:id="70" w:name="__Fieldmark__33_954318538"/>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954318538"/>
            <w:bookmarkStart w:id="72" w:name="__Fieldmark__34_954318538"/>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954318538"/>
            <w:bookmarkStart w:id="74" w:name="__Fieldmark__35_954318538"/>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954318538"/>
            <w:bookmarkStart w:id="76" w:name="__Fieldmark__36_954318538"/>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954318538"/>
            <w:bookmarkStart w:id="78" w:name="__Fieldmark__37_954318538"/>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954318538"/>
            <w:bookmarkStart w:id="80" w:name="__Fieldmark__38_954318538"/>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954318538"/>
            <w:bookmarkStart w:id="82" w:name="__Fieldmark__39_954318538"/>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954318538"/>
            <w:bookmarkStart w:id="84" w:name="__Fieldmark__40_954318538"/>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954318538"/>
            <w:bookmarkStart w:id="86" w:name="__Fieldmark__41_954318538"/>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954318538"/>
            <w:bookmarkStart w:id="88" w:name="__Fieldmark__42_954318538"/>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954318538"/>
            <w:bookmarkStart w:id="90" w:name="__Fieldmark__43_954318538"/>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954318538"/>
            <w:bookmarkStart w:id="92" w:name="__Fieldmark__44_954318538"/>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954318538"/>
            <w:bookmarkStart w:id="94" w:name="__Fieldmark__45_954318538"/>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954318538"/>
            <w:bookmarkStart w:id="96" w:name="__Fieldmark__46_954318538"/>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954318538"/>
            <w:bookmarkStart w:id="98" w:name="__Fieldmark__47_954318538"/>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954318538"/>
            <w:bookmarkStart w:id="100" w:name="__Fieldmark__48_954318538"/>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954318538"/>
            <w:bookmarkStart w:id="102" w:name="__Fieldmark__49_954318538"/>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954318538"/>
            <w:bookmarkStart w:id="104" w:name="__Fieldmark__50_954318538"/>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8.</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954318538"/>
            <w:bookmarkStart w:id="106" w:name="__Fieldmark__51_954318538"/>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954318538"/>
            <w:bookmarkStart w:id="108" w:name="__Fieldmark__52_954318538"/>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954318538"/>
            <w:bookmarkStart w:id="110" w:name="__Fieldmark__53_954318538"/>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9.</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954318538"/>
            <w:bookmarkStart w:id="112" w:name="__Fieldmark__54_954318538"/>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954318538"/>
            <w:bookmarkStart w:id="114" w:name="__Fieldmark__55_954318538"/>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954318538"/>
            <w:bookmarkStart w:id="116" w:name="__Fieldmark__56_954318538"/>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954318538"/>
            <w:bookmarkStart w:id="118" w:name="__Fieldmark__57_954318538"/>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954318538"/>
            <w:bookmarkStart w:id="120" w:name="__Fieldmark__58_954318538"/>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954318538"/>
            <w:bookmarkStart w:id="122" w:name="__Fieldmark__59_954318538"/>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1.</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954318538"/>
            <w:bookmarkStart w:id="124" w:name="__Fieldmark__60_954318538"/>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954318538"/>
            <w:bookmarkStart w:id="126" w:name="__Fieldmark__61_954318538"/>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954318538"/>
            <w:bookmarkStart w:id="128" w:name="__Fieldmark__62_954318538"/>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vMerge w:val="restart"/>
            <w:tcBorders/>
            <w:vAlign w:val="center"/>
          </w:tcPr>
          <w:p>
            <w:pPr>
              <w:pStyle w:val="Texthang"/>
              <w:rPr/>
            </w:pPr>
            <w:r>
              <w:rPr/>
              <w:t>22.</w:t>
              <w:tab/>
              <w:t>Develop, implement, and keep up to date a cross connection control program, a preventive maintenance schedule, an operation and maintenance budget plan, an emergency response plan, a safety program plan, and a wellhead protection program pla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954318538"/>
            <w:bookmarkStart w:id="130" w:name="__Fieldmark__63_954318538"/>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954318538"/>
            <w:bookmarkStart w:id="132" w:name="__Fieldmark__64_954318538"/>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954318538"/>
            <w:bookmarkStart w:id="134" w:name="__Fieldmark__65_954318538"/>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3.</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954318538"/>
            <w:bookmarkStart w:id="136" w:name="__Fieldmark__66_954318538"/>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954318538"/>
            <w:bookmarkStart w:id="138" w:name="__Fieldmark__67_954318538"/>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954318538"/>
            <w:bookmarkStart w:id="140" w:name="__Fieldmark__68_954318538"/>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954318538"/>
            <w:bookmarkStart w:id="142" w:name="__Fieldmark__69_954318538"/>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954318538"/>
            <w:bookmarkStart w:id="144" w:name="__Fieldmark__70_954318538"/>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954318538"/>
            <w:bookmarkStart w:id="146" w:name="__Fieldmark__71_954318538"/>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954318538"/>
            <w:bookmarkStart w:id="148" w:name="__Fieldmark__72_954318538"/>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954318538"/>
            <w:bookmarkStart w:id="150" w:name="__Fieldmark__73_954318538"/>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954318538"/>
            <w:bookmarkStart w:id="152" w:name="__Fieldmark__74_954318538"/>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954318538"/>
            <w:bookmarkStart w:id="154" w:name="__Fieldmark__75_954318538"/>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954318538"/>
            <w:bookmarkStart w:id="156" w:name="__Fieldmark__76_954318538"/>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954318538"/>
            <w:bookmarkStart w:id="158" w:name="__Fieldmark__77_954318538"/>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954318538"/>
            <w:bookmarkStart w:id="160" w:name="__Fieldmark__78_954318538"/>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954318538"/>
            <w:bookmarkStart w:id="162" w:name="__Fieldmark__79_954318538"/>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954318538"/>
            <w:bookmarkStart w:id="164" w:name="__Fieldmark__80_954318538"/>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Attend training programs and workshops for certification renewal when appropriat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954318538"/>
            <w:bookmarkStart w:id="166" w:name="__Fieldmark__81_954318538"/>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954318538"/>
            <w:bookmarkStart w:id="168" w:name="__Fieldmark__82_954318538"/>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954318538"/>
            <w:bookmarkStart w:id="170" w:name="__Fieldmark__83_954318538"/>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954318538"/>
            <w:bookmarkStart w:id="172" w:name="__Fieldmark__84_954318538"/>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954318538"/>
            <w:bookmarkStart w:id="174" w:name="__Fieldmark__85_954318538"/>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954318538"/>
            <w:bookmarkStart w:id="176" w:name="__Fieldmark__86_954318538"/>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954318538"/>
            <w:bookmarkStart w:id="178" w:name="__Fieldmark__87_954318538"/>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954318538"/>
            <w:bookmarkStart w:id="180" w:name="__Fieldmark__88_954318538"/>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954318538"/>
            <w:bookmarkStart w:id="182" w:name="__Fieldmark__89_954318538"/>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954318538"/>
            <w:bookmarkStart w:id="184" w:name="__Fieldmark__90_954318538"/>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954318538"/>
            <w:bookmarkStart w:id="186" w:name="__Fieldmark__91_954318538"/>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954318538"/>
            <w:bookmarkStart w:id="188" w:name="__Fieldmark__92_954318538"/>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954318538"/>
            <w:bookmarkStart w:id="190" w:name="__Fieldmark__93_954318538"/>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954318538"/>
            <w:bookmarkStart w:id="192" w:name="__Fieldmark__94_954318538"/>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954318538"/>
            <w:bookmarkStart w:id="194" w:name="__Fieldmark__95_954318538"/>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3.</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954318538"/>
            <w:bookmarkStart w:id="196" w:name="__Fieldmark__96_954318538"/>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954318538"/>
            <w:bookmarkStart w:id="198" w:name="__Fieldmark__97_954318538"/>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954318538"/>
            <w:bookmarkStart w:id="200" w:name="__Fieldmark__98_954318538"/>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4.</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954318538"/>
            <w:bookmarkStart w:id="202" w:name="__Fieldmark__99_954318538"/>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954318538"/>
            <w:bookmarkStart w:id="204" w:name="__Fieldmark__100_954318538"/>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954318538"/>
            <w:bookmarkStart w:id="206" w:name="__Fieldmark__101_954318538"/>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5.</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954318538"/>
            <w:bookmarkStart w:id="208" w:name="__Fieldmark__102_954318538"/>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954318538"/>
            <w:bookmarkStart w:id="210" w:name="__Fieldmark__103_954318538"/>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954318538"/>
            <w:bookmarkStart w:id="212" w:name="__Fieldmark__104_954318538"/>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6.</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3" w:name="__Fieldmark__105_954318538"/>
            <w:bookmarkStart w:id="214" w:name="__Fieldmark__105_954318538"/>
            <w:bookmarkEnd w:id="2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5" w:name="__Fieldmark__106_954318538"/>
            <w:bookmarkStart w:id="216" w:name="__Fieldmark__106_954318538"/>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7" w:name="__Fieldmark__107_954318538"/>
            <w:bookmarkStart w:id="218" w:name="__Fieldmark__107_954318538"/>
            <w:bookmarkEnd w:id="21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7.</w:t>
              <w:tab/>
              <w:t>Post MassDEP-provided Annual Water Quality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9" w:name="__Fieldmark__108_954318538"/>
            <w:bookmarkStart w:id="220" w:name="__Fieldmark__108_954318538"/>
            <w:bookmarkEnd w:id="2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1" w:name="__Fieldmark__109_954318538"/>
            <w:bookmarkStart w:id="222" w:name="__Fieldmark__109_954318538"/>
            <w:bookmarkEnd w:id="2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3" w:name="__Fieldmark__110_954318538"/>
            <w:bookmarkStart w:id="224" w:name="__Fieldmark__110_954318538"/>
            <w:bookmarkEnd w:id="22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180 to 360 hours.  Exceptions to the staffing requirements may be allowed by MassDEP.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restart"/>
            <w:tcBorders/>
            <w:vAlign w:val="center"/>
          </w:tcPr>
          <w:p>
            <w:pPr>
              <w:pStyle w:val="Texthang"/>
              <w:rPr/>
            </w:pPr>
            <w:r>
              <w:rPr>
                <w:sz w:val="18"/>
                <w:szCs w:val="18"/>
              </w:rPr>
              <w:tab/>
            </w:r>
            <w:r>
              <w:rPr>
                <w:b/>
                <w:sz w:val="18"/>
                <w:szCs w:val="18"/>
              </w:rPr>
              <w:t>Contract Services:</w:t>
            </w:r>
            <w:r>
              <w:rPr>
                <w:sz w:val="18"/>
                <w:szCs w:val="18"/>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bl>
    <w:p>
      <w:pPr>
        <w:pStyle w:val="Normal"/>
        <w:rPr>
          <w:sz w:val="18"/>
          <w:szCs w:val="18"/>
        </w:rPr>
      </w:pPr>
      <w:r>
        <w:rPr>
          <w:sz w:val="18"/>
          <w:szCs w:val="18"/>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11/0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Seasonal Noncommunity PWS-CT-VSS/IT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9:00Z</dcterms:created>
  <dc:creator>jture</dc:creator>
  <dc:description/>
  <cp:keywords/>
  <dc:language>en-US</dc:language>
  <cp:lastModifiedBy>jture</cp:lastModifiedBy>
  <cp:lastPrinted>2009-11-02T09:02:00Z</cp:lastPrinted>
  <dcterms:modified xsi:type="dcterms:W3CDTF">2009-12-01T16:52:00Z</dcterms:modified>
  <cp:revision>6</cp:revision>
  <dc:subject/>
  <dc:title>Massachusetts Department of Environmental Protection </dc:title>
</cp:coreProperties>
</file>