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6952"/>
        <w:gridCol w:w="848"/>
        <w:gridCol w:w="780"/>
        <w:gridCol w:w="78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965299429" r:id="rId2"/>
              </w:object>
            </w:r>
          </w:p>
        </w:tc>
        <w:tc>
          <w:tcPr>
            <w:tcW w:w="9360" w:type="dxa"/>
            <w:gridSpan w:val="4"/>
            <w:tcBorders>
              <w:bottom w:val="single" w:sz="4" w:space="0" w:color="000000"/>
            </w:tcBorders>
            <w:vAlign w:val="center"/>
          </w:tcPr>
          <w:p>
            <w:pPr>
              <w:pStyle w:val="Head2upd"/>
              <w:rPr/>
            </w:pPr>
            <w:r>
              <w:rPr/>
              <w:t xml:space="preserve">Massachusetts Department of Environmental Protection </w:t>
              <w:tab/>
              <w:tab/>
              <w:tab/>
              <w:t xml:space="preserve">          COD-4</w:t>
            </w:r>
          </w:p>
          <w:p>
            <w:pPr>
              <w:pStyle w:val="Head2upd"/>
              <w:rPr>
                <w:b w:val="false"/>
                <w:b w:val="false"/>
              </w:rPr>
            </w:pPr>
            <w:r>
              <w:rPr>
                <w:b w:val="false"/>
              </w:rPr>
              <w:t>Bureau of Resource Protection – drinking water program</w:t>
            </w:r>
          </w:p>
          <w:p>
            <w:pPr>
              <w:pStyle w:val="BodyText3"/>
              <w:rPr>
                <w:sz w:val="20"/>
              </w:rPr>
            </w:pPr>
            <w:r>
              <w:rPr/>
              <w:t>Typical Duties &amp; Responsibilities of a Certified Operator</w:t>
            </w:r>
          </w:p>
          <w:p>
            <w:pPr>
              <w:pStyle w:val="Head2upd"/>
              <w:rPr>
                <w:sz w:val="20"/>
              </w:rPr>
            </w:pPr>
            <w:r>
              <w:rPr>
                <w:sz w:val="20"/>
              </w:rPr>
            </w:r>
          </w:p>
          <w:p>
            <w:pPr>
              <w:pStyle w:val="Head2upd"/>
              <w:rPr/>
            </w:pPr>
            <w:r>
              <w:rPr/>
              <w:t>PWS Type: Year-Round Noncommunity</w:t>
            </w:r>
          </w:p>
          <w:p>
            <w:pPr>
              <w:pStyle w:val="Head2upd"/>
              <w:rPr/>
            </w:pPr>
            <w:r>
              <w:rPr/>
              <w:t xml:space="preserve">Treatment: Disinfection </w:t>
            </w:r>
          </w:p>
          <w:p>
            <w:pPr>
              <w:pStyle w:val="Head2upd"/>
              <w:rPr/>
            </w:pPr>
            <w:r>
              <w:rPr/>
              <w:t>Operator Grade Required: VSS</w:t>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b/>
                <w:b/>
              </w:rPr>
            </w:pPr>
            <w:r>
              <w:rPr>
                <w:b/>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vMerge w:val="restart"/>
            <w:tcBorders/>
            <w:vAlign w:val="center"/>
          </w:tcPr>
          <w:p>
            <w:pPr>
              <w:pStyle w:val="Sidebar"/>
              <w:rPr/>
            </w:pPr>
            <w:r>
              <w:rPr>
                <w:b/>
              </w:rPr>
              <w:t>Important:</w:t>
            </w:r>
            <w:r>
              <w:rPr/>
              <w:t xml:space="preserve"> When filling out forms on the computer, use only the tab key to move your cursor - do not use the return key.</w:t>
            </w:r>
          </w:p>
          <w:p>
            <w:pPr>
              <w:pStyle w:val="Normal"/>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6952" w:type="dxa"/>
            <w:tcBorders/>
            <w:vAlign w:val="center"/>
          </w:tcPr>
          <w:p>
            <w:pPr>
              <w:pStyle w:val="Texthang"/>
              <w:rPr/>
            </w:pPr>
            <w:r>
              <w:rPr/>
              <w:t>1.</w:t>
              <w:tab/>
              <w:t>Be responsible for the day-to-day operation and management of the system.</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 w:name="__Fieldmark__0_2854736083"/>
            <w:bookmarkStart w:id="4" w:name="__Fieldmark__0_2854736083"/>
            <w:bookmarkEnd w:id="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1_2854736083"/>
            <w:bookmarkStart w:id="6" w:name="__Fieldmark__1_2854736083"/>
            <w:bookmarkEnd w:id="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 w:name="__Fieldmark__2_2854736083"/>
            <w:bookmarkStart w:id="8" w:name="__Fieldmark__2_2854736083"/>
            <w:bookmarkEnd w:id="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2.</w:t>
              <w:tab/>
              <w:t>Ensure the delivery of safe drinking water at all times by complying with Massachusetts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 w:name="__Fieldmark__3_2854736083"/>
            <w:bookmarkStart w:id="10" w:name="__Fieldmark__3_2854736083"/>
            <w:bookmarkEnd w:id="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 w:name="__Fieldmark__4_2854736083"/>
            <w:bookmarkStart w:id="12" w:name="__Fieldmark__4_2854736083"/>
            <w:bookmarkEnd w:id="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 w:name="__Fieldmark__5_2854736083"/>
            <w:bookmarkStart w:id="14" w:name="__Fieldmark__5_2854736083"/>
            <w:bookmarkEnd w:id="1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3.</w:t>
              <w:tab/>
              <w:t>Inspect the source, storage facilities, and distribution system dai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 w:name="__Fieldmark__6_2854736083"/>
            <w:bookmarkStart w:id="16" w:name="__Fieldmark__6_2854736083"/>
            <w:bookmarkEnd w:id="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 w:name="__Fieldmark__7_2854736083"/>
            <w:bookmarkStart w:id="18" w:name="__Fieldmark__7_2854736083"/>
            <w:bookmarkEnd w:id="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 w:name="__Fieldmark__8_2854736083"/>
            <w:bookmarkStart w:id="20" w:name="__Fieldmark__8_2854736083"/>
            <w:bookmarkEnd w:id="2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4.</w:t>
              <w:tab/>
              <w:t>Measure and record the chlorine dosage daily making dosage adjustment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9_2854736083"/>
            <w:bookmarkStart w:id="22" w:name="__Fieldmark__9_2854736083"/>
            <w:bookmarkEnd w:id="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10_2854736083"/>
            <w:bookmarkStart w:id="24" w:name="__Fieldmark__10_2854736083"/>
            <w:bookmarkEnd w:id="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 w:name="__Fieldmark__11_2854736083"/>
            <w:bookmarkStart w:id="26" w:name="__Fieldmark__11_2854736083"/>
            <w:bookmarkEnd w:id="26"/>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5.</w:t>
              <w:tab/>
              <w:t>Add chemicals when necessary and rotate stand-by pumps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 w:name="__Fieldmark__12_2854736083"/>
            <w:bookmarkStart w:id="28" w:name="__Fieldmark__12_2854736083"/>
            <w:bookmarkEnd w:id="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13_2854736083"/>
            <w:bookmarkStart w:id="30" w:name="__Fieldmark__13_2854736083"/>
            <w:bookmarkEnd w:id="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14_2854736083"/>
            <w:bookmarkStart w:id="32" w:name="__Fieldmark__14_2854736083"/>
            <w:bookmarkEnd w:id="32"/>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6.</w:t>
              <w:tab/>
              <w:t>Test, flush, clean and disinfect the water distribution system and storage tank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 w:name="__Fieldmark__15_2854736083"/>
            <w:bookmarkStart w:id="34" w:name="__Fieldmark__15_2854736083"/>
            <w:bookmarkEnd w:id="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 w:name="__Fieldmark__16_2854736083"/>
            <w:bookmarkStart w:id="36" w:name="__Fieldmark__16_2854736083"/>
            <w:bookmarkEnd w:id="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17_2854736083"/>
            <w:bookmarkStart w:id="38" w:name="__Fieldmark__17_2854736083"/>
            <w:bookmarkEnd w:id="3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restart"/>
            <w:tcBorders/>
            <w:vAlign w:val="center"/>
          </w:tcPr>
          <w:p>
            <w:pPr>
              <w:pStyle w:val="Texthang"/>
              <w:rPr/>
            </w:pPr>
            <w:r>
              <w:rPr/>
              <w:t>7.</w:t>
              <w:tab/>
              <w:t>Develop, and maintain for accuracy, a site plan showing the water source, a map of the water distribution system and sample location, disinfection process, and all other appropriate appurtenanc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 w:name="__Fieldmark__18_2854736083"/>
            <w:bookmarkStart w:id="40" w:name="__Fieldmark__18_2854736083"/>
            <w:bookmarkEnd w:id="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19_2854736083"/>
            <w:bookmarkStart w:id="42" w:name="__Fieldmark__19_2854736083"/>
            <w:bookmarkEnd w:id="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20_2854736083"/>
            <w:bookmarkStart w:id="44" w:name="__Fieldmark__20_2854736083"/>
            <w:bookmarkEnd w:id="4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vMerge w:val="restart"/>
            <w:tcBorders/>
            <w:vAlign w:val="center"/>
          </w:tcPr>
          <w:p>
            <w:pPr>
              <w:pStyle w:val="Sidebar"/>
              <w:rPr/>
            </w:pPr>
            <w:r>
              <w:rPr/>
              <w:t>PWS must complete the COCM and the appropriate “COD” Duty Form for the system. See Instructions.</w:t>
            </w:r>
          </w:p>
        </w:tc>
        <w:tc>
          <w:tcPr>
            <w:tcW w:w="6952" w:type="dxa"/>
            <w:tcBorders/>
            <w:vAlign w:val="center"/>
          </w:tcPr>
          <w:p>
            <w:pPr>
              <w:pStyle w:val="Texthang"/>
              <w:rPr/>
            </w:pPr>
            <w:r>
              <w:rPr/>
              <w:t>8.</w:t>
              <w:tab/>
              <w:t>Collect /oversee collection of water samples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 w:name="__Fieldmark__21_2854736083"/>
            <w:bookmarkStart w:id="46" w:name="__Fieldmark__21_2854736083"/>
            <w:bookmarkEnd w:id="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22_2854736083"/>
            <w:bookmarkStart w:id="48" w:name="__Fieldmark__22_2854736083"/>
            <w:bookmarkEnd w:id="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23_2854736083"/>
            <w:bookmarkStart w:id="50" w:name="__Fieldmark__23_2854736083"/>
            <w:bookmarkEnd w:id="50"/>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9.</w:t>
              <w:tab/>
              <w:t>Ensure that all samples are delivered to and analyzed by a Massachusetts certified laborato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 w:name="__Fieldmark__24_2854736083"/>
            <w:bookmarkStart w:id="52" w:name="__Fieldmark__24_2854736083"/>
            <w:bookmarkEnd w:id="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25_2854736083"/>
            <w:bookmarkStart w:id="54" w:name="__Fieldmark__25_2854736083"/>
            <w:bookmarkEnd w:id="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26_2854736083"/>
            <w:bookmarkStart w:id="56" w:name="__Fieldmark__26_2854736083"/>
            <w:bookmarkEnd w:id="56"/>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10.</w:t>
              <w:tab/>
              <w:t>Report all results to MassDEP within the time frames specifi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 w:name="__Fieldmark__27_2854736083"/>
            <w:bookmarkStart w:id="58" w:name="__Fieldmark__27_2854736083"/>
            <w:bookmarkEnd w:id="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28_2854736083"/>
            <w:bookmarkStart w:id="60" w:name="__Fieldmark__28_2854736083"/>
            <w:bookmarkEnd w:id="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29_2854736083"/>
            <w:bookmarkStart w:id="62" w:name="__Fieldmark__29_2854736083"/>
            <w:bookmarkEnd w:id="6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1.</w:t>
              <w:tab/>
              <w:t>Conduct a sanitary survey of the system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 w:name="__Fieldmark__30_2854736083"/>
            <w:bookmarkStart w:id="64" w:name="__Fieldmark__30_2854736083"/>
            <w:bookmarkEnd w:id="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31_2854736083"/>
            <w:bookmarkStart w:id="66" w:name="__Fieldmark__31_2854736083"/>
            <w:bookmarkEnd w:id="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32_2854736083"/>
            <w:bookmarkStart w:id="68" w:name="__Fieldmark__32_2854736083"/>
            <w:bookmarkEnd w:id="6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2.</w:t>
              <w:tab/>
              <w:t>Complete and submit to MassDEP the Annual Water Supply Statistical Report and all other required forms in a timely manner.</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 w:name="__Fieldmark__33_2854736083"/>
            <w:bookmarkStart w:id="70" w:name="__Fieldmark__33_2854736083"/>
            <w:bookmarkEnd w:id="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34_2854736083"/>
            <w:bookmarkStart w:id="72" w:name="__Fieldmark__34_2854736083"/>
            <w:bookmarkEnd w:id="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35_2854736083"/>
            <w:bookmarkStart w:id="74" w:name="__Fieldmark__35_2854736083"/>
            <w:bookmarkEnd w:id="7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3.</w:t>
              <w:tab/>
              <w:t>Notify MassDEP of violations and issue public notice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 w:name="__Fieldmark__36_2854736083"/>
            <w:bookmarkStart w:id="76" w:name="__Fieldmark__36_2854736083"/>
            <w:bookmarkEnd w:id="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 w:name="__Fieldmark__37_2854736083"/>
            <w:bookmarkStart w:id="78" w:name="__Fieldmark__37_2854736083"/>
            <w:bookmarkEnd w:id="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 w:name="__Fieldmark__38_2854736083"/>
            <w:bookmarkStart w:id="80" w:name="__Fieldmark__38_2854736083"/>
            <w:bookmarkEnd w:id="8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4.</w:t>
              <w:tab/>
              <w:t>Review the sample monitoring schedule and locations annual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 w:name="__Fieldmark__39_2854736083"/>
            <w:bookmarkStart w:id="82" w:name="__Fieldmark__39_2854736083"/>
            <w:bookmarkEnd w:id="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 w:name="__Fieldmark__40_2854736083"/>
            <w:bookmarkStart w:id="84" w:name="__Fieldmark__40_2854736083"/>
            <w:bookmarkEnd w:id="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 w:name="__Fieldmark__41_2854736083"/>
            <w:bookmarkStart w:id="86" w:name="__Fieldmark__41_2854736083"/>
            <w:bookmarkEnd w:id="8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5.</w:t>
              <w:tab/>
              <w:t>Protect the water distribution system and storage facilities from corrosion effec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 w:name="__Fieldmark__42_2854736083"/>
            <w:bookmarkStart w:id="88" w:name="__Fieldmark__42_2854736083"/>
            <w:bookmarkEnd w:id="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 w:name="__Fieldmark__43_2854736083"/>
            <w:bookmarkStart w:id="90" w:name="__Fieldmark__43_2854736083"/>
            <w:bookmarkEnd w:id="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 w:name="__Fieldmark__44_2854736083"/>
            <w:bookmarkStart w:id="92" w:name="__Fieldmark__44_2854736083"/>
            <w:bookmarkEnd w:id="9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6.</w:t>
              <w:tab/>
              <w:t>Observe pump motors routinely to detect unusual noises, vibrations, or excessive hea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 w:name="__Fieldmark__45_2854736083"/>
            <w:bookmarkStart w:id="94" w:name="__Fieldmark__45_2854736083"/>
            <w:bookmarkEnd w:id="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46_2854736083"/>
            <w:bookmarkStart w:id="96" w:name="__Fieldmark__46_2854736083"/>
            <w:bookmarkEnd w:id="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 w:name="__Fieldmark__47_2854736083"/>
            <w:bookmarkStart w:id="98" w:name="__Fieldmark__47_2854736083"/>
            <w:bookmarkEnd w:id="9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7.</w:t>
              <w:tab/>
              <w:t>Inspect, adjust, and clean pump seals, packing glands, and any mechanical seal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 w:name="__Fieldmark__48_2854736083"/>
            <w:bookmarkStart w:id="100" w:name="__Fieldmark__48_2854736083"/>
            <w:bookmarkEnd w:id="1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1" w:name="__Fieldmark__49_2854736083"/>
            <w:bookmarkStart w:id="102" w:name="__Fieldmark__49_2854736083"/>
            <w:bookmarkEnd w:id="1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3" w:name="__Fieldmark__50_2854736083"/>
            <w:bookmarkStart w:id="104" w:name="__Fieldmark__50_2854736083"/>
            <w:bookmarkEnd w:id="10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18.</w:t>
              <w:tab/>
              <w:t>Be present during water system repairs and maintenance and/or oversee the maintenance of the public water system conducted by other individuals such as staff or contractor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5" w:name="__Fieldmark__51_2854736083"/>
            <w:bookmarkStart w:id="106" w:name="__Fieldmark__51_2854736083"/>
            <w:bookmarkEnd w:id="1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7" w:name="__Fieldmark__52_2854736083"/>
            <w:bookmarkStart w:id="108" w:name="__Fieldmark__52_2854736083"/>
            <w:bookmarkEnd w:id="1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9" w:name="__Fieldmark__53_2854736083"/>
            <w:bookmarkStart w:id="110" w:name="__Fieldmark__53_2854736083"/>
            <w:bookmarkEnd w:id="11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b/>
                <w:b/>
              </w:rPr>
            </w:pPr>
            <w:r>
              <w:rPr>
                <w:b/>
              </w:rPr>
            </w:r>
          </w:p>
        </w:tc>
        <w:tc>
          <w:tcPr>
            <w:tcW w:w="848"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9.</w:t>
              <w:tab/>
              <w:t>Be present within 24 hours of fecal or second Total Coliform positive or other water system failur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1" w:name="__Fieldmark__54_2854736083"/>
            <w:bookmarkStart w:id="112" w:name="__Fieldmark__54_2854736083"/>
            <w:bookmarkEnd w:id="1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3" w:name="__Fieldmark__55_2854736083"/>
            <w:bookmarkStart w:id="114" w:name="__Fieldmark__55_2854736083"/>
            <w:bookmarkEnd w:id="1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5" w:name="__Fieldmark__56_2854736083"/>
            <w:bookmarkStart w:id="116" w:name="__Fieldmark__56_2854736083"/>
            <w:bookmarkEnd w:id="11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0.</w:t>
              <w:tab/>
              <w:t>Record quantity of water pumped from source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7" w:name="__Fieldmark__57_2854736083"/>
            <w:bookmarkStart w:id="118" w:name="__Fieldmark__57_2854736083"/>
            <w:bookmarkEnd w:id="1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58_2854736083"/>
            <w:bookmarkStart w:id="120" w:name="__Fieldmark__58_2854736083"/>
            <w:bookmarkEnd w:id="1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1" w:name="__Fieldmark__59_2854736083"/>
            <w:bookmarkStart w:id="122" w:name="__Fieldmark__59_2854736083"/>
            <w:bookmarkEnd w:id="12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21.</w:t>
              <w:tab/>
              <w:t>Develop, implement, and keep up to date a cross connection control program, a preventive maintenance schedule, an operation and maintenance budget plan, an emergency response plan, a safety program plan, and a wellhead protection program pla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3" w:name="__Fieldmark__60_2854736083"/>
            <w:bookmarkStart w:id="124" w:name="__Fieldmark__60_2854736083"/>
            <w:bookmarkEnd w:id="1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61_2854736083"/>
            <w:bookmarkStart w:id="126" w:name="__Fieldmark__61_2854736083"/>
            <w:bookmarkEnd w:id="1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7" w:name="__Fieldmark__62_2854736083"/>
            <w:bookmarkStart w:id="128" w:name="__Fieldmark__62_2854736083"/>
            <w:bookmarkEnd w:id="12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pPr>
            <w:r>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tcBorders/>
            <w:vAlign w:val="center"/>
          </w:tcPr>
          <w:p>
            <w:pPr>
              <w:pStyle w:val="Normal"/>
              <w:snapToGrid w:val="false"/>
              <w:rPr>
                <w:b/>
                <w:b/>
              </w:rPr>
            </w:pPr>
            <w:r>
              <w:rPr>
                <w:b/>
              </w:rPr>
            </w:r>
          </w:p>
        </w:tc>
        <w:tc>
          <w:tcPr>
            <w:tcW w:w="6952" w:type="dxa"/>
            <w:tcBorders/>
            <w:vAlign w:val="center"/>
          </w:tcPr>
          <w:p>
            <w:pPr>
              <w:pStyle w:val="Texthang"/>
              <w:rPr/>
            </w:pPr>
            <w:r>
              <w:rPr/>
              <w:t>22.</w:t>
              <w:tab/>
              <w:t>Ensure the accuracy of water meters and other flow measuring devices annually or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9" w:name="__Fieldmark__63_2854736083"/>
            <w:bookmarkStart w:id="130" w:name="__Fieldmark__63_2854736083"/>
            <w:bookmarkEnd w:id="1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64_2854736083"/>
            <w:bookmarkStart w:id="132" w:name="__Fieldmark__64_2854736083"/>
            <w:bookmarkEnd w:id="1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3" w:name="__Fieldmark__65_2854736083"/>
            <w:bookmarkStart w:id="134" w:name="__Fieldmark__65_2854736083"/>
            <w:bookmarkEnd w:id="13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3.</w:t>
              <w:tab/>
              <w:t>Delineate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5" w:name="__Fieldmark__66_2854736083"/>
            <w:bookmarkStart w:id="136" w:name="__Fieldmark__66_2854736083"/>
            <w:bookmarkEnd w:id="1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67_2854736083"/>
            <w:bookmarkStart w:id="138" w:name="__Fieldmark__67_2854736083"/>
            <w:bookmarkEnd w:id="1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9" w:name="__Fieldmark__68_2854736083"/>
            <w:bookmarkStart w:id="140" w:name="__Fieldmark__68_2854736083"/>
            <w:bookmarkEnd w:id="14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4.</w:t>
              <w:tab/>
              <w:t>Identify all potential sources of contamination within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1" w:name="__Fieldmark__69_2854736083"/>
            <w:bookmarkStart w:id="142" w:name="__Fieldmark__69_2854736083"/>
            <w:bookmarkEnd w:id="1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70_2854736083"/>
            <w:bookmarkStart w:id="144" w:name="__Fieldmark__70_2854736083"/>
            <w:bookmarkEnd w:id="1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5" w:name="__Fieldmark__71_2854736083"/>
            <w:bookmarkStart w:id="146" w:name="__Fieldmark__71_2854736083"/>
            <w:bookmarkEnd w:id="14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5.</w:t>
              <w:tab/>
              <w:t>Troubleshoot mechanical equipment, water quality/quantity problems, and take corrective action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7" w:name="__Fieldmark__72_2854736083"/>
            <w:bookmarkStart w:id="148" w:name="__Fieldmark__72_2854736083"/>
            <w:bookmarkEnd w:id="1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73_2854736083"/>
            <w:bookmarkStart w:id="150" w:name="__Fieldmark__73_2854736083"/>
            <w:bookmarkEnd w:id="1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1" w:name="__Fieldmark__74_2854736083"/>
            <w:bookmarkStart w:id="152" w:name="__Fieldmark__74_2854736083"/>
            <w:bookmarkEnd w:id="15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6.</w:t>
              <w:tab/>
              <w:t>Keep abreast of changes in the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3" w:name="__Fieldmark__75_2854736083"/>
            <w:bookmarkStart w:id="154" w:name="__Fieldmark__75_2854736083"/>
            <w:bookmarkEnd w:id="1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5" w:name="__Fieldmark__76_2854736083"/>
            <w:bookmarkStart w:id="156" w:name="__Fieldmark__76_2854736083"/>
            <w:bookmarkEnd w:id="1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7" w:name="__Fieldmark__77_2854736083"/>
            <w:bookmarkStart w:id="158" w:name="__Fieldmark__77_2854736083"/>
            <w:bookmarkEnd w:id="15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7.</w:t>
              <w:tab/>
              <w:t>Attend training programs and workshops for certification renewal when appropriat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9" w:name="__Fieldmark__78_2854736083"/>
            <w:bookmarkStart w:id="160" w:name="__Fieldmark__78_2854736083"/>
            <w:bookmarkEnd w:id="1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1" w:name="__Fieldmark__79_2854736083"/>
            <w:bookmarkStart w:id="162" w:name="__Fieldmark__79_2854736083"/>
            <w:bookmarkEnd w:id="1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3" w:name="__Fieldmark__80_2854736083"/>
            <w:bookmarkStart w:id="164" w:name="__Fieldmark__80_2854736083"/>
            <w:bookmarkEnd w:id="16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8.</w:t>
              <w:tab/>
              <w:t>Accompany regulatory agencies during on-site inspec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5" w:name="__Fieldmark__81_2854736083"/>
            <w:bookmarkStart w:id="166" w:name="__Fieldmark__81_2854736083"/>
            <w:bookmarkEnd w:id="1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7" w:name="__Fieldmark__82_2854736083"/>
            <w:bookmarkStart w:id="168" w:name="__Fieldmark__82_2854736083"/>
            <w:bookmarkEnd w:id="1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9" w:name="__Fieldmark__83_2854736083"/>
            <w:bookmarkStart w:id="170" w:name="__Fieldmark__83_2854736083"/>
            <w:bookmarkEnd w:id="17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9.</w:t>
              <w:tab/>
              <w:t>Troubleshoot to locate the causes of water quality complaints and respond to consumer complaints in a timely fashi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1" w:name="__Fieldmark__84_2854736083"/>
            <w:bookmarkStart w:id="172" w:name="__Fieldmark__84_2854736083"/>
            <w:bookmarkEnd w:id="1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85_2854736083"/>
            <w:bookmarkStart w:id="174" w:name="__Fieldmark__85_2854736083"/>
            <w:bookmarkEnd w:id="1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5" w:name="__Fieldmark__86_2854736083"/>
            <w:bookmarkStart w:id="176" w:name="__Fieldmark__86_2854736083"/>
            <w:bookmarkEnd w:id="17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0.</w:t>
              <w:tab/>
              <w:t>Discuss with consumers their concerns of water quality and quantit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7" w:name="__Fieldmark__87_2854736083"/>
            <w:bookmarkStart w:id="178" w:name="__Fieldmark__87_2854736083"/>
            <w:bookmarkEnd w:id="1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8_2854736083"/>
            <w:bookmarkStart w:id="180" w:name="__Fieldmark__88_2854736083"/>
            <w:bookmarkEnd w:id="1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1" w:name="__Fieldmark__89_2854736083"/>
            <w:bookmarkStart w:id="182" w:name="__Fieldmark__89_2854736083"/>
            <w:bookmarkEnd w:id="18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1.</w:t>
              <w:tab/>
              <w:t>Develop and maintain a complaint log book.</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3" w:name="__Fieldmark__90_2854736083"/>
            <w:bookmarkStart w:id="184" w:name="__Fieldmark__90_2854736083"/>
            <w:bookmarkEnd w:id="1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91_2854736083"/>
            <w:bookmarkStart w:id="186" w:name="__Fieldmark__91_2854736083"/>
            <w:bookmarkEnd w:id="1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7" w:name="__Fieldmark__92_2854736083"/>
            <w:bookmarkStart w:id="188" w:name="__Fieldmark__92_2854736083"/>
            <w:bookmarkEnd w:id="18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2.</w:t>
              <w:tab/>
              <w:t>Keep accurate records and maintain a filing system for correspondenc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9" w:name="__Fieldmark__93_2854736083"/>
            <w:bookmarkStart w:id="190" w:name="__Fieldmark__93_2854736083"/>
            <w:bookmarkEnd w:id="1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1" w:name="__Fieldmark__94_2854736083"/>
            <w:bookmarkStart w:id="192" w:name="__Fieldmark__94_2854736083"/>
            <w:bookmarkEnd w:id="1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3" w:name="__Fieldmark__95_2854736083"/>
            <w:bookmarkStart w:id="194" w:name="__Fieldmark__95_2854736083"/>
            <w:bookmarkEnd w:id="19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33.</w:t>
              <w:tab/>
              <w:t>Develop, maintain, and keep up to date a public water system standard operational and maintenance manual which contains at a minimum: a) the most recent version of 310 CMR 22.00, Drinking Water Regulations; b) the Department’s Guidelines and Policies for Public Water Systems; c) the Standard Monitoring Framework; and d) other pertinent correspondence or documen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5" w:name="__Fieldmark__96_2854736083"/>
            <w:bookmarkStart w:id="196" w:name="__Fieldmark__96_2854736083"/>
            <w:bookmarkEnd w:id="1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7" w:name="__Fieldmark__97_2854736083"/>
            <w:bookmarkStart w:id="198" w:name="__Fieldmark__97_2854736083"/>
            <w:bookmarkEnd w:id="1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9" w:name="__Fieldmark__98_2854736083"/>
            <w:bookmarkStart w:id="200" w:name="__Fieldmark__98_2854736083"/>
            <w:bookmarkEnd w:id="20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4.</w:t>
              <w:tab/>
              <w:t>Report emergencies to MassDEP and Board of Health (BOH) within specified time fram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1" w:name="__Fieldmark__99_2854736083"/>
            <w:bookmarkStart w:id="202" w:name="__Fieldmark__99_2854736083"/>
            <w:bookmarkEnd w:id="2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3" w:name="__Fieldmark__100_2854736083"/>
            <w:bookmarkStart w:id="204" w:name="__Fieldmark__100_2854736083"/>
            <w:bookmarkEnd w:id="2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5" w:name="__Fieldmark__101_2854736083"/>
            <w:bookmarkStart w:id="206" w:name="__Fieldmark__101_2854736083"/>
            <w:bookmarkEnd w:id="20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5.</w:t>
              <w:tab/>
              <w:t>Conduct or ensure the annual Emergency Response Program (ERP) training is complet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7" w:name="__Fieldmark__102_2854736083"/>
            <w:bookmarkStart w:id="208" w:name="__Fieldmark__102_2854736083"/>
            <w:bookmarkEnd w:id="2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9" w:name="__Fieldmark__103_2854736083"/>
            <w:bookmarkStart w:id="210" w:name="__Fieldmark__103_2854736083"/>
            <w:bookmarkEnd w:id="2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1" w:name="__Fieldmark__104_2854736083"/>
            <w:bookmarkStart w:id="212" w:name="__Fieldmark__104_2854736083"/>
            <w:bookmarkEnd w:id="21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6.</w:t>
              <w:tab/>
              <w:t>Post MassDEP-provided annual Consumer Confidence Repor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3" w:name="__Fieldmark__105_2854736083"/>
            <w:bookmarkStart w:id="214" w:name="__Fieldmark__105_2854736083"/>
            <w:bookmarkEnd w:id="2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5" w:name="__Fieldmark__106_2854736083"/>
            <w:bookmarkStart w:id="216" w:name="__Fieldmark__106_2854736083"/>
            <w:bookmarkEnd w:id="2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7" w:name="__Fieldmark__107_2854736083"/>
            <w:bookmarkStart w:id="218" w:name="__Fieldmark__107_2854736083"/>
            <w:bookmarkEnd w:id="218"/>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rPr>
              <w:t>Estimated Time:</w:t>
            </w:r>
            <w:r>
              <w:rPr/>
              <w:t xml:space="preserve"> The annual estimated time required to perform all the duties and responsibilities listed above is approximately 180 to 360 hours.  Exceptions to the staffing requirements may be allowed by MassDEP. Contact your regional office for further information.</w:t>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rPr>
              <w:t>Contract Services:</w:t>
            </w:r>
            <w:r>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bl>
    <w:p>
      <w:pPr>
        <w:pStyle w:val="Normal"/>
        <w:rPr/>
      </w:pPr>
      <w:r>
        <w:rPr/>
      </w:r>
    </w:p>
    <w:sectPr>
      <w:headerReference w:type="default" r:id="rId5"/>
      <w:footerReference w:type="default" r:id="rId6"/>
      <w:type w:val="nextPage"/>
      <w:pgSz w:w="12240" w:h="15840"/>
      <w:pgMar w:left="720" w:right="720" w:gutter="0" w:header="0" w:top="619"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t>•</w:t>
          </w:r>
          <w:r>
            <w:rPr>
              <w:rFonts w:eastAsia="Arial"/>
              <w:sz w:val="14"/>
              <w:szCs w:val="14"/>
            </w:rPr>
            <w:t xml:space="preserve"> </w:t>
          </w:r>
          <w:r>
            <w:rPr>
              <w:sz w:val="14"/>
              <w:szCs w:val="14"/>
            </w:rPr>
            <w:t>rev. 9/19</w:t>
          </w:r>
        </w:p>
      </w:tc>
      <w:tc>
        <w:tcPr>
          <w:tcW w:w="5400" w:type="dxa"/>
          <w:tcBorders/>
        </w:tcPr>
        <w:p>
          <w:pPr>
            <w:pStyle w:val="Text"/>
            <w:jc w:val="right"/>
            <w:rPr>
              <w:sz w:val="14"/>
              <w:szCs w:val="14"/>
            </w:rPr>
          </w:pPr>
          <w:r>
            <w:rPr>
              <w:sz w:val="14"/>
              <w:szCs w:val="14"/>
            </w:rPr>
            <w:t xml:space="preserve">Typical Duties &amp; Responsibilities of a Certified Operator: </w:t>
          </w:r>
        </w:p>
        <w:p>
          <w:pPr>
            <w:pStyle w:val="Text"/>
            <w:jc w:val="right"/>
            <w:rPr>
              <w:sz w:val="14"/>
              <w:szCs w:val="14"/>
            </w:rPr>
          </w:pPr>
          <w:r>
            <w:rPr>
              <w:sz w:val="14"/>
              <w:szCs w:val="14"/>
            </w:rPr>
            <w:t xml:space="preserve">Year-Round Noncommunity PWS-D-VSS • 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tc>
    </w:tr>
  </w:tbl>
  <w:p>
    <w:pPr>
      <w:pStyle w:val="Footer"/>
      <w:tabs>
        <w:tab w:val="clear" w:pos="4320"/>
        <w:tab w:val="clear" w:pos="8640"/>
        <w:tab w:val="left" w:pos="245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28:00Z</dcterms:created>
  <dc:creator>jture</dc:creator>
  <dc:description/>
  <dc:language>en-US</dc:language>
  <cp:lastModifiedBy>Celona, Michael (DEP)</cp:lastModifiedBy>
  <cp:lastPrinted>2009-12-01T12:59:00Z</cp:lastPrinted>
  <dcterms:modified xsi:type="dcterms:W3CDTF">2019-09-04T19:29:00Z</dcterms:modified>
  <cp:revision>3</cp:revision>
  <dc:subject/>
  <dc:title>Massachusetts Department of Environmental Protection</dc:title>
</cp:coreProperties>
</file>