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Figure 1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Unit Ventilator (Univ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1828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0pt;width:14.35pt;height:3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91440" cy="146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6pt;width:7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Mixed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91440</wp:posOffset>
                </wp:positionV>
                <wp:extent cx="18288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7.2pt;width:14.35pt;height:21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91440" cy="640080"/>
                <wp:effectExtent l="6350" t="177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up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3.6pt;margin-top:0pt;width:7.15pt;height:50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" cy="640080"/>
                <wp:effectExtent l="6350" t="177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up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7.15pt;height:50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91440" cy="640080"/>
                <wp:effectExtent l="6350" t="177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up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0pt;width:7.15pt;height:50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1440" cy="640080"/>
                <wp:effectExtent l="6350" t="177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up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0pt;width:7.15pt;height:50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22555</wp:posOffset>
                </wp:positionV>
                <wp:extent cx="549275" cy="90805"/>
                <wp:effectExtent l="26035" t="12700" r="254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9.65pt" to="284.35pt,16.75pt" stroked="t" o:allowincell="f" style="position:absolute;flip:x">
                <v:stroke color="black" weight="255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Air Diffus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60960</wp:posOffset>
                </wp:positionV>
                <wp:extent cx="822960" cy="15367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53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4.8pt;width:64.75pt;height:12.05pt;mso-wrap-style:none;v-text-anchor:middle">
                <v:imagedata r:id="rId7" o:detectmouseclick="t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1463675" cy="310896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10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0pt;width:115.2pt;height:244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0" cy="18288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pt" to="176.4pt,1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0" cy="82296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41.2pt,6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30480</wp:posOffset>
                </wp:positionV>
                <wp:extent cx="1371600" cy="128016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133.2pt;margin-top:2.4pt;width:107.95pt;height:100.75pt;mso-wrap-style:none;v-text-anchor:middle" type="_x0000_t2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Outdoors</w:t>
        <w:tab/>
        <w:tab/>
        <w:tab/>
        <w:tab/>
        <w:tab/>
        <w:tab/>
        <w:tab/>
        <w:tab/>
        <w:t>Indo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Heating/Cooling Coil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30480</wp:posOffset>
                </wp:positionV>
                <wp:extent cx="731520" cy="365760"/>
                <wp:effectExtent l="25400" t="11430" r="571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4pt" to="305.95pt,31.15pt" stroked="t" o:allowincell="f" style="position:absolute;flip:x">
                <v:stroke color="black" weight="255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115</wp:posOffset>
                </wp:positionH>
                <wp:positionV relativeFrom="paragraph">
                  <wp:posOffset>-466725</wp:posOffset>
                </wp:positionV>
                <wp:extent cx="466090" cy="1461770"/>
                <wp:effectExtent l="29210" t="0" r="279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2200">
                          <a:off x="0" y="0"/>
                          <a:ext cx="466200" cy="1461600"/>
                        </a:xfrm>
                        <a:prstGeom prst="parallelogram">
                          <a:avLst>
                            <a:gd name="adj" fmla="val 52546"/>
                          </a:avLst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69696" stroked="t" o:allowincell="f" style="position:absolute;margin-left:172.4pt;margin-top:-36.8pt;width:36.65pt;height:115.05pt;mso-wrap-style:none;v-text-anchor:middle;rotation:88" type="_x0000_t7">
                <v:fill o:detectmouseclick="t" type="solid" color2="#696969"/>
                <v:stroke color="#333333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350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91440</wp:posOffset>
                </wp:positionV>
                <wp:extent cx="91440" cy="182880"/>
                <wp:effectExtent l="3810" t="24765" r="0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4000">
                          <a:off x="0" y="0"/>
                          <a:ext cx="91440" cy="1828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5pt;margin-top:7.25pt;width:7.15pt;height:14.35pt;mso-wrap-style:none;v-text-anchor:middle;rotation:5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2525</wp:posOffset>
                </wp:positionH>
                <wp:positionV relativeFrom="paragraph">
                  <wp:posOffset>125095</wp:posOffset>
                </wp:positionV>
                <wp:extent cx="1189355" cy="179705"/>
                <wp:effectExtent l="26035" t="12700" r="190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9.85pt" to="284.35pt,23.95pt" stroked="t" o:allowincell="f" style="position:absolute;flip:x">
                <v:stroke color="black" weight="255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38">
                <wp:simplePos x="0" y="0"/>
                <wp:positionH relativeFrom="column">
                  <wp:posOffset>2011680</wp:posOffset>
                </wp:positionH>
                <wp:positionV relativeFrom="paragraph">
                  <wp:posOffset>-14605</wp:posOffset>
                </wp:positionV>
                <wp:extent cx="91440" cy="182880"/>
                <wp:effectExtent l="1270" t="24765" r="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5200">
                          <a:off x="0" y="0"/>
                          <a:ext cx="91440" cy="1828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5pt;margin-top:-1.2pt;width:7.15pt;height:14.35pt;mso-wrap-style:none;v-text-anchor:middle;rotation:5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3030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30480</wp:posOffset>
                </wp:positionV>
                <wp:extent cx="91440" cy="182880"/>
                <wp:effectExtent l="0" t="24765" r="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8400">
                          <a:off x="0" y="0"/>
                          <a:ext cx="91440" cy="1828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2.4pt;width:7.15pt;height:14.35pt;mso-wrap-style:none;v-text-anchor:middle;rotation:313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1760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-13970</wp:posOffset>
                </wp:positionV>
                <wp:extent cx="91440" cy="182880"/>
                <wp:effectExtent l="0" t="24765" r="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6200">
                          <a:off x="0" y="0"/>
                          <a:ext cx="91440" cy="1828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-1.2pt;width:7.15pt;height:14.35pt;mso-wrap-style:none;v-text-anchor:middle;rotation:31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Air Mixing Plenu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91440</wp:posOffset>
                </wp:positionV>
                <wp:extent cx="1463675" cy="9207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2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7.2pt;width:115.2pt;height:7.2pt;mso-wrap-style:none;v-text-anchor:middle">
                <v:imagedata r:id="rId9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91440</wp:posOffset>
                </wp:positionV>
                <wp:extent cx="457200" cy="0"/>
                <wp:effectExtent l="2540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2pt" to="284.35pt,7.2pt" stroked="t" o:allowincell="f" style="position:absolute">
                <v:stroke color="black" weight="255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91440" cy="274320"/>
                <wp:effectExtent l="9525" t="8890" r="101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0pt;width:7.1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91440" cy="274320"/>
                <wp:effectExtent l="9525" t="8890" r="1016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0pt;width:7.1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91440" cy="274320"/>
                <wp:effectExtent l="9525" t="8890" r="1016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0pt;width:7.1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91440" cy="274320"/>
                <wp:effectExtent l="9525" t="8890" r="1016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0pt;width:7.1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91440" cy="274320"/>
                <wp:effectExtent l="9525" t="8890" r="1016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0pt;width:7.1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" cy="274320"/>
                <wp:effectExtent l="9525" t="8890" r="1016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7.1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Fil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92075" cy="6407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640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4pt;width:7.2pt;height:50.4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30480</wp:posOffset>
                </wp:positionV>
                <wp:extent cx="92075" cy="6407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640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2.4pt;width:7.2pt;height:50.4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5485</wp:posOffset>
                </wp:positionH>
                <wp:positionV relativeFrom="paragraph">
                  <wp:posOffset>121920</wp:posOffset>
                </wp:positionV>
                <wp:extent cx="1006475" cy="635"/>
                <wp:effectExtent l="0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9.6pt" to="334.75pt,9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915035" cy="635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26pt,9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60960</wp:posOffset>
                </wp:positionV>
                <wp:extent cx="274320" cy="274320"/>
                <wp:effectExtent l="381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226.8pt;margin-top:4.8pt;width:21.55pt;height:21.55pt;mso-wrap-style:none;v-text-anchor:middle;rotation:270" type="_x0000_t91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60960</wp:posOffset>
                </wp:positionV>
                <wp:extent cx="274320" cy="273685"/>
                <wp:effectExtent l="0" t="381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50000">
                          <a:off x="0" y="0"/>
                          <a:ext cx="274320" cy="2736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55160"/>
                            <a:gd name="textAreaBottom" fmla="*/ 1555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3.15pt;margin-top:4.75pt;width:21.55pt;height:21.5pt;flip:x;mso-wrap-style:none;v-text-anchor:middle;rotation:272" type="_x0000_t91">
                <v:fill o:detectmouseclick="t" type="solid" color2="white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5485</wp:posOffset>
                </wp:positionH>
                <wp:positionV relativeFrom="paragraph">
                  <wp:posOffset>635</wp:posOffset>
                </wp:positionV>
                <wp:extent cx="1006475" cy="635"/>
                <wp:effectExtent l="0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0pt" to="334.75pt,0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5035" cy="635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6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utdoor</w:t>
        <w:tab/>
        <w:tab/>
        <w:tab/>
        <w:tab/>
        <w:tab/>
        <w:tab/>
        <w:tab/>
        <w:tab/>
        <w:tab/>
        <w:tab/>
        <w:t>Retur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915035" cy="635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26pt,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5">
                <wp:simplePos x="0" y="0"/>
                <wp:positionH relativeFrom="column">
                  <wp:posOffset>1691640</wp:posOffset>
                </wp:positionH>
                <wp:positionV relativeFrom="paragraph">
                  <wp:posOffset>30480</wp:posOffset>
                </wp:positionV>
                <wp:extent cx="572770" cy="91440"/>
                <wp:effectExtent l="0" t="158750" r="0" b="158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1000">
                          <a:off x="0" y="0"/>
                          <a:ext cx="572760" cy="9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5pt;margin-top:2.35pt;width:45.05pt;height:7.15pt;mso-wrap-style:none;v-text-anchor:middle;rotation:32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640080" cy="91440"/>
                <wp:effectExtent l="0" t="173990" r="0" b="1739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600">
                          <a:off x="0" y="0"/>
                          <a:ext cx="640080" cy="9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05pt;margin-top:2.35pt;width:50.35pt;height:7.15pt;mso-wrap-style:none;v-text-anchor:middle;rotation:3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121920</wp:posOffset>
                </wp:positionV>
                <wp:extent cx="182880" cy="365760"/>
                <wp:effectExtent l="11430" t="38100" r="3810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6pt" to="219.55pt,38.35pt" stroked="t" o:allowincell="f" style="position:absolute;flip:y">
                <v:stroke color="black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121920</wp:posOffset>
                </wp:positionV>
                <wp:extent cx="274320" cy="365760"/>
                <wp:effectExtent l="38100" t="38100" r="1016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6pt" to="176.35pt,38.35pt" stroked="t" o:allowincell="f" style="position:absolute;flip:xy">
                <v:stroke color="black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120</wp:posOffset>
                </wp:positionH>
                <wp:positionV relativeFrom="paragraph">
                  <wp:posOffset>30480</wp:posOffset>
                </wp:positionV>
                <wp:extent cx="1005840" cy="0"/>
                <wp:effectExtent l="0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4pt" to="334.75pt,2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ir</w:t>
        <w:tab/>
        <w:tab/>
        <w:tab/>
        <w:tab/>
        <w:tab/>
        <w:tab/>
        <w:tab/>
        <w:tab/>
        <w:tab/>
        <w:tab/>
        <w:t>A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4.8pt;width:14.35pt;height:14.3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ir</w:t>
      </w:r>
    </w:p>
    <w:p>
      <w:pPr>
        <w:pStyle w:val="Normal"/>
        <w:rPr/>
      </w:pPr>
      <w:r>
        <w:rPr/>
        <w:tab/>
        <w:tab/>
        <w:tab/>
        <w:tab/>
        <w:tab/>
        <w:t xml:space="preserve">Flow </w:t>
      </w:r>
    </w:p>
    <w:p>
      <w:pPr>
        <w:pStyle w:val="Normal"/>
        <w:rPr/>
      </w:pPr>
      <w:r>
        <w:rPr/>
        <w:tab/>
        <w:tab/>
        <w:tab/>
        <w:tab/>
        <w:tab/>
        <w:t>Control</w:t>
      </w:r>
    </w:p>
    <w:p>
      <w:pPr>
        <w:pStyle w:val="Normal"/>
        <w:rPr/>
      </w:pPr>
      <w:r>
        <w:rPr/>
        <w:tab/>
        <w:tab/>
        <w:tab/>
        <w:tab/>
        <w:tab/>
        <w:t>Louv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2286000" cy="10972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8pt;width:179.9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ir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</wp:posOffset>
                </wp:positionH>
                <wp:positionV relativeFrom="paragraph">
                  <wp:posOffset>121920</wp:posOffset>
                </wp:positionV>
                <wp:extent cx="366395" cy="635"/>
                <wp:effectExtent l="635" t="25400" r="635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9.6pt" to="53.95pt,9.6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=  Fresh Air/Return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</wp:posOffset>
                </wp:positionH>
                <wp:positionV relativeFrom="paragraph">
                  <wp:posOffset>30480</wp:posOffset>
                </wp:positionV>
                <wp:extent cx="365760" cy="91440"/>
                <wp:effectExtent l="10795" t="8255" r="571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.2pt;margin-top:2.4pt;width:28.7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=  Mixed 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5:13:00Z</dcterms:created>
  <dc:creator>beha</dc:creator>
  <dc:description/>
  <dc:language>en-US</dc:language>
  <cp:lastModifiedBy>CHolmes</cp:lastModifiedBy>
  <cp:lastPrinted>2002-09-26T14:31:00Z</cp:lastPrinted>
  <dcterms:modified xsi:type="dcterms:W3CDTF">2002-09-26T18:31:00Z</dcterms:modified>
  <cp:revision>14</cp:revision>
  <dc:subject/>
  <dc:title>					     Mixed Air</dc:title>
</cp:coreProperties>
</file>