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 recommendations for TE process, administration, and enforcement (Outline #4, 5, 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mmonwealth Performance, Accountability, and Transparency (CPAT) office, working with DOR, should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identify metrics for assessing the effectiveness of TEs at achieving identified purposes and outcomes – for example, the number of jobs created;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ect the data necessary based on such metrics, including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  <w:ins w:id="0" w:author="Sullivan, David E. (ANF)" w:date="2012-03-27T09:41:00Z"/>
        </w:rPr>
      </w:pPr>
      <w:r>
        <w:rPr>
          <w:sz w:val="24"/>
          <w:szCs w:val="24"/>
        </w:rPr>
        <w:t>date TE enacted and statutory citation or federal law referenc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ins w:id="1" w:author="Sullivan, David E. (ANF)" w:date="2012-03-27T09:41:00Z">
        <w:r>
          <w:rPr>
            <w:sz w:val="24"/>
            <w:szCs w:val="24"/>
          </w:rPr>
          <w:t>public policy purpose and desired outcome</w:t>
        </w:r>
      </w:ins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enue forgon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eficiaries and distribution of amounts received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appropriate data depending on the metrics selected and the identified purposes and outcomes;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ins w:id="2" w:author="Sullivan, David E. (ANF)" w:date="2012-03-27T09:42:00Z"/>
        </w:rPr>
      </w:pPr>
      <w:r>
        <w:rPr>
          <w:sz w:val="24"/>
          <w:szCs w:val="24"/>
        </w:rPr>
        <w:t xml:space="preserve">annually report such data to the Governor, Legislature and public in a manner that allows for assessment of effectiveness of TEs; </w:t>
      </w:r>
    </w:p>
    <w:p>
      <w:pPr>
        <w:pStyle w:val="ListParagraph"/>
        <w:numPr>
          <w:ilvl w:val="1"/>
          <w:numId w:val="1"/>
        </w:numPr>
        <w:rPr/>
      </w:pPr>
      <w:ins w:id="3" w:author="Sullivan, David E. (ANF)" w:date="2012-03-27T09:42:00Z">
        <w:r>
          <w:rPr>
            <w:sz w:val="24"/>
            <w:szCs w:val="24"/>
          </w:rPr>
          <w:t>include in the report an updated analysis of the</w:t>
        </w:r>
      </w:ins>
      <w:ins w:id="4" w:author="Sullivan, David E. (ANF)" w:date="2012-03-27T09:49:00Z">
        <w:r>
          <w:rPr>
            <w:sz w:val="24"/>
            <w:szCs w:val="24"/>
          </w:rPr>
          <w:t xml:space="preserve"> effective</w:t>
        </w:r>
      </w:ins>
      <w:ins w:id="5" w:author="Sullivan, David E. (ANF)" w:date="2012-03-27T09:42:00Z">
        <w:r>
          <w:rPr>
            <w:sz w:val="24"/>
            <w:szCs w:val="24"/>
          </w:rPr>
          <w:t xml:space="preserve"> tax burden for individuals and businesses in Massachusetts relative to other states; </w:t>
        </w:r>
      </w:ins>
      <w:r>
        <w:rPr>
          <w:sz w:val="24"/>
          <w:szCs w:val="24"/>
        </w:rPr>
        <w:t>a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 that report, make any recommendations for elimination or modification of any TEs to more effectively achieve their identified public policy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 Legislature should periodically review all TEs, based on the aboveannual CPAT reports</w:t>
      </w:r>
      <w:ins w:id="6" w:author="Sullivan, David E. (ANF)" w:date="2012-03-27T10:26:00Z">
        <w:r>
          <w:rPr>
            <w:sz w:val="24"/>
            <w:szCs w:val="24"/>
          </w:rPr>
          <w:t>, and take appropriate action to renew, modify, or repeal them accordingly</w:t>
        </w:r>
      </w:ins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facilitate this review, </w:t>
      </w:r>
      <w:ins w:id="7" w:author="Sullivan, David E. (ANF)" w:date="2012-03-27T09:44:00Z">
        <w:r>
          <w:rPr>
            <w:sz w:val="24"/>
            <w:szCs w:val="24"/>
          </w:rPr>
          <w:t xml:space="preserve">discretionarily awarded </w:t>
        </w:r>
      </w:ins>
      <w:r>
        <w:rPr>
          <w:sz w:val="24"/>
          <w:szCs w:val="24"/>
        </w:rPr>
        <w:t xml:space="preserve">“grant-like” TEs -- including </w:t>
      </w:r>
      <w:ins w:id="8" w:author="Sullivan, David E. (ANF)" w:date="2012-03-27T09:44:00Z">
        <w:r>
          <w:rPr>
            <w:sz w:val="24"/>
            <w:szCs w:val="24"/>
          </w:rPr>
          <w:t xml:space="preserve">some of </w:t>
        </w:r>
      </w:ins>
      <w:r>
        <w:rPr>
          <w:sz w:val="24"/>
          <w:szCs w:val="24"/>
        </w:rPr>
        <w:t xml:space="preserve">the 11 statutorily enumerated “tax credit programs” whose recipients are now publicly disclosed --  should periodically expire (“sunset,” for example every </w:t>
      </w:r>
      <w:del w:id="9" w:author="Sullivan, David E. (ANF)" w:date="2012-03-27T09:44:00Z">
        <w:r>
          <w:rPr>
            <w:sz w:val="24"/>
            <w:szCs w:val="24"/>
          </w:rPr>
          <w:delText>3</w:delText>
        </w:r>
      </w:del>
      <w:ins w:id="10" w:author="Sullivan, David E. (ANF)" w:date="2012-03-27T09:44:00Z">
        <w:r>
          <w:rPr>
            <w:sz w:val="24"/>
            <w:szCs w:val="24"/>
          </w:rPr>
          <w:t>5</w:t>
        </w:r>
      </w:ins>
      <w:r>
        <w:rPr>
          <w:sz w:val="24"/>
          <w:szCs w:val="24"/>
        </w:rPr>
        <w:t xml:space="preserve"> years) unless affirmatively renewed by law</w:t>
      </w:r>
      <w:ins w:id="11" w:author="Sullivan, David E. (ANF)" w:date="2012-03-27T09:45:00Z">
        <w:r>
          <w:rPr>
            <w:sz w:val="24"/>
            <w:szCs w:val="24"/>
          </w:rPr>
          <w:t xml:space="preserve">– expiration would not affect any already awarded credit, even if </w:t>
        </w:r>
      </w:ins>
      <w:ins w:id="12" w:author="Sullivan, David E. (ANF)" w:date="2012-03-27T09:48:00Z">
        <w:r>
          <w:rPr>
            <w:sz w:val="24"/>
            <w:szCs w:val="24"/>
          </w:rPr>
          <w:t>not yet realized;</w:t>
        </w:r>
      </w:ins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PAT and EOHED should assist the Legislature with enhanced periodic review (</w:t>
      </w:r>
      <w:ins w:id="13" w:author="Sullivan, David E. (ANF)" w:date="2012-03-27T09:44:00Z">
        <w:r>
          <w:rPr>
            <w:sz w:val="24"/>
            <w:szCs w:val="24"/>
          </w:rPr>
          <w:t xml:space="preserve">every 5 years, but </w:t>
        </w:r>
      </w:ins>
      <w:r>
        <w:rPr>
          <w:sz w:val="24"/>
          <w:szCs w:val="24"/>
        </w:rPr>
        <w:t>without sunsetting) of other business TEs for specific industries or with clearly defined public policy objectives – including evaluation of the industry and the effects of the TE;</w:t>
      </w:r>
    </w:p>
    <w:p>
      <w:pPr>
        <w:pStyle w:val="ListParagraph"/>
        <w:numPr>
          <w:ilvl w:val="0"/>
          <w:numId w:val="2"/>
        </w:numPr>
        <w:rPr>
          <w:ins w:id="15" w:author="Sullivan, David E. (ANF)" w:date="2012-03-27T09:48:00Z"/>
        </w:rPr>
      </w:pPr>
      <w:r>
        <w:rPr>
          <w:sz w:val="24"/>
          <w:szCs w:val="24"/>
        </w:rPr>
        <w:t>Other categories of TEs, such as those on which taxpayers may rely for long-term financial planning or which derive from the federal tax code, should be periodically reviewed</w:t>
      </w:r>
      <w:ins w:id="14" w:author="Sullivan, David E. (ANF)" w:date="2012-03-27T09:48:00Z">
        <w:r>
          <w:rPr>
            <w:sz w:val="24"/>
            <w:szCs w:val="24"/>
          </w:rPr>
          <w:t xml:space="preserve"> every 10 years.</w:t>
        </w:r>
      </w:ins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ins w:id="16" w:author="Sullivan, David E. (ANF)" w:date="2012-03-27T09:48:00Z">
        <w:r>
          <w:rPr>
            <w:sz w:val="24"/>
            <w:szCs w:val="24"/>
          </w:rPr>
          <w:t xml:space="preserve">In reviewing the effectiveness of TEs, the Legislature should consider the </w:t>
        </w:r>
      </w:ins>
      <w:ins w:id="17" w:author="Sullivan, David E. (ANF)" w:date="2012-03-27T09:50:00Z">
        <w:r>
          <w:rPr>
            <w:sz w:val="24"/>
            <w:szCs w:val="24"/>
          </w:rPr>
          <w:t>effective tax burden for individuals and businesses in Massachusetts relative to other states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To ensure that their purposes are actually being fulfilled, “grant-like” TEs -- including </w:t>
      </w:r>
      <w:ins w:id="18" w:author="Sullivan, David E. (ANF)" w:date="2012-03-27T09:50:00Z">
        <w:r>
          <w:rPr>
            <w:sz w:val="24"/>
            <w:szCs w:val="24"/>
          </w:rPr>
          <w:t xml:space="preserve">some of </w:t>
        </w:r>
      </w:ins>
      <w:r>
        <w:rPr>
          <w:sz w:val="24"/>
          <w:szCs w:val="24"/>
        </w:rPr>
        <w:t>the 11 statutorily enumerated “tax credit programs” whose recipients are now publicly disclosed -- should be subject to specific enforcement mechanisms, including: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Clear written conditions and commitments</w:t>
      </w:r>
    </w:p>
    <w:p>
      <w:pPr>
        <w:pStyle w:val="ListParagraph"/>
        <w:numPr>
          <w:ilvl w:val="1"/>
          <w:numId w:val="3"/>
        </w:numPr>
        <w:rPr>
          <w:ins w:id="21" w:author="Sullivan, David E. (ANF)" w:date="2012-03-27T09:51:00Z"/>
        </w:rPr>
      </w:pPr>
      <w:r>
        <w:rPr>
          <w:sz w:val="24"/>
          <w:szCs w:val="24"/>
        </w:rPr>
        <w:t>If conditions are not met, thresholds for further review and enforcement, including</w:t>
      </w:r>
      <w:ins w:id="19" w:author="Sullivan, David E. (ANF)" w:date="2012-03-27T09:51:00Z">
        <w:r>
          <w:rPr>
            <w:sz w:val="24"/>
            <w:szCs w:val="24"/>
          </w:rPr>
          <w:t xml:space="preserve"> the possibility of </w:t>
        </w:r>
      </w:ins>
      <w:r>
        <w:rPr>
          <w:sz w:val="24"/>
          <w:szCs w:val="24"/>
        </w:rPr>
        <w:t xml:space="preserve"> “clawbacks”  </w:t>
      </w:r>
      <w:ins w:id="20" w:author="Sullivan, David E. (ANF)" w:date="2012-03-27T09:51:00Z">
        <w:r>
          <w:rPr>
            <w:sz w:val="24"/>
            <w:szCs w:val="24"/>
          </w:rPr>
          <w:t>where appropriate</w:t>
        </w:r>
      </w:ins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ins w:id="22" w:author="Sullivan, David E. (ANF)" w:date="2012-03-27T09:51:00Z">
        <w:r>
          <w:rPr>
            <w:sz w:val="24"/>
            <w:szCs w:val="24"/>
          </w:rPr>
          <w:t>Enforcement mechanisms, including clawbacks, should be prospective only; they should not apply to tax expenditures already awarded</w:t>
        </w:r>
      </w:ins>
      <w:ins w:id="23" w:author="Sullivan, David E. (ANF)" w:date="2012-03-27T10:28:00Z">
        <w:r>
          <w:rPr>
            <w:sz w:val="24"/>
            <w:szCs w:val="24"/>
          </w:rPr>
          <w:t>.</w:t>
        </w:r>
      </w:ins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1:00Z</dcterms:created>
  <dc:creator>Sullivan, David E. (ANF)</dc:creator>
  <dc:description/>
  <cp:keywords/>
  <dc:language>en-US</dc:language>
  <cp:lastModifiedBy>Kazim P. Ozyurt</cp:lastModifiedBy>
  <cp:lastPrinted>2012-03-27T10:28:00Z</cp:lastPrinted>
  <dcterms:modified xsi:type="dcterms:W3CDTF">2012-03-27T18:11:00Z</dcterms:modified>
  <cp:revision>2</cp:revision>
  <dc:subject/>
  <dc:title>TEC recommendations for TE process, administration, and enforcement (Outline #4, 5,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