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79"/>
        <w:gridCol w:w="2411"/>
      </w:tblGrid>
      <w:tr>
        <w:trPr>
          <w:trHeight w:val="1179" w:hRule="atLeast"/>
        </w:trPr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285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CHARLES D. B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KARYN E. POL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Lt. Governor</w:t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firstLine="21"/>
              <w:jc w:val="center"/>
              <w:rPr>
                <w:rFonts w:ascii="Arial" w:hAnsi="Arial" w:eastAsia="Times New Roman" w:cs="Arial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32"/>
                <w:szCs w:val="32"/>
              </w:rPr>
              <w:t>The Commonwealth of Massachusetts</w:t>
            </w:r>
          </w:p>
          <w:p>
            <w:pPr>
              <w:pStyle w:val="Normal"/>
              <w:spacing w:lineRule="auto" w:line="240" w:before="0" w:after="0"/>
              <w:ind w:left="-150" w:firstLine="21"/>
              <w:jc w:val="center"/>
              <w:rPr>
                <w:rFonts w:ascii="Arial" w:hAnsi="Arial" w:eastAsia="Times New Roman" w:cs="Arial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32"/>
                <w:szCs w:val="32"/>
              </w:rPr>
              <w:t>Executive Office of Public Safety and Security</w:t>
            </w:r>
          </w:p>
          <w:p>
            <w:pPr>
              <w:pStyle w:val="Normal"/>
              <w:spacing w:lineRule="auto" w:line="240" w:before="0" w:after="0"/>
              <w:ind w:left="-176" w:firstLine="176"/>
              <w:jc w:val="center"/>
              <w:rPr>
                <w:rFonts w:ascii="Arial" w:hAnsi="Arial" w:eastAsia="Times New Roman" w:cs="Arial"/>
                <w:color w:val="0000FF"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32"/>
              </w:rPr>
              <w:t>One Ashburton Place, Room 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32"/>
              </w:rPr>
              <w:t>Boston, Massachusetts 0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el:  (617) 727-7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TY Tel:  (617) 727-6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Fax:  (617) 727-4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mass.gov/eop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</w:rPr>
            </w:pPr>
            <w:r>
              <w:rPr>
                <w:rFonts w:eastAsia="Times New Roman" w:cs="Monotype Corsiva" w:ascii="Monotype Corsiva" w:hAnsi="Monotype Corsiva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35" w:right="160" w:firstLine="35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DANIEL BENN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ginally Posted:  March 19, 2018; Update Posted:  March 21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NOTICE OF OPEN MEETING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the provisions of G.L. c. 30A and 940 CMR 29.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 seq.</w:t>
      </w:r>
      <w:r>
        <w:rPr>
          <w:rFonts w:eastAsia="Times New Roman" w:cs="Times New Roman" w:ascii="Times New Roman" w:hAnsi="Times New Roman"/>
          <w:sz w:val="24"/>
          <w:szCs w:val="24"/>
        </w:rPr>
        <w:t>, the Gun Control Advisory Board will meet on Friday, March 23, 2018 at 10:00 a.m. in training room 36 at the Massachusetts Emergency Management Agency at 400 Worcester Rd, Framingham, MA 017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Age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Lab Test Report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-E 3.3”, Black, XDE93345BE</w:t>
        <w:tab/>
        <w:tab/>
        <w:t>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 Service 4”, Black, XD9611</w:t>
        <w:tab/>
        <w:tab/>
        <w:t>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(M) 4.5”, Black, OSP, XDM9459BOSP</w:t>
        <w:tab/>
        <w:t>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LW Compact RO Elite, Black, P19126E 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 Sub Compact 3”, Black, XD9801</w:t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(M) 4.5”, Black, XDM94545BE</w:t>
        <w:tab/>
        <w:tab/>
        <w:t>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LW Champion RO Elite, Black, PI9136E 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RO Elite Operator, Black, PI913E</w:t>
        <w:tab/>
        <w:t>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TRP, Black, PC9510L18</w:t>
        <w:tab/>
        <w:tab/>
        <w:t>10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RO Elite, Black, PI9128E</w:t>
        <w:tab/>
        <w:tab/>
        <w:t>.45 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 &amp; Wesson</w:t>
        <w:tab/>
        <w:tab/>
        <w:t>M&amp;P 380 Shield, NTS SKU#180023</w:t>
        <w:tab/>
        <w:tab/>
        <w:t>.380 Aut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 &amp; Wesson</w:t>
        <w:tab/>
        <w:tab/>
        <w:t>M&amp;P 380 Shield, TS SKU#11663</w:t>
        <w:tab/>
        <w:tab/>
        <w:t>.380 Aut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ik</w:t>
        <w:tab/>
        <w:tab/>
        <w:tab/>
        <w:t>TP9 SFL w/10rd Mag (Part#HG4583)</w:t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ik</w:t>
        <w:tab/>
        <w:tab/>
        <w:tab/>
        <w:t>TP9 SFX w/10rd Mag (Part#HG4192G-N)</w:t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ik</w:t>
        <w:tab/>
        <w:tab/>
        <w:tab/>
        <w:t>TP9 DA w/10rd Mag (Part#HG4227-N</w:t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ger</w:t>
        <w:tab/>
        <w:tab/>
        <w:tab/>
        <w:t>Redhawk (Model 05060)</w:t>
        <w:tab/>
        <w:tab/>
        <w:tab/>
        <w:t>.357 Mag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ger</w:t>
        <w:tab/>
        <w:tab/>
        <w:tab/>
        <w:t>Redhawk (Model 05059)</w:t>
        <w:tab/>
        <w:tab/>
        <w:tab/>
        <w:t>.357 Mag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unctional Design Equivalent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(M) 4.5”, Black, XDM9201</w:t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-E 3.3”, Black, XDE99339BE</w:t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 Service 4”, Black, XD9101</w:t>
        <w:tab/>
        <w:t>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RO Elite Operator, Black PI9130E 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LW Compact RO Elite, Black, PI9125E 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ther new business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of approved laboratory test report form for both format and content for the purpose of standardizing all reports submitted to the GCAB by approved testing labs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ers not reasonably anticipated by Chair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y member of the public wishing to attend this meeting seeks special accommodations in accordance with the Americans with Disabilities Act, please contact Shannon Sullivan, Deputy General Counsel, at 617-727-7775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annon.sullivan3@state.ma.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eops" TargetMode="External"/><Relationship Id="rId4" Type="http://schemas.openxmlformats.org/officeDocument/2006/relationships/hyperlink" Target="mailto:shannon.sullivan3@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14:00Z</dcterms:created>
  <dc:creator>Hickey, Shannon (EPS)</dc:creator>
  <dc:description/>
  <cp:keywords/>
  <dc:language>en-US</dc:language>
  <cp:lastModifiedBy>Resca, Anne Marie (EPS)</cp:lastModifiedBy>
  <dcterms:modified xsi:type="dcterms:W3CDTF">2018-03-21T21:17:00Z</dcterms:modified>
  <cp:revision>4</cp:revision>
  <dc:subject/>
  <dc:title/>
</cp:coreProperties>
</file>