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1"/>
        <w:gridCol w:w="1813"/>
        <w:gridCol w:w="4664"/>
        <w:gridCol w:w="1066"/>
      </w:tblGrid>
      <w:tr>
        <w:trPr>
          <w:trHeight w:val="345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635</wp:posOffset>
                  </wp:positionV>
                  <wp:extent cx="5334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</w:tblGrid>
            <w:tr>
              <w:trPr>
                <w:trHeight w:val="531" w:hRule="atLeast"/>
              </w:trPr>
              <w:tc>
                <w:tcPr>
                  <w:tcW w:w="9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Expense and Match Documentation Form for DCR Urban and Community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Forestry Challenge Grant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nstructions:</w:t>
            </w:r>
            <w:r>
              <w:rPr>
                <w:rFonts w:eastAsia="Times New Roman"/>
                <w:color w:val="000000"/>
              </w:rPr>
              <w:t xml:space="preserve"> Number each receipt or invoice and attach copies as well as proof of payment such as a cancelled check, pay stubs, etc.  Duplicate this form as needed. </w:t>
            </w:r>
            <w:r>
              <w:rPr>
                <w:rFonts w:eastAsia="Times New Roman"/>
                <w:b/>
                <w:color w:val="000000"/>
              </w:rPr>
              <w:t>This form, along with supporting documentation, must accompany reimbursement request form.</w:t>
            </w:r>
          </w:p>
        </w:tc>
      </w:tr>
      <w:tr>
        <w:trPr>
          <w:trHeight w:val="330" w:hRule="atLeast"/>
        </w:trPr>
        <w:tc>
          <w:tcPr>
            <w:tcW w:w="87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enses to be Reimbursed by Grant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s/Services Purchased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2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tree Nursery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4 B&amp;B trees</w:t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98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Match Description 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etc.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02/12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Garden Supply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Stakes, tree ties, topsoil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07/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tree Nurser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B&amp;B tre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/03/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Garden Suppl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4 tree watering bag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8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 Love Trees Foundation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tio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3430</w:t>
            </w:r>
          </w:p>
        </w:tc>
      </w:tr>
      <w:tr>
        <w:trPr>
          <w:trHeight w:val="309" w:hRule="atLeast"/>
        </w:trPr>
        <w:tc>
          <w:tcPr>
            <w:tcW w:w="98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-Kind Match Description 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Provider/Vendor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volunteer hours, etc.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/07/12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ity DPW 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DPW employee ran backhoe to assist with moving and planting trees (6 hr X $75/hr)</w:t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/07/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ity DPW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DPW employee ran watering truck during planting (6 hr X$50/hr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/07/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Volunteers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 volunteers assisted with planting ($10/hr for 6 hours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What Supporting Documentation Should I submit with this sample form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1:  Invoice and cancelled check or purchas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2: Invoice and cancelled check or purchas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3: Invoice and cancelled check or purchas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4: Invoice and cancelled check or purchas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5: Copy of donation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em 6: Time sheet and equipment use 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em 7: Time sheet and equipment use 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em: Sign-in sheet for volunte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4:00Z</dcterms:created>
  <dc:creator> </dc:creator>
  <dc:description/>
  <cp:keywords/>
  <dc:language>en-US</dc:language>
  <cp:lastModifiedBy>mfreilicher</cp:lastModifiedBy>
  <dcterms:modified xsi:type="dcterms:W3CDTF">2013-02-12T19:52:00Z</dcterms:modified>
  <cp:revision>7</cp:revision>
  <dc:subject/>
  <dc:title/>
</cp:coreProperties>
</file>