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0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0005</wp:posOffset>
                </wp:positionH>
                <wp:positionV relativeFrom="page">
                  <wp:posOffset>0</wp:posOffset>
                </wp:positionV>
                <wp:extent cx="6770370" cy="796925"/>
                <wp:effectExtent l="0" t="635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797040"/>
                          <a:chOff x="0" y="0"/>
                          <a:chExt cx="6770520" cy="797040"/>
                        </a:xfrm>
                      </wpg:grpSpPr>
                      <wps:wsp>
                        <wps:cNvSpPr/>
                        <wps:spPr>
                          <a:xfrm>
                            <a:off x="43200" y="765720"/>
                            <a:ext cx="6680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70520" cy="79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9" w:after="0" w:lineRule="auto" w:line="240"/>
                                <w:ind w:left="417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Times New Roman" w:hAnsi="Times New Roman"/>
                                </w:rPr>
                                <w:t>Using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Remittance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dvices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Reconcile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ccount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137160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960" y="0"/>
                            <a:ext cx="6687720" cy="76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.15pt;margin-top:0pt;width:533.1pt;height:62.75pt" coordorigin="-63,0" coordsize="10662,1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;top:0;width:10661;height:12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379" w:after="0" w:lineRule="auto" w:line="240"/>
                          <w:ind w:left="417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Times New Roman" w:hAnsi="Times New Roman"/>
                          </w:rPr>
                          <w:t>Using</w:t>
                        </w:r>
                        <w:r>
                          <w:rPr>
                            <w:sz w:val="28"/>
                            <w:w w:val="100"/>
                            <w:b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Remittance</w:t>
                        </w:r>
                        <w:r>
                          <w:rPr>
                            <w:sz w:val="28"/>
                            <w:w w:val="100"/>
                            <w:b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dvices</w:t>
                        </w:r>
                        <w:r>
                          <w:rPr>
                            <w:sz w:val="28"/>
                            <w:w w:val="100"/>
                            <w:b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8"/>
                            <w:w w:val="100"/>
                            <w:b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Reconcile</w:t>
                        </w:r>
                        <w:r>
                          <w:rPr>
                            <w:sz w:val="28"/>
                            <w:w w:val="100"/>
                            <w:b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8"/>
                            <w:w w:val="100"/>
                            <w:b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ccount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51;top:0;width:2159;height:1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531;height:1211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1" w:after="0"/>
        <w:ind w:left="139" w:right="7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vider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iv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mittanc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vic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RA)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D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mat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ectronic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35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saction</w:t>
      </w:r>
      <w:r>
        <w:rPr>
          <w:rFonts w:ascii="Times New Roman" w:hAnsi="Times New Roman"/>
          <w:b w:val="false"/>
          <w:spacing w:val="26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lin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t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POSC).</w:t>
      </w:r>
    </w:p>
    <w:p>
      <w:pPr>
        <w:pStyle w:val="Normal"/>
        <w:bidi w:val="0"/>
        <w:spacing w:lineRule="auto" w:line="240" w:before="120" w:after="0"/>
        <w:ind w:left="139" w:right="73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laim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e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judicat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ill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wi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epti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re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ossov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ward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rmediary)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nci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oun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ck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u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mitt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s.</w:t>
      </w:r>
    </w:p>
    <w:p>
      <w:pPr>
        <w:pStyle w:val="Normal"/>
        <w:bidi w:val="0"/>
        <w:spacing w:lineRule="auto" w:line="240" w:before="120" w:after="0"/>
        <w:ind w:left="139" w:right="7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ea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am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bmi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ng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iv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24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0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y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planati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efit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EOB)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th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urer.</w:t>
      </w:r>
      <w:r>
        <w:rPr>
          <w:rFonts w:ascii="Times New Roman" w:hAnsi="Times New Roman"/>
          <w:b w:val="false"/>
          <w:spacing w:val="2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sib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son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e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lu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llow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bidi w:val="0"/>
        <w:spacing w:lineRule="auto" w:line="240" w:before="123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iv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a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bidi w:val="0"/>
        <w:spacing w:lineRule="auto" w:line="240" w:before="59" w:after="0"/>
        <w:ind w:left="413" w:right="297" w:hanging="2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turn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cau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senti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ss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f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ample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pay-to-provider”</w:t>
      </w:r>
      <w:r>
        <w:rPr>
          <w:rFonts w:ascii="Times New Roman" w:hAnsi="Times New Roman"/>
          <w:b w:val="false"/>
          <w:spacing w:val="64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bidi w:val="0"/>
        <w:spacing w:lineRule="auto" w:line="240" w:before="5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pay-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ider”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mb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orrect.</w:t>
      </w:r>
    </w:p>
    <w:p>
      <w:pPr>
        <w:pStyle w:val="Normal"/>
        <w:bidi w:val="0"/>
        <w:spacing w:lineRule="auto" w:line="240" w:before="60" w:after="0"/>
        <w:ind w:left="13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Tracking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laim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with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A</w:t>
      </w:r>
    </w:p>
    <w:p>
      <w:pPr>
        <w:pStyle w:val="Normal"/>
        <w:bidi w:val="0"/>
        <w:spacing w:lineRule="auto" w:line="240" w:before="119" w:after="0"/>
        <w:ind w:left="139" w:right="2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ross-check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oun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olum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m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Pati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.”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D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)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spacing w:val="24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ni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orrec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i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ou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bin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ph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5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eric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racter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ximu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.</w:t>
      </w:r>
    </w:p>
    <w:p>
      <w:pPr>
        <w:pStyle w:val="Normal"/>
        <w:bidi w:val="0"/>
        <w:spacing w:lineRule="auto" w:line="240" w:before="120" w:after="0"/>
        <w:ind w:left="139" w:right="2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rack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e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pe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us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t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iv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bil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.)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pend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ea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sequen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mittanc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vic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ith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PAID”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DENIED.”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ck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pended</w:t>
      </w:r>
      <w:r>
        <w:rPr>
          <w:rFonts w:ascii="Times New Roman" w:hAnsi="Times New Roman"/>
          <w:b w:val="false"/>
          <w:spacing w:val="2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rn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ICN)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n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ma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m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roughou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ss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ycle.</w:t>
      </w:r>
    </w:p>
    <w:p>
      <w:pPr>
        <w:pStyle w:val="Normal"/>
        <w:bidi w:val="0"/>
        <w:spacing w:lineRule="auto" w:line="240" w:before="120" w:after="0"/>
        <w:ind w:left="139" w:right="7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tac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stom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-800-841-2900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stance.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nt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ider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ul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c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8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ntal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rd-Party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nistrato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-800-207-5019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stance.</w:t>
      </w:r>
    </w:p>
    <w:p>
      <w:pPr>
        <w:pStyle w:val="Normal"/>
        <w:bidi w:val="0"/>
        <w:spacing w:lineRule="auto" w:line="240" w:before="120" w:after="0"/>
        <w:ind w:left="139" w:right="29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lease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te: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ccount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conciliation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s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e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ovider’s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sponsibility.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stom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s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</w:t>
      </w:r>
      <w:r>
        <w:rPr>
          <w:rFonts w:ascii="Times New Roman" w:hAnsi="Times New Roman"/>
          <w:b w:val="false"/>
          <w:spacing w:val="2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ill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sues.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wever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ncil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ount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caus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imbursemen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ck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3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paratel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fi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easurer.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nci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mittan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vic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6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espond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ck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b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sacti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ificati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n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6619" w:leader="none"/>
        </w:tabs>
        <w:bidi w:val="0"/>
        <w:spacing w:lineRule="auto" w:line="240"/>
        <w:ind w:left="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Flyer-RA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onciliation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Rev.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05/09)</w:t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Visit our </w:t>
      </w:r>
      <w:r>
        <w:rPr>
          <w:rFonts w:ascii="Times New Roman" w:hAnsi="Times New Roman"/>
          <w:b w:val="false"/>
          <w:spacing w:val="-1"/>
          <w:w w:val="100"/>
          <w:sz w:val="18"/>
        </w:rPr>
        <w:t>Web site at</w:t>
      </w:r>
      <w:r>
        <w:rPr>
          <w:rFonts w:ascii="Times New Roman" w:hAnsi="Times New Roman"/>
          <w:b w:val="false"/>
          <w:color w:val="0000FF"/>
          <w:spacing w:val="-1"/>
          <w:w w:val="100"/>
          <w:sz w:val="18"/>
        </w:rPr>
        <w:t>:</w:t>
      </w:r>
      <w:r>
        <w:rPr>
          <w:rFonts w:ascii="Times New Roman" w:hAnsi="Times New Roman"/>
          <w:b w:val="false"/>
          <w:color w:val="0000FF"/>
          <w:spacing w:val="0"/>
          <w:w w:val="100"/>
          <w:sz w:val="18"/>
        </w:rPr>
        <w:t xml:space="preserve"> </w:t>
      </w:r>
      <w:hyperlink r:id="rId4">
        <w:r>
          <w:rPr>
            <w:rFonts w:ascii="Times New Roman" w:hAnsi="Times New Roman"/>
            <w:b w:val="false"/>
            <w:color w:val="0000FF"/>
            <w:spacing w:val="-1"/>
            <w:w w:val="100"/>
            <w:sz w:val="18"/>
            <w:u w:val="single"/>
          </w:rPr>
          <w:t>www.mass.gov/masshealth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18"/>
          </w:rPr>
          <w:t>.</w:t>
        </w:r>
      </w:hyperlink>
    </w:p>
    <w:sectPr>
      <w:type w:val="nextPage"/>
      <w:pgSz w:w="12240" w:h="15840"/>
      <w:pgMar w:left="920" w:right="580" w:gutter="0" w:header="0" w:top="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3" w:hanging="274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5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8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1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3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6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9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1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4" w:hanging="27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ss.gov/massheal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6:00Z</dcterms:created>
  <dc:creator>tcapone-blake</dc:creator>
  <dc:description/>
  <dc:language>en-US</dc:language>
  <cp:lastModifiedBy/>
  <dcterms:modified xsi:type="dcterms:W3CDTF">2017-12-08T19:15:00Z</dcterms:modified>
  <cp:revision>0</cp:revision>
  <dc:subject/>
  <dc:title>Microsoft Word - RA Reconciliation CURRENT 0207.doc</dc:title>
</cp:coreProperties>
</file>