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LinePrinter;Calibri" w:ascii="LinePrinter;Calibri" w:hAnsi="LinePrinter;Calibri"/>
        </w:rPr>
        <w:drawing>
          <wp:inline distT="0" distB="0" distL="0" distR="0">
            <wp:extent cx="962660" cy="114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Board of Registration in Pharmacy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699260</wp:posOffset>
                </wp:positionH>
                <wp:positionV relativeFrom="page">
                  <wp:posOffset>447675</wp:posOffset>
                </wp:positionV>
                <wp:extent cx="4398010" cy="1915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Executive Office of Health and Human Services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Department of Public Health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Bureau of Health Professions Licensure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  <w:t>250 Washington Street, Boston, MA 02108-4619</w:t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617-973-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TTY : 617-973-0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  <w:u w:val="single"/>
                                  <w:lang w:val="fr-FR"/>
                                </w:rPr>
                                <w:t>www.mass.gov/dph/boards</w:t>
                              </w:r>
                            </w:hyperlink>
                          </w:p>
                          <w:p>
                            <w:pPr>
                              <w:pStyle w:val="ExecOffic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xecOff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50.8pt;mso-wrap-distance-left:9.35pt;mso-wrap-distance-right:9.35pt;mso-wrap-distance-top:0pt;mso-wrap-distance-bottom:0pt;margin-top:35.25pt;mso-position-vertical-relative:page;margin-left:1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he Commonwealth of Massachusett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Executive Office of Health and Human Services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Department of Public Health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Bureau of Health Professions Licensure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  <w:t>250 Washington Street, Boston, MA 02108-4619</w:t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617-973-08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TTY : 617-973-09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18"/>
                            <w:szCs w:val="18"/>
                            <w:u w:val="single"/>
                            <w:lang w:val="fr-FR"/>
                          </w:rPr>
                          <w:t>www.mass.gov/dph/boards</w:t>
                        </w:r>
                      </w:hyperlink>
                    </w:p>
                    <w:p>
                      <w:pPr>
                        <w:pStyle w:val="ExecOffice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xecOff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visory: USP &lt;800&gt; in Community Pharmaci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though most community pharmacies typically only handle and dispense hazardous drugs (“HD”) in their final dosage form, they are also required to follow USP &lt;800&gt; </w:t>
      </w:r>
      <w:r>
        <w:rPr>
          <w:rFonts w:cs="Arial" w:ascii="Arial" w:hAnsi="Arial"/>
          <w:i/>
          <w:szCs w:val="24"/>
        </w:rPr>
        <w:t>Hazardous Drugs – Handling in Healthcare Settings</w:t>
      </w:r>
      <w:r>
        <w:rPr>
          <w:rFonts w:cs="Arial" w:ascii="Arial" w:hAnsi="Arial"/>
          <w:szCs w:val="24"/>
        </w:rPr>
        <w:t>. This advisory is intended to provide practical guidance for community pharmacies in order to comply with the requirements of USP &lt;800&gt; and is not intended to be all-inclusive; refer to USP    &lt;800&gt; for all requirement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There are 4 scenarios when all the containment strategies of USP &lt;800&gt; </w:t>
      </w:r>
      <w:r>
        <w:rPr>
          <w:rFonts w:cs="Arial" w:ascii="Arial" w:hAnsi="Arial"/>
          <w:szCs w:val="24"/>
          <w:u w:val="single"/>
        </w:rPr>
        <w:t>must</w:t>
      </w:r>
      <w:r>
        <w:rPr>
          <w:rFonts w:cs="Arial" w:ascii="Arial" w:hAnsi="Arial"/>
          <w:szCs w:val="24"/>
        </w:rPr>
        <w:t xml:space="preserve"> be followed: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when storing antineoplastic HDs requiring </w:t>
      </w:r>
      <w:r>
        <w:rPr>
          <w:rFonts w:cs="Arial" w:ascii="Arial" w:hAnsi="Arial"/>
          <w:szCs w:val="24"/>
          <w:u w:val="single"/>
        </w:rPr>
        <w:t>any</w:t>
      </w:r>
      <w:r>
        <w:rPr>
          <w:rFonts w:cs="Arial" w:ascii="Arial" w:hAnsi="Arial"/>
          <w:szCs w:val="24"/>
        </w:rPr>
        <w:t xml:space="preserve"> future manipulation</w:t>
      </w:r>
      <w:r>
        <w:rPr/>
        <w:t xml:space="preserve"> (</w:t>
      </w:r>
      <w:r>
        <w:rPr>
          <w:rFonts w:cs="Arial" w:ascii="Arial" w:hAnsi="Arial"/>
          <w:szCs w:val="24"/>
        </w:rPr>
        <w:t>other than counting or repackaging of final dosage forms);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hen manipulating antineoplastic HDs;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/>
      </w:pPr>
      <w:r>
        <w:rPr>
          <w:rFonts w:cs="Arial" w:ascii="Arial" w:hAnsi="Arial"/>
          <w:szCs w:val="24"/>
        </w:rPr>
        <w:t>3. when compounding with any NIOSH hazardous drug active pharmaceutical ingredient (“API”), including crushing tablets or opening capsules of an HD; or</w:t>
      </w:r>
    </w:p>
    <w:p>
      <w:pPr>
        <w:pStyle w:val="Normal"/>
        <w:autoSpaceDE w:val="false"/>
        <w:spacing w:lineRule="auto" w:line="276" w:before="0" w:after="120"/>
        <w:ind w:left="720" w:hanging="0"/>
        <w:jc w:val="both"/>
        <w:rPr/>
      </w:pPr>
      <w:r>
        <w:rPr>
          <w:rFonts w:cs="Arial" w:ascii="Arial" w:hAnsi="Arial"/>
          <w:szCs w:val="24"/>
        </w:rPr>
        <w:t>4. if an assessment of risk has not been performed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an example, if clonazepam is crushed to compound a suspension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  <w:szCs w:val="24"/>
        </w:rPr>
        <w:t>this would be considered non-sterile HD compounding and subject to the containment requirements of USP &lt;800&gt;. Containment would include a containment primary engineering control (e.g., powder hood) located in a negative pressure room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ach entity must designate a person who is qualified and trained to be responsible for developing and implementing procedures, overseeing compliance, as well as other requirements of USP &lt;800&gt;. This person does not necessarily have to be a licensed pharmacy individual nor be on the premise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t is important for each pharmacy to have a documented formal hazardous drug program that encompasses all applicable requirements of USP &lt;800&gt; including, but not limited to the following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y Hazardous Drugs (“HD”)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  <w:szCs w:val="24"/>
        </w:rPr>
        <w:t>Review the most recent National Institute for Occupational Safety and Health (“NIOSH”) lis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ntify all stocked HDs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evelop a list of HDs including any items on the current NIOSH list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Identify other HDs that may not be on the NIOSH list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Review the list at least every 12 months</w:t>
      </w:r>
    </w:p>
    <w:p>
      <w:pPr>
        <w:pStyle w:val="Normal"/>
        <w:numPr>
          <w:ilvl w:val="1"/>
          <w:numId w:val="2"/>
        </w:numPr>
        <w:spacing w:lineRule="auto" w:line="276" w:before="0" w:after="120"/>
        <w:jc w:val="both"/>
        <w:rPr/>
      </w:pPr>
      <w:r>
        <w:rPr>
          <w:rFonts w:cs="Arial" w:ascii="Arial" w:hAnsi="Arial"/>
          <w:szCs w:val="24"/>
        </w:rPr>
        <w:t>Develop a procedure to assess any new drug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Identify the risk category of each drug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ineoplastic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n-antineoplastic</w:t>
      </w:r>
    </w:p>
    <w:p>
      <w:pPr>
        <w:pStyle w:val="Normal"/>
        <w:numPr>
          <w:ilvl w:val="1"/>
          <w:numId w:val="2"/>
        </w:numPr>
        <w:spacing w:lineRule="auto" w:line="276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oductive risk only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ssess Risk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nipulation of antineoplastic drugs or compounding with any NIOSH hazardous drug API must follow the containment requirements outlined in USP &lt;800&gt;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 other identified HD drugs, an assessment of risk approach may be utilized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Cs w:val="24"/>
        </w:rPr>
        <w:t>The assessment of risk must, at a minimum, consider the following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ype of HD (e.g., antineoplastic, non-antineoplastic, reproductive risk only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age form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sk of exposur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ckaging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nipulation (e.g., splitting tablets, reconstituting commercially manufactured products)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umentation of the alternate containment strategies and/or work practices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cumentation of the review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Cs w:val="24"/>
        </w:rPr>
        <w:t>Assessment is reviewed at least every 12 month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Arial" w:ascii="Arial" w:hAnsi="Arial"/>
          <w:szCs w:val="24"/>
        </w:rPr>
        <w:t>Examples of alternate containment strategies and/or work practices include purchasing unit dose HDs, wearing gloves to count HDs, and using a dedicated counting tray and spatula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sonal Protective Equipment (“PPE”)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Refer to the NIOSH list for general guidance on PPE for possible scenarios that may be encountered in healthcare setting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 use of PPE and other containment strategies and/or work practices for each HD risk category in all areas of the pharmacy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eiving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Storage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Arial" w:ascii="Arial" w:hAnsi="Arial"/>
          <w:szCs w:val="24"/>
        </w:rPr>
        <w:t>Handling / Dispensing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sportation</w:t>
      </w:r>
    </w:p>
    <w:p>
      <w:pPr>
        <w:pStyle w:val="Normal"/>
        <w:numPr>
          <w:ilvl w:val="1"/>
          <w:numId w:val="1"/>
        </w:numPr>
        <w:spacing w:lineRule="auto" w:line="276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isposal / Waste Management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orage and Handling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Non-antineoplastic, reproductive risk only, and final dosage forms of antineoplastic HDs may be stored with other medications in accordance with the pharmacy’s policies and procedures.</w:t>
      </w:r>
    </w:p>
    <w:p>
      <w:pPr>
        <w:pStyle w:val="CommentText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let or capsule forms of antineoplastic HDs must not be placed in automated counting or packaging machines. Placement of other HDs in these machines is not recommended.</w:t>
      </w:r>
    </w:p>
    <w:p>
      <w:pPr>
        <w:pStyle w:val="CommentTex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 using shelf labels or other methods to identify HDs and handling requirements (e.g., “PPE Precautions”, “Use Gloves”, “Use Dedicated Tray”, etc.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raining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Before independently handling HDs, all employees must be trained based on their job functions (e.g., receipt, storage, dispensing, etc.)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Competency assessments must be conducted initially and reassessed at least every 12 months and documented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ider offering continuing education programs focused on HDs and USP &lt;800&gt; standards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evelop Policies and Procedures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eipt of HD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torage and proper labeling of area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Handling and dispensing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Use of PP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Transportation / delivery procedure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pill control and remediatio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Deactivation, decontamination, cleaning (e.g., equipment, surfaces, etc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D waste segregation and disposa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Personnel training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Hazardous risk communications to personnel including location of Safety Data Sheets (“SDS”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lineRule="auto" w:line="276" w:before="0" w:after="0"/>
        <w:ind w:hanging="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lineRule="auto" w:line="276" w:before="0" w:after="0"/>
        <w:ind w:hanging="2"/>
        <w:jc w:val="both"/>
        <w:rPr/>
      </w:pPr>
      <w:r>
        <w:rPr>
          <w:rFonts w:cs="Arial" w:ascii="Arial" w:hAnsi="Arial"/>
          <w:b/>
        </w:rPr>
        <w:t xml:space="preserve">Please direct any questions to: </w:t>
      </w:r>
      <w:hyperlink r:id="rId5">
        <w:r>
          <w:rPr>
            <w:rStyle w:val="InternetLink"/>
            <w:rFonts w:cs="Arial" w:ascii="Arial" w:hAnsi="Arial"/>
            <w:b/>
          </w:rPr>
          <w:t>Pharmacy.Admin@mass.gov</w:t>
        </w:r>
      </w:hyperlink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inePrinter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Adopted: 12/5/19; revised 2/3/22</w:t>
      <w:tab/>
      <w:tab/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ss.gov/dph/boards" TargetMode="External"/><Relationship Id="rId4" Type="http://schemas.openxmlformats.org/officeDocument/2006/relationships/hyperlink" Target="http://www.mass.gov/dph/boards" TargetMode="External"/><Relationship Id="rId5" Type="http://schemas.openxmlformats.org/officeDocument/2006/relationships/hyperlink" Target="mailto:Pharmacy.Admin@mass.go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H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9:44:00Z</dcterms:created>
  <dc:creator>Kyle Marshall</dc:creator>
  <dc:description/>
  <cp:keywords/>
  <dc:language>en-US</dc:language>
  <cp:lastModifiedBy>Harris, Richard (DPH)</cp:lastModifiedBy>
  <cp:lastPrinted>2019-11-12T12:12:00Z</cp:lastPrinted>
  <dcterms:modified xsi:type="dcterms:W3CDTF">2022-02-11T19:44:00Z</dcterms:modified>
  <cp:revision>2</cp:revision>
  <dc:subject/>
  <dc:title/>
</cp:coreProperties>
</file>