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919"/>
        <w:gridCol w:w="646"/>
        <w:gridCol w:w="53"/>
        <w:gridCol w:w="145"/>
        <w:gridCol w:w="555"/>
        <w:gridCol w:w="699"/>
        <w:gridCol w:w="635"/>
        <w:gridCol w:w="66"/>
        <w:gridCol w:w="699"/>
        <w:gridCol w:w="701"/>
        <w:gridCol w:w="699"/>
        <w:gridCol w:w="710"/>
      </w:tblGrid>
      <w:tr>
        <w:trPr>
          <w:tblHeader w:val="true"/>
          <w:trHeight w:val="1440" w:hRule="atLeast"/>
          <w:cantSplit w:val="true"/>
        </w:trPr>
        <w:tc>
          <w:tcPr>
            <w:tcW w:w="1435" w:type="dxa"/>
            <w:tcBorders/>
          </w:tcPr>
          <w:p>
            <w:pPr>
              <w:pStyle w:val="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" cy="7346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gridSpan w:val="7"/>
            <w:tcBorders>
              <w:bottom w:val="single" w:sz="4" w:space="0" w:color="000000"/>
            </w:tcBorders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/>
            </w:pPr>
            <w:r>
              <w:rPr>
                <w:b w:val="false"/>
                <w:sz w:val="22"/>
                <w:szCs w:val="22"/>
              </w:rPr>
              <w:t>Bureau of Air &amp; Waste</w:t>
              <w:br/>
              <w:t>Underground Storage Tank (UST) Program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UST4 – Tank, Piping &amp; Component Registration</w:t>
            </w:r>
          </w:p>
        </w:tc>
        <w:tc>
          <w:tcPr>
            <w:tcW w:w="28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UST Facility Name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Bars24"/>
              <w:rPr/>
            </w:pPr>
            <w:r>
              <w:rPr/>
              <w:t>UST Facility ID #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985" cy="8204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ind w:right="1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"/>
              <w:spacing w:lineRule="exact" w:line="160"/>
              <w:ind w:right="116" w:hanging="0"/>
              <w:rPr/>
            </w:pPr>
            <w:r>
              <w:rPr>
                <w:b/>
                <w:sz w:val="16"/>
                <w:szCs w:val="16"/>
              </w:rPr>
              <w:t>Notes:</w:t>
            </w:r>
            <w:r>
              <w:rPr>
                <w:sz w:val="16"/>
                <w:szCs w:val="16"/>
              </w:rPr>
              <w:t xml:space="preserve"> </w:t>
              <w:br/>
            </w:r>
          </w:p>
          <w:p>
            <w:pPr>
              <w:pStyle w:val="Text"/>
              <w:spacing w:lineRule="exact" w:line="160"/>
              <w:ind w:right="116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e additional copies, if needed.</w:t>
            </w:r>
          </w:p>
          <w:p>
            <w:pPr>
              <w:pStyle w:val="Text"/>
              <w:spacing w:lineRule="exact" w:line="160"/>
              <w:ind w:righ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"/>
              <w:spacing w:lineRule="exact" w:line="160"/>
              <w:ind w:right="116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nk IDs are numbers (e.g. 1, 2, 3). For split tanks, each compartment must have a unique Tank ID (e.g. 2a, 2b). Complete the information for each tank or compartment by placing the respective Tank/</w:t>
              <w:br/>
              <w:t>Compartment ID at top of the column.</w:t>
            </w:r>
          </w:p>
          <w:p>
            <w:pPr>
              <w:pStyle w:val="Text"/>
              <w:spacing w:lineRule="exact" w:line="160"/>
              <w:ind w:righ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"/>
              <w:spacing w:lineRule="exact" w:line="160"/>
              <w:ind w:right="116" w:hanging="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 split tanks, provide the capacity of each compartment separately, not the total capacity of the tank.  </w:t>
              <w:br/>
              <w:br/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2"/>
              <w:ind w:left="162" w:right="0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b w:val="false"/>
                <w:i/>
                <w:w w:val="95"/>
                <w:sz w:val="20"/>
              </w:rPr>
              <w:t>Check the appropriate category. Complete this form and submit it with</w:t>
            </w:r>
            <w:r>
              <w:rPr>
                <w:w w:val="95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w w:val="95"/>
                <w:sz w:val="20"/>
              </w:rPr>
              <w:t>UST1-Cover Sheet/Certification Form.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ind w:right="116" w:hanging="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4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2"/>
              <w:ind w:left="243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_2648713099"/>
            <w:bookmarkStart w:id="1" w:name="__Fieldmark__2_264871309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w Tank/Piping/Component Registration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2"/>
              <w:ind w:left="162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3_2648713099"/>
            <w:bookmarkStart w:id="3" w:name="__Fieldmark__3_264871309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Update Existing Tank/Piping/Component Information</w:t>
            </w:r>
          </w:p>
        </w:tc>
      </w:tr>
      <w:tr>
        <w:trPr>
          <w:trHeight w:val="24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ind w:righ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ars24"/>
              <w:pBdr>
                <w:top w:val="nil"/>
              </w:pBdr>
              <w:ind w:left="0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Tank &amp; Piping System Registration</w:t>
            </w:r>
            <w:r>
              <w:rPr>
                <w:bCs/>
                <w:szCs w:val="16"/>
              </w:rPr>
              <w:t xml:space="preserve"> - </w:t>
            </w:r>
            <w:r>
              <w:rPr>
                <w:bCs/>
                <w:w w:val="80"/>
                <w:sz w:val="18"/>
                <w:szCs w:val="18"/>
              </w:rPr>
              <w:t>Complete this section for each tank or tank compartment at this location.</w:t>
            </w:r>
            <w:r>
              <w:rPr>
                <w:bCs/>
                <w:w w:val="9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hang"/>
              <w:tabs>
                <w:tab w:val="clear" w:pos="720"/>
                <w:tab w:val="left" w:pos="18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Tank Basic Description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4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Owner’s designation </w:t>
              <w:br/>
            </w:r>
            <w:r>
              <w:rPr>
                <w:w w:val="90"/>
                <w:sz w:val="16"/>
                <w:szCs w:val="16"/>
              </w:rPr>
              <w:t>(e.g. Middle Tank, Location #, “Regular,” etc.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4"/>
              </w:numPr>
              <w:spacing w:before="0" w:after="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Where is this tank located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</w:t>
            </w:r>
            <w:r>
              <w:fldChar w:fldCharType="begin">
                <w:ffData>
                  <w:name w:val="Text61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Longitude</w:t>
            </w:r>
          </w:p>
          <w:p>
            <w:pPr>
              <w:pStyle w:val="Texthang"/>
              <w:rPr>
                <w:b/>
                <w:b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6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Latitud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Longitude</w:t>
            </w:r>
          </w:p>
          <w:p>
            <w:pPr>
              <w:pStyle w:val="Texthang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6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Bars24"/>
              <w:rPr/>
            </w:pPr>
            <w:r>
              <w:rPr/>
              <w:t>Latitude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</w:t>
            </w:r>
            <w:r>
              <w:fldChar w:fldCharType="begin">
                <w:ffData>
                  <w:name w:val="Text61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Longitude</w:t>
            </w:r>
          </w:p>
          <w:p>
            <w:pPr>
              <w:pStyle w:val="Texthang"/>
              <w:rPr>
                <w:b/>
                <w:b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6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Latitud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Longitude</w:t>
            </w:r>
          </w:p>
          <w:p>
            <w:pPr>
              <w:pStyle w:val="Texthang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6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Bars24"/>
              <w:rPr/>
            </w:pPr>
            <w:r>
              <w:rPr/>
              <w:t>Latitude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4"/>
              </w:numPr>
              <w:spacing w:before="0" w:after="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Is this a split (compartment) tank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" w:name="__Fieldmark__20_2648713099"/>
            <w:bookmarkStart w:id="5" w:name="__Fieldmark__20_2648713099"/>
            <w:bookmarkEnd w:id="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" w:name="__Fieldmark__21_2648713099"/>
            <w:bookmarkStart w:id="7" w:name="__Fieldmark__21_2648713099"/>
            <w:bookmarkEnd w:id="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" w:name="__Fieldmark__22_2648713099"/>
            <w:bookmarkStart w:id="9" w:name="__Fieldmark__22_2648713099"/>
            <w:bookmarkEnd w:id="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" w:name="__Fieldmark__23_2648713099"/>
            <w:bookmarkStart w:id="11" w:name="__Fieldmark__23_2648713099"/>
            <w:bookmarkEnd w:id="1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" w:name="__Fieldmark__24_2648713099"/>
            <w:bookmarkStart w:id="13" w:name="__Fieldmark__24_2648713099"/>
            <w:bookmarkEnd w:id="1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" w:name="__Fieldmark__25_2648713099"/>
            <w:bookmarkStart w:id="15" w:name="__Fieldmark__25_2648713099"/>
            <w:bookmarkEnd w:id="1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" w:name="__Fieldmark__26_2648713099"/>
            <w:bookmarkStart w:id="17" w:name="__Fieldmark__26_2648713099"/>
            <w:bookmarkEnd w:id="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" w:name="__Fieldmark__27_2648713099"/>
            <w:bookmarkStart w:id="19" w:name="__Fieldmark__27_2648713099"/>
            <w:bookmarkEnd w:id="1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4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Capacity of tank/compartment: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Gallon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Gallon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Gallon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Gallons</w:t>
            </w:r>
          </w:p>
        </w:tc>
      </w:tr>
      <w:tr>
        <w:trPr>
          <w:trHeight w:val="264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Contents/regulated substance </w:t>
            </w:r>
            <w:r>
              <w:rPr>
                <w:i/>
                <w:w w:val="90"/>
                <w:sz w:val="16"/>
                <w:szCs w:val="16"/>
              </w:rPr>
              <w:t>(check one)</w:t>
            </w:r>
            <w:r>
              <w:rPr>
                <w:w w:val="90"/>
                <w:sz w:val="18"/>
                <w:szCs w:val="18"/>
              </w:rPr>
              <w:t xml:space="preserve">: </w:t>
            </w:r>
          </w:p>
          <w:p>
            <w:pPr>
              <w:pStyle w:val="Sidebar"/>
              <w:tabs>
                <w:tab w:val="clear" w:pos="720"/>
                <w:tab w:val="left" w:pos="1272" w:leader="none"/>
              </w:tabs>
              <w:spacing w:before="20" w:after="0"/>
              <w:ind w:left="102" w:right="216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Gasoline</w:t>
            </w:r>
          </w:p>
          <w:p>
            <w:pPr>
              <w:pStyle w:val="Sidebar"/>
              <w:tabs>
                <w:tab w:val="clear" w:pos="720"/>
                <w:tab w:val="left" w:pos="1272" w:leader="none"/>
              </w:tabs>
              <w:spacing w:before="20" w:after="0"/>
              <w:ind w:left="102" w:right="216" w:hanging="0"/>
              <w:jc w:val="right"/>
              <w:rPr/>
            </w:pPr>
            <w:r>
              <w:rPr>
                <w:w w:val="90"/>
                <w:szCs w:val="16"/>
              </w:rPr>
              <w:t>Diesel/Biodiesel</w:t>
            </w:r>
          </w:p>
          <w:p>
            <w:pPr>
              <w:pStyle w:val="Sidebar"/>
              <w:tabs>
                <w:tab w:val="clear" w:pos="720"/>
                <w:tab w:val="left" w:pos="1272" w:leader="none"/>
              </w:tabs>
              <w:spacing w:before="20" w:after="0"/>
              <w:ind w:left="102" w:right="216" w:hanging="0"/>
              <w:jc w:val="right"/>
              <w:rPr/>
            </w:pPr>
            <w:r>
              <w:rPr>
                <w:w w:val="90"/>
                <w:szCs w:val="16"/>
              </w:rPr>
              <w:t>E 85</w:t>
            </w:r>
          </w:p>
          <w:p>
            <w:pPr>
              <w:pStyle w:val="Sidebar"/>
              <w:tabs>
                <w:tab w:val="clear" w:pos="720"/>
                <w:tab w:val="left" w:pos="1351" w:leader="none"/>
              </w:tabs>
              <w:spacing w:before="20" w:after="0"/>
              <w:ind w:left="102" w:right="216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Heating Oil</w:t>
            </w:r>
          </w:p>
          <w:p>
            <w:pPr>
              <w:pStyle w:val="Sidebar"/>
              <w:tabs>
                <w:tab w:val="clear" w:pos="720"/>
                <w:tab w:val="left" w:pos="1272" w:leader="none"/>
              </w:tabs>
              <w:spacing w:before="20" w:after="0"/>
              <w:ind w:left="102" w:right="216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Kerosene</w:t>
            </w:r>
          </w:p>
          <w:p>
            <w:pPr>
              <w:pStyle w:val="Sidebar"/>
              <w:tabs>
                <w:tab w:val="clear" w:pos="720"/>
                <w:tab w:val="left" w:pos="1272" w:leader="none"/>
              </w:tabs>
              <w:spacing w:before="20" w:after="0"/>
              <w:ind w:left="102" w:right="216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Jet Fuel</w:t>
            </w:r>
          </w:p>
          <w:p>
            <w:pPr>
              <w:pStyle w:val="Sidebar"/>
              <w:tabs>
                <w:tab w:val="clear" w:pos="720"/>
                <w:tab w:val="left" w:pos="1272" w:leader="none"/>
              </w:tabs>
              <w:spacing w:before="20" w:after="0"/>
              <w:ind w:left="102" w:right="216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Aviation Gasoline</w:t>
            </w:r>
          </w:p>
          <w:p>
            <w:pPr>
              <w:pStyle w:val="Sidebar"/>
              <w:tabs>
                <w:tab w:val="clear" w:pos="720"/>
                <w:tab w:val="left" w:pos="1272" w:leader="none"/>
              </w:tabs>
              <w:spacing w:before="20" w:after="0"/>
              <w:ind w:left="102" w:right="216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Virgin Motor Oil</w:t>
            </w:r>
          </w:p>
          <w:p>
            <w:pPr>
              <w:pStyle w:val="Sidebar"/>
              <w:tabs>
                <w:tab w:val="clear" w:pos="720"/>
                <w:tab w:val="left" w:pos="1272" w:leader="none"/>
              </w:tabs>
              <w:spacing w:before="20" w:after="0"/>
              <w:ind w:left="102" w:right="216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Waste Oil</w:t>
            </w:r>
          </w:p>
          <w:p>
            <w:pPr>
              <w:pStyle w:val="Sidebar"/>
              <w:tabs>
                <w:tab w:val="clear" w:pos="720"/>
                <w:tab w:val="left" w:pos="1272" w:leader="none"/>
              </w:tabs>
              <w:spacing w:before="20" w:after="0"/>
              <w:ind w:left="102" w:right="216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Hazardous Material(s)*</w:t>
            </w:r>
          </w:p>
          <w:p>
            <w:pPr>
              <w:pStyle w:val="Sidebar"/>
              <w:tabs>
                <w:tab w:val="clear" w:pos="720"/>
                <w:tab w:val="left" w:pos="1272" w:leader="none"/>
              </w:tabs>
              <w:spacing w:before="20" w:after="0"/>
              <w:ind w:left="102" w:right="216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Unregulated Contents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130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32_2648713099"/>
            <w:bookmarkStart w:id="21" w:name="__Fieldmark__32_2648713099"/>
            <w:bookmarkEnd w:id="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33_2648713099"/>
            <w:bookmarkStart w:id="23" w:name="__Fieldmark__33_2648713099"/>
            <w:bookmarkEnd w:id="2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34_2648713099"/>
            <w:bookmarkStart w:id="25" w:name="__Fieldmark__34_2648713099"/>
            <w:bookmarkEnd w:id="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35_2648713099"/>
            <w:bookmarkStart w:id="27" w:name="__Fieldmark__35_2648713099"/>
            <w:bookmarkEnd w:id="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36_2648713099"/>
            <w:bookmarkStart w:id="29" w:name="__Fieldmark__36_2648713099"/>
            <w:bookmarkEnd w:id="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37_2648713099"/>
            <w:bookmarkStart w:id="31" w:name="__Fieldmark__37_2648713099"/>
            <w:bookmarkEnd w:id="3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38_2648713099"/>
            <w:bookmarkStart w:id="33" w:name="__Fieldmark__38_2648713099"/>
            <w:bookmarkEnd w:id="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39_2648713099"/>
            <w:bookmarkStart w:id="35" w:name="__Fieldmark__39_2648713099"/>
            <w:bookmarkEnd w:id="3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40_2648713099"/>
            <w:bookmarkStart w:id="37" w:name="__Fieldmark__40_2648713099"/>
            <w:bookmarkEnd w:id="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41_2648713099"/>
            <w:bookmarkStart w:id="39" w:name="__Fieldmark__41_2648713099"/>
            <w:bookmarkEnd w:id="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" w:name="__Fieldmark__42_2648713099"/>
            <w:bookmarkStart w:id="41" w:name="__Fieldmark__42_2648713099"/>
            <w:bookmarkEnd w:id="4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idebar"/>
              <w:tabs>
                <w:tab w:val="clear" w:pos="720"/>
              </w:tabs>
              <w:spacing w:before="20" w:after="0"/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</w:p>
          <w:p>
            <w:pPr>
              <w:pStyle w:val="Bars24"/>
              <w:pBdr>
                <w:top w:val="nil"/>
              </w:pBdr>
              <w:spacing w:before="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" w:name="__Fieldmark__43_2648713099"/>
            <w:bookmarkStart w:id="43" w:name="__Fieldmark__43_2648713099"/>
            <w:bookmarkEnd w:id="4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" w:name="__Fieldmark__44_2648713099"/>
            <w:bookmarkStart w:id="45" w:name="__Fieldmark__44_2648713099"/>
            <w:bookmarkEnd w:id="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" w:name="__Fieldmark__45_2648713099"/>
            <w:bookmarkStart w:id="47" w:name="__Fieldmark__45_2648713099"/>
            <w:bookmarkEnd w:id="4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46_2648713099"/>
            <w:bookmarkStart w:id="49" w:name="__Fieldmark__46_2648713099"/>
            <w:bookmarkEnd w:id="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0" w:name="__Fieldmark__47_2648713099"/>
            <w:bookmarkStart w:id="51" w:name="__Fieldmark__47_2648713099"/>
            <w:bookmarkEnd w:id="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2" w:name="__Fieldmark__48_2648713099"/>
            <w:bookmarkStart w:id="53" w:name="__Fieldmark__48_2648713099"/>
            <w:bookmarkEnd w:id="5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4" w:name="__Fieldmark__49_2648713099"/>
            <w:bookmarkStart w:id="55" w:name="__Fieldmark__49_2648713099"/>
            <w:bookmarkEnd w:id="5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6" w:name="__Fieldmark__50_2648713099"/>
            <w:bookmarkStart w:id="57" w:name="__Fieldmark__50_2648713099"/>
            <w:bookmarkEnd w:id="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8" w:name="__Fieldmark__51_2648713099"/>
            <w:bookmarkStart w:id="59" w:name="__Fieldmark__51_2648713099"/>
            <w:bookmarkEnd w:id="5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0" w:name="__Fieldmark__52_2648713099"/>
            <w:bookmarkStart w:id="61" w:name="__Fieldmark__52_2648713099"/>
            <w:bookmarkEnd w:id="6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2" w:name="__Fieldmark__53_2648713099"/>
            <w:bookmarkStart w:id="63" w:name="__Fieldmark__53_2648713099"/>
            <w:bookmarkEnd w:id="6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idebar"/>
              <w:tabs>
                <w:tab w:val="clear" w:pos="720"/>
              </w:tabs>
              <w:spacing w:before="20" w:after="0"/>
              <w:ind w:left="184" w:right="180" w:hanging="0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</w:p>
          <w:p>
            <w:pPr>
              <w:pStyle w:val="Bars24"/>
              <w:pBdr>
                <w:top w:val="nil"/>
              </w:pBdr>
              <w:spacing w:before="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54_2648713099"/>
            <w:bookmarkStart w:id="65" w:name="__Fieldmark__54_2648713099"/>
            <w:bookmarkEnd w:id="6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6" w:name="__Fieldmark__55_2648713099"/>
            <w:bookmarkStart w:id="67" w:name="__Fieldmark__55_2648713099"/>
            <w:bookmarkEnd w:id="6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8" w:name="__Fieldmark__56_2648713099"/>
            <w:bookmarkStart w:id="69" w:name="__Fieldmark__56_2648713099"/>
            <w:bookmarkEnd w:id="6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0" w:name="__Fieldmark__57_2648713099"/>
            <w:bookmarkStart w:id="71" w:name="__Fieldmark__57_2648713099"/>
            <w:bookmarkEnd w:id="7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2" w:name="__Fieldmark__58_2648713099"/>
            <w:bookmarkStart w:id="73" w:name="__Fieldmark__58_2648713099"/>
            <w:bookmarkEnd w:id="7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4" w:name="__Fieldmark__59_2648713099"/>
            <w:bookmarkStart w:id="75" w:name="__Fieldmark__59_2648713099"/>
            <w:bookmarkEnd w:id="7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6" w:name="__Fieldmark__60_2648713099"/>
            <w:bookmarkStart w:id="77" w:name="__Fieldmark__60_2648713099"/>
            <w:bookmarkEnd w:id="7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8" w:name="__Fieldmark__61_2648713099"/>
            <w:bookmarkStart w:id="79" w:name="__Fieldmark__61_2648713099"/>
            <w:bookmarkEnd w:id="7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0" w:name="__Fieldmark__62_2648713099"/>
            <w:bookmarkStart w:id="81" w:name="__Fieldmark__62_2648713099"/>
            <w:bookmarkEnd w:id="8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2" w:name="__Fieldmark__63_2648713099"/>
            <w:bookmarkStart w:id="83" w:name="__Fieldmark__63_2648713099"/>
            <w:bookmarkEnd w:id="8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4" w:name="__Fieldmark__64_2648713099"/>
            <w:bookmarkStart w:id="85" w:name="__Fieldmark__64_2648713099"/>
            <w:bookmarkEnd w:id="8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idebar"/>
              <w:tabs>
                <w:tab w:val="clear" w:pos="720"/>
              </w:tabs>
              <w:spacing w:before="20" w:after="0"/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</w:p>
          <w:p>
            <w:pPr>
              <w:pStyle w:val="Bars24"/>
              <w:pBdr>
                <w:top w:val="nil"/>
              </w:pBdr>
              <w:spacing w:before="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6" w:name="__Fieldmark__65_2648713099"/>
            <w:bookmarkStart w:id="87" w:name="__Fieldmark__65_2648713099"/>
            <w:bookmarkEnd w:id="8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8" w:name="__Fieldmark__66_2648713099"/>
            <w:bookmarkStart w:id="89" w:name="__Fieldmark__66_2648713099"/>
            <w:bookmarkEnd w:id="8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0" w:name="__Fieldmark__67_2648713099"/>
            <w:bookmarkStart w:id="91" w:name="__Fieldmark__67_2648713099"/>
            <w:bookmarkEnd w:id="9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2" w:name="__Fieldmark__68_2648713099"/>
            <w:bookmarkStart w:id="93" w:name="__Fieldmark__68_2648713099"/>
            <w:bookmarkEnd w:id="9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4" w:name="__Fieldmark__69_2648713099"/>
            <w:bookmarkStart w:id="95" w:name="__Fieldmark__69_2648713099"/>
            <w:bookmarkEnd w:id="9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6" w:name="__Fieldmark__70_2648713099"/>
            <w:bookmarkStart w:id="97" w:name="__Fieldmark__70_2648713099"/>
            <w:bookmarkEnd w:id="9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8" w:name="__Fieldmark__71_2648713099"/>
            <w:bookmarkStart w:id="99" w:name="__Fieldmark__71_2648713099"/>
            <w:bookmarkEnd w:id="9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0" w:name="__Fieldmark__72_2648713099"/>
            <w:bookmarkStart w:id="101" w:name="__Fieldmark__72_2648713099"/>
            <w:bookmarkEnd w:id="10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2" w:name="__Fieldmark__73_2648713099"/>
            <w:bookmarkStart w:id="103" w:name="__Fieldmark__73_2648713099"/>
            <w:bookmarkEnd w:id="10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4" w:name="__Fieldmark__74_2648713099"/>
            <w:bookmarkStart w:id="105" w:name="__Fieldmark__74_2648713099"/>
            <w:bookmarkEnd w:id="10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6" w:name="__Fieldmark__75_2648713099"/>
            <w:bookmarkStart w:id="107" w:name="__Fieldmark__75_2648713099"/>
            <w:bookmarkEnd w:id="10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idebar"/>
              <w:tabs>
                <w:tab w:val="clear" w:pos="720"/>
              </w:tabs>
              <w:spacing w:before="20" w:after="0"/>
              <w:ind w:left="184" w:right="180" w:hanging="0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</w:p>
          <w:p>
            <w:pPr>
              <w:pStyle w:val="Bars24"/>
              <w:pBdr>
                <w:top w:val="nil"/>
              </w:pBdr>
              <w:spacing w:before="2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4"/>
              </w:numPr>
              <w:rPr/>
            </w:pPr>
            <w:r>
              <w:rPr>
                <w:w w:val="90"/>
                <w:sz w:val="18"/>
                <w:szCs w:val="18"/>
              </w:rPr>
              <w:t xml:space="preserve">If storing gasoline or diesel, what is its use? </w:t>
              <w:br/>
              <w:t xml:space="preserve"> </w:t>
            </w:r>
            <w:r>
              <w:rPr>
                <w:i/>
                <w:w w:val="90"/>
                <w:sz w:val="16"/>
                <w:szCs w:val="16"/>
              </w:rPr>
              <w:t>(check all that apply)</w:t>
            </w:r>
            <w:r>
              <w:rPr>
                <w:w w:val="90"/>
                <w:sz w:val="16"/>
                <w:szCs w:val="16"/>
              </w:rPr>
              <w:t>:</w:t>
            </w:r>
          </w:p>
          <w:p>
            <w:pPr>
              <w:pStyle w:val="Texthang"/>
              <w:spacing w:before="20" w:after="0"/>
              <w:ind w:left="0" w:right="172" w:hanging="0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Motor Vehicle </w:t>
            </w:r>
          </w:p>
          <w:p>
            <w:pPr>
              <w:pStyle w:val="Texthang"/>
              <w:spacing w:before="20" w:after="0"/>
              <w:ind w:left="0" w:right="172" w:hanging="0"/>
              <w:jc w:val="right"/>
              <w:rPr/>
            </w:pPr>
            <w:r>
              <w:rPr>
                <w:w w:val="90"/>
                <w:sz w:val="16"/>
                <w:szCs w:val="16"/>
              </w:rPr>
              <w:t xml:space="preserve">Marine </w:t>
            </w:r>
          </w:p>
          <w:p>
            <w:pPr>
              <w:pStyle w:val="Texthang"/>
              <w:spacing w:before="20" w:after="0"/>
              <w:ind w:left="0" w:right="172" w:hanging="0"/>
              <w:jc w:val="right"/>
              <w:rPr/>
            </w:pPr>
            <w:r>
              <w:rPr>
                <w:w w:val="90"/>
                <w:sz w:val="16"/>
                <w:szCs w:val="16"/>
              </w:rPr>
              <w:t xml:space="preserve">Aircraft </w:t>
            </w:r>
          </w:p>
          <w:p>
            <w:pPr>
              <w:pStyle w:val="Texthang"/>
              <w:spacing w:before="20" w:after="0"/>
              <w:ind w:left="0" w:right="172" w:hanging="0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Manufacturing/Material Storage </w:t>
              <w:br/>
              <w:t>Emergency Engine-Driven Pump</w:t>
            </w:r>
          </w:p>
          <w:p>
            <w:pPr>
              <w:pStyle w:val="Normal"/>
              <w:spacing w:before="20" w:after="0"/>
              <w:ind w:right="172" w:hanging="0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Emergency Power Generation </w:t>
            </w:r>
          </w:p>
          <w:p>
            <w:pPr>
              <w:pStyle w:val="Normal"/>
              <w:spacing w:before="20" w:after="0"/>
              <w:ind w:right="172" w:hanging="0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Unregulated Use</w:t>
              <w:br/>
            </w:r>
          </w:p>
          <w:p>
            <w:pPr>
              <w:pStyle w:val="Normal"/>
              <w:ind w:right="172" w:hanging="0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130" w:hanging="0"/>
              <w:jc w:val="center"/>
              <w:rPr>
                <w:b/>
                <w:b/>
                <w:w w:val="90"/>
                <w:sz w:val="36"/>
                <w:szCs w:val="36"/>
              </w:rPr>
            </w:pPr>
            <w:r>
              <w:rPr>
                <w:b/>
                <w:w w:val="90"/>
                <w:sz w:val="36"/>
                <w:szCs w:val="3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8" w:name="__Fieldmark__76_2648713099"/>
            <w:bookmarkStart w:id="109" w:name="__Fieldmark__76_2648713099"/>
            <w:bookmarkEnd w:id="10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0" w:name="__Fieldmark__77_2648713099"/>
            <w:bookmarkStart w:id="111" w:name="__Fieldmark__77_2648713099"/>
            <w:bookmarkEnd w:id="1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2" w:name="__Fieldmark__78_2648713099"/>
            <w:bookmarkStart w:id="113" w:name="__Fieldmark__78_2648713099"/>
            <w:bookmarkEnd w:id="1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4" w:name="__Fieldmark__79_2648713099"/>
            <w:bookmarkStart w:id="115" w:name="__Fieldmark__79_2648713099"/>
            <w:bookmarkEnd w:id="1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80_2648713099"/>
            <w:bookmarkStart w:id="117" w:name="__Fieldmark__80_2648713099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8" w:name="__Fieldmark__81_2648713099"/>
            <w:bookmarkStart w:id="119" w:name="__Fieldmark__81_2648713099"/>
            <w:bookmarkEnd w:id="11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0" w:name="__Fieldmark__82_2648713099"/>
            <w:bookmarkStart w:id="121" w:name="__Fieldmark__82_2648713099"/>
            <w:bookmarkEnd w:id="1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</w:tabs>
              <w:spacing w:before="20" w:after="0"/>
              <w:ind w:left="184" w:right="180" w:hanging="0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</w:p>
          <w:p>
            <w:pPr>
              <w:pStyle w:val="Bars24"/>
              <w:pBdr>
                <w:top w:val="nil"/>
              </w:pBdr>
              <w:spacing w:before="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13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2" w:name="__Fieldmark__83_2648713099"/>
            <w:bookmarkStart w:id="123" w:name="__Fieldmark__83_2648713099"/>
            <w:bookmarkEnd w:id="12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4" w:name="__Fieldmark__84_2648713099"/>
            <w:bookmarkStart w:id="125" w:name="__Fieldmark__84_2648713099"/>
            <w:bookmarkEnd w:id="1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6" w:name="__Fieldmark__85_2648713099"/>
            <w:bookmarkStart w:id="127" w:name="__Fieldmark__85_2648713099"/>
            <w:bookmarkEnd w:id="1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8" w:name="__Fieldmark__86_2648713099"/>
            <w:bookmarkStart w:id="129" w:name="__Fieldmark__86_2648713099"/>
            <w:bookmarkEnd w:id="1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87_2648713099"/>
            <w:bookmarkStart w:id="131" w:name="__Fieldmark__87_2648713099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2" w:name="__Fieldmark__88_2648713099"/>
            <w:bookmarkStart w:id="133" w:name="__Fieldmark__88_2648713099"/>
            <w:bookmarkEnd w:id="1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4" w:name="__Fieldmark__89_2648713099"/>
            <w:bookmarkStart w:id="135" w:name="__Fieldmark__89_2648713099"/>
            <w:bookmarkEnd w:id="13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</w:tabs>
              <w:spacing w:before="20" w:after="0"/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</w:p>
          <w:p>
            <w:pPr>
              <w:pStyle w:val="Bars24"/>
              <w:pBdr>
                <w:top w:val="nil"/>
              </w:pBdr>
              <w:spacing w:before="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13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6" w:name="__Fieldmark__90_2648713099"/>
            <w:bookmarkStart w:id="137" w:name="__Fieldmark__90_2648713099"/>
            <w:bookmarkEnd w:id="1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8" w:name="__Fieldmark__91_2648713099"/>
            <w:bookmarkStart w:id="139" w:name="__Fieldmark__91_2648713099"/>
            <w:bookmarkEnd w:id="1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0" w:name="__Fieldmark__92_2648713099"/>
            <w:bookmarkStart w:id="141" w:name="__Fieldmark__92_2648713099"/>
            <w:bookmarkEnd w:id="14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2" w:name="__Fieldmark__93_2648713099"/>
            <w:bookmarkStart w:id="143" w:name="__Fieldmark__93_2648713099"/>
            <w:bookmarkEnd w:id="14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94_2648713099"/>
            <w:bookmarkStart w:id="145" w:name="__Fieldmark__94_2648713099"/>
            <w:bookmarkEnd w:id="1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6" w:name="__Fieldmark__95_2648713099"/>
            <w:bookmarkStart w:id="147" w:name="__Fieldmark__95_2648713099"/>
            <w:bookmarkEnd w:id="14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8" w:name="__Fieldmark__96_2648713099"/>
            <w:bookmarkStart w:id="149" w:name="__Fieldmark__96_2648713099"/>
            <w:bookmarkEnd w:id="1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</w:tabs>
              <w:spacing w:before="20" w:after="0"/>
              <w:ind w:left="184" w:right="180" w:hanging="0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</w:p>
          <w:p>
            <w:pPr>
              <w:pStyle w:val="Bars24"/>
              <w:pBdr>
                <w:top w:val="nil"/>
              </w:pBdr>
              <w:spacing w:before="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13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0" w:name="__Fieldmark__97_2648713099"/>
            <w:bookmarkStart w:id="151" w:name="__Fieldmark__97_2648713099"/>
            <w:bookmarkEnd w:id="1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2" w:name="__Fieldmark__98_2648713099"/>
            <w:bookmarkStart w:id="153" w:name="__Fieldmark__98_2648713099"/>
            <w:bookmarkEnd w:id="15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4" w:name="__Fieldmark__99_2648713099"/>
            <w:bookmarkStart w:id="155" w:name="__Fieldmark__99_2648713099"/>
            <w:bookmarkEnd w:id="15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6" w:name="__Fieldmark__100_2648713099"/>
            <w:bookmarkStart w:id="157" w:name="__Fieldmark__100_2648713099"/>
            <w:bookmarkEnd w:id="15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01_2648713099"/>
            <w:bookmarkStart w:id="159" w:name="__Fieldmark__101_2648713099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0" w:name="__Fieldmark__102_2648713099"/>
            <w:bookmarkStart w:id="161" w:name="__Fieldmark__102_2648713099"/>
            <w:bookmarkEnd w:id="16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2" w:name="__Fieldmark__103_2648713099"/>
            <w:bookmarkStart w:id="163" w:name="__Fieldmark__103_2648713099"/>
            <w:bookmarkEnd w:id="16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</w:tabs>
              <w:spacing w:before="20" w:after="0"/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</w:p>
          <w:p>
            <w:pPr>
              <w:pStyle w:val="Bars24"/>
              <w:pBdr>
                <w:top w:val="nil"/>
              </w:pBdr>
              <w:spacing w:before="2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</w:tabs>
              <w:ind w:left="126" w:hanging="0"/>
              <w:jc w:val="center"/>
              <w:rPr/>
            </w:pPr>
            <w:r>
              <w:rPr>
                <w:b/>
                <w:w w:val="90"/>
                <w:sz w:val="18"/>
                <w:szCs w:val="18"/>
              </w:rPr>
              <w:t>*Complete the applicable fields below only if Hazardous Material(s) or Unregulated Contents is checked above.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Hazardous material(s):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AS #(s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AS #(s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AS #(s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AS #(s)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Mixture of substances: product name(s)/ CAS Number(s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w w:val="90"/>
                <w:sz w:val="18"/>
                <w:szCs w:val="18"/>
              </w:rPr>
              <w:t>Other unregulated contents: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escrib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Describ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escrib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Describe</w:t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0" w:right="120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Continue to Next Page </w:t>
            </w:r>
            <w:r>
              <w:rPr>
                <w:rFonts w:cs="Arial"/>
                <w:b/>
                <w:sz w:val="16"/>
                <w:szCs w:val="16"/>
              </w:rPr>
              <w:t>►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Bars24"/>
              <w:tabs>
                <w:tab w:val="clear" w:pos="360"/>
                <w:tab w:val="left" w:pos="0" w:leader="none"/>
              </w:tabs>
              <w:snapToGrid w:val="false"/>
              <w:ind w:left="0"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A. Tank &amp; Piping Registration </w:t>
            </w:r>
            <w:r>
              <w:rPr/>
              <w:t>(continued)</w:t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Tank Construction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</w:tr>
      <w:tr>
        <w:trPr>
          <w:trHeight w:val="240" w:hRule="exact"/>
          <w:cantSplit w:val="true"/>
        </w:trPr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"/>
              <w:spacing w:lineRule="exact" w:line="160"/>
              <w:ind w:right="116" w:hanging="0"/>
              <w:rPr/>
            </w:pPr>
            <w:r>
              <w:rPr>
                <w:b/>
                <w:sz w:val="16"/>
                <w:szCs w:val="16"/>
              </w:rPr>
              <w:t>Notes:</w:t>
            </w:r>
            <w:r>
              <w:rPr>
                <w:sz w:val="16"/>
                <w:szCs w:val="16"/>
              </w:rPr>
              <w:t xml:space="preserve"> </w:t>
              <w:br/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Make additional copies, if needed.</w:t>
            </w:r>
          </w:p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USTs installed after 1988 must be double-walled.</w:t>
            </w:r>
          </w:p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numPr>
                <w:ilvl w:val="0"/>
                <w:numId w:val="5"/>
              </w:numPr>
              <w:tabs>
                <w:tab w:val="clear" w:pos="720"/>
                <w:tab w:val="left" w:pos="36" w:leader="none"/>
                <w:tab w:val="left" w:pos="91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Material </w:t>
            </w:r>
            <w:r>
              <w:rPr>
                <w:i/>
                <w:w w:val="90"/>
                <w:sz w:val="18"/>
                <w:szCs w:val="18"/>
              </w:rPr>
              <w:t>(Cathodic Protection Required – Even on Metal Parts)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spacing w:before="20" w:after="0"/>
              <w:ind w:left="3" w:right="1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-wall metal</w:t>
            </w:r>
          </w:p>
          <w:p>
            <w:pPr>
              <w:pStyle w:val="Texthang"/>
              <w:spacing w:before="20" w:after="0"/>
              <w:ind w:left="3" w:right="1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-wall metal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4" w:name="__Fieldmark__120_2648713099"/>
            <w:bookmarkStart w:id="165" w:name="__Fieldmark__120_2648713099"/>
            <w:bookmarkEnd w:id="16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21_2648713099"/>
            <w:bookmarkStart w:id="167" w:name="__Fieldmark__121_2648713099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8" w:name="__Fieldmark__122_2648713099"/>
            <w:bookmarkStart w:id="169" w:name="__Fieldmark__122_2648713099"/>
            <w:bookmarkEnd w:id="16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23_2648713099"/>
            <w:bookmarkStart w:id="171" w:name="__Fieldmark__123_2648713099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2" w:name="__Fieldmark__124_2648713099"/>
            <w:bookmarkStart w:id="173" w:name="__Fieldmark__124_2648713099"/>
            <w:bookmarkEnd w:id="17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25_2648713099"/>
            <w:bookmarkStart w:id="175" w:name="__Fieldmark__125_2648713099"/>
            <w:bookmarkEnd w:id="1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6" w:name="__Fieldmark__126_2648713099"/>
            <w:bookmarkStart w:id="177" w:name="__Fieldmark__126_2648713099"/>
            <w:bookmarkEnd w:id="17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27_2648713099"/>
            <w:bookmarkStart w:id="179" w:name="__Fieldmark__127_2648713099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Material </w:t>
            </w:r>
            <w:r>
              <w:rPr>
                <w:i/>
                <w:w w:val="90"/>
                <w:sz w:val="18"/>
                <w:szCs w:val="18"/>
              </w:rPr>
              <w:t>(Cathodic Protection Not Required – No Metal Parts)</w:t>
            </w:r>
          </w:p>
        </w:tc>
      </w:tr>
      <w:tr>
        <w:trPr>
          <w:trHeight w:val="72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spacing w:before="20" w:after="0"/>
              <w:ind w:left="3" w:right="1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-wall non-corrodible</w:t>
            </w:r>
          </w:p>
          <w:p>
            <w:pPr>
              <w:pStyle w:val="Texthang"/>
              <w:spacing w:before="20" w:after="0"/>
              <w:ind w:left="3" w:right="1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gle-wall non-corrodible </w:t>
            </w:r>
          </w:p>
          <w:p>
            <w:pPr>
              <w:pStyle w:val="Texthang"/>
              <w:spacing w:before="20" w:after="0"/>
              <w:ind w:left="3" w:right="1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rete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0" w:name="__Fieldmark__128_2648713099"/>
            <w:bookmarkStart w:id="181" w:name="__Fieldmark__128_2648713099"/>
            <w:bookmarkEnd w:id="18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2" w:name="__Fieldmark__129_2648713099"/>
            <w:bookmarkStart w:id="183" w:name="__Fieldmark__129_2648713099"/>
            <w:bookmarkEnd w:id="18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30_2648713099"/>
            <w:bookmarkStart w:id="185" w:name="__Fieldmark__130_2648713099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6" w:name="__Fieldmark__131_2648713099"/>
            <w:bookmarkStart w:id="187" w:name="__Fieldmark__131_2648713099"/>
            <w:bookmarkEnd w:id="18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8" w:name="__Fieldmark__132_2648713099"/>
            <w:bookmarkStart w:id="189" w:name="__Fieldmark__132_2648713099"/>
            <w:bookmarkEnd w:id="18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33_2648713099"/>
            <w:bookmarkStart w:id="191" w:name="__Fieldmark__133_2648713099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2" w:name="__Fieldmark__134_2648713099"/>
            <w:bookmarkStart w:id="193" w:name="__Fieldmark__134_2648713099"/>
            <w:bookmarkEnd w:id="19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4" w:name="__Fieldmark__135_2648713099"/>
            <w:bookmarkStart w:id="195" w:name="__Fieldmark__135_2648713099"/>
            <w:bookmarkEnd w:id="19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36_2648713099"/>
            <w:bookmarkStart w:id="197" w:name="__Fieldmark__136_2648713099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8" w:name="__Fieldmark__137_2648713099"/>
            <w:bookmarkStart w:id="199" w:name="__Fieldmark__137_2648713099"/>
            <w:bookmarkEnd w:id="19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0" w:name="__Fieldmark__138_2648713099"/>
            <w:bookmarkStart w:id="201" w:name="__Fieldmark__138_2648713099"/>
            <w:bookmarkEnd w:id="20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39_2648713099"/>
            <w:bookmarkStart w:id="203" w:name="__Fieldmark__139_2648713099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5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Date of installation:</w:t>
            </w:r>
            <w:r>
              <w:rPr>
                <w:w w:val="90"/>
                <w:sz w:val="16"/>
                <w:szCs w:val="16"/>
              </w:rPr>
              <w:t xml:space="preserve"> </w:t>
              <w:br/>
              <w:t xml:space="preserve"> (If unknown, enter 05/08/1986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MM/DD/YYY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3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MM/DD/YYYY</w:t>
            </w:r>
          </w:p>
        </w:tc>
      </w:tr>
      <w:tr>
        <w:trPr>
          <w:trHeight w:val="24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Piping Construction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7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Piping installation date: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MM/DD/YYY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M/DD/YYYY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/>
              <w:t>MM/DD/YYYY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numPr>
                <w:ilvl w:val="0"/>
                <w:numId w:val="7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Piping &amp; fittings construction same as tank?</w:t>
              <w:br/>
            </w:r>
            <w:r>
              <w:rPr>
                <w:i/>
                <w:w w:val="90"/>
                <w:sz w:val="16"/>
                <w:szCs w:val="16"/>
              </w:rPr>
              <w:t>If No, complete fields below.  If Yes, skip to 4.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4" w:name="__Fieldmark__152_2648713099"/>
            <w:bookmarkStart w:id="205" w:name="__Fieldmark__152_2648713099"/>
            <w:bookmarkEnd w:id="20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6" w:name="__Fieldmark__153_2648713099"/>
            <w:bookmarkStart w:id="207" w:name="__Fieldmark__153_2648713099"/>
            <w:bookmarkEnd w:id="20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8" w:name="__Fieldmark__154_2648713099"/>
            <w:bookmarkStart w:id="209" w:name="__Fieldmark__154_2648713099"/>
            <w:bookmarkEnd w:id="20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0" w:name="__Fieldmark__155_2648713099"/>
            <w:bookmarkStart w:id="211" w:name="__Fieldmark__155_2648713099"/>
            <w:bookmarkEnd w:id="21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2" w:name="__Fieldmark__156_2648713099"/>
            <w:bookmarkStart w:id="213" w:name="__Fieldmark__156_2648713099"/>
            <w:bookmarkEnd w:id="21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4" w:name="__Fieldmark__157_2648713099"/>
            <w:bookmarkStart w:id="215" w:name="__Fieldmark__157_2648713099"/>
            <w:bookmarkEnd w:id="21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6" w:name="__Fieldmark__158_2648713099"/>
            <w:bookmarkStart w:id="217" w:name="__Fieldmark__158_2648713099"/>
            <w:bookmarkEnd w:id="2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18" w:name="__Fieldmark__159_2648713099"/>
            <w:bookmarkStart w:id="219" w:name="__Fieldmark__159_2648713099"/>
            <w:bookmarkEnd w:id="21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40" w:after="0"/>
              <w:rPr>
                <w:w w:val="90"/>
                <w:sz w:val="18"/>
                <w:szCs w:val="18"/>
              </w:rPr>
            </w:pPr>
            <w:r>
              <w:rPr>
                <w:rFonts w:eastAsia="Arial"/>
                <w:w w:val="90"/>
                <w:sz w:val="18"/>
                <w:szCs w:val="18"/>
              </w:rPr>
              <w:t xml:space="preserve">        </w:t>
            </w:r>
            <w:r>
              <w:rPr>
                <w:w w:val="90"/>
                <w:sz w:val="18"/>
                <w:szCs w:val="18"/>
              </w:rPr>
              <w:t xml:space="preserve">c1.   Material </w:t>
            </w:r>
            <w:r>
              <w:rPr>
                <w:i/>
                <w:w w:val="90"/>
                <w:sz w:val="18"/>
                <w:szCs w:val="18"/>
              </w:rPr>
              <w:t>(Cathodic Protection Required – Even on Metal Parts)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spacing w:before="20" w:after="0"/>
              <w:ind w:left="3" w:right="1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-wall metal</w:t>
            </w:r>
          </w:p>
          <w:p>
            <w:pPr>
              <w:pStyle w:val="Texthang"/>
              <w:spacing w:before="20" w:after="0"/>
              <w:ind w:left="3" w:right="1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-wall metal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0" w:name="__Fieldmark__160_2648713099"/>
            <w:bookmarkStart w:id="221" w:name="__Fieldmark__160_2648713099"/>
            <w:bookmarkEnd w:id="2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2" w:name="__Fieldmark__161_2648713099"/>
            <w:bookmarkStart w:id="223" w:name="__Fieldmark__161_2648713099"/>
            <w:bookmarkEnd w:id="22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4" w:name="__Fieldmark__162_2648713099"/>
            <w:bookmarkStart w:id="225" w:name="__Fieldmark__162_2648713099"/>
            <w:bookmarkEnd w:id="2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6" w:name="__Fieldmark__163_2648713099"/>
            <w:bookmarkStart w:id="227" w:name="__Fieldmark__163_2648713099"/>
            <w:bookmarkEnd w:id="2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8" w:name="__Fieldmark__164_2648713099"/>
            <w:bookmarkStart w:id="229" w:name="__Fieldmark__164_2648713099"/>
            <w:bookmarkEnd w:id="2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0" w:name="__Fieldmark__165_2648713099"/>
            <w:bookmarkStart w:id="231" w:name="__Fieldmark__165_2648713099"/>
            <w:bookmarkEnd w:id="23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2" w:name="__Fieldmark__166_2648713099"/>
            <w:bookmarkStart w:id="233" w:name="__Fieldmark__166_2648713099"/>
            <w:bookmarkEnd w:id="2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4" w:name="__Fieldmark__167_2648713099"/>
            <w:bookmarkStart w:id="235" w:name="__Fieldmark__167_2648713099"/>
            <w:bookmarkEnd w:id="23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hang"/>
              <w:tabs>
                <w:tab w:val="clear" w:pos="720"/>
                <w:tab w:val="left" w:pos="124" w:leader="none"/>
              </w:tabs>
              <w:spacing w:before="40" w:after="0"/>
              <w:ind w:left="0" w:hanging="0"/>
              <w:rPr>
                <w:w w:val="90"/>
                <w:sz w:val="18"/>
                <w:szCs w:val="18"/>
              </w:rPr>
            </w:pPr>
            <w:r>
              <w:rPr>
                <w:rFonts w:eastAsia="Arial"/>
                <w:w w:val="90"/>
                <w:sz w:val="18"/>
                <w:szCs w:val="18"/>
              </w:rPr>
              <w:t xml:space="preserve">       </w:t>
            </w:r>
            <w:r>
              <w:rPr>
                <w:w w:val="90"/>
                <w:sz w:val="18"/>
                <w:szCs w:val="18"/>
              </w:rPr>
              <w:t xml:space="preserve">c2.   Material </w:t>
            </w:r>
            <w:r>
              <w:rPr>
                <w:i/>
                <w:w w:val="90"/>
                <w:sz w:val="18"/>
                <w:szCs w:val="18"/>
              </w:rPr>
              <w:t>(Cathodic Protection Not Required – No Metal Parts)</w:t>
            </w:r>
          </w:p>
        </w:tc>
      </w:tr>
      <w:tr>
        <w:trPr>
          <w:trHeight w:val="72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spacing w:before="20" w:after="0"/>
              <w:ind w:left="3" w:right="1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-wall non-corrodible</w:t>
            </w:r>
          </w:p>
          <w:p>
            <w:pPr>
              <w:pStyle w:val="Texthang"/>
              <w:spacing w:before="20" w:after="0"/>
              <w:ind w:left="3" w:right="14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-wall non-corrodible</w:t>
              <w:br/>
              <w:t>Single-wall metal in trench with impervious liner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6" w:name="__Fieldmark__168_2648713099"/>
            <w:bookmarkStart w:id="237" w:name="__Fieldmark__168_2648713099"/>
            <w:bookmarkEnd w:id="2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8" w:name="__Fieldmark__169_2648713099"/>
            <w:bookmarkStart w:id="239" w:name="__Fieldmark__169_2648713099"/>
            <w:bookmarkEnd w:id="2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70_2648713099"/>
            <w:bookmarkStart w:id="241" w:name="__Fieldmark__170_2648713099"/>
            <w:bookmarkEnd w:id="2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2" w:name="__Fieldmark__171_2648713099"/>
            <w:bookmarkStart w:id="243" w:name="__Fieldmark__171_2648713099"/>
            <w:bookmarkEnd w:id="24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4" w:name="__Fieldmark__172_2648713099"/>
            <w:bookmarkStart w:id="245" w:name="__Fieldmark__172_2648713099"/>
            <w:bookmarkEnd w:id="2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73_2648713099"/>
            <w:bookmarkStart w:id="247" w:name="__Fieldmark__173_2648713099"/>
            <w:bookmarkEnd w:id="2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8" w:name="__Fieldmark__174_2648713099"/>
            <w:bookmarkStart w:id="249" w:name="__Fieldmark__174_2648713099"/>
            <w:bookmarkEnd w:id="2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0" w:name="__Fieldmark__175_2648713099"/>
            <w:bookmarkStart w:id="251" w:name="__Fieldmark__175_2648713099"/>
            <w:bookmarkEnd w:id="2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76_2648713099"/>
            <w:bookmarkStart w:id="253" w:name="__Fieldmark__176_2648713099"/>
            <w:bookmarkEnd w:id="2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4" w:name="__Fieldmark__177_2648713099"/>
            <w:bookmarkStart w:id="255" w:name="__Fieldmark__177_2648713099"/>
            <w:bookmarkEnd w:id="25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6" w:name="__Fieldmark__178_2648713099"/>
            <w:bookmarkStart w:id="257" w:name="__Fieldmark__178_2648713099"/>
            <w:bookmarkEnd w:id="2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13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79_2648713099"/>
            <w:bookmarkStart w:id="259" w:name="__Fieldmark__179_2648713099"/>
            <w:bookmarkEnd w:id="2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8"/>
                <w:szCs w:val="18"/>
              </w:rPr>
              <w:t xml:space="preserve">d.    Piping type </w:t>
            </w:r>
            <w:r>
              <w:rPr>
                <w:i/>
                <w:w w:val="90"/>
                <w:sz w:val="16"/>
                <w:szCs w:val="16"/>
              </w:rPr>
              <w:t>(check only one</w:t>
            </w:r>
            <w:r>
              <w:rPr>
                <w:w w:val="90"/>
                <w:sz w:val="16"/>
                <w:szCs w:val="16"/>
              </w:rPr>
              <w:t>):</w:t>
              <w:br/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before="20" w:after="0"/>
              <w:ind w:left="185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ized with mechanical ALLD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before="20" w:after="0"/>
              <w:ind w:left="185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ized with electronic ALLD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before="20" w:after="0"/>
              <w:ind w:left="185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an suction system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before="20" w:after="0"/>
              <w:ind w:left="185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European suction system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80_2648713099"/>
            <w:bookmarkStart w:id="261" w:name="__Fieldmark__180_2648713099"/>
            <w:bookmarkEnd w:id="2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81_2648713099"/>
            <w:bookmarkStart w:id="263" w:name="__Fieldmark__181_2648713099"/>
            <w:bookmarkEnd w:id="2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82_2648713099"/>
            <w:bookmarkStart w:id="265" w:name="__Fieldmark__182_2648713099"/>
            <w:bookmarkEnd w:id="2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83_2648713099"/>
            <w:bookmarkStart w:id="267" w:name="__Fieldmark__183_2648713099"/>
            <w:bookmarkEnd w:id="2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84_2648713099"/>
            <w:bookmarkStart w:id="269" w:name="__Fieldmark__184_2648713099"/>
            <w:bookmarkEnd w:id="2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85_2648713099"/>
            <w:bookmarkStart w:id="271" w:name="__Fieldmark__185_2648713099"/>
            <w:bookmarkEnd w:id="2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86_2648713099"/>
            <w:bookmarkStart w:id="273" w:name="__Fieldmark__186_2648713099"/>
            <w:bookmarkEnd w:id="2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87_2648713099"/>
            <w:bookmarkStart w:id="275" w:name="__Fieldmark__187_2648713099"/>
            <w:bookmarkEnd w:id="2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88_2648713099"/>
            <w:bookmarkStart w:id="277" w:name="__Fieldmark__188_2648713099"/>
            <w:bookmarkEnd w:id="2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89_2648713099"/>
            <w:bookmarkStart w:id="279" w:name="__Fieldmark__189_2648713099"/>
            <w:bookmarkEnd w:id="2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90_2648713099"/>
            <w:bookmarkStart w:id="281" w:name="__Fieldmark__190_2648713099"/>
            <w:bookmarkEnd w:id="2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91_2648713099"/>
            <w:bookmarkStart w:id="283" w:name="__Fieldmark__191_2648713099"/>
            <w:bookmarkEnd w:id="2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92_2648713099"/>
            <w:bookmarkStart w:id="285" w:name="__Fieldmark__192_2648713099"/>
            <w:bookmarkEnd w:id="2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93_2648713099"/>
            <w:bookmarkStart w:id="287" w:name="__Fieldmark__193_2648713099"/>
            <w:bookmarkEnd w:id="2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94_2648713099"/>
            <w:bookmarkStart w:id="289" w:name="__Fieldmark__194_2648713099"/>
            <w:bookmarkEnd w:id="2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95_2648713099"/>
            <w:bookmarkStart w:id="291" w:name="__Fieldmark__195_2648713099"/>
            <w:bookmarkEnd w:id="2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54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18" w:leader="none"/>
              </w:tabs>
              <w:snapToGrid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0" w:after="40"/>
              <w:ind w:left="432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ank &amp; Piping Leak Detection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4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</w:tr>
      <w:tr>
        <w:trPr>
          <w:trHeight w:val="192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e:  </w:t>
              <w:br/>
              <w:br/>
            </w:r>
            <w:r>
              <w:rPr>
                <w:sz w:val="16"/>
                <w:szCs w:val="16"/>
              </w:rPr>
              <w:t>All USTs installed after 1988 must have interstitial monitoring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w w:val="90"/>
                <w:sz w:val="18"/>
                <w:szCs w:val="18"/>
              </w:rPr>
              <w:t xml:space="preserve">Tank </w:t>
            </w:r>
            <w:r>
              <w:rPr>
                <w:w w:val="90"/>
                <w:sz w:val="18"/>
                <w:szCs w:val="18"/>
              </w:rPr>
              <w:t>leak detection type</w:t>
            </w:r>
            <w:r>
              <w:rPr>
                <w:i/>
                <w:w w:val="90"/>
                <w:sz w:val="16"/>
                <w:szCs w:val="16"/>
              </w:rPr>
              <w:t>:</w:t>
            </w:r>
          </w:p>
          <w:p>
            <w:pPr>
              <w:pStyle w:val="Normal"/>
              <w:ind w:left="353" w:hanging="0"/>
              <w:rPr>
                <w:i/>
                <w:i/>
                <w:w w:val="90"/>
                <w:sz w:val="16"/>
                <w:szCs w:val="16"/>
              </w:rPr>
            </w:pPr>
            <w:r>
              <w:rPr>
                <w:i/>
                <w:w w:val="90"/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4" w:leader="none"/>
              </w:tabs>
              <w:spacing w:before="20" w:after="0"/>
              <w:ind w:left="4" w:right="195" w:hanging="0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Continuous interstitial monitoring</w:t>
            </w:r>
          </w:p>
          <w:p>
            <w:pPr>
              <w:pStyle w:val="Texthang"/>
              <w:tabs>
                <w:tab w:val="clear" w:pos="720"/>
                <w:tab w:val="left" w:pos="4" w:leader="none"/>
              </w:tabs>
              <w:spacing w:before="20" w:after="0"/>
              <w:ind w:left="4" w:right="195" w:hanging="0"/>
              <w:jc w:val="right"/>
              <w:rPr/>
            </w:pPr>
            <w:r>
              <w:rPr>
                <w:w w:val="90"/>
                <w:sz w:val="16"/>
                <w:szCs w:val="16"/>
              </w:rPr>
              <w:t>Static in-tank monitoring system</w:t>
            </w:r>
          </w:p>
          <w:p>
            <w:pPr>
              <w:pStyle w:val="Texthang"/>
              <w:tabs>
                <w:tab w:val="clear" w:pos="720"/>
                <w:tab w:val="left" w:pos="4" w:leader="none"/>
              </w:tabs>
              <w:spacing w:before="20" w:after="0"/>
              <w:ind w:left="4" w:right="195" w:hanging="0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Continuous in-tank monitoring system</w:t>
            </w:r>
          </w:p>
          <w:p>
            <w:pPr>
              <w:pStyle w:val="Texthang"/>
              <w:tabs>
                <w:tab w:val="clear" w:pos="720"/>
                <w:tab w:val="left" w:pos="4" w:leader="none"/>
              </w:tabs>
              <w:spacing w:before="20" w:after="0"/>
              <w:ind w:left="4" w:right="195" w:hanging="0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In-tank w/statistical inventory reconciliation (SIR)</w:t>
            </w:r>
          </w:p>
          <w:p>
            <w:pPr>
              <w:pStyle w:val="Texthang"/>
              <w:tabs>
                <w:tab w:val="clear" w:pos="720"/>
                <w:tab w:val="left" w:pos="4" w:leader="none"/>
              </w:tabs>
              <w:spacing w:before="20" w:after="0"/>
              <w:ind w:left="4" w:right="195" w:hanging="0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Soil vapor monitoring</w:t>
            </w:r>
          </w:p>
          <w:p>
            <w:pPr>
              <w:pStyle w:val="Texthang"/>
              <w:tabs>
                <w:tab w:val="clear" w:pos="720"/>
                <w:tab w:val="left" w:pos="4" w:leader="none"/>
              </w:tabs>
              <w:spacing w:before="20" w:after="0"/>
              <w:ind w:left="4" w:right="195" w:hanging="0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Manual tank gauging – 1,000 gallons or less*</w:t>
            </w:r>
          </w:p>
          <w:p>
            <w:pPr>
              <w:pStyle w:val="Texthang"/>
              <w:tabs>
                <w:tab w:val="clear" w:pos="720"/>
                <w:tab w:val="left" w:pos="4" w:leader="none"/>
              </w:tabs>
              <w:spacing w:before="20" w:after="0"/>
              <w:ind w:left="4" w:right="195" w:hanging="0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Manual tank gauging – more than 1,000 gallons*</w:t>
            </w:r>
          </w:p>
          <w:p>
            <w:pPr>
              <w:pStyle w:val="Texthang"/>
              <w:tabs>
                <w:tab w:val="clear" w:pos="720"/>
                <w:tab w:val="left" w:pos="4" w:leader="none"/>
              </w:tabs>
              <w:spacing w:before="20" w:after="0"/>
              <w:ind w:left="4" w:right="195" w:hanging="0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ind w:right="0" w:hanging="0"/>
              <w:jc w:val="center"/>
              <w:rPr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92" w:name="__Fieldmark__200_2648713099"/>
            <w:bookmarkStart w:id="293" w:name="__Fieldmark__200_2648713099"/>
            <w:bookmarkEnd w:id="29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94" w:name="__Fieldmark__201_2648713099"/>
            <w:bookmarkStart w:id="295" w:name="__Fieldmark__201_2648713099"/>
            <w:bookmarkEnd w:id="29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96" w:name="__Fieldmark__202_2648713099"/>
            <w:bookmarkStart w:id="297" w:name="__Fieldmark__202_2648713099"/>
            <w:bookmarkEnd w:id="29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98" w:name="__Fieldmark__203_2648713099"/>
            <w:bookmarkStart w:id="299" w:name="__Fieldmark__203_2648713099"/>
            <w:bookmarkEnd w:id="29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00" w:name="__Fieldmark__204_2648713099"/>
            <w:bookmarkStart w:id="301" w:name="__Fieldmark__204_2648713099"/>
            <w:bookmarkEnd w:id="30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02" w:name="__Fieldmark__205_2648713099"/>
            <w:bookmarkStart w:id="303" w:name="__Fieldmark__205_2648713099"/>
            <w:bookmarkEnd w:id="30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206_2648713099"/>
            <w:bookmarkStart w:id="305" w:name="__Fieldmark__206_2648713099"/>
            <w:bookmarkEnd w:id="3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06" w:name="__Fieldmark__207_2648713099"/>
            <w:bookmarkStart w:id="307" w:name="__Fieldmark__207_2648713099"/>
            <w:bookmarkEnd w:id="30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08" w:name="__Fieldmark__208_2648713099"/>
            <w:bookmarkStart w:id="309" w:name="__Fieldmark__208_2648713099"/>
            <w:bookmarkEnd w:id="30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10" w:name="__Fieldmark__209_2648713099"/>
            <w:bookmarkStart w:id="311" w:name="__Fieldmark__209_2648713099"/>
            <w:bookmarkEnd w:id="31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12" w:name="__Fieldmark__210_2648713099"/>
            <w:bookmarkStart w:id="313" w:name="__Fieldmark__210_2648713099"/>
            <w:bookmarkEnd w:id="31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14" w:name="__Fieldmark__211_2648713099"/>
            <w:bookmarkStart w:id="315" w:name="__Fieldmark__211_2648713099"/>
            <w:bookmarkEnd w:id="31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16" w:name="__Fieldmark__212_2648713099"/>
            <w:bookmarkStart w:id="317" w:name="__Fieldmark__212_2648713099"/>
            <w:bookmarkEnd w:id="31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18" w:name="__Fieldmark__213_2648713099"/>
            <w:bookmarkStart w:id="319" w:name="__Fieldmark__213_2648713099"/>
            <w:bookmarkEnd w:id="31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0" w:name="__Fieldmark__214_2648713099"/>
            <w:bookmarkStart w:id="321" w:name="__Fieldmark__214_2648713099"/>
            <w:bookmarkEnd w:id="3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2" w:name="__Fieldmark__215_2648713099"/>
            <w:bookmarkStart w:id="323" w:name="__Fieldmark__215_2648713099"/>
            <w:bookmarkEnd w:id="3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4" w:name="__Fieldmark__216_2648713099"/>
            <w:bookmarkStart w:id="325" w:name="__Fieldmark__216_2648713099"/>
            <w:bookmarkEnd w:id="3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6" w:name="__Fieldmark__217_2648713099"/>
            <w:bookmarkStart w:id="327" w:name="__Fieldmark__217_2648713099"/>
            <w:bookmarkEnd w:id="3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8" w:name="__Fieldmark__218_2648713099"/>
            <w:bookmarkStart w:id="329" w:name="__Fieldmark__218_2648713099"/>
            <w:bookmarkEnd w:id="3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30" w:name="__Fieldmark__219_2648713099"/>
            <w:bookmarkStart w:id="331" w:name="__Fieldmark__219_2648713099"/>
            <w:bookmarkEnd w:id="33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220_2648713099"/>
            <w:bookmarkStart w:id="333" w:name="__Fieldmark__220_2648713099"/>
            <w:bookmarkEnd w:id="3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34" w:name="__Fieldmark__221_2648713099"/>
            <w:bookmarkStart w:id="335" w:name="__Fieldmark__221_2648713099"/>
            <w:bookmarkEnd w:id="33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36" w:name="__Fieldmark__222_2648713099"/>
            <w:bookmarkStart w:id="337" w:name="__Fieldmark__222_2648713099"/>
            <w:bookmarkEnd w:id="33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38" w:name="__Fieldmark__223_2648713099"/>
            <w:bookmarkStart w:id="339" w:name="__Fieldmark__223_2648713099"/>
            <w:bookmarkEnd w:id="33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40" w:name="__Fieldmark__224_2648713099"/>
            <w:bookmarkStart w:id="341" w:name="__Fieldmark__224_2648713099"/>
            <w:bookmarkEnd w:id="34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42" w:name="__Fieldmark__225_2648713099"/>
            <w:bookmarkStart w:id="343" w:name="__Fieldmark__225_2648713099"/>
            <w:bookmarkEnd w:id="34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44" w:name="__Fieldmark__226_2648713099"/>
            <w:bookmarkStart w:id="345" w:name="__Fieldmark__226_2648713099"/>
            <w:bookmarkEnd w:id="34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46" w:name="__Fieldmark__227_2648713099"/>
            <w:bookmarkStart w:id="347" w:name="__Fieldmark__227_2648713099"/>
            <w:bookmarkEnd w:id="34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</w:tcBorders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right="0" w:hanging="0"/>
              <w:rPr>
                <w:szCs w:val="16"/>
              </w:rPr>
            </w:pPr>
            <w:r>
              <w:rPr>
                <w:szCs w:val="16"/>
              </w:rPr>
              <w:br/>
              <w:t>*NOTE: These categories apply only to emergency generator tanks.</w:t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righ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right="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right="0" w:hanging="0"/>
              <w:jc w:val="right"/>
              <w:rPr>
                <w:szCs w:val="16"/>
              </w:rPr>
            </w:pPr>
            <w:r>
              <w:rPr>
                <w:b/>
                <w:szCs w:val="16"/>
              </w:rPr>
              <w:t xml:space="preserve">Continue to Next Page </w:t>
            </w:r>
            <w:r>
              <w:rPr>
                <w:rFonts w:cs="Arial"/>
                <w:b/>
                <w:szCs w:val="16"/>
              </w:rPr>
              <w:t>►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restart"/>
            <w:tcBorders/>
          </w:tcPr>
          <w:p>
            <w:pPr>
              <w:pStyle w:val="Text"/>
              <w:spacing w:lineRule="exact" w:line="160"/>
              <w:ind w:right="1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:</w:t>
            </w:r>
          </w:p>
          <w:p>
            <w:pPr>
              <w:pStyle w:val="Text"/>
              <w:spacing w:lineRule="exact" w:line="160"/>
              <w:ind w:right="11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Make additional copies, if needed.</w: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12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sz w:val="16"/>
                <w:szCs w:val="16"/>
              </w:rPr>
              <w:t xml:space="preserve">All pressurized piping must have an ALLD </w:t>
            </w:r>
            <w:r>
              <w:rPr>
                <w:i/>
                <w:sz w:val="16"/>
                <w:szCs w:val="16"/>
              </w:rPr>
              <w:t>and</w:t>
            </w:r>
            <w:r>
              <w:rPr>
                <w:sz w:val="16"/>
                <w:szCs w:val="16"/>
              </w:rPr>
              <w:t xml:space="preserve"> one other method of leak detection by 1/2/2016.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12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sz w:val="16"/>
                <w:szCs w:val="16"/>
              </w:rPr>
              <w:t>All pressurized and Non-European Suction piping installed after 5/28/1999 must have interstitial space monitoring.</w:t>
            </w:r>
          </w:p>
          <w:p>
            <w:pPr>
              <w:pStyle w:val="Normal"/>
              <w:shd w:fill="FFFFFF" w:val="clear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▪</w:t>
            </w:r>
            <w:r>
              <w:rPr>
                <w:rFonts w:eastAsia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European Suction does not require line leak detec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right="0" w:hanging="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A. Tank &amp; Piping Registr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(continued)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Tank &amp; Piping Leak Detection </w:t>
            </w:r>
            <w:r>
              <w:rPr>
                <w:sz w:val="16"/>
                <w:szCs w:val="16"/>
              </w:rPr>
              <w:t>(continued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</w:tr>
      <w:tr>
        <w:trPr>
          <w:trHeight w:val="2880" w:hRule="exact"/>
          <w:cantSplit w:val="true"/>
        </w:trPr>
        <w:tc>
          <w:tcPr>
            <w:tcW w:w="14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Pipe</w:t>
            </w:r>
            <w:r>
              <w:rPr>
                <w:sz w:val="18"/>
                <w:szCs w:val="18"/>
              </w:rPr>
              <w:t xml:space="preserve"> leak detection type </w:t>
            </w:r>
            <w:r>
              <w:rPr>
                <w:i/>
                <w:sz w:val="16"/>
                <w:szCs w:val="16"/>
              </w:rPr>
              <w:t>(check all that apply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idebar"/>
              <w:spacing w:before="20" w:after="0"/>
              <w:ind w:left="352" w:right="187" w:hanging="0"/>
              <w:jc w:val="right"/>
              <w:rPr/>
            </w:pPr>
            <w:r>
              <w:rPr>
                <w:w w:val="90"/>
                <w:szCs w:val="16"/>
              </w:rPr>
              <w:t>Continuous interstitial monitoring</w:t>
            </w:r>
            <w:r>
              <w:rPr>
                <w:w w:val="90"/>
                <w:sz w:val="12"/>
                <w:szCs w:val="12"/>
              </w:rPr>
              <w:br/>
            </w:r>
          </w:p>
          <w:p>
            <w:pPr>
              <w:pStyle w:val="Sidebar"/>
              <w:spacing w:before="20" w:after="0"/>
              <w:ind w:left="352" w:right="187" w:hanging="0"/>
              <w:jc w:val="right"/>
              <w:rPr/>
            </w:pPr>
            <w:r>
              <w:rPr>
                <w:w w:val="90"/>
                <w:szCs w:val="16"/>
              </w:rPr>
              <w:t>Quarterly monitoring of secondary containment ports &amp; annual tightness test (installed before 5/28/1999)</w:t>
            </w:r>
            <w:r>
              <w:rPr>
                <w:w w:val="90"/>
                <w:sz w:val="12"/>
                <w:szCs w:val="12"/>
              </w:rPr>
              <w:br/>
            </w:r>
          </w:p>
          <w:p>
            <w:pPr>
              <w:pStyle w:val="Sidebar"/>
              <w:spacing w:before="20" w:after="0"/>
              <w:ind w:left="352" w:right="187" w:hanging="0"/>
              <w:jc w:val="right"/>
              <w:rPr>
                <w:w w:val="90"/>
                <w:sz w:val="12"/>
                <w:szCs w:val="12"/>
              </w:rPr>
            </w:pPr>
            <w:r>
              <w:rPr>
                <w:w w:val="90"/>
                <w:szCs w:val="16"/>
              </w:rPr>
              <w:t>In-tank w/statistical inventory reconciliation (SIR)</w:t>
            </w:r>
          </w:p>
          <w:p>
            <w:pPr>
              <w:pStyle w:val="Sidebar"/>
              <w:spacing w:before="20" w:after="0"/>
              <w:ind w:left="352" w:right="187" w:hanging="0"/>
              <w:jc w:val="right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5" w:leader="none"/>
              </w:tabs>
              <w:spacing w:before="20" w:after="0"/>
              <w:ind w:left="5" w:right="187" w:hanging="0"/>
              <w:jc w:val="right"/>
              <w:rPr>
                <w:w w:val="90"/>
                <w:sz w:val="12"/>
                <w:szCs w:val="12"/>
              </w:rPr>
            </w:pPr>
            <w:r>
              <w:rPr>
                <w:w w:val="90"/>
                <w:szCs w:val="16"/>
              </w:rPr>
              <w:t>Tri-annual tightness test (only for non-European suction installed before 1/1/1989 without secondary containment)</w:t>
            </w:r>
          </w:p>
          <w:p>
            <w:pPr>
              <w:pStyle w:val="Sidebar"/>
              <w:spacing w:before="20" w:after="0"/>
              <w:ind w:left="352" w:right="187" w:hanging="0"/>
              <w:jc w:val="right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363" w:right="187" w:hanging="0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Annual tightness test (only for single-wall pressurized piping installed before 1/1/1989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48" w:name="__Fieldmark__232_2648713099"/>
            <w:bookmarkStart w:id="349" w:name="__Fieldmark__232_2648713099"/>
            <w:bookmarkEnd w:id="34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50" w:name="__Fieldmark__233_2648713099"/>
            <w:bookmarkStart w:id="351" w:name="__Fieldmark__233_2648713099"/>
            <w:bookmarkEnd w:id="35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52" w:name="__Fieldmark__234_2648713099"/>
            <w:bookmarkStart w:id="353" w:name="__Fieldmark__234_2648713099"/>
            <w:bookmarkEnd w:id="35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54" w:name="__Fieldmark__235_2648713099"/>
            <w:bookmarkStart w:id="355" w:name="__Fieldmark__235_2648713099"/>
            <w:bookmarkEnd w:id="35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56" w:name="__Fieldmark__236_2648713099"/>
            <w:bookmarkStart w:id="357" w:name="__Fieldmark__236_2648713099"/>
            <w:bookmarkEnd w:id="35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58" w:name="__Fieldmark__237_2648713099"/>
            <w:bookmarkStart w:id="359" w:name="__Fieldmark__237_2648713099"/>
            <w:bookmarkEnd w:id="35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60" w:name="__Fieldmark__238_2648713099"/>
            <w:bookmarkStart w:id="361" w:name="__Fieldmark__238_2648713099"/>
            <w:bookmarkEnd w:id="36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62" w:name="__Fieldmark__239_2648713099"/>
            <w:bookmarkStart w:id="363" w:name="__Fieldmark__239_2648713099"/>
            <w:bookmarkEnd w:id="36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64" w:name="__Fieldmark__240_2648713099"/>
            <w:bookmarkStart w:id="365" w:name="__Fieldmark__240_2648713099"/>
            <w:bookmarkEnd w:id="36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66" w:name="__Fieldmark__241_2648713099"/>
            <w:bookmarkStart w:id="367" w:name="__Fieldmark__241_2648713099"/>
            <w:bookmarkEnd w:id="36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68" w:name="__Fieldmark__242_2648713099"/>
            <w:bookmarkStart w:id="369" w:name="__Fieldmark__242_2648713099"/>
            <w:bookmarkEnd w:id="36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70" w:name="__Fieldmark__243_2648713099"/>
            <w:bookmarkStart w:id="371" w:name="__Fieldmark__243_2648713099"/>
            <w:bookmarkEnd w:id="37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72" w:name="__Fieldmark__244_2648713099"/>
            <w:bookmarkStart w:id="373" w:name="__Fieldmark__244_2648713099"/>
            <w:bookmarkEnd w:id="37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74" w:name="__Fieldmark__245_2648713099"/>
            <w:bookmarkStart w:id="375" w:name="__Fieldmark__245_2648713099"/>
            <w:bookmarkEnd w:id="37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76" w:name="__Fieldmark__246_2648713099"/>
            <w:bookmarkStart w:id="377" w:name="__Fieldmark__246_2648713099"/>
            <w:bookmarkEnd w:id="37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78" w:name="__Fieldmark__247_2648713099"/>
            <w:bookmarkStart w:id="379" w:name="__Fieldmark__247_2648713099"/>
            <w:bookmarkEnd w:id="37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80" w:name="__Fieldmark__248_2648713099"/>
            <w:bookmarkStart w:id="381" w:name="__Fieldmark__248_2648713099"/>
            <w:bookmarkEnd w:id="38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82" w:name="__Fieldmark__249_2648713099"/>
            <w:bookmarkStart w:id="383" w:name="__Fieldmark__249_2648713099"/>
            <w:bookmarkEnd w:id="38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84" w:name="__Fieldmark__250_2648713099"/>
            <w:bookmarkStart w:id="385" w:name="__Fieldmark__250_2648713099"/>
            <w:bookmarkEnd w:id="38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86" w:name="__Fieldmark__251_2648713099"/>
            <w:bookmarkStart w:id="387" w:name="__Fieldmark__251_2648713099"/>
            <w:bookmarkEnd w:id="38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/>
            <w:vAlign w:val="center"/>
          </w:tcPr>
          <w:p>
            <w:pPr>
              <w:pStyle w:val="Texthang"/>
              <w:tabs>
                <w:tab w:val="clear" w:pos="720"/>
                <w:tab w:val="left" w:pos="54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Texthang"/>
              <w:tabs>
                <w:tab w:val="clear" w:pos="720"/>
                <w:tab w:val="left" w:pos="18" w:leader="none"/>
              </w:tabs>
              <w:snapToGrid w:val="false"/>
              <w:ind w:left="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9" w:type="dxa"/>
            <w:gridSpan w:val="4"/>
            <w:tcBorders/>
            <w:vAlign w:val="bottom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0" w:after="40"/>
              <w:ind w:left="432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Overfill/Spill Containment/Prevention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  <w:r>
              <w:fldChar w:fldCharType="begin">
                <w:ffData>
                  <w:name w:val="Text61 Copy 5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rPr>
                <w:b/>
                <w:b/>
                <w:szCs w:val="16"/>
              </w:rPr>
            </w:pPr>
            <w:r>
              <w:rPr>
                <w:b/>
              </w:rPr>
              <w:t>Tank ID</w:t>
            </w:r>
          </w:p>
        </w:tc>
      </w:tr>
      <w:tr>
        <w:trPr>
          <w:trHeight w:val="240" w:hRule="exact"/>
          <w:cantSplit w:val="true"/>
        </w:trPr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"/>
              <w:spacing w:lineRule="exact" w:line="160"/>
              <w:ind w:right="1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:</w:t>
            </w:r>
          </w:p>
          <w:p>
            <w:pPr>
              <w:pStyle w:val="Text"/>
              <w:spacing w:lineRule="exact" w:line="160"/>
              <w:ind w:right="11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After 1/1/2015, new or replacement ball float valves </w:t>
            </w:r>
            <w:r>
              <w:rPr>
                <w:b/>
                <w:sz w:val="16"/>
                <w:szCs w:val="16"/>
              </w:rPr>
              <w:t>cannot</w:t>
            </w:r>
            <w:r>
              <w:rPr>
                <w:sz w:val="16"/>
                <w:szCs w:val="16"/>
              </w:rPr>
              <w:t xml:space="preserve"> function as the primary overfill protection devic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484" w:leader="none"/>
                <w:tab w:val="left" w:pos="1272" w:leader="none"/>
              </w:tabs>
              <w:spacing w:before="0" w:after="40"/>
              <w:ind w:left="364" w:right="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verfill Prevention Devices &amp; Spill Buckets</w:t>
            </w:r>
          </w:p>
        </w:tc>
      </w:tr>
      <w:tr>
        <w:trPr>
          <w:trHeight w:val="120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w w:val="90"/>
                <w:sz w:val="14"/>
                <w:szCs w:val="14"/>
              </w:rPr>
            </w:pPr>
            <w:r>
              <w:rPr>
                <w:w w:val="90"/>
                <w:sz w:val="18"/>
                <w:szCs w:val="18"/>
              </w:rPr>
              <w:t xml:space="preserve">Primary overfill prevention device type </w:t>
              <w:br/>
            </w:r>
            <w:r>
              <w:rPr>
                <w:i/>
                <w:w w:val="90"/>
                <w:sz w:val="16"/>
                <w:szCs w:val="16"/>
              </w:rPr>
              <w:t>(check only one</w:t>
            </w:r>
            <w:r>
              <w:rPr>
                <w:w w:val="90"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before="20" w:after="0"/>
              <w:ind w:left="185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c shut-off valve (AS)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before="20" w:after="0"/>
              <w:ind w:left="185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 float valve (BFV)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before="20" w:after="0"/>
              <w:ind w:left="185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-level alarm (HLA)</w:t>
              <w:br/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before="20" w:after="0"/>
              <w:ind w:left="185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8" w:name="__Fieldmark__256_2648713099"/>
            <w:bookmarkStart w:id="389" w:name="__Fieldmark__256_2648713099"/>
            <w:bookmarkEnd w:id="3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0" w:name="__Fieldmark__257_2648713099"/>
            <w:bookmarkStart w:id="391" w:name="__Fieldmark__257_2648713099"/>
            <w:bookmarkEnd w:id="3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2" w:name="__Fieldmark__258_2648713099"/>
            <w:bookmarkStart w:id="393" w:name="__Fieldmark__258_2648713099"/>
            <w:bookmarkEnd w:id="3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4" w:name="__Fieldmark__259_2648713099"/>
            <w:bookmarkStart w:id="395" w:name="__Fieldmark__259_2648713099"/>
            <w:bookmarkEnd w:id="3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260_2648713099"/>
            <w:bookmarkStart w:id="397" w:name="__Fieldmark__260_2648713099"/>
            <w:bookmarkEnd w:id="3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8" w:name="__Fieldmark__261_2648713099"/>
            <w:bookmarkStart w:id="399" w:name="__Fieldmark__261_2648713099"/>
            <w:bookmarkEnd w:id="3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0" w:name="__Fieldmark__262_2648713099"/>
            <w:bookmarkStart w:id="401" w:name="__Fieldmark__262_2648713099"/>
            <w:bookmarkEnd w:id="4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2" w:name="__Fieldmark__263_2648713099"/>
            <w:bookmarkStart w:id="403" w:name="__Fieldmark__263_2648713099"/>
            <w:bookmarkEnd w:id="4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4" w:name="__Fieldmark__264_2648713099"/>
            <w:bookmarkStart w:id="405" w:name="__Fieldmark__264_2648713099"/>
            <w:bookmarkEnd w:id="4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idebar"/>
              <w:tabs>
                <w:tab w:val="clear" w:pos="720"/>
              </w:tabs>
              <w:ind w:left="184" w:right="1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napToGrid w:val="false"/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6" w:name="__Fieldmark__265_2648713099"/>
            <w:bookmarkStart w:id="407" w:name="__Fieldmark__265_2648713099"/>
            <w:bookmarkEnd w:id="4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8" w:name="__Fieldmark__266_2648713099"/>
            <w:bookmarkStart w:id="409" w:name="__Fieldmark__266_2648713099"/>
            <w:bookmarkEnd w:id="4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0" w:name="__Fieldmark__267_2648713099"/>
            <w:bookmarkStart w:id="411" w:name="__Fieldmark__267_2648713099"/>
            <w:bookmarkEnd w:id="4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hang"/>
              <w:tabs>
                <w:tab w:val="clear" w:pos="720"/>
                <w:tab w:val="left" w:pos="36" w:leader="none"/>
                <w:tab w:val="left" w:pos="91" w:leader="none"/>
              </w:tabs>
              <w:spacing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Is the spill bucket equipped with sensors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12" w:name="__Fieldmark__268_2648713099"/>
            <w:bookmarkStart w:id="413" w:name="__Fieldmark__268_2648713099"/>
            <w:bookmarkEnd w:id="41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14" w:name="__Fieldmark__269_2648713099"/>
            <w:bookmarkStart w:id="415" w:name="__Fieldmark__269_2648713099"/>
            <w:bookmarkEnd w:id="41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16" w:name="__Fieldmark__270_2648713099"/>
            <w:bookmarkStart w:id="417" w:name="__Fieldmark__270_2648713099"/>
            <w:bookmarkEnd w:id="4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18" w:name="__Fieldmark__271_2648713099"/>
            <w:bookmarkStart w:id="419" w:name="__Fieldmark__271_2648713099"/>
            <w:bookmarkEnd w:id="41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20" w:name="__Fieldmark__272_2648713099"/>
            <w:bookmarkStart w:id="421" w:name="__Fieldmark__272_2648713099"/>
            <w:bookmarkEnd w:id="42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22" w:name="__Fieldmark__273_2648713099"/>
            <w:bookmarkStart w:id="423" w:name="__Fieldmark__273_2648713099"/>
            <w:bookmarkEnd w:id="42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24" w:name="__Fieldmark__274_2648713099"/>
            <w:bookmarkStart w:id="425" w:name="__Fieldmark__274_2648713099"/>
            <w:bookmarkEnd w:id="42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26" w:name="__Fieldmark__275_2648713099"/>
            <w:bookmarkStart w:id="427" w:name="__Fieldmark__275_2648713099"/>
            <w:bookmarkEnd w:id="42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484" w:leader="none"/>
                <w:tab w:val="left" w:pos="1272" w:leader="none"/>
              </w:tabs>
              <w:spacing w:before="0" w:after="40"/>
              <w:ind w:right="0" w:hanging="0"/>
              <w:rPr/>
            </w:pPr>
            <w:r>
              <w:rPr>
                <w:rFonts w:eastAsia="Arial"/>
                <w:b/>
                <w:szCs w:val="16"/>
              </w:rPr>
              <w:t xml:space="preserve">        </w:t>
            </w:r>
            <w:r>
              <w:rPr>
                <w:b/>
                <w:szCs w:val="16"/>
              </w:rPr>
              <w:t>Turbine &amp; Intermediate Sumps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Is the tank equipped with a submersible pump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28" w:name="__Fieldmark__276_2648713099"/>
            <w:bookmarkStart w:id="429" w:name="__Fieldmark__276_2648713099"/>
            <w:bookmarkEnd w:id="42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30" w:name="__Fieldmark__277_2648713099"/>
            <w:bookmarkStart w:id="431" w:name="__Fieldmark__277_2648713099"/>
            <w:bookmarkEnd w:id="43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32" w:name="__Fieldmark__278_2648713099"/>
            <w:bookmarkStart w:id="433" w:name="__Fieldmark__278_2648713099"/>
            <w:bookmarkEnd w:id="43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34" w:name="__Fieldmark__279_2648713099"/>
            <w:bookmarkStart w:id="435" w:name="__Fieldmark__279_2648713099"/>
            <w:bookmarkEnd w:id="43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36" w:name="__Fieldmark__280_2648713099"/>
            <w:bookmarkStart w:id="437" w:name="__Fieldmark__280_2648713099"/>
            <w:bookmarkEnd w:id="43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38" w:name="__Fieldmark__281_2648713099"/>
            <w:bookmarkStart w:id="439" w:name="__Fieldmark__281_2648713099"/>
            <w:bookmarkEnd w:id="43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40" w:name="__Fieldmark__282_2648713099"/>
            <w:bookmarkStart w:id="441" w:name="__Fieldmark__282_2648713099"/>
            <w:bookmarkEnd w:id="44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42" w:name="__Fieldmark__283_2648713099"/>
            <w:bookmarkStart w:id="443" w:name="__Fieldmark__283_2648713099"/>
            <w:bookmarkEnd w:id="44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Is the tank equipped with a turbine sump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44" w:name="__Fieldmark__284_2648713099"/>
            <w:bookmarkStart w:id="445" w:name="__Fieldmark__284_2648713099"/>
            <w:bookmarkEnd w:id="44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46" w:name="__Fieldmark__285_2648713099"/>
            <w:bookmarkStart w:id="447" w:name="__Fieldmark__285_2648713099"/>
            <w:bookmarkEnd w:id="44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48" w:name="__Fieldmark__286_2648713099"/>
            <w:bookmarkStart w:id="449" w:name="__Fieldmark__286_2648713099"/>
            <w:bookmarkEnd w:id="44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50" w:name="__Fieldmark__287_2648713099"/>
            <w:bookmarkStart w:id="451" w:name="__Fieldmark__287_2648713099"/>
            <w:bookmarkEnd w:id="45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52" w:name="__Fieldmark__288_2648713099"/>
            <w:bookmarkStart w:id="453" w:name="__Fieldmark__288_2648713099"/>
            <w:bookmarkEnd w:id="45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54" w:name="__Fieldmark__289_2648713099"/>
            <w:bookmarkStart w:id="455" w:name="__Fieldmark__289_2648713099"/>
            <w:bookmarkEnd w:id="45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56" w:name="__Fieldmark__290_2648713099"/>
            <w:bookmarkStart w:id="457" w:name="__Fieldmark__290_2648713099"/>
            <w:bookmarkEnd w:id="45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58" w:name="__Fieldmark__291_2648713099"/>
            <w:bookmarkStart w:id="459" w:name="__Fieldmark__291_2648713099"/>
            <w:bookmarkEnd w:id="45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72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If Yes, is the turbine sump equipped with a sump sensor that is continuously monitored for liquids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60" w:name="__Fieldmark__292_2648713099"/>
            <w:bookmarkStart w:id="461" w:name="__Fieldmark__292_2648713099"/>
            <w:bookmarkEnd w:id="46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62" w:name="__Fieldmark__293_2648713099"/>
            <w:bookmarkStart w:id="463" w:name="__Fieldmark__293_2648713099"/>
            <w:bookmarkEnd w:id="46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64" w:name="__Fieldmark__294_2648713099"/>
            <w:bookmarkStart w:id="465" w:name="__Fieldmark__294_2648713099"/>
            <w:bookmarkEnd w:id="46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66" w:name="__Fieldmark__295_2648713099"/>
            <w:bookmarkStart w:id="467" w:name="__Fieldmark__295_2648713099"/>
            <w:bookmarkEnd w:id="46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68" w:name="__Fieldmark__296_2648713099"/>
            <w:bookmarkStart w:id="469" w:name="__Fieldmark__296_2648713099"/>
            <w:bookmarkEnd w:id="46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70" w:name="__Fieldmark__297_2648713099"/>
            <w:bookmarkStart w:id="471" w:name="__Fieldmark__297_2648713099"/>
            <w:bookmarkEnd w:id="47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72" w:name="__Fieldmark__298_2648713099"/>
            <w:bookmarkStart w:id="473" w:name="__Fieldmark__298_2648713099"/>
            <w:bookmarkEnd w:id="47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74" w:name="__Fieldmark__299_2648713099"/>
            <w:bookmarkStart w:id="475" w:name="__Fieldmark__299_2648713099"/>
            <w:bookmarkEnd w:id="47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Is the UST system equipped with an intermediate sump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76" w:name="__Fieldmark__300_2648713099"/>
            <w:bookmarkStart w:id="477" w:name="__Fieldmark__300_2648713099"/>
            <w:bookmarkEnd w:id="47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78" w:name="__Fieldmark__301_2648713099"/>
            <w:bookmarkStart w:id="479" w:name="__Fieldmark__301_2648713099"/>
            <w:bookmarkEnd w:id="47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80" w:name="__Fieldmark__302_2648713099"/>
            <w:bookmarkStart w:id="481" w:name="__Fieldmark__302_2648713099"/>
            <w:bookmarkEnd w:id="48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82" w:name="__Fieldmark__303_2648713099"/>
            <w:bookmarkStart w:id="483" w:name="__Fieldmark__303_2648713099"/>
            <w:bookmarkEnd w:id="48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84" w:name="__Fieldmark__304_2648713099"/>
            <w:bookmarkStart w:id="485" w:name="__Fieldmark__304_2648713099"/>
            <w:bookmarkEnd w:id="48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86" w:name="__Fieldmark__305_2648713099"/>
            <w:bookmarkStart w:id="487" w:name="__Fieldmark__305_2648713099"/>
            <w:bookmarkEnd w:id="48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88" w:name="__Fieldmark__306_2648713099"/>
            <w:bookmarkStart w:id="489" w:name="__Fieldmark__306_2648713099"/>
            <w:bookmarkEnd w:id="48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90" w:name="__Fieldmark__307_2648713099"/>
            <w:bookmarkStart w:id="491" w:name="__Fieldmark__307_2648713099"/>
            <w:bookmarkEnd w:id="49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72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If Yes, is the intermediate sump equipped with a sump sensor that is continuously monitored for liquids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92" w:name="__Fieldmark__308_2648713099"/>
            <w:bookmarkStart w:id="493" w:name="__Fieldmark__308_2648713099"/>
            <w:bookmarkEnd w:id="49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94" w:name="__Fieldmark__309_2648713099"/>
            <w:bookmarkStart w:id="495" w:name="__Fieldmark__309_2648713099"/>
            <w:bookmarkEnd w:id="49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96" w:name="__Fieldmark__310_2648713099"/>
            <w:bookmarkStart w:id="497" w:name="__Fieldmark__310_2648713099"/>
            <w:bookmarkEnd w:id="49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98" w:name="__Fieldmark__311_2648713099"/>
            <w:bookmarkStart w:id="499" w:name="__Fieldmark__311_2648713099"/>
            <w:bookmarkEnd w:id="49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00" w:name="__Fieldmark__312_2648713099"/>
            <w:bookmarkStart w:id="501" w:name="__Fieldmark__312_2648713099"/>
            <w:bookmarkEnd w:id="50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02" w:name="__Fieldmark__313_2648713099"/>
            <w:bookmarkStart w:id="503" w:name="__Fieldmark__313_2648713099"/>
            <w:bookmarkEnd w:id="50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04" w:name="__Fieldmark__314_2648713099"/>
            <w:bookmarkStart w:id="505" w:name="__Fieldmark__314_2648713099"/>
            <w:bookmarkEnd w:id="50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06" w:name="__Fieldmark__315_2648713099"/>
            <w:bookmarkStart w:id="507" w:name="__Fieldmark__315_2648713099"/>
            <w:bookmarkEnd w:id="50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240" w:hRule="exact"/>
          <w:cantSplit w:val="true"/>
        </w:trPr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Dispenser Sumps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enser 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enser 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enser 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enser 4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Is the dispenser equipped with a sump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08" w:name="__Fieldmark__316_2648713099"/>
            <w:bookmarkStart w:id="509" w:name="__Fieldmark__316_2648713099"/>
            <w:bookmarkEnd w:id="50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10" w:name="__Fieldmark__317_2648713099"/>
            <w:bookmarkStart w:id="511" w:name="__Fieldmark__317_2648713099"/>
            <w:bookmarkEnd w:id="51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12" w:name="__Fieldmark__318_2648713099"/>
            <w:bookmarkStart w:id="513" w:name="__Fieldmark__318_2648713099"/>
            <w:bookmarkEnd w:id="51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14" w:name="__Fieldmark__319_2648713099"/>
            <w:bookmarkStart w:id="515" w:name="__Fieldmark__319_2648713099"/>
            <w:bookmarkEnd w:id="51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16" w:name="__Fieldmark__320_2648713099"/>
            <w:bookmarkStart w:id="517" w:name="__Fieldmark__320_2648713099"/>
            <w:bookmarkEnd w:id="51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18" w:name="__Fieldmark__321_2648713099"/>
            <w:bookmarkStart w:id="519" w:name="__Fieldmark__321_2648713099"/>
            <w:bookmarkEnd w:id="51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20" w:name="__Fieldmark__322_2648713099"/>
            <w:bookmarkStart w:id="521" w:name="__Fieldmark__322_2648713099"/>
            <w:bookmarkEnd w:id="52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22" w:name="__Fieldmark__323_2648713099"/>
            <w:bookmarkStart w:id="523" w:name="__Fieldmark__323_2648713099"/>
            <w:bookmarkEnd w:id="52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735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If Yes, is the dispenser sump equipped with a sump sensor that is continuously monitored for liquids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24" w:name="__Fieldmark__324_2648713099"/>
            <w:bookmarkStart w:id="525" w:name="__Fieldmark__324_2648713099"/>
            <w:bookmarkEnd w:id="52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26" w:name="__Fieldmark__325_2648713099"/>
            <w:bookmarkStart w:id="527" w:name="__Fieldmark__325_2648713099"/>
            <w:bookmarkEnd w:id="52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28" w:name="__Fieldmark__326_2648713099"/>
            <w:bookmarkStart w:id="529" w:name="__Fieldmark__326_2648713099"/>
            <w:bookmarkEnd w:id="52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30" w:name="__Fieldmark__327_2648713099"/>
            <w:bookmarkStart w:id="531" w:name="__Fieldmark__327_2648713099"/>
            <w:bookmarkEnd w:id="53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32" w:name="__Fieldmark__328_2648713099"/>
            <w:bookmarkStart w:id="533" w:name="__Fieldmark__328_2648713099"/>
            <w:bookmarkEnd w:id="53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34" w:name="__Fieldmark__329_2648713099"/>
            <w:bookmarkStart w:id="535" w:name="__Fieldmark__329_2648713099"/>
            <w:bookmarkEnd w:id="53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0" w:after="40"/>
              <w:ind w:left="90"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36" w:name="__Fieldmark__330_2648713099"/>
            <w:bookmarkStart w:id="537" w:name="__Fieldmark__330_2648713099"/>
            <w:bookmarkEnd w:id="53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Ye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38" w:name="__Fieldmark__331_2648713099"/>
            <w:bookmarkStart w:id="539" w:name="__Fieldmark__331_2648713099"/>
            <w:bookmarkEnd w:id="53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No</w:t>
            </w:r>
          </w:p>
        </w:tc>
      </w:tr>
      <w:tr>
        <w:trPr>
          <w:trHeight w:val="1440" w:hRule="atLeas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6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inue to Next Page </w:t>
            </w:r>
            <w:r>
              <w:rPr>
                <w:rFonts w:cs="Arial"/>
                <w:b/>
                <w:sz w:val="16"/>
                <w:szCs w:val="16"/>
              </w:rPr>
              <w:t>►</w:t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A. Tank &amp; Piping Registration </w:t>
            </w:r>
            <w:r>
              <w:rPr/>
              <w:t>(continued)</w:t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0" w:hanging="0"/>
              <w:rPr/>
            </w:pPr>
            <w:r>
              <w:rPr>
                <w:b/>
                <w:sz w:val="18"/>
                <w:szCs w:val="18"/>
              </w:rPr>
              <w:t>6. UST System Corrosion Prevention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idebar"/>
              <w:tabs>
                <w:tab w:val="clear" w:pos="720"/>
              </w:tabs>
              <w:jc w:val="center"/>
              <w:rPr>
                <w:szCs w:val="16"/>
              </w:rPr>
            </w:pPr>
            <w:r>
              <w:fldChar w:fldCharType="begin">
                <w:ffData>
                  <w:name w:val="Text61 Copy 6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nk ID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idebar"/>
              <w:tabs>
                <w:tab w:val="clear" w:pos="720"/>
              </w:tabs>
              <w:jc w:val="center"/>
              <w:rPr>
                <w:szCs w:val="16"/>
              </w:rPr>
            </w:pPr>
            <w:r>
              <w:fldChar w:fldCharType="begin">
                <w:ffData>
                  <w:name w:val="Text61 Copy 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Pipe</w:t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idebar"/>
              <w:tabs>
                <w:tab w:val="clear" w:pos="720"/>
              </w:tabs>
              <w:jc w:val="center"/>
              <w:rPr>
                <w:szCs w:val="16"/>
              </w:rPr>
            </w:pPr>
            <w:r>
              <w:fldChar w:fldCharType="begin">
                <w:ffData>
                  <w:name w:val="Text61 Copy 6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nk ID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idebar"/>
              <w:tabs>
                <w:tab w:val="clear" w:pos="720"/>
              </w:tabs>
              <w:jc w:val="center"/>
              <w:rPr>
                <w:szCs w:val="16"/>
              </w:rPr>
            </w:pPr>
            <w:r>
              <w:fldChar w:fldCharType="begin">
                <w:ffData>
                  <w:name w:val="Text61 Copy 6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Pipe</w:t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idebar"/>
              <w:tabs>
                <w:tab w:val="clear" w:pos="720"/>
              </w:tabs>
              <w:jc w:val="center"/>
              <w:rPr>
                <w:szCs w:val="16"/>
              </w:rPr>
            </w:pPr>
            <w:r>
              <w:fldChar w:fldCharType="begin">
                <w:ffData>
                  <w:name w:val="Text61 Copy 6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nk ID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idebar"/>
              <w:tabs>
                <w:tab w:val="clear" w:pos="720"/>
              </w:tabs>
              <w:jc w:val="center"/>
              <w:rPr>
                <w:szCs w:val="16"/>
              </w:rPr>
            </w:pPr>
            <w:r>
              <w:fldChar w:fldCharType="begin">
                <w:ffData>
                  <w:name w:val="Text61 Copy 6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Pipe</w:t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idebar"/>
              <w:tabs>
                <w:tab w:val="clear" w:pos="720"/>
              </w:tabs>
              <w:jc w:val="center"/>
              <w:rPr>
                <w:szCs w:val="16"/>
              </w:rPr>
            </w:pPr>
            <w:r>
              <w:fldChar w:fldCharType="begin">
                <w:ffData>
                  <w:name w:val="Text61 Copy 6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nk ID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idebar"/>
              <w:tabs>
                <w:tab w:val="clear" w:pos="720"/>
              </w:tabs>
              <w:jc w:val="center"/>
              <w:rPr>
                <w:szCs w:val="16"/>
              </w:rPr>
            </w:pPr>
            <w:r>
              <w:fldChar w:fldCharType="begin">
                <w:ffData>
                  <w:name w:val="Text61 Copy 6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Bars24"/>
              <w:ind w:left="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Pipe</w:t>
            </w:r>
          </w:p>
        </w:tc>
      </w:tr>
      <w:tr>
        <w:trPr>
          <w:trHeight w:val="960" w:hRule="exact"/>
          <w:cantSplit w:val="true"/>
        </w:trPr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numPr>
                <w:ilvl w:val="0"/>
                <w:numId w:val="3"/>
              </w:numPr>
              <w:rPr>
                <w:w w:val="90"/>
                <w:szCs w:val="16"/>
              </w:rPr>
            </w:pPr>
            <w:r>
              <w:rPr>
                <w:w w:val="90"/>
                <w:sz w:val="18"/>
                <w:szCs w:val="18"/>
              </w:rPr>
              <w:t>Corrosion protection type:</w:t>
            </w:r>
          </w:p>
          <w:p>
            <w:pPr>
              <w:pStyle w:val="Sidebar"/>
              <w:spacing w:before="20" w:after="0"/>
              <w:ind w:right="187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Field constructed impressed current</w:t>
            </w:r>
          </w:p>
          <w:p>
            <w:pPr>
              <w:pStyle w:val="Sidebar"/>
              <w:spacing w:before="20" w:after="0"/>
              <w:ind w:right="187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Field constructed sacrificial anode/Galvanic</w:t>
            </w:r>
          </w:p>
          <w:p>
            <w:pPr>
              <w:pStyle w:val="Sidebar"/>
              <w:spacing w:before="20" w:after="0"/>
              <w:ind w:right="187" w:hanging="0"/>
              <w:jc w:val="right"/>
              <w:rPr/>
            </w:pPr>
            <w:r>
              <w:rPr>
                <w:w w:val="90"/>
                <w:szCs w:val="16"/>
              </w:rPr>
              <w:t>Manufactured sacrificial anode/Galvanic</w:t>
            </w:r>
          </w:p>
          <w:p>
            <w:pPr>
              <w:pStyle w:val="Sidebar"/>
              <w:spacing w:before="20" w:after="0"/>
              <w:ind w:right="187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</w:r>
          </w:p>
          <w:p>
            <w:pPr>
              <w:pStyle w:val="Sidebar"/>
              <w:spacing w:before="20" w:after="0"/>
              <w:ind w:right="187" w:hanging="0"/>
              <w:jc w:val="righ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40" w:name="__Fieldmark__340_2648713099"/>
            <w:bookmarkStart w:id="541" w:name="__Fieldmark__340_2648713099"/>
            <w:bookmarkEnd w:id="54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42" w:name="__Fieldmark__341_2648713099"/>
            <w:bookmarkStart w:id="543" w:name="__Fieldmark__341_2648713099"/>
            <w:bookmarkEnd w:id="54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44" w:name="__Fieldmark__342_2648713099"/>
            <w:bookmarkStart w:id="545" w:name="__Fieldmark__342_2648713099"/>
            <w:bookmarkEnd w:id="54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46" w:name="__Fieldmark__343_2648713099"/>
            <w:bookmarkStart w:id="547" w:name="__Fieldmark__343_2648713099"/>
            <w:bookmarkEnd w:id="54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48" w:name="__Fieldmark__344_2648713099"/>
            <w:bookmarkStart w:id="549" w:name="__Fieldmark__344_2648713099"/>
            <w:bookmarkEnd w:id="54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50" w:name="__Fieldmark__345_2648713099"/>
            <w:bookmarkStart w:id="551" w:name="__Fieldmark__345_2648713099"/>
            <w:bookmarkEnd w:id="55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52" w:name="__Fieldmark__346_2648713099"/>
            <w:bookmarkStart w:id="553" w:name="__Fieldmark__346_2648713099"/>
            <w:bookmarkEnd w:id="55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54" w:name="__Fieldmark__347_2648713099"/>
            <w:bookmarkStart w:id="555" w:name="__Fieldmark__347_2648713099"/>
            <w:bookmarkEnd w:id="55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56" w:name="__Fieldmark__348_2648713099"/>
            <w:bookmarkStart w:id="557" w:name="__Fieldmark__348_2648713099"/>
            <w:bookmarkEnd w:id="55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58" w:name="__Fieldmark__349_2648713099"/>
            <w:bookmarkStart w:id="559" w:name="__Fieldmark__349_2648713099"/>
            <w:bookmarkEnd w:id="55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60" w:name="__Fieldmark__350_2648713099"/>
            <w:bookmarkStart w:id="561" w:name="__Fieldmark__350_2648713099"/>
            <w:bookmarkEnd w:id="56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62" w:name="__Fieldmark__351_2648713099"/>
            <w:bookmarkStart w:id="563" w:name="__Fieldmark__351_2648713099"/>
            <w:bookmarkEnd w:id="56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64" w:name="__Fieldmark__352_2648713099"/>
            <w:bookmarkStart w:id="565" w:name="__Fieldmark__352_2648713099"/>
            <w:bookmarkEnd w:id="56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66" w:name="__Fieldmark__353_2648713099"/>
            <w:bookmarkStart w:id="567" w:name="__Fieldmark__353_2648713099"/>
            <w:bookmarkEnd w:id="56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68" w:name="__Fieldmark__354_2648713099"/>
            <w:bookmarkStart w:id="569" w:name="__Fieldmark__354_2648713099"/>
            <w:bookmarkEnd w:id="56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70" w:name="__Fieldmark__355_2648713099"/>
            <w:bookmarkStart w:id="571" w:name="__Fieldmark__355_2648713099"/>
            <w:bookmarkEnd w:id="57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72" w:name="__Fieldmark__356_2648713099"/>
            <w:bookmarkStart w:id="573" w:name="__Fieldmark__356_2648713099"/>
            <w:bookmarkEnd w:id="57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74" w:name="__Fieldmark__357_2648713099"/>
            <w:bookmarkStart w:id="575" w:name="__Fieldmark__357_2648713099"/>
            <w:bookmarkEnd w:id="57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76" w:name="__Fieldmark__358_2648713099"/>
            <w:bookmarkStart w:id="577" w:name="__Fieldmark__358_2648713099"/>
            <w:bookmarkEnd w:id="57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78" w:name="__Fieldmark__359_2648713099"/>
            <w:bookmarkStart w:id="579" w:name="__Fieldmark__359_2648713099"/>
            <w:bookmarkEnd w:id="57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80" w:name="__Fieldmark__360_2648713099"/>
            <w:bookmarkStart w:id="581" w:name="__Fieldmark__360_2648713099"/>
            <w:bookmarkEnd w:id="58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20" w:after="0"/>
              <w:ind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82" w:name="__Fieldmark__361_2648713099"/>
            <w:bookmarkStart w:id="583" w:name="__Fieldmark__361_2648713099"/>
            <w:bookmarkEnd w:id="58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84" w:name="__Fieldmark__362_2648713099"/>
            <w:bookmarkStart w:id="585" w:name="__Fieldmark__362_2648713099"/>
            <w:bookmarkEnd w:id="58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br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86" w:name="__Fieldmark__363_2648713099"/>
            <w:bookmarkStart w:id="587" w:name="__Fieldmark__363_2648713099"/>
            <w:bookmarkEnd w:id="58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pacing w:before="20" w:after="0"/>
              <w:ind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7" w:type="dxa"/>
            <w:gridSpan w:val="12"/>
            <w:tcBorders/>
          </w:tcPr>
          <w:p>
            <w:pPr>
              <w:pStyle w:val="Sidebar"/>
              <w:tabs>
                <w:tab w:val="clear" w:pos="720"/>
                <w:tab w:val="left" w:pos="90" w:leader="none"/>
                <w:tab w:val="left" w:pos="1272" w:leader="none"/>
              </w:tabs>
              <w:snapToGrid w:val="false"/>
              <w:spacing w:before="0" w:after="40"/>
              <w:ind w:left="432" w:righ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  <w:vAlign w:val="center"/>
        </w:tcPr>
        <w:p>
          <w:pPr>
            <w:pStyle w:val="Sidebar"/>
            <w:rPr/>
          </w:pPr>
          <w:r>
            <w:rPr/>
            <w:t>UST4 • 7/15</w:t>
          </w:r>
        </w:p>
      </w:tc>
      <w:tc>
        <w:tcPr>
          <w:tcW w:w="5400" w:type="dxa"/>
          <w:tcBorders/>
          <w:vAlign w:val="center"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Tank, Piping &amp; Component Registration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13" w:hanging="360"/>
      </w:pPr>
      <w:rPr>
        <w:sz w:val="18"/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>
        <w:sz w:val="1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3" w:hanging="360"/>
      </w:pPr>
      <w:rPr>
        <w:sz w:val="1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rs24Char">
    <w:name w:val="bars 24 Char"/>
    <w:basedOn w:val="DefaultParagraphFont"/>
    <w:qFormat/>
    <w:rPr>
      <w:rFonts w:ascii="Arial" w:hAnsi="Arial" w:eastAsia="Times New Roman" w:cs="Arial"/>
      <w:color w:val="000000"/>
      <w:sz w:val="16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/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Texthang">
    <w:name w:val="text hang"/>
    <w:basedOn w:val="Normal"/>
    <w:qFormat/>
    <w:pPr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Bars24clean">
    <w:name w:val="bars 24 clean"/>
    <w:basedOn w:val="Text"/>
    <w:next w:val="Text"/>
    <w:qFormat/>
    <w:pPr>
      <w:pBdr>
        <w:top w:val="single" w:sz="2" w:space="0" w:color="000000"/>
      </w:pBdr>
      <w:ind w:left="360" w:hanging="0"/>
    </w:pPr>
    <w:rPr/>
  </w:style>
  <w:style w:type="paragraph" w:styleId="Barstopfieldstyle">
    <w:name w:val="bars top field style"/>
    <w:basedOn w:val="Bars24"/>
    <w:next w:val="Bars24"/>
    <w:qFormat/>
    <w:pPr>
      <w:pBdr>
        <w:top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 (2)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8:00Z</dcterms:created>
  <dc:creator>rstanley</dc:creator>
  <dc:description/>
  <cp:keywords/>
  <dc:language>en-US</dc:language>
  <cp:lastModifiedBy>thiggins</cp:lastModifiedBy>
  <cp:lastPrinted>2015-07-30T15:42:00Z</cp:lastPrinted>
  <dcterms:modified xsi:type="dcterms:W3CDTF">2015-07-30T19:45:00Z</dcterms:modified>
  <cp:revision>31</cp:revision>
  <dc:subject/>
  <dc:title>Massachusetts Department of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2911630</vt:r8>
  </property>
  <property fmtid="{D5CDD505-2E9C-101B-9397-08002B2CF9AE}" pid="3" name="_AuthorEmail">
    <vt:lpwstr>Thomas.Denormandie@MassMail.State.MA.US</vt:lpwstr>
  </property>
  <property fmtid="{D5CDD505-2E9C-101B-9397-08002B2CF9AE}" pid="4" name="_AuthorEmailDisplayName">
    <vt:lpwstr>Denormandie, Thomas (DEP)</vt:lpwstr>
  </property>
  <property fmtid="{D5CDD505-2E9C-101B-9397-08002B2CF9AE}" pid="5" name="_EmailSubject">
    <vt:lpwstr>Rose Stanley Forms</vt:lpwstr>
  </property>
  <property fmtid="{D5CDD505-2E9C-101B-9397-08002B2CF9AE}" pid="6" name="_NewReviewCycle">
    <vt:lpwstr/>
  </property>
  <property fmtid="{D5CDD505-2E9C-101B-9397-08002B2CF9AE}" pid="7" name="_PreviousAdHocReviewCycleID">
    <vt:r8>946333635</vt:r8>
  </property>
  <property fmtid="{D5CDD505-2E9C-101B-9397-08002B2CF9AE}" pid="8" name="_ReviewingToolsShownOnce">
    <vt:lpwstr/>
  </property>
</Properties>
</file>