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415"/>
        <w:gridCol w:w="785"/>
        <w:gridCol w:w="485"/>
        <w:gridCol w:w="217"/>
        <w:gridCol w:w="1486"/>
        <w:gridCol w:w="249"/>
        <w:gridCol w:w="1237"/>
        <w:gridCol w:w="1496"/>
      </w:tblGrid>
      <w:tr>
        <w:trPr>
          <w:tblHeader w:val="true"/>
          <w:trHeight w:val="1440" w:hRule="atLeast"/>
          <w:cantSplit w:val="true"/>
        </w:trPr>
        <w:tc>
          <w:tcPr>
            <w:tcW w:w="1430" w:type="dxa"/>
            <w:tcBorders/>
          </w:tcPr>
          <w:p>
            <w:pPr>
              <w:pStyle w:val="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7346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gridSpan w:val="6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/>
            </w:pPr>
            <w:r>
              <w:rPr>
                <w:b w:val="false"/>
                <w:sz w:val="22"/>
                <w:szCs w:val="22"/>
              </w:rPr>
              <w:t>Bureau of Air &amp; Waste</w:t>
            </w:r>
          </w:p>
          <w:p>
            <w:pPr>
              <w:pStyle w:val="Head2up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derground Storage Tank (UST) Program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UST5 - Change of Tank Status/Product</w:t>
            </w:r>
          </w:p>
          <w:p>
            <w:pPr>
              <w:pStyle w:val="Head2up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UST Facility Name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Bars24"/>
              <w:rPr/>
            </w:pPr>
            <w:r>
              <w:rPr/>
              <w:t>UST Facility ID #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809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s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 additional copies as needed.</w:t>
            </w:r>
          </w:p>
          <w:p>
            <w:pPr>
              <w:pStyle w:val="Normal"/>
              <w:ind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 UST may be taken temporarily out of service (TOS) for no more than five (5) years.</w:t>
            </w:r>
          </w:p>
          <w:p>
            <w:pPr>
              <w:pStyle w:val="Normal"/>
              <w:ind w:right="11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 tank being TOS does not exempt the owner financial responsibility, compliance certification or third-party inspection requirements, or from the 8/7/2017 deadline for removal/closure of single-walled steel USTs.</w:t>
            </w:r>
          </w:p>
          <w:p>
            <w:pPr>
              <w:pStyle w:val="Normal"/>
              <w:ind w:right="11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236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Check the appropriate action(s) below. Complete ONLY the appropriate section(s) and</w:t>
              <w:br/>
              <w:t>submit with the UST1-Cover Sheet/Certification Form.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122" w:right="0" w:hanging="0"/>
              <w:rPr>
                <w:b w:val="false"/>
                <w:b w:val="false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w w:val="90"/>
              </w:rPr>
              <w:fldChar w:fldCharType="separate"/>
            </w:r>
            <w:bookmarkStart w:id="0" w:name="__Fieldmark__2_1083735921"/>
            <w:bookmarkStart w:id="1" w:name="__Fieldmark__2_1083735921"/>
            <w:bookmarkEnd w:id="1"/>
            <w:r>
              <w:rPr>
                <w:b w:val="false"/>
                <w:w w:val="9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w w:val="90"/>
              </w:rPr>
              <w:fldChar w:fldCharType="end"/>
            </w:r>
            <w:r>
              <w:rPr>
                <w:b w:val="false"/>
                <w:w w:val="90"/>
                <w:sz w:val="18"/>
                <w:szCs w:val="18"/>
              </w:rPr>
              <w:t xml:space="preserve"> Tank Temporarily Out of Service (TOS) – </w:t>
            </w:r>
            <w:r>
              <w:rPr>
                <w:b w:val="false"/>
                <w:w w:val="90"/>
                <w:sz w:val="16"/>
                <w:szCs w:val="16"/>
              </w:rPr>
              <w:t>Section A.1.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120" w:right="0" w:hanging="0"/>
              <w:rPr>
                <w:b w:val="false"/>
                <w:b w:val="false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w w:val="90"/>
              </w:rPr>
              <w:fldChar w:fldCharType="separate"/>
            </w:r>
            <w:bookmarkStart w:id="2" w:name="__Fieldmark__3_1083735921"/>
            <w:bookmarkStart w:id="3" w:name="__Fieldmark__3_1083735921"/>
            <w:bookmarkEnd w:id="3"/>
            <w:r>
              <w:rPr>
                <w:b w:val="false"/>
                <w:w w:val="9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w w:val="90"/>
              </w:rPr>
              <w:fldChar w:fldCharType="end"/>
            </w:r>
            <w:r>
              <w:rPr>
                <w:b w:val="false"/>
                <w:w w:val="90"/>
                <w:sz w:val="18"/>
                <w:szCs w:val="18"/>
              </w:rPr>
              <w:t xml:space="preserve"> TOS Returning To “In Use” – </w:t>
            </w:r>
            <w:r>
              <w:rPr>
                <w:b w:val="false"/>
                <w:w w:val="90"/>
                <w:sz w:val="16"/>
                <w:szCs w:val="16"/>
              </w:rPr>
              <w:t>Section A.2.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b w:val="false"/>
                <w:b w:val="false"/>
                <w:w w:val="90"/>
                <w:sz w:val="16"/>
                <w:szCs w:val="16"/>
              </w:rPr>
            </w:pPr>
            <w:r>
              <w:rPr>
                <w:b w:val="false"/>
                <w:w w:val="90"/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120" w:right="0" w:hanging="0"/>
              <w:rPr>
                <w:b w:val="false"/>
                <w:b w:val="false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w w:val="90"/>
              </w:rPr>
              <w:fldChar w:fldCharType="separate"/>
            </w:r>
            <w:bookmarkStart w:id="4" w:name="__Fieldmark__4_1083735921"/>
            <w:bookmarkStart w:id="5" w:name="__Fieldmark__4_1083735921"/>
            <w:bookmarkEnd w:id="5"/>
            <w:r>
              <w:rPr>
                <w:b w:val="false"/>
                <w:w w:val="9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w w:val="90"/>
              </w:rPr>
              <w:fldChar w:fldCharType="end"/>
            </w:r>
            <w:r>
              <w:rPr>
                <w:b w:val="false"/>
                <w:w w:val="90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Change of a Regulated Product to a Non-Regulated Product</w:t>
            </w:r>
            <w:r>
              <w:rPr>
                <w:b w:val="false"/>
                <w:w w:val="85"/>
                <w:sz w:val="18"/>
                <w:szCs w:val="18"/>
              </w:rPr>
              <w:t xml:space="preserve"> </w:t>
            </w:r>
            <w:r>
              <w:rPr>
                <w:b w:val="false"/>
                <w:w w:val="90"/>
                <w:sz w:val="18"/>
                <w:szCs w:val="18"/>
              </w:rPr>
              <w:t xml:space="preserve">– </w:t>
            </w:r>
            <w:r>
              <w:rPr>
                <w:b w:val="false"/>
                <w:w w:val="90"/>
                <w:sz w:val="16"/>
                <w:szCs w:val="16"/>
              </w:rPr>
              <w:t xml:space="preserve">Section B. </w:t>
            </w:r>
          </w:p>
        </w:tc>
      </w:tr>
      <w:tr>
        <w:trPr>
          <w:trHeight w:val="24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rs2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USTs Requiring Change in Status</w:t>
            </w:r>
          </w:p>
        </w:tc>
      </w:tr>
      <w:tr>
        <w:trPr>
          <w:trHeight w:val="24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02" w:right="180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Temporarily Out of Service (TOS)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b/>
              </w:rPr>
              <w:t>Tank 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b/>
              </w:rPr>
              <w:t>Tank 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Date taken out of service: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</w:tr>
      <w:tr>
        <w:trPr>
          <w:trHeight w:val="72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16"/>
                <w:szCs w:val="16"/>
              </w:rPr>
            </w:pPr>
            <w:r>
              <w:rPr>
                <w:w w:val="90"/>
                <w:sz w:val="18"/>
                <w:szCs w:val="18"/>
              </w:rPr>
              <w:t xml:space="preserve">Is corrosion protection operational?   </w:t>
            </w:r>
            <w:r>
              <w:rPr>
                <w:i/>
                <w:w w:val="90"/>
                <w:sz w:val="16"/>
                <w:szCs w:val="16"/>
              </w:rPr>
              <w:t>(Check N/A for non-metallic tanks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spacing w:before="40" w:after="0"/>
              <w:ind w:left="304" w:right="0" w:hanging="0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13_1083735921"/>
            <w:bookmarkStart w:id="7" w:name="__Fieldmark__13_1083735921"/>
            <w:bookmarkEnd w:id="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14_1083735921"/>
            <w:bookmarkStart w:id="9" w:name="__Fieldmark__14_1083735921"/>
            <w:bookmarkEnd w:id="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  <w:r>
              <w:rPr>
                <w:sz w:val="6"/>
                <w:szCs w:val="6"/>
              </w:rPr>
              <w:br/>
              <w:br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" w:name="__Fieldmark__15_1083735921"/>
            <w:bookmarkStart w:id="11" w:name="__Fieldmark__15_1083735921"/>
            <w:bookmarkEnd w:id="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/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101" w:leader="none"/>
                <w:tab w:val="left" w:pos="184" w:leader="none"/>
              </w:tabs>
              <w:spacing w:before="40" w:after="0"/>
              <w:ind w:left="304" w:right="29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" w:name="__Fieldmark__16_1083735921"/>
            <w:bookmarkStart w:id="13" w:name="__Fieldmark__16_1083735921"/>
            <w:bookmarkEnd w:id="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17_1083735921"/>
            <w:bookmarkStart w:id="15" w:name="__Fieldmark__17_1083735921"/>
            <w:bookmarkEnd w:id="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  <w:r>
              <w:rPr>
                <w:sz w:val="6"/>
                <w:szCs w:val="6"/>
              </w:rPr>
              <w:br/>
              <w:br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18_1083735921"/>
            <w:bookmarkStart w:id="17" w:name="__Fieldmark__18_1083735921"/>
            <w:bookmarkEnd w:id="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/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spacing w:before="40" w:after="0"/>
              <w:ind w:left="304" w:right="0" w:hanging="0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" w:name="__Fieldmark__19_1083735921"/>
            <w:bookmarkStart w:id="19" w:name="__Fieldmark__19_1083735921"/>
            <w:bookmarkEnd w:id="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" w:name="__Fieldmark__20_1083735921"/>
            <w:bookmarkStart w:id="21" w:name="__Fieldmark__20_1083735921"/>
            <w:bookmarkEnd w:id="2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  <w:r>
              <w:rPr>
                <w:sz w:val="6"/>
                <w:szCs w:val="6"/>
              </w:rPr>
              <w:br/>
              <w:br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2" w:name="__Fieldmark__21_1083735921"/>
            <w:bookmarkStart w:id="23" w:name="__Fieldmark__21_1083735921"/>
            <w:bookmarkEnd w:id="2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/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101" w:leader="none"/>
                <w:tab w:val="left" w:pos="184" w:leader="none"/>
              </w:tabs>
              <w:spacing w:before="40" w:after="0"/>
              <w:ind w:left="304" w:right="29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4" w:name="__Fieldmark__22_1083735921"/>
            <w:bookmarkStart w:id="25" w:name="__Fieldmark__22_1083735921"/>
            <w:bookmarkEnd w:id="2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" w:name="__Fieldmark__23_1083735921"/>
            <w:bookmarkStart w:id="27" w:name="__Fieldmark__23_1083735921"/>
            <w:bookmarkEnd w:id="2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  <w:r>
              <w:rPr>
                <w:sz w:val="6"/>
                <w:szCs w:val="6"/>
              </w:rPr>
              <w:br/>
              <w:br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" w:name="__Fieldmark__24_1083735921"/>
            <w:bookmarkStart w:id="29" w:name="__Fieldmark__24_1083735921"/>
            <w:bookmarkEnd w:id="2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/A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16"/>
                <w:szCs w:val="16"/>
              </w:rPr>
            </w:pPr>
            <w:r>
              <w:rPr>
                <w:w w:val="90"/>
                <w:sz w:val="18"/>
                <w:szCs w:val="18"/>
              </w:rPr>
              <w:t xml:space="preserve">Were all regulated substances removed from the tank? 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" w:name="__Fieldmark__25_1083735921"/>
            <w:bookmarkStart w:id="31" w:name="__Fieldmark__25_1083735921"/>
            <w:bookmarkEnd w:id="3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" w:name="__Fieldmark__26_1083735921"/>
            <w:bookmarkStart w:id="33" w:name="__Fieldmark__26_1083735921"/>
            <w:bookmarkEnd w:id="3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" w:name="__Fieldmark__27_1083735921"/>
            <w:bookmarkStart w:id="35" w:name="__Fieldmark__27_1083735921"/>
            <w:bookmarkEnd w:id="3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6" w:name="__Fieldmark__28_1083735921"/>
            <w:bookmarkStart w:id="37" w:name="__Fieldmark__28_1083735921"/>
            <w:bookmarkEnd w:id="3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8" w:name="__Fieldmark__29_1083735921"/>
            <w:bookmarkStart w:id="39" w:name="__Fieldmark__29_1083735921"/>
            <w:bookmarkEnd w:id="3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0" w:name="__Fieldmark__30_1083735921"/>
            <w:bookmarkStart w:id="41" w:name="__Fieldmark__30_1083735921"/>
            <w:bookmarkEnd w:id="4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" w:name="__Fieldmark__31_1083735921"/>
            <w:bookmarkStart w:id="43" w:name="__Fieldmark__31_1083735921"/>
            <w:bookmarkEnd w:id="4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4" w:name="__Fieldmark__32_1083735921"/>
            <w:bookmarkStart w:id="45" w:name="__Fieldmark__32_1083735921"/>
            <w:bookmarkEnd w:id="4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16"/>
                <w:szCs w:val="16"/>
              </w:rPr>
            </w:pPr>
            <w:r>
              <w:rPr>
                <w:w w:val="90"/>
                <w:sz w:val="18"/>
                <w:szCs w:val="18"/>
              </w:rPr>
              <w:t>Was the tank rendered inert per 310 CMR 80.47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6" w:name="__Fieldmark__33_1083735921"/>
            <w:bookmarkStart w:id="47" w:name="__Fieldmark__33_1083735921"/>
            <w:bookmarkEnd w:id="4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8" w:name="__Fieldmark__34_1083735921"/>
            <w:bookmarkStart w:id="49" w:name="__Fieldmark__34_1083735921"/>
            <w:bookmarkEnd w:id="4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0" w:name="__Fieldmark__35_1083735921"/>
            <w:bookmarkStart w:id="51" w:name="__Fieldmark__35_1083735921"/>
            <w:bookmarkEnd w:id="5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2" w:name="__Fieldmark__36_1083735921"/>
            <w:bookmarkStart w:id="53" w:name="__Fieldmark__36_1083735921"/>
            <w:bookmarkEnd w:id="5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4" w:name="__Fieldmark__37_1083735921"/>
            <w:bookmarkStart w:id="55" w:name="__Fieldmark__37_1083735921"/>
            <w:bookmarkEnd w:id="5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6" w:name="__Fieldmark__38_1083735921"/>
            <w:bookmarkStart w:id="57" w:name="__Fieldmark__38_1083735921"/>
            <w:bookmarkEnd w:id="5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8" w:name="__Fieldmark__39_1083735921"/>
            <w:bookmarkStart w:id="59" w:name="__Fieldmark__39_1083735921"/>
            <w:bookmarkEnd w:id="5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0" w:name="__Fieldmark__40_1083735921"/>
            <w:bookmarkStart w:id="61" w:name="__Fieldmark__40_1083735921"/>
            <w:bookmarkEnd w:id="6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96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numPr>
                <w:ilvl w:val="0"/>
                <w:numId w:val="3"/>
              </w:numPr>
              <w:ind w:left="739" w:right="0" w:hanging="360"/>
              <w:rPr/>
            </w:pPr>
            <w:r>
              <w:rPr>
                <w:w w:val="90"/>
                <w:sz w:val="18"/>
                <w:szCs w:val="18"/>
              </w:rPr>
              <w:t>Were all regulated substances removed from the tank managed per applicable requirements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2" w:name="__Fieldmark__41_1083735921"/>
            <w:bookmarkStart w:id="63" w:name="__Fieldmark__41_1083735921"/>
            <w:bookmarkEnd w:id="6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4" w:name="__Fieldmark__42_1083735921"/>
            <w:bookmarkStart w:id="65" w:name="__Fieldmark__42_1083735921"/>
            <w:bookmarkEnd w:id="6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6" w:name="__Fieldmark__43_1083735921"/>
            <w:bookmarkStart w:id="67" w:name="__Fieldmark__43_1083735921"/>
            <w:bookmarkEnd w:id="6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8" w:name="__Fieldmark__44_1083735921"/>
            <w:bookmarkStart w:id="69" w:name="__Fieldmark__44_1083735921"/>
            <w:bookmarkEnd w:id="6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0" w:name="__Fieldmark__45_1083735921"/>
            <w:bookmarkStart w:id="71" w:name="__Fieldmark__45_1083735921"/>
            <w:bookmarkEnd w:id="7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2" w:name="__Fieldmark__46_1083735921"/>
            <w:bookmarkStart w:id="73" w:name="__Fieldmark__46_1083735921"/>
            <w:bookmarkEnd w:id="7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4" w:name="__Fieldmark__47_1083735921"/>
            <w:bookmarkStart w:id="75" w:name="__Fieldmark__47_1083735921"/>
            <w:bookmarkEnd w:id="7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6" w:name="__Fieldmark__48_1083735921"/>
            <w:bookmarkStart w:id="77" w:name="__Fieldmark__48_1083735921"/>
            <w:bookmarkEnd w:id="7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numPr>
                <w:ilvl w:val="0"/>
                <w:numId w:val="3"/>
              </w:numPr>
              <w:rPr/>
            </w:pPr>
            <w:r>
              <w:rPr>
                <w:w w:val="90"/>
                <w:sz w:val="18"/>
                <w:szCs w:val="18"/>
              </w:rPr>
              <w:t xml:space="preserve">Was the fill pipe locked/secured to </w:t>
              <w:br/>
              <w:t>prevent tampering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8" w:name="__Fieldmark__49_1083735921"/>
            <w:bookmarkStart w:id="79" w:name="__Fieldmark__49_1083735921"/>
            <w:bookmarkEnd w:id="7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0" w:name="__Fieldmark__50_1083735921"/>
            <w:bookmarkStart w:id="81" w:name="__Fieldmark__50_1083735921"/>
            <w:bookmarkEnd w:id="8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2" w:name="__Fieldmark__51_1083735921"/>
            <w:bookmarkStart w:id="83" w:name="__Fieldmark__51_1083735921"/>
            <w:bookmarkEnd w:id="8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4" w:name="__Fieldmark__52_1083735921"/>
            <w:bookmarkStart w:id="85" w:name="__Fieldmark__52_1083735921"/>
            <w:bookmarkEnd w:id="8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6" w:name="__Fieldmark__53_1083735921"/>
            <w:bookmarkStart w:id="87" w:name="__Fieldmark__53_1083735921"/>
            <w:bookmarkEnd w:id="8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8" w:name="__Fieldmark__54_1083735921"/>
            <w:bookmarkStart w:id="89" w:name="__Fieldmark__54_1083735921"/>
            <w:bookmarkEnd w:id="8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90" w:name="__Fieldmark__55_1083735921"/>
            <w:bookmarkStart w:id="91" w:name="__Fieldmark__55_1083735921"/>
            <w:bookmarkEnd w:id="9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92" w:name="__Fieldmark__56_1083735921"/>
            <w:bookmarkStart w:id="93" w:name="__Fieldmark__56_1083735921"/>
            <w:bookmarkEnd w:id="9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numPr>
                <w:ilvl w:val="0"/>
                <w:numId w:val="3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Are all tank vent lines open and </w:t>
              <w:br/>
              <w:t>operable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94" w:name="__Fieldmark__57_1083735921"/>
            <w:bookmarkStart w:id="95" w:name="__Fieldmark__57_1083735921"/>
            <w:bookmarkEnd w:id="9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96" w:name="__Fieldmark__58_1083735921"/>
            <w:bookmarkStart w:id="97" w:name="__Fieldmark__58_1083735921"/>
            <w:bookmarkEnd w:id="9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98" w:name="__Fieldmark__59_1083735921"/>
            <w:bookmarkStart w:id="99" w:name="__Fieldmark__59_1083735921"/>
            <w:bookmarkEnd w:id="9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0" w:name="__Fieldmark__60_1083735921"/>
            <w:bookmarkStart w:id="101" w:name="__Fieldmark__60_1083735921"/>
            <w:bookmarkEnd w:id="10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2" w:name="__Fieldmark__61_1083735921"/>
            <w:bookmarkStart w:id="103" w:name="__Fieldmark__61_1083735921"/>
            <w:bookmarkEnd w:id="10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4" w:name="__Fieldmark__62_1083735921"/>
            <w:bookmarkStart w:id="105" w:name="__Fieldmark__62_1083735921"/>
            <w:bookmarkEnd w:id="10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6" w:name="__Fieldmark__63_1083735921"/>
            <w:bookmarkStart w:id="107" w:name="__Fieldmark__63_1083735921"/>
            <w:bookmarkEnd w:id="10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8" w:name="__Fieldmark__64_1083735921"/>
            <w:bookmarkStart w:id="109" w:name="__Fieldmark__64_1083735921"/>
            <w:bookmarkEnd w:id="10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72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numPr>
                <w:ilvl w:val="0"/>
                <w:numId w:val="3"/>
              </w:numPr>
              <w:rPr/>
            </w:pPr>
            <w:r>
              <w:rPr>
                <w:w w:val="90"/>
                <w:sz w:val="18"/>
                <w:szCs w:val="18"/>
              </w:rPr>
              <w:t xml:space="preserve">Have you maintained the required      </w:t>
              <w:br/>
              <w:t>financial responsibility per 310 CMR 80.51-80.63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10" w:name="__Fieldmark__65_1083735921"/>
            <w:bookmarkStart w:id="111" w:name="__Fieldmark__65_1083735921"/>
            <w:bookmarkEnd w:id="1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12" w:name="__Fieldmark__66_1083735921"/>
            <w:bookmarkStart w:id="113" w:name="__Fieldmark__66_1083735921"/>
            <w:bookmarkEnd w:id="1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14" w:name="__Fieldmark__67_1083735921"/>
            <w:bookmarkStart w:id="115" w:name="__Fieldmark__67_1083735921"/>
            <w:bookmarkEnd w:id="1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16" w:name="__Fieldmark__68_1083735921"/>
            <w:bookmarkStart w:id="117" w:name="__Fieldmark__68_1083735921"/>
            <w:bookmarkEnd w:id="1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18" w:name="__Fieldmark__69_1083735921"/>
            <w:bookmarkStart w:id="119" w:name="__Fieldmark__69_1083735921"/>
            <w:bookmarkEnd w:id="1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0" w:name="__Fieldmark__70_1083735921"/>
            <w:bookmarkStart w:id="121" w:name="__Fieldmark__70_1083735921"/>
            <w:bookmarkEnd w:id="12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2" w:name="__Fieldmark__71_1083735921"/>
            <w:bookmarkStart w:id="123" w:name="__Fieldmark__71_1083735921"/>
            <w:bookmarkEnd w:id="12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4" w:name="__Fieldmark__72_1083735921"/>
            <w:bookmarkStart w:id="125" w:name="__Fieldmark__72_1083735921"/>
            <w:bookmarkEnd w:id="12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96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numPr>
                <w:ilvl w:val="0"/>
                <w:numId w:val="3"/>
              </w:numPr>
              <w:ind w:left="739" w:right="0" w:hanging="36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Have you maintained records demonstrating compliance with TOS requirements per 310 CMR 80.36(3)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6" w:name="__Fieldmark__73_1083735921"/>
            <w:bookmarkStart w:id="127" w:name="__Fieldmark__73_1083735921"/>
            <w:bookmarkEnd w:id="12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8" w:name="__Fieldmark__74_1083735921"/>
            <w:bookmarkStart w:id="129" w:name="__Fieldmark__74_1083735921"/>
            <w:bookmarkEnd w:id="12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30" w:name="__Fieldmark__75_1083735921"/>
            <w:bookmarkStart w:id="131" w:name="__Fieldmark__75_1083735921"/>
            <w:bookmarkEnd w:id="13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32" w:name="__Fieldmark__76_1083735921"/>
            <w:bookmarkStart w:id="133" w:name="__Fieldmark__76_1083735921"/>
            <w:bookmarkEnd w:id="13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34" w:name="__Fieldmark__77_1083735921"/>
            <w:bookmarkStart w:id="135" w:name="__Fieldmark__77_1083735921"/>
            <w:bookmarkEnd w:id="13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36" w:name="__Fieldmark__78_1083735921"/>
            <w:bookmarkStart w:id="137" w:name="__Fieldmark__78_1083735921"/>
            <w:bookmarkEnd w:id="13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38" w:name="__Fieldmark__79_1083735921"/>
            <w:bookmarkStart w:id="139" w:name="__Fieldmark__79_1083735921"/>
            <w:bookmarkEnd w:id="13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0" w:name="__Fieldmark__80_1083735921"/>
            <w:bookmarkStart w:id="141" w:name="__Fieldmark__80_1083735921"/>
            <w:bookmarkEnd w:id="14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0" w:after="40"/>
              <w:ind w:left="90" w:righ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ind w:left="352" w:right="180" w:hanging="0"/>
              <w:rPr/>
            </w:pPr>
            <w:r>
              <w:rPr>
                <w:rFonts w:eastAsia="Times" w:cs="Arial"/>
                <w:b/>
                <w:sz w:val="18"/>
                <w:szCs w:val="18"/>
              </w:rPr>
              <w:t>2.Temporarily Out of Service (TOS) Returning to “In Use”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b/>
                <w:b/>
                <w:sz w:val="18"/>
                <w:szCs w:val="18"/>
              </w:rPr>
            </w:pPr>
            <w:r>
              <w:rPr>
                <w:rFonts w:eastAsia="Times" w:cs="Arial"/>
                <w:b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b/>
              </w:rPr>
              <w:t>Tank 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b/>
              </w:rPr>
              <w:t>Tank 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Date of return to “In Use” status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</w:tr>
      <w:tr>
        <w:trPr>
          <w:trHeight w:val="96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numPr>
                <w:ilvl w:val="0"/>
                <w:numId w:val="2"/>
              </w:numPr>
              <w:ind w:left="715" w:right="56" w:hanging="360"/>
              <w:rPr/>
            </w:pPr>
            <w:r>
              <w:rPr>
                <w:w w:val="90"/>
                <w:sz w:val="18"/>
                <w:szCs w:val="18"/>
              </w:rPr>
              <w:t>Before being returned to service, was the UST system calibrated and operating in accordance with the manufacturer’s specifications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2" w:name="__Fieldmark__89_1083735921"/>
            <w:bookmarkStart w:id="143" w:name="__Fieldmark__89_1083735921"/>
            <w:bookmarkEnd w:id="14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4" w:name="__Fieldmark__90_1083735921"/>
            <w:bookmarkStart w:id="145" w:name="__Fieldmark__90_1083735921"/>
            <w:bookmarkEnd w:id="14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6" w:name="__Fieldmark__91_1083735921"/>
            <w:bookmarkStart w:id="147" w:name="__Fieldmark__91_1083735921"/>
            <w:bookmarkEnd w:id="14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8" w:name="__Fieldmark__92_1083735921"/>
            <w:bookmarkStart w:id="149" w:name="__Fieldmark__92_1083735921"/>
            <w:bookmarkEnd w:id="14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0" w:name="__Fieldmark__93_1083735921"/>
            <w:bookmarkStart w:id="151" w:name="__Fieldmark__93_1083735921"/>
            <w:bookmarkEnd w:id="15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2" w:name="__Fieldmark__94_1083735921"/>
            <w:bookmarkStart w:id="153" w:name="__Fieldmark__94_1083735921"/>
            <w:bookmarkEnd w:id="15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4" w:name="__Fieldmark__95_1083735921"/>
            <w:bookmarkStart w:id="155" w:name="__Fieldmark__95_1083735921"/>
            <w:bookmarkEnd w:id="15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6" w:name="__Fieldmark__96_1083735921"/>
            <w:bookmarkStart w:id="157" w:name="__Fieldmark__96_1083735921"/>
            <w:bookmarkEnd w:id="15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96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numPr>
                <w:ilvl w:val="0"/>
                <w:numId w:val="2"/>
              </w:numPr>
              <w:rPr/>
            </w:pPr>
            <w:r>
              <w:rPr>
                <w:w w:val="90"/>
                <w:sz w:val="18"/>
                <w:szCs w:val="18"/>
              </w:rPr>
              <w:t>Within 30 days of being returned to service, was a tightness test on the UST and piping performed and passed per 310 CMR 80.42(5)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8" w:name="__Fieldmark__97_1083735921"/>
            <w:bookmarkStart w:id="159" w:name="__Fieldmark__97_1083735921"/>
            <w:bookmarkEnd w:id="15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0" w:name="__Fieldmark__98_1083735921"/>
            <w:bookmarkStart w:id="161" w:name="__Fieldmark__98_1083735921"/>
            <w:bookmarkEnd w:id="16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2" w:name="__Fieldmark__99_1083735921"/>
            <w:bookmarkStart w:id="163" w:name="__Fieldmark__99_1083735921"/>
            <w:bookmarkEnd w:id="16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4" w:name="__Fieldmark__100_1083735921"/>
            <w:bookmarkStart w:id="165" w:name="__Fieldmark__100_1083735921"/>
            <w:bookmarkEnd w:id="16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6" w:name="__Fieldmark__101_1083735921"/>
            <w:bookmarkStart w:id="167" w:name="__Fieldmark__101_1083735921"/>
            <w:bookmarkEnd w:id="16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8" w:name="__Fieldmark__102_1083735921"/>
            <w:bookmarkStart w:id="169" w:name="__Fieldmark__102_1083735921"/>
            <w:bookmarkEnd w:id="16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0" w:name="__Fieldmark__103_1083735921"/>
            <w:bookmarkStart w:id="171" w:name="__Fieldmark__103_1083735921"/>
            <w:bookmarkEnd w:id="17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2" w:name="__Fieldmark__104_1083735921"/>
            <w:bookmarkStart w:id="173" w:name="__Fieldmark__104_1083735921"/>
            <w:bookmarkEnd w:id="17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ind w:righ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</w:tcPr>
          <w:p>
            <w:pPr>
              <w:pStyle w:val="Sideb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</w:tcBorders>
          </w:tcPr>
          <w:p>
            <w:pPr>
              <w:pStyle w:val="Sideb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0" w:type="dxa"/>
            <w:gridSpan w:val="8"/>
            <w:tcBorders>
              <w:bottom w:val="single" w:sz="4" w:space="0" w:color="000000"/>
            </w:tcBorders>
          </w:tcPr>
          <w:p>
            <w:pPr>
              <w:pStyle w:val="Sideba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. Change from a Regulated Product to a Non-Regulated Product</w:t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s: </w:t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 additional copies as needed.</w:t>
            </w:r>
          </w:p>
          <w:p>
            <w:pPr>
              <w:pStyle w:val="Normal"/>
              <w:ind w:righ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snapToGrid w:val="false"/>
              <w:ind w:left="352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b/>
              </w:rPr>
              <w:t>Tank 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b/>
              </w:rPr>
              <w:t>Tank 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96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Was all liquid and solid material </w:t>
              <w:br/>
              <w:t xml:space="preserve">    removed from the tank per 310 </w:t>
              <w:br/>
              <w:t xml:space="preserve">    CMR 80.47 before the change in</w:t>
              <w:br/>
              <w:t xml:space="preserve">    product was made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4" w:name="__Fieldmark__109_1083735921"/>
            <w:bookmarkStart w:id="175" w:name="__Fieldmark__109_1083735921"/>
            <w:bookmarkEnd w:id="17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6" w:name="__Fieldmark__110_1083735921"/>
            <w:bookmarkStart w:id="177" w:name="__Fieldmark__110_1083735921"/>
            <w:bookmarkEnd w:id="17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8" w:name="__Fieldmark__111_1083735921"/>
            <w:bookmarkStart w:id="179" w:name="__Fieldmark__111_1083735921"/>
            <w:bookmarkEnd w:id="17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0" w:name="__Fieldmark__112_1083735921"/>
            <w:bookmarkStart w:id="181" w:name="__Fieldmark__112_1083735921"/>
            <w:bookmarkEnd w:id="18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2" w:name="__Fieldmark__113_1083735921"/>
            <w:bookmarkStart w:id="183" w:name="__Fieldmark__113_1083735921"/>
            <w:bookmarkEnd w:id="18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4" w:name="__Fieldmark__114_1083735921"/>
            <w:bookmarkStart w:id="185" w:name="__Fieldmark__114_1083735921"/>
            <w:bookmarkEnd w:id="18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6" w:name="__Fieldmark__115_1083735921"/>
            <w:bookmarkStart w:id="187" w:name="__Fieldmark__115_1083735921"/>
            <w:bookmarkEnd w:id="18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8" w:name="__Fieldmark__116_1083735921"/>
            <w:bookmarkStart w:id="189" w:name="__Fieldmark__116_1083735921"/>
            <w:bookmarkEnd w:id="18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96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w w:val="90"/>
                <w:sz w:val="18"/>
                <w:szCs w:val="18"/>
              </w:rPr>
              <w:t xml:space="preserve">Were all regulated substances </w:t>
              <w:br/>
              <w:t xml:space="preserve">    removed from the tank managed </w:t>
              <w:br/>
              <w:t xml:space="preserve">    per applicable requirements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90" w:name="__Fieldmark__117_1083735921"/>
            <w:bookmarkStart w:id="191" w:name="__Fieldmark__117_1083735921"/>
            <w:bookmarkEnd w:id="19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92" w:name="__Fieldmark__118_1083735921"/>
            <w:bookmarkStart w:id="193" w:name="__Fieldmark__118_1083735921"/>
            <w:bookmarkEnd w:id="19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94" w:name="__Fieldmark__119_1083735921"/>
            <w:bookmarkStart w:id="195" w:name="__Fieldmark__119_1083735921"/>
            <w:bookmarkEnd w:id="19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96" w:name="__Fieldmark__120_1083735921"/>
            <w:bookmarkStart w:id="197" w:name="__Fieldmark__120_1083735921"/>
            <w:bookmarkEnd w:id="19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98" w:name="__Fieldmark__121_1083735921"/>
            <w:bookmarkStart w:id="199" w:name="__Fieldmark__121_1083735921"/>
            <w:bookmarkEnd w:id="19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0" w:name="__Fieldmark__122_1083735921"/>
            <w:bookmarkStart w:id="201" w:name="__Fieldmark__122_1083735921"/>
            <w:bookmarkEnd w:id="20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2" w:name="__Fieldmark__123_1083735921"/>
            <w:bookmarkStart w:id="203" w:name="__Fieldmark__123_1083735921"/>
            <w:bookmarkEnd w:id="20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4" w:name="__Fieldmark__124_1083735921"/>
            <w:bookmarkStart w:id="205" w:name="__Fieldmark__124_1083735921"/>
            <w:bookmarkEnd w:id="20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96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duct changed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 xml:space="preserve">From:    </w:t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To:    </w:t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 xml:space="preserve">From:    </w:t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To:    </w:t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 xml:space="preserve">From:    </w:t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To:    </w:t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 xml:space="preserve">From:    </w:t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To:    </w:t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ate of change in product: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</w:tr>
      <w:tr>
        <w:trPr>
          <w:trHeight w:val="960" w:hRule="exact"/>
          <w:cantSplit w:val="true"/>
        </w:trPr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/>
            </w:pPr>
            <w:r>
              <w:rPr>
                <w:sz w:val="18"/>
                <w:szCs w:val="18"/>
              </w:rPr>
              <w:t>5. Was an assessment conducted in</w:t>
              <w:br/>
              <w:t xml:space="preserve">    accordance with 310 CMR 80.43(4)</w:t>
              <w:br/>
              <w:t xml:space="preserve">    before the change in product?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6" w:name="__Fieldmark__137_1083735921"/>
            <w:bookmarkStart w:id="207" w:name="__Fieldmark__137_1083735921"/>
            <w:bookmarkEnd w:id="20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8" w:name="__Fieldmark__138_1083735921"/>
            <w:bookmarkStart w:id="209" w:name="__Fieldmark__138_1083735921"/>
            <w:bookmarkEnd w:id="20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0" w:name="__Fieldmark__139_1083735921"/>
            <w:bookmarkStart w:id="211" w:name="__Fieldmark__139_1083735921"/>
            <w:bookmarkEnd w:id="2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2" w:name="__Fieldmark__140_1083735921"/>
            <w:bookmarkStart w:id="213" w:name="__Fieldmark__140_1083735921"/>
            <w:bookmarkEnd w:id="2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4" w:name="__Fieldmark__141_1083735921"/>
            <w:bookmarkStart w:id="215" w:name="__Fieldmark__141_1083735921"/>
            <w:bookmarkEnd w:id="2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6" w:name="__Fieldmark__142_1083735921"/>
            <w:bookmarkStart w:id="217" w:name="__Fieldmark__142_1083735921"/>
            <w:bookmarkEnd w:id="2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8" w:name="__Fieldmark__143_1083735921"/>
            <w:bookmarkStart w:id="219" w:name="__Fieldmark__143_1083735921"/>
            <w:bookmarkEnd w:id="2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20" w:name="__Fieldmark__144_1083735921"/>
            <w:bookmarkStart w:id="221" w:name="__Fieldmark__144_1083735921"/>
            <w:bookmarkEnd w:id="22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  <w:vAlign w:val="bottom"/>
        </w:tcPr>
        <w:p>
          <w:pPr>
            <w:pStyle w:val="Sidebar"/>
            <w:rPr/>
          </w:pPr>
          <w:r>
            <w:rPr/>
            <w:t>UST5 • 7/15</w:t>
          </w:r>
        </w:p>
      </w:tc>
      <w:tc>
        <w:tcPr>
          <w:tcW w:w="5400" w:type="dxa"/>
          <w:tcBorders/>
          <w:vAlign w:val="bottom"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Change of Tank Status/Product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/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xthang">
    <w:name w:val="text hang"/>
    <w:basedOn w:val="Normal"/>
    <w:qFormat/>
    <w:pPr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rs24clean">
    <w:name w:val="bars 24 clean"/>
    <w:basedOn w:val="Text"/>
    <w:next w:val="Text"/>
    <w:qFormat/>
    <w:pPr>
      <w:pBdr>
        <w:top w:val="single" w:sz="2" w:space="0" w:color="000000"/>
      </w:pBdr>
      <w:ind w:left="360" w:hanging="0"/>
    </w:pPr>
    <w:rPr/>
  </w:style>
  <w:style w:type="paragraph" w:styleId="Barstopfieldstyle">
    <w:name w:val="bars top field style"/>
    <w:basedOn w:val="Bars24"/>
    <w:next w:val="Bars24"/>
    <w:qFormat/>
    <w:pPr>
      <w:pBdr>
        <w:top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 (2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5:00Z</dcterms:created>
  <dc:creator>thiggins</dc:creator>
  <dc:description/>
  <cp:keywords/>
  <dc:language>en-US</dc:language>
  <cp:lastModifiedBy>thiggins</cp:lastModifiedBy>
  <cp:lastPrinted>2015-07-27T08:36:00Z</cp:lastPrinted>
  <dcterms:modified xsi:type="dcterms:W3CDTF">2015-07-27T12:36:00Z</dcterms:modified>
  <cp:revision>7</cp:revision>
  <dc:subject/>
  <dc:title>Massachusetts Department of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8499581</vt:r8>
  </property>
  <property fmtid="{D5CDD505-2E9C-101B-9397-08002B2CF9AE}" pid="3" name="_AuthorEmail">
    <vt:lpwstr>Thomas.Denormandie@MassMail.State.MA.US</vt:lpwstr>
  </property>
  <property fmtid="{D5CDD505-2E9C-101B-9397-08002B2CF9AE}" pid="4" name="_AuthorEmailDisplayName">
    <vt:lpwstr>Denormandie, Thomas (DEP)</vt:lpwstr>
  </property>
  <property fmtid="{D5CDD505-2E9C-101B-9397-08002B2CF9AE}" pid="5" name="_EmailSubject">
    <vt:lpwstr>Rose Stanley Forms</vt:lpwstr>
  </property>
  <property fmtid="{D5CDD505-2E9C-101B-9397-08002B2CF9AE}" pid="6" name="_NewReviewCycle">
    <vt:lpwstr/>
  </property>
  <property fmtid="{D5CDD505-2E9C-101B-9397-08002B2CF9AE}" pid="7" name="_PreviousAdHocReviewCycleID">
    <vt:r8>-1366877677</vt:r8>
  </property>
  <property fmtid="{D5CDD505-2E9C-101B-9397-08002B2CF9AE}" pid="8" name="_ReviewingToolsShownOnce">
    <vt:lpwstr/>
  </property>
</Properties>
</file>