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bookmarkStart w:id="0" w:name="_Hlk126911831"/>
      <w:r>
        <w:rPr>
          <w:b/>
          <w:bCs/>
          <w:color w:val="FF0000"/>
          <w:sz w:val="32"/>
          <w:szCs w:val="32"/>
          <w:u w:val="single"/>
        </w:rPr>
        <w:t>IMPORTANT CHANGES TO THE MCSR RENEWAL PROCESS</w:t>
      </w:r>
      <w:bookmarkEnd w:id="0"/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Dear Veterinarian: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hyperlink r:id="rId3">
        <w:bookmarkStart w:id="1" w:name="_Hlk126939108"/>
        <w:bookmarkStart w:id="2" w:name="_Hlk126938700"/>
        <w:bookmarkEnd w:id="1"/>
        <w:bookmarkEnd w:id="2"/>
        <w:r>
          <w:rPr>
            <w:rStyle w:val="InternetLink"/>
            <w:sz w:val="23"/>
            <w:szCs w:val="23"/>
          </w:rPr>
          <w:t>Section 9 of chapter 260 of the acts of 2020</w:t>
        </w:r>
      </w:hyperlink>
      <w:r>
        <w:rPr>
          <w:sz w:val="23"/>
          <w:szCs w:val="23"/>
        </w:rPr>
        <w:t xml:space="preserve"> requires the Department of Public Health’s (DPH) Drug Control Program (DCP) to synchronize the term and expiration dates of your </w:t>
      </w:r>
      <w:r>
        <w:rPr/>
        <w:t>Massachusetts Controlled Substance Registration (</w:t>
      </w:r>
      <w:r>
        <w:rPr>
          <w:sz w:val="23"/>
          <w:szCs w:val="23"/>
        </w:rPr>
        <w:t>MCSR) with your Board issued Veterinarian license.  For Veterinarians this means the next time you renew your MCSR, it will now have a term of 1 year instead of 3 and will be synchronized with your Board issued Veterinarian licen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3" w:name="_Hlk126938700"/>
      <w:bookmarkStart w:id="4" w:name="_Hlk126938700"/>
      <w:bookmarkEnd w:id="4"/>
    </w:p>
    <w:p>
      <w:pPr>
        <w:pStyle w:val="Normal"/>
        <w:rPr>
          <w:sz w:val="23"/>
          <w:szCs w:val="23"/>
        </w:rPr>
      </w:pPr>
      <w:bookmarkStart w:id="5" w:name="_Hlk126939108"/>
      <w:bookmarkEnd w:id="5"/>
      <w:r>
        <w:rPr>
          <w:sz w:val="23"/>
          <w:szCs w:val="23"/>
        </w:rPr>
        <w:t>To implement this requirement, the next time you renew your Veterinarian MCSR, it will have a term of at least one year and expire on Febuary 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f the following year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ample: My current MCSR expires 3/16/2024; when renewed will expire February 28, 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ample: My current MCSR expires 3/16/2025; when renewed will expire February 28, 20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ample: My current MCSR expires 3/16/2026; when renewed will expire February 28, 20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As set forth in the Executive Office of Administration and Finance’s rate regulation, 801 CMR 4.02, the fee for MCSR registration and renewal is $150 annually.  Certain practitioners have been paying a fee of $150 for a 3-year MCSR, while others have been paying $150 annually.  Henceforth all practitioners will be paying the annual fee of $150.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We are pleased to announce you will now renew your MCSR on-line through the new DPH eLicensing system.</w:t>
      </w:r>
      <w:bookmarkStart w:id="6" w:name="_Hlk126938598"/>
      <w:r>
        <w:rPr/>
        <w:t xml:space="preserve">  </w:t>
      </w:r>
      <w:r>
        <w:rPr/>
        <w:t xml:space="preserve">You will be receiving an email with registration instructions to create an account in the </w:t>
      </w:r>
      <w:r>
        <w:rPr/>
        <w:t>DPH eLicensing system and the process for linking your current MCSR to your new account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egislature.gov/Laws/SessionLaws/Acts/2020/Chapter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12:00Z</dcterms:created>
  <dc:creator>Kyle Marshall</dc:creator>
  <dc:description/>
  <cp:keywords/>
  <dc:language>en-US</dc:language>
  <cp:lastModifiedBy>Johnson, David E (DPH)</cp:lastModifiedBy>
  <cp:lastPrinted>2015-01-29T09:50:00Z</cp:lastPrinted>
  <dcterms:modified xsi:type="dcterms:W3CDTF">2023-03-16T19:12:00Z</dcterms:modified>
  <cp:revision>2</cp:revision>
  <dc:subject/>
  <dc:title> </dc:title>
</cp:coreProperties>
</file>