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VIDER VIRTUAL GATEWAY BATCH CONNECTIVITY REQU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lease complete the following form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An Electronic Connectivity Request (ECR) Form is required for each provider group.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900"/>
        <w:gridCol w:w="7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R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PROVIDER IDENTIF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RAL TAX I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AIL ADDRESS                                                               CITY                                                             STATE                                  ZIP C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34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OHHS Activi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CTIVITY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NTRACT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DOR CUSTOMER CO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 type of transaction will you use to submit claim data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 type of transaction will you use to submit client intake data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OLE_LINK2"/>
            <w:bookmarkStart w:id="1" w:name="__Fieldmark__0_3216183013"/>
            <w:bookmarkStart w:id="2" w:name="__Fieldmark__0_3216183013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837 Professional Clai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3216183013"/>
            <w:bookmarkStart w:id="4" w:name="__Fieldmark__1_3216183013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PI/HL7 fi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3216183013"/>
            <w:bookmarkStart w:id="6" w:name="__Fieldmark__2_3216183013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837 Institutional Clai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3216183013"/>
            <w:bookmarkStart w:id="8" w:name="__Fieldmark__3_3216183013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ct data entry of client intake information into EIM/ES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ase provide the contact information of the individual in your organization who will be responsible for developing these files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CAL CONTAC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 ADDRES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l you be using a billing service or a clearinghouse to send your files? (i.e. the billing service will access the mailbox and upload the files on our behal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3216183013"/>
            <w:bookmarkStart w:id="10" w:name="__Fieldmark__4_321618301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3216183013"/>
            <w:bookmarkStart w:id="12" w:name="__Fieldmark__5_321618301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2520"/>
        <w:gridCol w:w="180"/>
        <w:gridCol w:w="324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you responded “yes” to the above question and will be using a clearing house or a billing service, please provide that organization’s information belo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They will be contacted and will go through a similar onboarding proces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3" w:name="__Fieldmark__6_3216183013"/>
            <w:bookmarkStart w:id="14" w:name="__Fieldmark__6_3216183013"/>
            <w:bookmarkEnd w:id="1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LEARINGHOUSE NAM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" w:name="__Fieldmark__7_3216183013"/>
            <w:bookmarkStart w:id="16" w:name="__Fieldmark__7_3216183013"/>
            <w:bookmarkEnd w:id="16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LING 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AIL ADDRESS                                                               CITY                                                             STATE                                  ZIP C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NOT WRITE IN THE SPACE BELOW – OFFICE USE ON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RECEIV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ION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G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 N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S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Garamond" w:hAnsi="Garamond" w:cs="Garamond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ListNumber">
    <w:name w:val="UC ListNumber"/>
    <w:basedOn w:val="Normal"/>
    <w:qFormat/>
    <w:pPr>
      <w:numPr>
        <w:ilvl w:val="0"/>
        <w:numId w:val="1"/>
      </w:numPr>
    </w:pPr>
    <w:rPr>
      <w:sz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UCListBullet">
    <w:name w:val="UC ListBullet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3:00Z</dcterms:created>
  <dc:creator>STS Team</dc:creator>
  <dc:description/>
  <cp:keywords/>
  <dc:language>en-US</dc:language>
  <cp:lastModifiedBy>Odom, Sandrene (EHS)</cp:lastModifiedBy>
  <cp:lastPrinted>2008-01-04T09:20:00Z</cp:lastPrinted>
  <dcterms:modified xsi:type="dcterms:W3CDTF">2021-01-06T19:53:00Z</dcterms:modified>
  <cp:revision>2</cp:revision>
  <dc:subject/>
  <dc:title>VIRTUAL GATEWAY BATCH CONNECTIVITY REQUEST</dc:title>
</cp:coreProperties>
</file>