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Commonwealth of Massachusetts </w:t>
        <w:tab/>
        <w:tab/>
        <w:tab/>
        <w:tab/>
        <w:tab/>
        <w:tab/>
        <w:t>April 19, 2024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xecutive Office of Health and Human Services</w:t>
        <w:tab/>
        <w:tab/>
        <w:tab/>
        <w:tab/>
        <w:t>Volume 1, Issue 1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mportant Information Regarding the Virtual Gatewa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unday, May 19, 2024: Virtual Gateway URL and Log In Process is Changin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Virtual Gateway (VG) is moving its login portal to a new site on Sunday, May 19, 2024. All Virtual Gateway users will access the login page via a new URL. Virtual Gateway account registration and multifactor authentication (MFA) may be require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Note: Bookmarked URLs will automatically redirect to the new website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hat You Need to Know about the upcoming Changes to Virtual Gateway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hat is Changing on the Virtual Gateway?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VG URL will change to a new URL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look and feel of the Virtual Gateway login pages will be updated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G email address will be used instead of VG UserID when logging into VG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ll VG users will self-register with email address to create their account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ultifactor authentication (MFA) will be used at log in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VG users must have their own email addres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hat is Staying the Same on the Virtual Gateway?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ccess Administrators (AA) will continue to submit User Request Forms (URF) when requesting access or modifications for their users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sers will continue to update their user profile using Manage My Account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ingle sign-on for all VG applications will continue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porting capability will continue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irtual Gateway login support will continue at (800) 421-0938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xisting Virtual Gateway Users: Which Login Option to Use?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bCs/>
        </w:rPr>
        <w:t>Personal Login</w:t>
      </w:r>
      <w:r>
        <w:rPr>
          <w:rFonts w:cs="Calibri" w:ascii="Calibri" w:hAnsi="Calibri"/>
        </w:rPr>
        <w:t xml:space="preserve">: This option should </w:t>
      </w:r>
      <w:r>
        <w:rPr>
          <w:rFonts w:cs="Calibri" w:ascii="Calibri" w:hAnsi="Calibri"/>
          <w:b/>
          <w:bCs/>
        </w:rPr>
        <w:t xml:space="preserve">only </w:t>
      </w:r>
      <w:r>
        <w:rPr>
          <w:rFonts w:cs="Calibri" w:ascii="Calibri" w:hAnsi="Calibri"/>
        </w:rPr>
        <w:t xml:space="preserve">be used by public users who self-register to access their personal, MassHealth-related information. This option requires a user to create/register their email address and set up multi-factor authentication (MFA) to access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bCs/>
        </w:rPr>
        <w:t>Business Login</w:t>
      </w:r>
      <w:r>
        <w:rPr>
          <w:rFonts w:cs="Calibri" w:ascii="Calibri" w:hAnsi="Calibri"/>
        </w:rPr>
        <w:t xml:space="preserve">: This option should be used by provider users who have 1 Virtual Gateway UserID linked to 1 email address. This option requires a user to create/register their email address (must be the email address linked to current VG UserID) and set up multifactor authentication (MFA) to access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bCs/>
        </w:rPr>
        <w:t>Legacy Login</w:t>
      </w:r>
      <w:r>
        <w:rPr>
          <w:rFonts w:cs="Calibri" w:ascii="Calibri" w:hAnsi="Calibri"/>
        </w:rPr>
        <w:t xml:space="preserve">: For a limited time, this option will be available to </w:t>
      </w:r>
      <w:r>
        <w:rPr>
          <w:rFonts w:cs="Calibri" w:ascii="Calibri" w:hAnsi="Calibri"/>
          <w:b/>
          <w:bCs/>
        </w:rPr>
        <w:t xml:space="preserve">ALL </w:t>
      </w:r>
      <w:r>
        <w:rPr>
          <w:rFonts w:cs="Calibri" w:ascii="Calibri" w:hAnsi="Calibri"/>
        </w:rPr>
        <w:t xml:space="preserve">VG users (Public, Providers and State Employees). When using this option, users will login with their current VG UserID and last known password. Legacy users are not required to create/register their account or set up MFA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ow to Learn More about Upcoming Changes to VG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each out to the VG Application Teams that you work with on a day-to-day basi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i/>
          <w:iCs/>
        </w:rPr>
        <w:t>Watch for emails from Virtual Gateway about the upcoming change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eview Virtual Gateway Portal Announcements as posted on the current VG log in portal page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oming Soon … NEW Virtual Gateway Resource Webpage containing job aids, bulletins, FAQs and other important information to assist you with the transition to our new URL and log in proces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Watch for the VG Portal Announcement once this webpage is up and running.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rtual Gateway Customer Service: (800) 421-0938/TTY: (617) 847-6578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Monday - Friday 8:30 am - 5:00 pm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cs="Calibri" w:ascii="Calibri" w:hAnsi="Calibri"/>
        <w:sz w:val="18"/>
        <w:szCs w:val="18"/>
      </w:rPr>
      <w:t>Commonwealth of Massachusetts - Executive Office of Health and Human Service - 100 Hancock Street Quincy, MA 021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ptos" w:hAnsi="Aptos" w:cs="Apto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ptos" w:hAnsi="Aptos" w:eastAsia="Apto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ptos" w:hAnsi="Aptos" w:eastAsia="Apto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tos" w:hAnsi="Aptos" w:eastAsia="Apto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tos" w:hAnsi="Aptos" w:eastAsia="Apto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tos" w:hAnsi="Aptos" w:eastAsia="Apto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Aptos" w:cs="Cambr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39:00Z</dcterms:created>
  <dc:creator>Drea, Kristine (EHS)</dc:creator>
  <dc:description/>
  <cp:keywords/>
  <dc:language>en-US</dc:language>
  <cp:lastModifiedBy>Harrison, Deborah (EHS)</cp:lastModifiedBy>
  <dcterms:modified xsi:type="dcterms:W3CDTF">2024-04-29T17:39:00Z</dcterms:modified>
  <cp:revision>2</cp:revision>
  <dc:subject/>
  <dc:title/>
</cp:coreProperties>
</file>