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00"/>
        <w:gridCol w:w="3523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voluntarily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%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oluntary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anged affili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pted out of the network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tired,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ft the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tas Life Insurance Corp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ld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rporate-owner termin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nce Standard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state Health Systems (PPA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 (5.44%)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sig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oc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on-compliance w/ re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%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rmin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v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PO, DPP, DPPO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bian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%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 reason lis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liked purchase frame require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losed the 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%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vider left PHO or IP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Beacon America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vell (PPA for OHU-Compcare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tire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ocation out of s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00"/>
        <w:gridCol w:w="352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voluntarily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-contracting w/ group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voked termination provis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the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voked termination provis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voked termination provis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 West Life &amp; Annuity Insurance Compan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%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the state (moved)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Health Plan of Massachusetts, Inc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-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00"/>
        <w:gridCol w:w="352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voluntarily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(4.7%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d not respond for recredentialing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ved out of are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tired or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service are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ft participating group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d Comp (PPA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t taking worker's comp. patient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ate fee schedule too low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creased volum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x ID Chang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ocation Clo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(4.4%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Resigned from sit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ved to another stat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tir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Health Network- The PPO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practic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rminated contrac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x ID chang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as above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00"/>
        <w:gridCol w:w="352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hysicians voluntarily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 3 reasons for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ting contracts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ct termin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ential Insurance Company of Americ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ft contracted medical group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ceas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hysician initiated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%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locatio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tirement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o reason given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%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ar 2003 Annual Reporting Requirements for Massachusetts Health Pla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*information based on 2002 statis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06:00Z</dcterms:created>
  <dc:creator>TTeves</dc:creator>
  <dc:description/>
  <dc:language>en-US</dc:language>
  <cp:lastModifiedBy>TTeves</cp:lastModifiedBy>
  <dcterms:modified xsi:type="dcterms:W3CDTF">2003-12-05T15:55:00Z</dcterms:modified>
  <cp:revision>2</cp:revision>
  <dc:subject/>
  <dc:title>Insurance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1036845</vt:r8>
  </property>
  <property fmtid="{D5CDD505-2E9C-101B-9397-08002B2CF9AE}" pid="3" name="_AuthorEmail">
    <vt:lpwstr>Timothy.Teves@dph.state.ma.us</vt:lpwstr>
  </property>
  <property fmtid="{D5CDD505-2E9C-101B-9397-08002B2CF9AE}" pid="4" name="_AuthorEmailDisplayName">
    <vt:lpwstr>Teves, Timothy (DPH)</vt:lpwstr>
  </property>
  <property fmtid="{D5CDD505-2E9C-101B-9397-08002B2CF9AE}" pid="5" name="_EmailSubject">
    <vt:lpwstr>stuff for OPP web site</vt:lpwstr>
  </property>
</Properties>
</file>