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00"/>
        <w:gridCol w:w="352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voluntarily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Health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8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 Changed affili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 Voluntary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 Opted out of the network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%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s Dental Insurance Company, Inc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 Retired,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 Left the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ton Mutual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roviders total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the stat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ft the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 Cross and Blue Shield of Massachusetts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loc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sig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on-compliance w/ recredentialing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HealthCare of Massachusetts, Inc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total terminations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vider mov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ut General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in above terminations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(PPO, DPP, DPPO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are of Massachusetts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tiremen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vider left PHO or IP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o reason supplied or unknow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olidated Health Plans)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ntee Trust Life Insurance Company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wide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loc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Community Health Plan, Inc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aving group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Health &amp; Life Assurance Company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%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loc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Benefits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lden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service are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00"/>
        <w:gridCol w:w="352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voluntarily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Electric Group Life Assurance Company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loc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ngland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loc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Guardian Life Insurance Company of America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oc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ysician-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located out of stat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ft contracted facility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ck info to complete cred. proces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 of New England, Inc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New England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service are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ft participating group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MEGA Life &amp; Health Insurance Company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Quality assessmen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ft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-West National Life Insuranc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f Tennesse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apeake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al of Omaha Insurance Company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of Omaha Life Insurance Company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located</w:t>
            </w:r>
          </w:p>
        </w:tc>
      </w:tr>
      <w:tr>
        <w:trPr>
          <w:trHeight w:val="7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rhood Health Plan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sig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oved out of service are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Management Systems, Inc. on behalf of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are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l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d Insurance Company of America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00"/>
        <w:gridCol w:w="352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voluntarily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tmark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% of those terminated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erminated voluntarily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located</w:t>
            </w:r>
          </w:p>
        </w:tc>
      </w:tr>
      <w:tr>
        <w:trPr>
          <w:trHeight w:val="7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Insurance Company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tiremen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o reason give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Associated Health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Organization, Inc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tiremen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ARE Life and Health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Reloc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HealthCar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Healthcare of New England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/ 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</w:t>
      <w:tab/>
      <w:tab/>
      <w:tab/>
      <w:tab/>
      <w:t>Office of Patient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ear 2005 Annual Reporting Requirements for Massachusetts Health Pla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*information based on 2004 statist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06:00Z</dcterms:created>
  <dc:creator>TTeves</dc:creator>
  <dc:description/>
  <dc:language>en-US</dc:language>
  <cp:lastModifiedBy>Christie Angiulo</cp:lastModifiedBy>
  <dcterms:modified xsi:type="dcterms:W3CDTF">2005-11-08T20:08:00Z</dcterms:modified>
  <cp:revision>5</cp:revision>
  <dc:subject/>
  <dc:title>Insurance Provider</dc:title>
</cp:coreProperties>
</file>