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382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b/>
          <w:i/>
        </w:rPr>
        <w:t>Commonwealth of Massachuset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partment of Mental Health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WAIVER PETI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/Licensee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rvice/Residential Site Location: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Street Address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 xml:space="preserve">Unit #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ity/Town/Zip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cense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</w:rPr>
        <w:tab/>
        <w:t xml:space="preserve">License Expiration 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Complete item 1-5, using additional pages as necessary and attaching any documentation that would support the granting of this waiver.  This Waiver Petition Must Be Typ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.</w:t>
        <w:tab/>
        <w:t>Cite the regulation number that the Waiver is based upon and include the complete text of the regulation.</w:t>
      </w:r>
    </w:p>
    <w:p>
      <w:pPr>
        <w:pStyle w:val="Normal"/>
        <w:ind w:left="720" w:hanging="0"/>
        <w:rPr>
          <w:i/>
          <w:i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.</w:t>
        <w:tab/>
        <w:t>Is this a request for a renewal of a Waiver that has previously been granted to the residential service/residential site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3922654041"/>
      <w:bookmarkStart w:id="1" w:name="__Fieldmark__7_392265404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3922654041"/>
      <w:bookmarkStart w:id="3" w:name="__Fieldmark__8_3922654041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3.</w:t>
        <w:tab/>
        <w:t>Write a standard that the service/residential site would comply with and proposes to adopt as a substitute.</w:t>
      </w:r>
    </w:p>
    <w:p>
      <w:pPr>
        <w:pStyle w:val="Normal"/>
        <w:ind w:left="720" w:hanging="0"/>
        <w:rPr>
          <w:i/>
          <w:i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4.</w:t>
        <w:tab/>
        <w:t>Write a justification for the newly written standard.</w:t>
      </w:r>
    </w:p>
    <w:p>
      <w:pPr>
        <w:pStyle w:val="Normal"/>
        <w:ind w:left="720" w:hanging="0"/>
        <w:rPr>
          <w:i/>
          <w:i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  <w:t xml:space="preserve">If this Petition is approved, I agree to be held accountable to the substantiated standard in the </w:t>
        <w:tab/>
        <w:t>same degree and manner as any other reg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_________________________________________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Executive Director</w:t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 For additional information on the Waiver Process, please contact the Licensing Coordina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vised 9/2017</w:t>
      </w:r>
    </w:p>
    <w:sectPr>
      <w:type w:val="continuous"/>
      <w:pgSz w:w="12240" w:h="15840"/>
      <w:pgMar w:left="1440" w:right="1152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tion Form6-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7:00Z</dcterms:created>
  <dc:creator>Department Of Mental Health</dc:creator>
  <dc:description/>
  <cp:keywords/>
  <dc:language>en-US</dc:language>
  <cp:lastModifiedBy> </cp:lastModifiedBy>
  <cp:lastPrinted>2009-06-11T11:25:00Z</cp:lastPrinted>
  <dcterms:modified xsi:type="dcterms:W3CDTF">2017-09-20T14:01:00Z</dcterms:modified>
  <cp:revision>3</cp:revision>
  <dc:subject/>
  <dc:title>THE DEPARTMENT OF MENTAL HEALTH</dc:title>
</cp:coreProperties>
</file>