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6"/>
        <w:gridCol w:w="54"/>
        <w:gridCol w:w="900"/>
        <w:gridCol w:w="360"/>
        <w:gridCol w:w="360"/>
        <w:gridCol w:w="540"/>
        <w:gridCol w:w="360"/>
        <w:gridCol w:w="1854"/>
        <w:gridCol w:w="486"/>
        <w:gridCol w:w="2460"/>
      </w:tblGrid>
      <w:tr>
        <w:trPr>
          <w:trHeight w:val="158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Commonwealth of Massachusetts</w:t>
            </w:r>
          </w:p>
          <w:p>
            <w:pPr>
              <w:pStyle w:val="Normal"/>
              <w:spacing w:lineRule="exact" w:line="201" w:before="14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ecutive Office of Environmental Affairs</w:t>
            </w:r>
          </w:p>
          <w:p>
            <w:pPr>
              <w:pStyle w:val="Normal"/>
              <w:spacing w:lineRule="exact" w:line="201" w:before="9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epartment of Environmental Protection</w:t>
            </w:r>
          </w:p>
          <w:p>
            <w:pPr>
              <w:pStyle w:val="Normal"/>
              <w:spacing w:lineRule="exact" w:line="201" w:before="9" w:after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 xml:space="preserve">APPLICATION FOR WASTEWATER TREATMENT PLANT OPERATOR 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>STATUS CHANGE FORM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</w:tr>
      <w:tr>
        <w:trPr>
          <w:trHeight w:val="258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n accordance with 257 CMR 2.00, to request a change in status as a certified wastewater treatment plant operator, you must apply in writing to the Board of Certification. By majority vote, the Board may issue a change in status to any operator who meets all the requirements. The Board will notify the applicant its decision in writ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e or print clearly in ink on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ATTACH A COPY OF A RECENT GOVERNMENT ISSUED PHOTO ID (i.e., driver’s license, passport, etc.). PLEASE NOTE THIS IS A MANDATORY REQUIR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Mail to:</w:t>
            </w:r>
            <w:r>
              <w:rPr>
                <w:b/>
                <w:bCs/>
                <w:sz w:val="20"/>
                <w:szCs w:val="16"/>
              </w:rPr>
              <w:t xml:space="preserve"> Board of Certification of Wastewater Treatment Plant Operators</w:t>
            </w:r>
          </w:p>
          <w:p>
            <w:pPr>
              <w:pStyle w:val="Normal"/>
              <w:spacing w:before="4" w:after="0"/>
              <w:ind w:left="144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EIWPCC</w:t>
            </w:r>
          </w:p>
          <w:p>
            <w:pPr>
              <w:pStyle w:val="Normal"/>
              <w:spacing w:lineRule="exact" w:line="201" w:before="4" w:after="0"/>
              <w:ind w:left="144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50 Suffolk St., Suite 410</w:t>
            </w:r>
          </w:p>
          <w:p>
            <w:pPr>
              <w:pStyle w:val="Normal"/>
              <w:spacing w:lineRule="exact" w:line="201" w:before="4" w:after="0"/>
              <w:ind w:left="144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well, MA 01854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18"/>
              </w:rPr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</w:rPr>
              <w:t>Current Information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tion Date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rtification Number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iver’s License Number or State ID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16"/>
              </w:rPr>
              <w:t xml:space="preserve">  </w:t>
            </w:r>
            <w:r>
              <w:rPr>
                <w:bCs/>
                <w:sz w:val="12"/>
              </w:rPr>
              <w:t>Month  /  Day /  Year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nt’s Name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TTACH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ICTURE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HERE</w:t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st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/>
              <w:rPr>
                <w:bCs w:val="false"/>
              </w:rPr>
            </w:pPr>
            <w:r>
              <w:rPr>
                <w:bCs w:val="false"/>
              </w:rPr>
              <w:t>Home Address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et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w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</w:t>
            </w:r>
          </w:p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true"/>
              <w:spacing w:lineRule="exact" w:line="23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hone Number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Change Information or Status </w:t>
            </w:r>
          </w:p>
        </w:tc>
      </w:tr>
      <w:tr>
        <w:trPr>
          <w:trHeight w:val="2906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Check Type of Status Change: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ctive to inactive – must show no wastewater activities in that calendar year.</w:t>
            </w:r>
          </w:p>
          <w:p>
            <w:pPr>
              <w:pStyle w:val="BodyText2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nactive to active – must submit 10 TCHs in the same calendar year that you choose to become active.</w:t>
              <w:br/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When and if” to “Operator in Training” – Must show employment at a graded wastewater treatment facility.</w:t>
              <w:br/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Operator in Training” to “Full” – Must show specific job responsibilities and experience in the wastewater field for their license and grade.</w:t>
              <w:br/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New address (provide new address):</w:t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hd w:fill="B3B3B3" w:val="clear"/>
              <w:spacing w:lineRule="auto" w:line="240"/>
              <w:rPr>
                <w:highlight w:val="lightGray"/>
              </w:rPr>
            </w:pPr>
            <w:r>
              <w:rPr>
                <w:highlight w:val="lightGray"/>
              </w:rPr>
              <w:t>Please complete all applicable sections on the front and back of this Application and attach all required materials.   The Board will not consider incomplete Applications.</w:t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  <w:highlight w:val="lightGray"/>
              </w:rPr>
            </w:pPr>
            <w:r>
              <w:rPr>
                <w:sz w:val="20"/>
                <w:szCs w:val="16"/>
                <w:highlight w:val="lightGray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, ___________________________________(print) do solemnly swear (affirm) that all the information presented in this application is true in substance and effect.</w:t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gnature_____________________________(sign)        Date_________________</w:t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 Official Use Only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eiv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 D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al of Board Yes/No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and Comment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on Numbe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20"/>
        <w:gridCol w:w="1680"/>
        <w:gridCol w:w="1320"/>
        <w:gridCol w:w="1560"/>
      </w:tblGrid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STATEMENT OF QUALIFICATIONS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58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is form is to be completed by each applicant. This information is needed to determine your status as a certified operator. All related wastewater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eld experience must be submitted on this form and any additional information may also be submitted separately, but in similar form.</w:t>
            </w:r>
          </w:p>
          <w:p>
            <w:pPr>
              <w:pStyle w:val="Normal"/>
              <w:autoSpaceDE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TATE, COUNTRY, OR PROVINCE WHERE CERTIFIED    CERTIFICATION DATE     CERTIFICATION #     GRADE/LEVEL     STATU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EDUCATION           INSTITUTION and ADDRESS                                       YEARS ATTENDED              DEGREE GRANTED              STUDIE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IGH SCHOOL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LEGE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VERSITY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THER: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40" w:after="0"/>
              <w:rPr/>
            </w:pPr>
            <w:r>
              <w:rPr/>
              <w:t>COURSE TITLES    INSTITUTION and ADDRESS                                 Month/Day/Year - Month/Day/Year                                   TOTAL HOUR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t only those jobs which have been in the wastewater treatment field. Describe specific duties (responsibilities) performed in the job title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dicated.   Please use the same format on a separate sheet if you need more space.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RRENT EMPLOYER   NAME and ADDRESS, FACILITY GRADE, JOB TITLE, EMPLOYMENT DATES Month(s)/Year(s)</w:t>
            </w:r>
          </w:p>
        </w:tc>
      </w:tr>
      <w:tr>
        <w:trPr>
          <w:trHeight w:val="430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TIONS: (Records, reports, equipment operating, sludge handling, process control functions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NTENANCE: (Pumps, level controls, chlorination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TORY PROCEDURE: (Process control and regulatory testing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  <w:t>COLLECTION OR DISTRIBUTION: (Operation and maintenance procedures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VIOUS EMPLOYER NAME and ADDRESS, FACILITY GRADE, JOB TITLE, EMPLOYMENT DATES Month(s)/Year(s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TIONS: (Records, reports, equipment operating, sludge handling, process control functions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INTENANCE: (Pumps, level controls, chlorination, etc.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TORY PROCEDURE: (Process control and regulatory testing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LECTION OR DISTRIBUTION: (Operation and maintenance procedures)</w:t>
            </w:r>
          </w:p>
          <w:p>
            <w:pPr>
              <w:pStyle w:val="Normal"/>
              <w:autoSpaceDE w:val="false"/>
              <w:spacing w:before="4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atchng.doc </w:t>
    </w:r>
    <w:r>
      <w:rPr>
        <w:rFonts w:cs="Arial"/>
        <w:sz w:val="16"/>
      </w:rPr>
      <w:t>·</w:t>
    </w:r>
    <w:r>
      <w:rPr>
        <w:sz w:val="16"/>
      </w:rPr>
      <w:t xml:space="preserve"> rev. 6/1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0"/>
      <w:jc w:val="center"/>
      <w:outlineLvl w:val="2"/>
    </w:pPr>
    <w:rPr>
      <w:rFonts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spacing w:lineRule="exact" w:line="230"/>
      <w:jc w:val="center"/>
      <w:outlineLvl w:val="5"/>
    </w:pPr>
    <w:rPr>
      <w:b/>
      <w:bCs/>
      <w:sz w:val="22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1" w:before="4" w:after="0"/>
      <w:outlineLvl w:val="6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01"/>
      <w:jc w:val="center"/>
    </w:pPr>
    <w:rPr>
      <w:rFonts w:cs="Arial"/>
      <w:b/>
      <w:sz w:val="20"/>
      <w:szCs w:val="16"/>
    </w:rPr>
  </w:style>
  <w:style w:type="paragraph" w:styleId="TextBody">
    <w:name w:val="Body Text"/>
    <w:basedOn w:val="Normal"/>
    <w:pPr>
      <w:spacing w:lineRule="exact" w:line="225"/>
    </w:pPr>
    <w:rPr>
      <w:rFonts w:cs="Arial"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30"/>
    </w:pPr>
    <w:rPr>
      <w:rFonts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6:00Z</dcterms:created>
  <dc:creator>Department of Environmental Protection</dc:creator>
  <dc:description/>
  <dc:language>en-US</dc:language>
  <cp:lastModifiedBy>jture</cp:lastModifiedBy>
  <cp:lastPrinted>2016-06-13T08:25:00Z</cp:lastPrinted>
  <dcterms:modified xsi:type="dcterms:W3CDTF">2016-06-13T12:26:00Z</dcterms:modified>
  <cp:revision>2</cp:revision>
  <dc:subject/>
  <dc:title>STATEMENT OF 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1024527</vt:r8>
  </property>
  <property fmtid="{D5CDD505-2E9C-101B-9397-08002B2CF9AE}" pid="3" name="_AuthorEmail">
    <vt:lpwstr>John.J.Murphy@MassMail.State.MA.US</vt:lpwstr>
  </property>
  <property fmtid="{D5CDD505-2E9C-101B-9397-08002B2CF9AE}" pid="4" name="_AuthorEmailDisplayName">
    <vt:lpwstr>Murphy, John J. (DEP)</vt:lpwstr>
  </property>
  <property fmtid="{D5CDD505-2E9C-101B-9397-08002B2CF9AE}" pid="5" name="_EmailSubject">
    <vt:lpwstr>Update to status change form</vt:lpwstr>
  </property>
  <property fmtid="{D5CDD505-2E9C-101B-9397-08002B2CF9AE}" pid="6" name="_NewReviewCycle">
    <vt:lpwstr/>
  </property>
  <property fmtid="{D5CDD505-2E9C-101B-9397-08002B2CF9AE}" pid="7" name="_PreviousAdHocReviewCycleID">
    <vt:r8>767923914</vt:r8>
  </property>
</Properties>
</file>