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340"/>
        <w:gridCol w:w="1170"/>
        <w:gridCol w:w="1170"/>
        <w:gridCol w:w="2340"/>
        <w:gridCol w:w="780"/>
        <w:gridCol w:w="780"/>
        <w:gridCol w:w="780"/>
      </w:tblGrid>
      <w:tr>
        <w:trPr>
          <w:tblHeader w:val="true"/>
          <w:trHeight w:val="1440" w:hRule="atLeast"/>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668318141" r:id="rId2"/>
              </w:object>
            </w:r>
          </w:p>
        </w:tc>
        <w:tc>
          <w:tcPr>
            <w:tcW w:w="9360" w:type="dxa"/>
            <w:gridSpan w:val="7"/>
            <w:tcBorders>
              <w:bottom w:val="single" w:sz="4" w:space="0" w:color="000000"/>
            </w:tcBorders>
            <w:vAlign w:val="center"/>
          </w:tcPr>
          <w:p>
            <w:pPr>
              <w:pStyle w:val="Head2upd"/>
              <w:rPr/>
            </w:pPr>
            <w:r>
              <w:rPr/>
              <w:t xml:space="preserve">Massachusetts Department of Environmental Protection </w:t>
            </w:r>
          </w:p>
          <w:p>
            <w:pPr>
              <w:pStyle w:val="Head2upd"/>
              <w:rPr/>
            </w:pPr>
            <w:r>
              <w:rPr>
                <w:b w:val="false"/>
              </w:rPr>
              <w:t>Bureau of Resource Protection – Drinking Water Program</w:t>
            </w:r>
          </w:p>
          <w:p>
            <w:pPr>
              <w:pStyle w:val="BodyText3"/>
              <w:rPr>
                <w:sz w:val="20"/>
              </w:rPr>
            </w:pPr>
            <w:r>
              <w:rPr/>
              <w:t>Water Supply Facility Checklist for Chlorination Using Cl</w:t>
            </w:r>
            <w:r>
              <w:rPr>
                <w:vertAlign w:val="subscript"/>
              </w:rPr>
              <w:t>2</w:t>
            </w:r>
            <w:r>
              <w:rPr/>
              <w:t xml:space="preserve"> Gas for Permit Review/Approval   </w:t>
            </w:r>
          </w:p>
          <w:p>
            <w:pPr>
              <w:pStyle w:val="Head2upd"/>
              <w:rPr>
                <w:sz w:val="20"/>
              </w:rPr>
            </w:pPr>
            <w:r>
              <w:rPr>
                <w:sz w:val="20"/>
              </w:rPr>
            </w:r>
          </w:p>
        </w:tc>
      </w:tr>
      <w:tr>
        <w:trPr>
          <w:trHeight w:val="480" w:hRule="exact"/>
        </w:trPr>
        <w:tc>
          <w:tcPr>
            <w:tcW w:w="1440" w:type="dxa"/>
            <w:tcBorders/>
          </w:tcPr>
          <w:p>
            <w:pPr>
              <w:pStyle w:val="Text"/>
              <w:snapToGrid w:val="false"/>
              <w:rPr/>
            </w:pPr>
            <w:r>
              <w:rPr/>
            </w:r>
          </w:p>
        </w:tc>
        <w:tc>
          <w:tcPr>
            <w:tcW w:w="9360" w:type="dxa"/>
            <w:gridSpan w:val="7"/>
            <w:tcBorders/>
          </w:tcPr>
          <w:p>
            <w:pPr>
              <w:pStyle w:val="Head2"/>
              <w:rPr/>
            </w:pPr>
            <w:r>
              <w:rPr/>
              <w:t xml:space="preserve">Instructions to Applicant </w:t>
            </w:r>
          </w:p>
        </w:tc>
      </w:tr>
      <w:tr>
        <w:trPr>
          <w:trHeight w:val="2901" w:hRule="atLeast"/>
          <w:cantSplit w:val="true"/>
        </w:trPr>
        <w:tc>
          <w:tcPr>
            <w:tcW w:w="1440" w:type="dxa"/>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7"/>
            <w:vMerge w:val="restart"/>
            <w:tcBorders/>
            <w:vAlign w:val="center"/>
          </w:tcPr>
          <w:p>
            <w:pPr>
              <w:pStyle w:val="Texthang"/>
              <w:rPr/>
            </w:pPr>
            <w:r>
              <w:rPr/>
              <w:tab/>
              <w:t>The purpose of this Drinking Water Program (DWP) Facility Checklist is to assist the public water</w:t>
            </w:r>
            <w:r>
              <w:rPr>
                <w:u w:val="single"/>
              </w:rPr>
              <w:t xml:space="preserve"> </w:t>
            </w:r>
            <w:r>
              <w:rPr/>
              <w:t xml:space="preserve">systems to prepare drinking water program permit applications that comply with all MassDEP regulations, policies, and guidelines. Completion of this checklist will ensure that the applicant has considered all minimum permitting aspects identified by the MassDEP Drinking Water Program. MassDEP may require additional information as regulations, standards, or procedures are implemented or revised. </w:t>
            </w:r>
          </w:p>
          <w:p>
            <w:pPr>
              <w:pStyle w:val="Texthang"/>
              <w:rPr/>
            </w:pPr>
            <w:r>
              <w:rPr/>
            </w:r>
          </w:p>
          <w:p>
            <w:pPr>
              <w:pStyle w:val="Texthang"/>
              <w:rPr/>
            </w:pPr>
            <w:r>
              <w:rPr/>
              <w:tab/>
              <w:t xml:space="preserve">A Massachusetts registered professional engineer must complete the appropriate section(s) of the checklist for the permit requested (including any brief explanations), sign the certification statement, and submit this checklist, brief explanations (where noted), and certification with the permit application (BRP WS 23A, BRP WS 23B, BRP WS 23C, BRP WS 24, BRP WS 25, BRP WS 29, BRP WS 34 or other BRP WS permit application). The DWP staff will use these documents to expedite the review/approval of the permit application. </w:t>
            </w:r>
          </w:p>
          <w:p>
            <w:pPr>
              <w:pStyle w:val="Texthang"/>
              <w:rPr/>
            </w:pPr>
            <w:r>
              <w:rPr/>
            </w:r>
          </w:p>
          <w:p>
            <w:pPr>
              <w:pStyle w:val="Texthang"/>
              <w:ind w:left="0" w:hanging="0"/>
              <w:rPr>
                <w:rFonts w:cs="Arial"/>
                <w:sz w:val="18"/>
                <w:szCs w:val="18"/>
              </w:rPr>
            </w:pPr>
            <w:r>
              <w:rPr>
                <w:rFonts w:cs="Arial"/>
                <w:sz w:val="18"/>
                <w:szCs w:val="18"/>
              </w:rPr>
              <w:tab/>
              <w:t>MassDEP Guidelines &amp; Policies for Public Water Systems:</w:t>
            </w:r>
          </w:p>
          <w:p>
            <w:pPr>
              <w:pStyle w:val="Texthang"/>
              <w:ind w:left="0" w:hanging="0"/>
              <w:rPr>
                <w:rFonts w:cs="Arial"/>
                <w:sz w:val="18"/>
                <w:szCs w:val="18"/>
              </w:rPr>
            </w:pPr>
            <w:r>
              <w:rPr>
                <w:rFonts w:cs="Arial"/>
                <w:sz w:val="18"/>
                <w:szCs w:val="18"/>
              </w:rPr>
              <w:tab/>
            </w:r>
            <w:r>
              <w:fldChar w:fldCharType="begin"/>
            </w:r>
            <w:r>
              <w:rPr>
                <w:rStyle w:val="InternetLink"/>
                <w:sz w:val="18"/>
                <w:szCs w:val="18"/>
                <w:rFonts w:cs="Arial"/>
              </w:rPr>
              <w:instrText xml:space="preserve"> HYPERLINK "http://www.mass.gov/dep/water/laws/policies.htm" \l "dwguid"</w:instrText>
            </w:r>
            <w:r>
              <w:rPr>
                <w:rStyle w:val="InternetLink"/>
                <w:sz w:val="18"/>
                <w:szCs w:val="18"/>
                <w:rFonts w:cs="Arial"/>
              </w:rPr>
              <w:fldChar w:fldCharType="separate"/>
            </w:r>
            <w:r>
              <w:rPr>
                <w:rStyle w:val="InternetLink"/>
                <w:rFonts w:cs="Arial"/>
                <w:sz w:val="18"/>
                <w:szCs w:val="18"/>
              </w:rPr>
              <w:t>http://www.mass.gov/dep/water/laws/policies.htm#dwguid</w:t>
            </w:r>
            <w:r>
              <w:rPr>
                <w:rStyle w:val="InternetLink"/>
                <w:sz w:val="18"/>
                <w:szCs w:val="18"/>
                <w:rFonts w:cs="Arial"/>
              </w:rPr>
              <w:fldChar w:fldCharType="end"/>
            </w:r>
          </w:p>
          <w:p>
            <w:pPr>
              <w:pStyle w:val="Texthang"/>
              <w:ind w:left="0" w:hanging="0"/>
              <w:rPr>
                <w:rFonts w:cs="Arial"/>
                <w:sz w:val="18"/>
                <w:szCs w:val="18"/>
              </w:rPr>
            </w:pPr>
            <w:r>
              <w:rPr>
                <w:rFonts w:cs="Arial"/>
                <w:sz w:val="18"/>
                <w:szCs w:val="18"/>
              </w:rPr>
            </w:r>
          </w:p>
          <w:p>
            <w:pPr>
              <w:pStyle w:val="Texthang"/>
              <w:rPr/>
            </w:pPr>
            <w:r>
              <w:rPr>
                <w:rFonts w:cs="Arial"/>
                <w:sz w:val="18"/>
                <w:szCs w:val="18"/>
              </w:rPr>
              <w:tab/>
              <w:t xml:space="preserve">MassDEP Drinking Water Regulations 310 CMR 22.00: </w:t>
            </w:r>
          </w:p>
          <w:p>
            <w:pPr>
              <w:pStyle w:val="Texthang"/>
              <w:rPr>
                <w:rFonts w:cs="Arial"/>
                <w:sz w:val="18"/>
                <w:szCs w:val="18"/>
              </w:rPr>
            </w:pPr>
            <w:r>
              <w:rPr>
                <w:rFonts w:cs="Arial"/>
                <w:sz w:val="18"/>
                <w:szCs w:val="18"/>
              </w:rPr>
              <w:tab/>
            </w:r>
            <w:hyperlink r:id="rId5">
              <w:r>
                <w:rPr>
                  <w:rStyle w:val="InternetLink"/>
                  <w:rFonts w:cs="Arial"/>
                  <w:sz w:val="18"/>
                  <w:szCs w:val="18"/>
                </w:rPr>
                <w:t>http://www.mass.gov/dep/service/regulations/310cmr22.pdf</w:t>
              </w:r>
            </w:hyperlink>
          </w:p>
          <w:p>
            <w:pPr>
              <w:pStyle w:val="Texthang"/>
              <w:rPr>
                <w:rFonts w:cs="Arial"/>
                <w:sz w:val="18"/>
                <w:szCs w:val="18"/>
              </w:rPr>
            </w:pPr>
            <w:r>
              <w:rPr>
                <w:rFonts w:cs="Arial"/>
                <w:sz w:val="18"/>
                <w:szCs w:val="18"/>
              </w:rPr>
            </w:r>
          </w:p>
          <w:p>
            <w:pPr>
              <w:pStyle w:val="Texthang"/>
              <w:rPr/>
            </w:pPr>
            <w:r>
              <w:rPr/>
              <w:tab/>
              <w:t>For this particular checklist it is understood when the following words are used that the words  “chemical”, “disinfection”, “chlorine", “feed”, ”pump”, “chlorinator”, and “feeder” shall mean Chlorine Gas (Cl</w:t>
            </w:r>
            <w:r>
              <w:rPr>
                <w:vertAlign w:val="subscript"/>
              </w:rPr>
              <w:t>2</w:t>
            </w:r>
            <w:r>
              <w:rPr/>
              <w:t>).</w:t>
            </w:r>
          </w:p>
          <w:p>
            <w:pPr>
              <w:pStyle w:val="Texthang"/>
              <w:rPr>
                <w:u w:val="single"/>
              </w:rPr>
            </w:pPr>
            <w:r>
              <w:rPr>
                <w:u w:val="single"/>
              </w:rPr>
            </w:r>
          </w:p>
          <w:p>
            <w:pPr>
              <w:pStyle w:val="Texthang"/>
              <w:rPr/>
            </w:pPr>
            <w:r>
              <w:rPr/>
              <w:tab/>
            </w:r>
            <w:r>
              <w:rPr>
                <w:b/>
              </w:rPr>
              <w:t>If more than one chemical application, well, or treatment plant will be used, a separate checklist will be required.</w:t>
            </w:r>
          </w:p>
          <w:p>
            <w:pPr>
              <w:pStyle w:val="Texthang"/>
              <w:rPr>
                <w:b/>
                <w:b/>
                <w:u w:val="single"/>
              </w:rPr>
            </w:pPr>
            <w:r>
              <w:rPr>
                <w:b/>
                <w:u w:val="single"/>
              </w:rPr>
            </w:r>
          </w:p>
          <w:p>
            <w:pPr>
              <w:pStyle w:val="Texthang"/>
              <w:rPr/>
            </w:pPr>
            <w:r>
              <w:rPr/>
              <w:tab/>
              <w:t>N/A means “not applicable.”</w:t>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7"/>
            <w:tcBorders>
              <w:top w:val="single" w:sz="4" w:space="0" w:color="000000"/>
            </w:tcBorders>
          </w:tcPr>
          <w:p>
            <w:pPr>
              <w:pStyle w:val="Head2"/>
              <w:rPr/>
            </w:pPr>
            <w:r>
              <w:rPr/>
              <w:t>A. Facility Information</w:t>
            </w:r>
          </w:p>
        </w:tc>
      </w:tr>
      <w:tr>
        <w:trPr>
          <w:trHeight w:val="480" w:hRule="exact"/>
          <w:cantSplit w:val="true"/>
        </w:trPr>
        <w:tc>
          <w:tcPr>
            <w:tcW w:w="1440" w:type="dxa"/>
            <w:tcBorders/>
          </w:tcPr>
          <w:p>
            <w:pPr>
              <w:pStyle w:val="Text"/>
              <w:snapToGrid w:val="false"/>
              <w:rPr/>
            </w:pPr>
            <w:r>
              <w:rPr/>
            </w:r>
          </w:p>
        </w:tc>
        <w:tc>
          <w:tcPr>
            <w:tcW w:w="9360" w:type="dxa"/>
            <w:gridSpan w:val="7"/>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r>
      <w:tr>
        <w:trPr>
          <w:trHeight w:val="480" w:hRule="exact"/>
          <w:cantSplit w:val="true"/>
        </w:trPr>
        <w:tc>
          <w:tcPr>
            <w:tcW w:w="1440" w:type="dxa"/>
            <w:tcBorders/>
          </w:tcPr>
          <w:p>
            <w:pPr>
              <w:pStyle w:val="Text"/>
              <w:snapToGrid w:val="false"/>
              <w:rPr>
                <w:color w:val="000000"/>
                <w:position w:val="8"/>
                <w:sz w:val="16"/>
              </w:rPr>
            </w:pPr>
            <w:r>
              <w:rPr>
                <w:color w:val="000000"/>
                <w:position w:val="8"/>
                <w:sz w:val="16"/>
              </w:rPr>
            </w:r>
          </w:p>
        </w:tc>
        <w:tc>
          <w:tcPr>
            <w:tcW w:w="4680" w:type="dxa"/>
            <w:gridSpan w:val="3"/>
            <w:tcBorders/>
            <w:vAlign w:val="center"/>
          </w:tcPr>
          <w:p>
            <w:pPr>
              <w:pStyle w:val="Texthang"/>
              <w:rPr/>
            </w:pPr>
            <w:r>
              <w:rPr/>
              <w:tab/>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City/Town</w:t>
            </w:r>
          </w:p>
        </w:tc>
        <w:tc>
          <w:tcPr>
            <w:tcW w:w="2340" w:type="dxa"/>
            <w:tcBorders/>
            <w:vAlign w:val="center"/>
          </w:tcPr>
          <w:p>
            <w:pPr>
              <w:pStyle w:val="Texthang"/>
              <w:rPr/>
            </w:pPr>
            <w:r>
              <w:rPr/>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WS ID #</w:t>
            </w:r>
          </w:p>
        </w:tc>
        <w:tc>
          <w:tcPr>
            <w:tcW w:w="2340" w:type="dxa"/>
            <w:gridSpan w:val="3"/>
            <w:tcBorders/>
            <w:vAlign w:val="center"/>
          </w:tcPr>
          <w:p>
            <w:pPr>
              <w:pStyle w:val="Text"/>
              <w:rPr/>
            </w:pPr>
            <w:r>
              <w:rPr/>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Source(s) Code #</w:t>
            </w:r>
          </w:p>
        </w:tc>
      </w:tr>
      <w:tr>
        <w:trPr>
          <w:trHeight w:val="480" w:hRule="exact"/>
          <w:cantSplit w:val="true"/>
        </w:trPr>
        <w:tc>
          <w:tcPr>
            <w:tcW w:w="1440" w:type="dxa"/>
            <w:tcBorders/>
          </w:tcPr>
          <w:p>
            <w:pPr>
              <w:pStyle w:val="Text"/>
              <w:snapToGrid w:val="false"/>
              <w:rPr/>
            </w:pPr>
            <w:r>
              <w:rPr/>
            </w:r>
          </w:p>
        </w:tc>
        <w:tc>
          <w:tcPr>
            <w:tcW w:w="7020" w:type="dxa"/>
            <w:gridSpan w:val="4"/>
            <w:tcBorders/>
            <w:vAlign w:val="center"/>
          </w:tcPr>
          <w:p>
            <w:pPr>
              <w:pStyle w:val="Texthang"/>
              <w:rPr/>
            </w:pPr>
            <w:r>
              <w:rPr/>
              <w:tab/>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Treatment Facility</w:t>
              <w:tab/>
            </w:r>
          </w:p>
        </w:tc>
        <w:tc>
          <w:tcPr>
            <w:tcW w:w="2340" w:type="dxa"/>
            <w:gridSpan w:val="3"/>
            <w:tcBorders/>
            <w:vAlign w:val="center"/>
          </w:tcPr>
          <w:p>
            <w:pPr>
              <w:pStyle w:val="Text"/>
              <w:rPr/>
            </w:pPr>
            <w:r>
              <w:rPr>
                <w:rFonts w:eastAsia="Arial"/>
              </w:rPr>
              <w:t xml:space="preserve"> </w:t>
            </w: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mit Application #</w:t>
            </w:r>
          </w:p>
        </w:tc>
      </w:tr>
      <w:tr>
        <w:trPr>
          <w:trHeight w:val="480" w:hRule="exact"/>
          <w:cantSplit w:val="true"/>
        </w:trPr>
        <w:tc>
          <w:tcPr>
            <w:tcW w:w="1440" w:type="dxa"/>
            <w:tcBorders/>
          </w:tcPr>
          <w:p>
            <w:pPr>
              <w:pStyle w:val="Text"/>
              <w:snapToGrid w:val="false"/>
              <w:rPr/>
            </w:pPr>
            <w:r>
              <w:rPr/>
            </w:r>
          </w:p>
        </w:tc>
        <w:tc>
          <w:tcPr>
            <w:tcW w:w="9360" w:type="dxa"/>
            <w:gridSpan w:val="7"/>
            <w:tcBorders/>
            <w:vAlign w:val="center"/>
          </w:tcPr>
          <w:p>
            <w:pPr>
              <w:pStyle w:val="Texthang"/>
              <w:rPr/>
            </w:pPr>
            <w:r>
              <w:rPr/>
              <w:tab/>
              <w:t xml:space="preserve">Check form submitted: </w:t>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6_2897877060"/>
            <w:bookmarkStart w:id="4" w:name="__Fieldmark__6_2897877060"/>
            <w:bookmarkEnd w:id="4"/>
            <w:r>
              <w:rPr/>
            </w:r>
            <w:r>
              <w:rPr/>
              <w:fldChar w:fldCharType="end"/>
            </w:r>
            <w:r>
              <w:rPr/>
              <w:t xml:space="preserve">  BRP WS 34</w:t>
              <w:tab/>
              <w:tab/>
            </w:r>
            <w:r>
              <w:fldChar w:fldCharType="begin">
                <w:ffData>
                  <w:name w:val="Check2"/>
                  <w:enabled/>
                  <w:calcOnExit w:val="0"/>
                  <w:checkBox>
                    <w:sizeAuto/>
                  </w:checkBox>
                </w:ffData>
              </w:fldChar>
            </w:r>
            <w:r>
              <w:rPr/>
              <w:instrText xml:space="preserve"> FORMCHECKBOX </w:instrText>
            </w:r>
            <w:r>
              <w:rPr/>
              <w:fldChar w:fldCharType="separate"/>
            </w:r>
            <w:bookmarkStart w:id="5" w:name="__Fieldmark__7_2897877060"/>
            <w:bookmarkStart w:id="6" w:name="__Fieldmark__7_2897877060"/>
            <w:bookmarkEnd w:id="6"/>
            <w:r>
              <w:rPr/>
            </w:r>
            <w:r>
              <w:rPr/>
              <w:fldChar w:fldCharType="end"/>
            </w:r>
            <w:r>
              <w:rPr/>
              <w:t xml:space="preserve">  BRP WS 29</w:t>
              <w:tab/>
              <w:tab/>
            </w:r>
            <w:r>
              <w:fldChar w:fldCharType="begin">
                <w:ffData>
                  <w:name w:val="Check3"/>
                  <w:enabled/>
                  <w:calcOnExit w:val="0"/>
                  <w:checkBox>
                    <w:sizeAuto/>
                  </w:checkBox>
                </w:ffData>
              </w:fldChar>
            </w:r>
            <w:r>
              <w:rPr/>
              <w:instrText xml:space="preserve"> FORMCHECKBOX </w:instrText>
            </w:r>
            <w:r>
              <w:rPr/>
              <w:fldChar w:fldCharType="separate"/>
            </w:r>
            <w:bookmarkStart w:id="7" w:name="__Fieldmark__8_2897877060"/>
            <w:bookmarkStart w:id="8" w:name="__Fieldmark__8_2897877060"/>
            <w:bookmarkEnd w:id="8"/>
            <w:r>
              <w:rPr/>
            </w:r>
            <w:r>
              <w:rPr/>
              <w:fldChar w:fldCharType="end"/>
            </w:r>
            <w:r>
              <w:rPr/>
              <w:t xml:space="preserve">  BRP WS 25</w:t>
            </w:r>
          </w:p>
        </w:tc>
      </w:tr>
      <w:tr>
        <w:trPr>
          <w:trHeight w:val="480" w:hRule="exact"/>
          <w:cantSplit w:val="true"/>
        </w:trPr>
        <w:tc>
          <w:tcPr>
            <w:tcW w:w="1440" w:type="dxa"/>
            <w:tcBorders/>
          </w:tcPr>
          <w:p>
            <w:pPr>
              <w:pStyle w:val="Text"/>
              <w:snapToGrid w:val="false"/>
              <w:rPr/>
            </w:pPr>
            <w:r>
              <w:rPr/>
            </w:r>
          </w:p>
        </w:tc>
        <w:tc>
          <w:tcPr>
            <w:tcW w:w="9360" w:type="dxa"/>
            <w:gridSpan w:val="7"/>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9" w:name="__Fieldmark__9_2897877060"/>
            <w:bookmarkStart w:id="10" w:name="__Fieldmark__9_2897877060"/>
            <w:bookmarkEnd w:id="10"/>
            <w:r>
              <w:rPr/>
            </w:r>
            <w:r>
              <w:rPr/>
              <w:fldChar w:fldCharType="end"/>
            </w:r>
            <w:r>
              <w:rPr/>
              <w:tab/>
              <w:t>BRP WS 24</w:t>
              <w:tab/>
              <w:tab/>
            </w:r>
            <w:r>
              <w:fldChar w:fldCharType="begin">
                <w:ffData>
                  <w:name w:val="Check5"/>
                  <w:enabled/>
                  <w:calcOnExit w:val="0"/>
                  <w:checkBox>
                    <w:sizeAuto/>
                  </w:checkBox>
                </w:ffData>
              </w:fldChar>
            </w:r>
            <w:r>
              <w:rPr/>
              <w:instrText xml:space="preserve"> FORMCHECKBOX </w:instrText>
            </w:r>
            <w:r>
              <w:rPr/>
              <w:fldChar w:fldCharType="separate"/>
            </w:r>
            <w:bookmarkStart w:id="11" w:name="__Fieldmark__10_2897877060"/>
            <w:bookmarkStart w:id="12" w:name="__Fieldmark__10_2897877060"/>
            <w:bookmarkEnd w:id="12"/>
            <w:r>
              <w:rPr/>
            </w:r>
            <w:r>
              <w:rPr/>
              <w:fldChar w:fldCharType="end"/>
            </w:r>
            <w:r>
              <w:rPr/>
              <w:t xml:space="preserve">  BRP WS 23C</w:t>
              <w:tab/>
            </w:r>
            <w:r>
              <w:fldChar w:fldCharType="begin">
                <w:ffData>
                  <w:name w:val="Check6"/>
                  <w:enabled/>
                  <w:calcOnExit w:val="0"/>
                  <w:checkBox>
                    <w:sizeAuto/>
                  </w:checkBox>
                </w:ffData>
              </w:fldChar>
            </w:r>
            <w:r>
              <w:rPr/>
              <w:instrText xml:space="preserve"> FORMCHECKBOX </w:instrText>
            </w:r>
            <w:r>
              <w:rPr/>
              <w:fldChar w:fldCharType="separate"/>
            </w:r>
            <w:bookmarkStart w:id="13" w:name="__Fieldmark__11_2897877060"/>
            <w:bookmarkStart w:id="14" w:name="__Fieldmark__11_2897877060"/>
            <w:bookmarkEnd w:id="14"/>
            <w:r>
              <w:rPr/>
            </w:r>
            <w:r>
              <w:rPr/>
              <w:fldChar w:fldCharType="end"/>
            </w:r>
            <w:r>
              <w:rPr/>
              <w:t xml:space="preserve">  BRP WS 23B</w:t>
              <w:tab/>
            </w:r>
            <w:r>
              <w:fldChar w:fldCharType="begin">
                <w:ffData>
                  <w:name w:val="Check7"/>
                  <w:enabled/>
                  <w:calcOnExit w:val="0"/>
                  <w:checkBox>
                    <w:sizeAuto/>
                  </w:checkBox>
                </w:ffData>
              </w:fldChar>
            </w:r>
            <w:r>
              <w:rPr/>
              <w:instrText xml:space="preserve"> FORMCHECKBOX </w:instrText>
            </w:r>
            <w:r>
              <w:rPr/>
              <w:fldChar w:fldCharType="separate"/>
            </w:r>
            <w:bookmarkStart w:id="15" w:name="__Fieldmark__12_2897877060"/>
            <w:bookmarkStart w:id="16" w:name="__Fieldmark__12_2897877060"/>
            <w:bookmarkEnd w:id="16"/>
            <w:r>
              <w:rPr/>
            </w:r>
            <w:r>
              <w:rPr/>
              <w:fldChar w:fldCharType="end"/>
            </w:r>
            <w:r>
              <w:rPr/>
              <w:t xml:space="preserve">  BRP WS 23A</w:t>
            </w:r>
          </w:p>
        </w:tc>
      </w:tr>
      <w:tr>
        <w:trPr>
          <w:trHeight w:val="480" w:hRule="exact"/>
        </w:trPr>
        <w:tc>
          <w:tcPr>
            <w:tcW w:w="1440" w:type="dxa"/>
            <w:tcBorders/>
          </w:tcPr>
          <w:p>
            <w:pPr>
              <w:pStyle w:val="Text"/>
              <w:snapToGrid w:val="false"/>
              <w:rPr/>
            </w:pPr>
            <w:r>
              <w:rPr/>
            </w:r>
          </w:p>
        </w:tc>
        <w:tc>
          <w:tcPr>
            <w:tcW w:w="4680" w:type="dxa"/>
            <w:gridSpan w:val="3"/>
            <w:tcBorders/>
            <w:vAlign w:val="center"/>
          </w:tcPr>
          <w:p>
            <w:pPr>
              <w:pStyle w:val="Textha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17" w:name="__Fieldmark__13_2897877060"/>
            <w:bookmarkStart w:id="18" w:name="__Fieldmark__13_2897877060"/>
            <w:bookmarkEnd w:id="18"/>
            <w:r>
              <w:rPr/>
            </w:r>
            <w:r>
              <w:rPr/>
              <w:fldChar w:fldCharType="end"/>
            </w:r>
            <w:r>
              <w:rPr/>
              <w:tab/>
              <w:t>other BRP WS</w:t>
            </w:r>
          </w:p>
        </w:tc>
        <w:tc>
          <w:tcPr>
            <w:tcW w:w="4680" w:type="dxa"/>
            <w:gridSpan w:val="4"/>
            <w:tcBorders/>
            <w:vAlign w:val="center"/>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ssDEP Transmittal #</w:t>
            </w:r>
          </w:p>
        </w:tc>
      </w:tr>
      <w:tr>
        <w:trPr>
          <w:trHeight w:val="480" w:hRule="exact"/>
        </w:trPr>
        <w:tc>
          <w:tcPr>
            <w:tcW w:w="1440" w:type="dxa"/>
            <w:tcBorders/>
          </w:tcPr>
          <w:p>
            <w:pPr>
              <w:pStyle w:val="Text"/>
              <w:snapToGrid w:val="false"/>
              <w:rPr/>
            </w:pPr>
            <w:r>
              <w:rPr/>
            </w:r>
          </w:p>
        </w:tc>
        <w:tc>
          <w:tcPr>
            <w:tcW w:w="9360" w:type="dxa"/>
            <w:gridSpan w:val="7"/>
            <w:tcBorders/>
            <w:vAlign w:val="center"/>
          </w:tcPr>
          <w:p>
            <w:pPr>
              <w:pStyle w:val="Texthang"/>
              <w:rPr/>
            </w:pPr>
            <w:r>
              <w:rPr/>
              <w:tab/>
              <w:t xml:space="preserve">This treatment is considered (check all that apply): </w:t>
            </w:r>
          </w:p>
        </w:tc>
      </w:tr>
      <w:tr>
        <w:trPr>
          <w:trHeight w:val="480" w:hRule="exact"/>
        </w:trPr>
        <w:tc>
          <w:tcPr>
            <w:tcW w:w="1440" w:type="dxa"/>
            <w:tcBorders/>
          </w:tcPr>
          <w:p>
            <w:pPr>
              <w:pStyle w:val="Text"/>
              <w:snapToGrid w:val="false"/>
              <w:rPr/>
            </w:pPr>
            <w:r>
              <w:rPr/>
            </w:r>
          </w:p>
        </w:tc>
        <w:tc>
          <w:tcPr>
            <w:tcW w:w="9360" w:type="dxa"/>
            <w:gridSpan w:val="7"/>
            <w:tcBorders/>
            <w:vAlign w:val="center"/>
          </w:tcPr>
          <w:p>
            <w:pPr>
              <w:pStyle w:val="Texthang"/>
              <w:rPr>
                <w:vanish/>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9" w:name="__Fieldmark__15_2897877060"/>
            <w:bookmarkStart w:id="20" w:name="__Fieldmark__15_2897877060"/>
            <w:bookmarkEnd w:id="20"/>
            <w:r>
              <w:rPr/>
            </w:r>
            <w:r>
              <w:rPr/>
              <w:fldChar w:fldCharType="end"/>
            </w:r>
            <w:r>
              <w:rPr/>
              <w:t xml:space="preserve">  permanent </w:t>
              <w:tab/>
            </w:r>
            <w:r>
              <w:fldChar w:fldCharType="begin">
                <w:ffData>
                  <w:name w:val="Check15"/>
                  <w:enabled/>
                  <w:calcOnExit w:val="0"/>
                  <w:checkBox>
                    <w:sizeAuto/>
                  </w:checkBox>
                </w:ffData>
              </w:fldChar>
            </w:r>
            <w:r>
              <w:rPr/>
              <w:instrText xml:space="preserve"> FORMCHECKBOX </w:instrText>
            </w:r>
            <w:r>
              <w:rPr/>
              <w:fldChar w:fldCharType="separate"/>
            </w:r>
            <w:bookmarkStart w:id="21" w:name="__Fieldmark__16_2897877060"/>
            <w:bookmarkStart w:id="22" w:name="__Fieldmark__16_2897877060"/>
            <w:bookmarkEnd w:id="22"/>
            <w:r>
              <w:rPr/>
            </w:r>
            <w:r>
              <w:rPr/>
              <w:fldChar w:fldCharType="end"/>
            </w:r>
            <w:r>
              <w:rPr/>
              <w:t xml:space="preserve">  temporary</w:t>
              <w:tab/>
              <w:tab/>
            </w:r>
            <w:r>
              <w:fldChar w:fldCharType="begin">
                <w:ffData>
                  <w:name w:val="Check16"/>
                  <w:enabled/>
                  <w:calcOnExit w:val="0"/>
                  <w:checkBox>
                    <w:sizeAuto/>
                  </w:checkBox>
                </w:ffData>
              </w:fldChar>
            </w:r>
            <w:r>
              <w:rPr/>
              <w:instrText xml:space="preserve"> FORMCHECKBOX </w:instrText>
            </w:r>
            <w:r>
              <w:rPr/>
              <w:fldChar w:fldCharType="separate"/>
            </w:r>
            <w:bookmarkStart w:id="23" w:name="__Fieldmark__17_2897877060"/>
            <w:bookmarkStart w:id="24" w:name="__Fieldmark__17_2897877060"/>
            <w:bookmarkEnd w:id="24"/>
            <w:r>
              <w:rPr/>
            </w:r>
            <w:r>
              <w:rPr/>
              <w:fldChar w:fldCharType="end"/>
            </w:r>
            <w:r>
              <w:rPr/>
              <w:t xml:space="preserve">  optional</w:t>
              <w:tab/>
            </w:r>
            <w:r>
              <w:fldChar w:fldCharType="begin">
                <w:ffData>
                  <w:name w:val="Check23"/>
                  <w:enabled/>
                  <w:calcOnExit w:val="0"/>
                  <w:checkBox>
                    <w:sizeAuto/>
                  </w:checkBox>
                </w:ffData>
              </w:fldChar>
            </w:r>
            <w:r>
              <w:rPr/>
              <w:instrText xml:space="preserve"> FORMCHECKBOX </w:instrText>
            </w:r>
            <w:r>
              <w:rPr/>
              <w:fldChar w:fldCharType="separate"/>
            </w:r>
            <w:bookmarkStart w:id="25" w:name="__Fieldmark__18_2897877060"/>
            <w:bookmarkStart w:id="26" w:name="__Fieldmark__18_2897877060"/>
            <w:bookmarkEnd w:id="26"/>
            <w:r>
              <w:rPr/>
            </w:r>
            <w:r>
              <w:rPr/>
              <w:fldChar w:fldCharType="end"/>
            </w:r>
            <w:r>
              <w:rPr/>
              <w:t xml:space="preserve"> Emergency</w:t>
              <w:tab/>
              <w:tab/>
            </w:r>
            <w:r>
              <w:fldChar w:fldCharType="begin">
                <w:ffData>
                  <w:name w:val="Check17"/>
                  <w:enabled/>
                  <w:calcOnExit w:val="0"/>
                  <w:checkBox>
                    <w:sizeAuto/>
                  </w:checkBox>
                </w:ffData>
              </w:fldChar>
            </w:r>
            <w:r>
              <w:rPr/>
              <w:instrText xml:space="preserve"> FORMCHECKBOX </w:instrText>
            </w:r>
            <w:r>
              <w:rPr/>
              <w:fldChar w:fldCharType="separate"/>
            </w:r>
            <w:bookmarkStart w:id="27" w:name="__Fieldmark__19_2897877060"/>
            <w:bookmarkStart w:id="28" w:name="__Fieldmark__19_2897877060"/>
            <w:bookmarkEnd w:id="28"/>
            <w:r>
              <w:rPr/>
            </w:r>
            <w:r>
              <w:rPr/>
              <w:fldChar w:fldCharType="end"/>
            </w:r>
            <w:r>
              <w:rPr/>
              <w:t xml:space="preserve">  N.A. </w:t>
            </w:r>
            <w:r>
              <w:rPr>
                <w:vanish/>
              </w:rPr>
              <w:t>H</w:t>
            </w:r>
          </w:p>
        </w:tc>
      </w:tr>
      <w:tr>
        <w:trPr>
          <w:trHeight w:val="480" w:hRule="exact"/>
        </w:trPr>
        <w:tc>
          <w:tcPr>
            <w:tcW w:w="1440" w:type="dxa"/>
            <w:tcBorders/>
          </w:tcPr>
          <w:p>
            <w:pPr>
              <w:pStyle w:val="Text"/>
              <w:snapToGrid w:val="false"/>
              <w:rPr>
                <w:vanish/>
              </w:rPr>
            </w:pPr>
            <w:r>
              <w:rPr>
                <w:vanish/>
              </w:rPr>
            </w:r>
          </w:p>
        </w:tc>
        <w:tc>
          <w:tcPr>
            <w:tcW w:w="9360" w:type="dxa"/>
            <w:gridSpan w:val="7"/>
            <w:tcBorders/>
            <w:vAlign w:val="center"/>
          </w:tcPr>
          <w:p>
            <w:pPr>
              <w:pStyle w:val="Texthang"/>
              <w:rPr/>
            </w:pPr>
            <w:r>
              <w:rPr/>
              <w:tab/>
              <w:t xml:space="preserve">Check type of chlorine gas addition to be used:  </w:t>
            </w:r>
            <w:r>
              <w:fldChar w:fldCharType="begin">
                <w:ffData>
                  <w:name w:val="Check9"/>
                  <w:enabled/>
                  <w:calcOnExit w:val="0"/>
                  <w:checkBox>
                    <w:sizeAuto/>
                  </w:checkBox>
                </w:ffData>
              </w:fldChar>
            </w:r>
            <w:r>
              <w:rPr/>
              <w:instrText xml:space="preserve"> FORMCHECKBOX </w:instrText>
            </w:r>
            <w:r>
              <w:rPr/>
              <w:fldChar w:fldCharType="separate"/>
            </w:r>
            <w:bookmarkStart w:id="29" w:name="__Fieldmark__20_2897877060"/>
            <w:bookmarkStart w:id="30" w:name="__Fieldmark__20_2897877060"/>
            <w:bookmarkEnd w:id="30"/>
            <w:r>
              <w:rPr/>
            </w:r>
            <w:r>
              <w:rPr/>
              <w:fldChar w:fldCharType="end"/>
            </w:r>
            <w:r>
              <w:rPr/>
              <w:t xml:space="preserve">  100# or 150 # cylinders</w:t>
              <w:tab/>
            </w:r>
            <w:r>
              <w:fldChar w:fldCharType="begin">
                <w:ffData>
                  <w:name w:val="Check10"/>
                  <w:enabled/>
                  <w:calcOnExit w:val="0"/>
                  <w:checkBox>
                    <w:sizeAuto/>
                  </w:checkBox>
                </w:ffData>
              </w:fldChar>
            </w:r>
            <w:r>
              <w:rPr/>
              <w:instrText xml:space="preserve"> FORMCHECKBOX </w:instrText>
            </w:r>
            <w:r>
              <w:rPr/>
              <w:fldChar w:fldCharType="separate"/>
            </w:r>
            <w:bookmarkStart w:id="31" w:name="__Fieldmark__21_2897877060"/>
            <w:bookmarkStart w:id="32" w:name="__Fieldmark__21_2897877060"/>
            <w:bookmarkEnd w:id="32"/>
            <w:r>
              <w:rPr/>
            </w:r>
            <w:r>
              <w:rPr/>
              <w:fldChar w:fldCharType="end"/>
            </w:r>
            <w:r>
              <w:rPr/>
              <w:t xml:space="preserve">  Ton cylinders</w:t>
            </w:r>
          </w:p>
        </w:tc>
      </w:tr>
      <w:tr>
        <w:trPr>
          <w:trHeight w:val="480" w:hRule="exact"/>
        </w:trPr>
        <w:tc>
          <w:tcPr>
            <w:tcW w:w="1440" w:type="dxa"/>
            <w:tcBorders/>
          </w:tcPr>
          <w:p>
            <w:pPr>
              <w:pStyle w:val="Text"/>
              <w:snapToGrid w:val="false"/>
              <w:rPr/>
            </w:pPr>
            <w:r>
              <w:rPr/>
            </w:r>
          </w:p>
        </w:tc>
        <w:tc>
          <w:tcPr>
            <w:tcW w:w="9360" w:type="dxa"/>
            <w:gridSpan w:val="7"/>
            <w:tcBorders/>
            <w:vAlign w:val="center"/>
          </w:tcPr>
          <w:p>
            <w:pPr>
              <w:pStyle w:val="Texthang"/>
              <w:snapToGrid w:val="false"/>
              <w:rPr/>
            </w:pPr>
            <w:r>
              <w:rPr/>
            </w:r>
          </w:p>
        </w:tc>
      </w:tr>
      <w:tr>
        <w:trPr>
          <w:trHeight w:val="480" w:hRule="exact"/>
        </w:trPr>
        <w:tc>
          <w:tcPr>
            <w:tcW w:w="1440" w:type="dxa"/>
            <w:tcBorders/>
          </w:tcPr>
          <w:p>
            <w:pPr>
              <w:pStyle w:val="Text"/>
              <w:snapToGrid w:val="false"/>
              <w:rPr/>
            </w:pPr>
            <w:r>
              <w:rPr/>
            </w:r>
          </w:p>
        </w:tc>
        <w:tc>
          <w:tcPr>
            <w:tcW w:w="9360" w:type="dxa"/>
            <w:gridSpan w:val="7"/>
            <w:tcBorders/>
            <w:vAlign w:val="center"/>
          </w:tcPr>
          <w:p>
            <w:pPr>
              <w:pStyle w:val="Texthang"/>
              <w:snapToGrid w:val="false"/>
              <w:rPr/>
            </w:pPr>
            <w:r>
              <w:rPr/>
            </w:r>
          </w:p>
        </w:tc>
      </w:tr>
      <w:tr>
        <w:trPr>
          <w:trHeight w:val="480" w:hRule="exact"/>
        </w:trPr>
        <w:tc>
          <w:tcPr>
            <w:tcW w:w="1440" w:type="dxa"/>
            <w:tcBorders/>
          </w:tcPr>
          <w:p>
            <w:pPr>
              <w:pStyle w:val="Text"/>
              <w:snapToGrid w:val="false"/>
              <w:rPr/>
            </w:pPr>
            <w:r>
              <w:rPr/>
            </w:r>
          </w:p>
        </w:tc>
        <w:tc>
          <w:tcPr>
            <w:tcW w:w="9360" w:type="dxa"/>
            <w:gridSpan w:val="7"/>
            <w:tcBorders/>
          </w:tcPr>
          <w:p>
            <w:pPr>
              <w:pStyle w:val="Head2"/>
              <w:rPr/>
            </w:pPr>
            <w:r>
              <w:rPr/>
              <w:t>B. Project Checklist</w:t>
            </w:r>
          </w:p>
        </w:tc>
      </w:tr>
      <w:tr>
        <w:trPr>
          <w:trHeight w:val="480" w:hRule="exact"/>
        </w:trPr>
        <w:tc>
          <w:tcPr>
            <w:tcW w:w="1440" w:type="dxa"/>
            <w:tcBorders/>
          </w:tcPr>
          <w:p>
            <w:pPr>
              <w:pStyle w:val="Text"/>
              <w:snapToGrid w:val="false"/>
              <w:rPr/>
            </w:pPr>
            <w:r>
              <w:rPr/>
            </w:r>
          </w:p>
        </w:tc>
        <w:tc>
          <w:tcPr>
            <w:tcW w:w="9360" w:type="dxa"/>
            <w:gridSpan w:val="7"/>
            <w:tcBorders/>
            <w:vAlign w:val="center"/>
          </w:tcPr>
          <w:p>
            <w:pPr>
              <w:pStyle w:val="Texthang"/>
              <w:rPr/>
            </w:pPr>
            <w:r>
              <w:rPr/>
              <w:t>1.</w:t>
              <w:tab/>
            </w:r>
            <w:r>
              <w:rPr>
                <w:b/>
              </w:rPr>
              <w:t>Project description</w:t>
            </w:r>
            <w:r>
              <w:rPr/>
              <w:t xml:space="preserve">, including any waiver sought from MassDEP requirements: </w:t>
            </w:r>
          </w:p>
        </w:tc>
      </w:tr>
      <w:tr>
        <w:trPr>
          <w:trHeight w:val="480" w:hRule="exact"/>
        </w:trPr>
        <w:tc>
          <w:tcPr>
            <w:tcW w:w="1440" w:type="dxa"/>
            <w:tcBorders/>
          </w:tcPr>
          <w:p>
            <w:pPr>
              <w:pStyle w:val="Normal"/>
              <w:snapToGrid w:val="false"/>
              <w:rPr/>
            </w:pPr>
            <w:r>
              <w:rPr/>
            </w:r>
          </w:p>
        </w:tc>
        <w:tc>
          <w:tcPr>
            <w:tcW w:w="9360" w:type="dxa"/>
            <w:gridSpan w:val="7"/>
            <w:vMerge w:val="restart"/>
            <w:tcBorders/>
            <w:vAlign w:val="center"/>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p>
            <w:pPr>
              <w:pStyle w:val="BarsOnly"/>
              <w:rPr/>
            </w:pPr>
            <w:r>
              <w:rPr/>
              <w:tab/>
            </w:r>
          </w:p>
        </w:tc>
      </w:tr>
      <w:tr>
        <w:trPr>
          <w:trHeight w:val="480" w:hRule="exact"/>
        </w:trPr>
        <w:tc>
          <w:tcPr>
            <w:tcW w:w="1440" w:type="dxa"/>
            <w:tcBorders/>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rPr>
                <w:b/>
                <w:b/>
              </w:rPr>
            </w:pPr>
            <w:r>
              <w:rPr>
                <w:b/>
              </w:rPr>
              <w:t>2.</w:t>
              <w:tab/>
              <w:t>Treatment</w:t>
            </w:r>
          </w:p>
        </w:tc>
      </w:tr>
      <w:tr>
        <w:trPr>
          <w:trHeight w:val="480" w:hRule="exact"/>
        </w:trPr>
        <w:tc>
          <w:tcPr>
            <w:tcW w:w="1440" w:type="dxa"/>
            <w:tcBorders/>
            <w:vAlign w:val="center"/>
          </w:tcPr>
          <w:p>
            <w:pPr>
              <w:pStyle w:val="Normal"/>
              <w:snapToGrid w:val="false"/>
              <w:rPr>
                <w:b/>
                <w:b/>
              </w:rPr>
            </w:pPr>
            <w:r>
              <w:rPr>
                <w:b/>
              </w:rPr>
            </w:r>
          </w:p>
        </w:tc>
        <w:tc>
          <w:tcPr>
            <w:tcW w:w="9360" w:type="dxa"/>
            <w:gridSpan w:val="7"/>
            <w:vMerge w:val="restart"/>
            <w:tcBorders/>
            <w:vAlign w:val="center"/>
          </w:tcPr>
          <w:p>
            <w:pPr>
              <w:pStyle w:val="Texthang"/>
              <w:rPr/>
            </w:pPr>
            <w:r>
              <w:rPr/>
              <w:tab/>
            </w:r>
            <w:r>
              <w:rPr>
                <w:rFonts w:cs="Arial"/>
              </w:rPr>
              <w:t>Answer the following questions regarding treatment. Please note that the questions and sections correspond with the standards contained in the Massachusetts Department of Environmental Protection Drinking Water Program’s latest editions of Guidelines and Policies for Public Water Systems.</w:t>
            </w:r>
          </w:p>
        </w:tc>
      </w:tr>
      <w:tr>
        <w:trPr>
          <w:trHeight w:val="480" w:hRule="exact"/>
        </w:trPr>
        <w:tc>
          <w:tcPr>
            <w:tcW w:w="1440" w:type="dxa"/>
            <w:tcBorders/>
            <w:vAlign w:val="center"/>
          </w:tcPr>
          <w:p>
            <w:pPr>
              <w:pStyle w:val="Normal"/>
              <w:snapToGrid w:val="false"/>
              <w:rPr/>
            </w:pPr>
            <w:r>
              <w:rPr/>
            </w:r>
          </w:p>
        </w:tc>
        <w:tc>
          <w:tcPr>
            <w:tcW w:w="9360" w:type="dxa"/>
            <w:gridSpan w:val="7"/>
            <w:vMerge w:val="continue"/>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b/>
                <w:b/>
              </w:rPr>
            </w:pPr>
            <w:r>
              <w:rPr/>
              <w:tab/>
            </w:r>
            <w:r>
              <w:rPr>
                <w:b/>
              </w:rPr>
              <w:t>Chapter 5.1.  Treatment – General Information</w:t>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rPr/>
            </w:pPr>
            <w:r>
              <w:rPr/>
              <w:tab/>
              <w:t>1</w:t>
            </w:r>
            <w:r>
              <w:rPr>
                <w:rFonts w:cs="Arial"/>
                <w:bCs/>
              </w:rPr>
              <w:t>.</w:t>
              <w:tab/>
            </w:r>
            <w:r>
              <w:rPr>
                <w:rFonts w:cs="Arial"/>
                <w:b/>
                <w:bCs/>
              </w:rPr>
              <w:t>Pilot facility studies</w:t>
            </w:r>
            <w:r>
              <w:rPr>
                <w:rFonts w:cs="Arial"/>
                <w:bCs/>
              </w:rPr>
              <w:t>: Was a pilot study or in-plant demonstration, including the engineer’s design recommendations, submitted to and approved by MassDEP prior to preparing plans and specifica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 w:name="__Fieldmark__23_2897877060"/>
            <w:bookmarkStart w:id="34" w:name="__Fieldmark__23_2897877060"/>
            <w:bookmarkEnd w:id="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 w:name="__Fieldmark__24_2897877060"/>
            <w:bookmarkStart w:id="36" w:name="__Fieldmark__24_2897877060"/>
            <w:bookmarkEnd w:id="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 w:name="__Fieldmark__25_2897877060"/>
            <w:bookmarkStart w:id="38" w:name="__Fieldmark__25_2897877060"/>
            <w:bookmarkEnd w:id="3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r>
            <w:r>
              <w:rPr>
                <w:rFonts w:cs="Arial"/>
                <w:bCs/>
              </w:rPr>
              <w:t>2.</w:t>
              <w:tab/>
              <w:t>Will the engineer submit a copy of these proposed chlorine gas plans and specifications in one hard copy and one electronic copy on a compact disk in PDF format for DEP approv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 w:name="__Fieldmark__26_2897877060"/>
            <w:bookmarkStart w:id="40" w:name="__Fieldmark__26_2897877060"/>
            <w:bookmarkEnd w:id="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 w:name="__Fieldmark__27_2897877060"/>
            <w:bookmarkStart w:id="42" w:name="__Fieldmark__27_2897877060"/>
            <w:bookmarkEnd w:id="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28_2897877060"/>
            <w:bookmarkStart w:id="44" w:name="__Fieldmark__28_2897877060"/>
            <w:bookmarkEnd w:id="4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rFonts w:cs="Arial"/>
                <w:bCs/>
              </w:rPr>
            </w:pPr>
            <w:r>
              <w:rPr/>
              <w:tab/>
              <w:t>3.</w:t>
              <w:tab/>
            </w:r>
            <w:r>
              <w:rPr>
                <w:rFonts w:cs="Arial"/>
                <w:bCs/>
              </w:rPr>
              <w:t>Will an operation and maintenance manual be prepared in accordance with DWP Policy 93-02 after constru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 w:name="__Fieldmark__29_2897877060"/>
            <w:bookmarkStart w:id="46" w:name="__Fieldmark__29_2897877060"/>
            <w:bookmarkEnd w:id="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 w:name="__Fieldmark__30_2897877060"/>
            <w:bookmarkStart w:id="48" w:name="__Fieldmark__30_2897877060"/>
            <w:bookmarkEnd w:id="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__Fieldmark__31_2897877060"/>
            <w:bookmarkStart w:id="50" w:name="__Fieldmark__31_2897877060"/>
            <w:bookmarkEnd w:id="5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4.</w:t>
              <w:tab/>
              <w:t>Will a calibration curve be provided for all chlorinators (after construction) for the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 w:name="__Fieldmark__32_2897877060"/>
            <w:bookmarkStart w:id="52" w:name="__Fieldmark__32_2897877060"/>
            <w:bookmarkEnd w:id="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 w:name="__Fieldmark__33_2897877060"/>
            <w:bookmarkStart w:id="54" w:name="__Fieldmark__33_2897877060"/>
            <w:bookmarkEnd w:id="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__Fieldmark__34_2897877060"/>
            <w:bookmarkStart w:id="56" w:name="__Fieldmark__34_2897877060"/>
            <w:bookmarkEnd w:id="5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ind w:left="0" w:hanging="0"/>
              <w:rPr/>
            </w:pPr>
            <w:r>
              <w:rPr/>
              <w:tab/>
              <w:t xml:space="preserve">5. </w:t>
              <w:tab/>
              <w:t xml:space="preserve">Has a contact time (CT) tracer study been conducted?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 w:name="__Fieldmark__35_2897877060"/>
            <w:bookmarkStart w:id="58" w:name="__Fieldmark__35_2897877060"/>
            <w:bookmarkEnd w:id="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 w:name="__Fieldmark__36_2897877060"/>
            <w:bookmarkStart w:id="60" w:name="__Fieldmark__36_2897877060"/>
            <w:bookmarkEnd w:id="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 w:name="__Fieldmark__37_2897877060"/>
            <w:bookmarkStart w:id="62" w:name="__Fieldmark__37_2897877060"/>
            <w:bookmarkEnd w:id="6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6.</w:t>
              <w:tab/>
              <w:t>Will the chlorine treatment system be overseen by a certified operator who has been properly trained in the operation and maintenance of each piece of equipment, and will records of such training, signed by both the trainer and the operator, be maintain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 w:name="__Fieldmark__38_2897877060"/>
            <w:bookmarkStart w:id="64" w:name="__Fieldmark__38_2897877060"/>
            <w:bookmarkEnd w:id="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 w:name="__Fieldmark__39_2897877060"/>
            <w:bookmarkStart w:id="66" w:name="__Fieldmark__39_2897877060"/>
            <w:bookmarkEnd w:id="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 w:name="__Fieldmark__40_2897877060"/>
            <w:bookmarkStart w:id="68" w:name="__Fieldmark__40_2897877060"/>
            <w:bookmarkEnd w:id="6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ind w:left="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b/>
                <w:b/>
              </w:rPr>
            </w:pPr>
            <w:r>
              <w:rPr/>
              <w:tab/>
            </w:r>
            <w:r>
              <w:rPr>
                <w:b/>
              </w:rPr>
              <w:t>Chapter 5.4.  Disinfection</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7.</w:t>
              <w:tab/>
              <w:t>Will any disinfection byproduct maximum contaminant level (MCL)(s) and maximum residual level (MDRL)(s) not be exceeded under the Drinking Water Regulations, 310 CMR 22.00?</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 w:name="__Fieldmark__41_2897877060"/>
            <w:bookmarkStart w:id="70" w:name="__Fieldmark__41_2897877060"/>
            <w:bookmarkEnd w:id="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 w:name="__Fieldmark__42_2897877060"/>
            <w:bookmarkStart w:id="72" w:name="__Fieldmark__42_2897877060"/>
            <w:bookmarkEnd w:id="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 w:name="__Fieldmark__43_2897877060"/>
            <w:bookmarkStart w:id="74" w:name="__Fieldmark__43_2897877060"/>
            <w:bookmarkEnd w:id="7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8. Is automatic changeover equipment to switch from one cylinder or bank of cylinders to another cylinder or bank of cylinders provided to ensure that unchlorinated water is not allowed into the distribution syste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 w:name="__Fieldmark__44_2897877060"/>
            <w:bookmarkStart w:id="76" w:name="__Fieldmark__44_2897877060"/>
            <w:bookmarkEnd w:id="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 w:name="__Fieldmark__45_2897877060"/>
            <w:bookmarkStart w:id="78" w:name="__Fieldmark__45_2897877060"/>
            <w:bookmarkEnd w:id="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 w:name="__Fieldmark__46_2897877060"/>
            <w:bookmarkStart w:id="80" w:name="__Fieldmark__46_2897877060"/>
            <w:bookmarkEnd w:id="8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9. Are visual and audio alarms must be provided for detection of chlorine gas leaks or overfe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 w:name="__Fieldmark__47_2897877060"/>
            <w:bookmarkStart w:id="82" w:name="__Fieldmark__47_2897877060"/>
            <w:bookmarkEnd w:id="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 w:name="__Fieldmark__48_2897877060"/>
            <w:bookmarkStart w:id="84" w:name="__Fieldmark__48_2897877060"/>
            <w:bookmarkEnd w:id="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 w:name="__Fieldmark__49_2897877060"/>
            <w:bookmarkStart w:id="86" w:name="__Fieldmark__49_2897877060"/>
            <w:bookmarkEnd w:id="8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10. Are gauges for measuring water pressure and vacuum at the inlet and outlet of each eductor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 w:name="__Fieldmark__50_2897877060"/>
            <w:bookmarkStart w:id="88" w:name="__Fieldmark__50_2897877060"/>
            <w:bookmarkEnd w:id="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9" w:name="__Fieldmark__51_2897877060"/>
            <w:bookmarkStart w:id="90" w:name="__Fieldmark__51_2897877060"/>
            <w:bookmarkEnd w:id="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1" w:name="__Fieldmark__52_2897877060"/>
            <w:bookmarkStart w:id="92" w:name="__Fieldmark__52_2897877060"/>
            <w:bookmarkEnd w:id="9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11. Are the pipes carrying elemental liquid or dry gaseous chlorine under pressure Schedule 80 seamless steel tubing or other non-PVC materials,  as recommended by the Chlorine Institu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3" w:name="__Fieldmark__53_2897877060"/>
            <w:bookmarkStart w:id="94" w:name="__Fieldmark__53_2897877060"/>
            <w:bookmarkEnd w:id="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5" w:name="__Fieldmark__54_2897877060"/>
            <w:bookmarkStart w:id="96" w:name="__Fieldmark__54_2897877060"/>
            <w:bookmarkEnd w:id="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7" w:name="__Fieldmark__55_2897877060"/>
            <w:bookmarkStart w:id="98" w:name="__Fieldmark__55_2897877060"/>
            <w:bookmarkEnd w:id="9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rPr/>
            </w:pPr>
            <w:r>
              <w:rPr/>
              <w:tab/>
              <w:t>12. Are pipes and fittings carrying chlorine solution made of rubber, PVC, polyethylene or other materials recommended by the Chlorine Institu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9" w:name="__Fieldmark__56_2897877060"/>
            <w:bookmarkStart w:id="100" w:name="__Fieldmark__56_2897877060"/>
            <w:bookmarkEnd w:id="1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1" w:name="__Fieldmark__57_2897877060"/>
            <w:bookmarkStart w:id="102" w:name="__Fieldmark__57_2897877060"/>
            <w:bookmarkEnd w:id="1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3" w:name="__Fieldmark__58_2897877060"/>
            <w:bookmarkStart w:id="104" w:name="__Fieldmark__58_2897877060"/>
            <w:bookmarkEnd w:id="10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13. Are pipes, products, and fittings carrying chlorine solution made of non-nylon materi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5" w:name="__Fieldmark__59_2897877060"/>
            <w:bookmarkStart w:id="106" w:name="__Fieldmark__59_2897877060"/>
            <w:bookmarkEnd w:id="1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7" w:name="__Fieldmark__60_2897877060"/>
            <w:bookmarkStart w:id="108" w:name="__Fieldmark__60_2897877060"/>
            <w:bookmarkEnd w:id="1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9" w:name="__Fieldmark__61_2897877060"/>
            <w:bookmarkStart w:id="110" w:name="__Fieldmark__61_2897877060"/>
            <w:bookmarkEnd w:id="11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14. Does the water supply to each eductor have a separate shut-off valv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1" w:name="__Fieldmark__62_2897877060"/>
            <w:bookmarkStart w:id="112" w:name="__Fieldmark__62_2897877060"/>
            <w:bookmarkEnd w:id="1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3" w:name="__Fieldmark__63_2897877060"/>
            <w:bookmarkStart w:id="114" w:name="__Fieldmark__63_2897877060"/>
            <w:bookmarkEnd w:id="1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5" w:name="__Fieldmark__64_2897877060"/>
            <w:bookmarkStart w:id="116" w:name="__Fieldmark__64_2897877060"/>
            <w:bookmarkEnd w:id="11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15.</w:t>
              <w:tab/>
              <w:t>Is there no master water supply shut-off valve to educt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7" w:name="__Fieldmark__65_2897877060"/>
            <w:bookmarkStart w:id="118" w:name="__Fieldmark__65_2897877060"/>
            <w:bookmarkEnd w:id="1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9" w:name="__Fieldmark__66_2897877060"/>
            <w:bookmarkStart w:id="120" w:name="__Fieldmark__66_2897877060"/>
            <w:bookmarkEnd w:id="1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1" w:name="__Fieldmark__67_2897877060"/>
            <w:bookmarkStart w:id="122" w:name="__Fieldmark__67_2897877060"/>
            <w:bookmarkEnd w:id="12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 xml:space="preserve">16. Is the chlorine residual test equipment provided recognized in the latest edition of </w:t>
            </w:r>
            <w:r>
              <w:rPr>
                <w:i/>
                <w:iCs/>
              </w:rPr>
              <w:t>Standards Methods for the Examination of Water and Wastewater</w:t>
            </w:r>
            <w:r>
              <w:rPr/>
              <w:t>,  and is equipment capable of measuring residuals to the nearest 0.1 milligrams per liter, and does equipment use an instrument employing the DPD colorimetric method with a digital readout, and does equipment have a self-contained light sour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3" w:name="__Fieldmark__68_2897877060"/>
            <w:bookmarkStart w:id="124" w:name="__Fieldmark__68_2897877060"/>
            <w:bookmarkEnd w:id="1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5" w:name="__Fieldmark__69_2897877060"/>
            <w:bookmarkStart w:id="126" w:name="__Fieldmark__69_2897877060"/>
            <w:bookmarkEnd w:id="1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7" w:name="__Fieldmark__70_2897877060"/>
            <w:bookmarkStart w:id="128" w:name="__Fieldmark__70_2897877060"/>
            <w:bookmarkEnd w:id="12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17. Can chlorine be applied to raw water, settled water, filtered water, and water entering the distribution system for those systems using surface water filte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9" w:name="__Fieldmark__71_2897877060"/>
            <w:bookmarkStart w:id="130" w:name="__Fieldmark__71_2897877060"/>
            <w:bookmarkEnd w:id="1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1" w:name="__Fieldmark__72_2897877060"/>
            <w:bookmarkStart w:id="132" w:name="__Fieldmark__72_2897877060"/>
            <w:bookmarkEnd w:id="1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3" w:name="__Fieldmark__73_2897877060"/>
            <w:bookmarkStart w:id="134" w:name="__Fieldmark__73_2897877060"/>
            <w:bookmarkEnd w:id="13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18. If only one chemical discharge line is run from chlorinator to point of injection, is an extra (labeled) corporation cock and injection nozzle installed for emergency us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5" w:name="__Fieldmark__74_2897877060"/>
            <w:bookmarkStart w:id="136" w:name="__Fieldmark__74_2897877060"/>
            <w:bookmarkEnd w:id="1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75_2897877060"/>
            <w:bookmarkStart w:id="138" w:name="__Fieldmark__75_2897877060"/>
            <w:bookmarkEnd w:id="1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9" w:name="__Fieldmark__76_2897877060"/>
            <w:bookmarkStart w:id="140" w:name="__Fieldmark__76_2897877060"/>
            <w:bookmarkEnd w:id="14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19. For permanent and temporary use, is the chemical equipment designed to ensure that no unchlorinated water is allowed into the distribution syste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1" w:name="__Fieldmark__77_2897877060"/>
            <w:bookmarkStart w:id="142" w:name="__Fieldmark__77_2897877060"/>
            <w:bookmarkEnd w:id="1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78_2897877060"/>
            <w:bookmarkStart w:id="144" w:name="__Fieldmark__78_2897877060"/>
            <w:bookmarkEnd w:id="1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5" w:name="__Fieldmark__79_2897877060"/>
            <w:bookmarkStart w:id="146" w:name="__Fieldmark__79_2897877060"/>
            <w:bookmarkEnd w:id="14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20. Is chemical system emergency or standby power avail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7" w:name="__Fieldmark__80_2897877060"/>
            <w:bookmarkStart w:id="148" w:name="__Fieldmark__80_2897877060"/>
            <w:bookmarkEnd w:id="1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81_2897877060"/>
            <w:bookmarkStart w:id="150" w:name="__Fieldmark__81_2897877060"/>
            <w:bookmarkEnd w:id="1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1" w:name="__Fieldmark__82_2897877060"/>
            <w:bookmarkStart w:id="152" w:name="__Fieldmark__82_2897877060"/>
            <w:bookmarkEnd w:id="15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21. Is the chlorinator capacity such that a free chlorine residual of at least 2 mg/l can be attained in the water after contact time of at least 30 minutes when maximum flow rates coincide with anticipated maximum chlorine deman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3" w:name="__Fieldmark__83_2897877060"/>
            <w:bookmarkStart w:id="154" w:name="__Fieldmark__83_2897877060"/>
            <w:bookmarkEnd w:id="1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5" w:name="__Fieldmark__84_2897877060"/>
            <w:bookmarkStart w:id="156" w:name="__Fieldmark__84_2897877060"/>
            <w:bookmarkEnd w:id="1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7" w:name="__Fieldmark__85_2897877060"/>
            <w:bookmarkStart w:id="158" w:name="__Fieldmark__85_2897877060"/>
            <w:bookmarkEnd w:id="15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b/>
                <w:b/>
              </w:rPr>
            </w:pPr>
            <w:r>
              <w:rPr>
                <w:b/>
              </w:rPr>
              <w:t>3.</w:t>
              <w:tab/>
              <w:t>Chemical Application</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vMerge w:val="restart"/>
            <w:tcBorders/>
            <w:vAlign w:val="center"/>
          </w:tcPr>
          <w:p>
            <w:pPr>
              <w:pStyle w:val="Texthang"/>
              <w:rPr/>
            </w:pPr>
            <w:r>
              <w:rPr/>
              <w:tab/>
              <w:t>Answer the following questions regarding chemical application. Please note that the questions and chapters correspond with the standards contained in the Massachusetts Department of Environmental Protection Drinking Water Program Guidelines and Policies for Public Water Systems.</w:t>
            </w:r>
          </w:p>
        </w:tc>
      </w:tr>
      <w:tr>
        <w:trPr>
          <w:trHeight w:val="480" w:hRule="exact"/>
        </w:trPr>
        <w:tc>
          <w:tcPr>
            <w:tcW w:w="1440" w:type="dxa"/>
            <w:tcBorders/>
            <w:vAlign w:val="center"/>
          </w:tcPr>
          <w:p>
            <w:pPr>
              <w:pStyle w:val="Normal"/>
              <w:snapToGrid w:val="false"/>
              <w:rPr/>
            </w:pPr>
            <w:r>
              <w:rPr/>
            </w:r>
          </w:p>
        </w:tc>
        <w:tc>
          <w:tcPr>
            <w:tcW w:w="9360" w:type="dxa"/>
            <w:gridSpan w:val="7"/>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r>
            <w:r>
              <w:rPr>
                <w:b/>
              </w:rPr>
              <w:t xml:space="preserve">Chapter 6.0  Chemical Application </w:t>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rPr/>
            </w:pPr>
            <w:r>
              <w:rPr/>
              <w:tab/>
            </w:r>
            <w:r>
              <w:rPr>
                <w:b/>
              </w:rPr>
              <w:t>Plans &amp; Specifications</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1. Are descriptions of feed equipment, including maximum, average, and non-zero minimum feed ranges (expressed in daily/monthly use and gallons/volume/weight per hour),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9" w:name="__Fieldmark__86_2897877060"/>
            <w:bookmarkStart w:id="160" w:name="__Fieldmark__86_2897877060"/>
            <w:bookmarkEnd w:id="1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1" w:name="__Fieldmark__87_2897877060"/>
            <w:bookmarkStart w:id="162" w:name="__Fieldmark__87_2897877060"/>
            <w:bookmarkEnd w:id="1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3" w:name="__Fieldmark__88_2897877060"/>
            <w:bookmarkStart w:id="164" w:name="__Fieldmark__88_2897877060"/>
            <w:bookmarkEnd w:id="16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2. Are the locations of feeders, piping layout, and points of application sh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5" w:name="__Fieldmark__89_2897877060"/>
            <w:bookmarkStart w:id="166" w:name="__Fieldmark__89_2897877060"/>
            <w:bookmarkEnd w:id="1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7" w:name="__Fieldmark__90_2897877060"/>
            <w:bookmarkStart w:id="168" w:name="__Fieldmark__90_2897877060"/>
            <w:bookmarkEnd w:id="1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9" w:name="__Fieldmark__91_2897877060"/>
            <w:bookmarkStart w:id="170" w:name="__Fieldmark__91_2897877060"/>
            <w:bookmarkEnd w:id="170"/>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rPr/>
            </w:pPr>
            <w:r>
              <w:rPr/>
              <w:tab/>
              <w:t>3. Are descriptions of storage and handling facilitie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1" w:name="__Fieldmark__92_2897877060"/>
            <w:bookmarkStart w:id="172" w:name="__Fieldmark__92_2897877060"/>
            <w:bookmarkEnd w:id="1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3" w:name="__Fieldmark__93_2897877060"/>
            <w:bookmarkStart w:id="174" w:name="__Fieldmark__93_2897877060"/>
            <w:bookmarkEnd w:id="1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5" w:name="__Fieldmark__94_2897877060"/>
            <w:bookmarkStart w:id="176" w:name="__Fieldmark__94_2897877060"/>
            <w:bookmarkEnd w:id="17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4. Are specifications provided for the chemicals to be us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7" w:name="__Fieldmark__95_2897877060"/>
            <w:bookmarkStart w:id="178" w:name="__Fieldmark__95_2897877060"/>
            <w:bookmarkEnd w:id="1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96_2897877060"/>
            <w:bookmarkStart w:id="180" w:name="__Fieldmark__96_2897877060"/>
            <w:bookmarkEnd w:id="1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1" w:name="__Fieldmark__97_2897877060"/>
            <w:bookmarkStart w:id="182" w:name="__Fieldmark__97_2897877060"/>
            <w:bookmarkEnd w:id="18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5. Are there operating and control procedures, including proposed application rat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3" w:name="__Fieldmark__98_2897877060"/>
            <w:bookmarkStart w:id="184" w:name="__Fieldmark__98_2897877060"/>
            <w:bookmarkEnd w:id="1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5" w:name="__Fieldmark__99_2897877060"/>
            <w:bookmarkStart w:id="186" w:name="__Fieldmark__99_2897877060"/>
            <w:bookmarkEnd w:id="1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7" w:name="__Fieldmark__100_2897877060"/>
            <w:bookmarkStart w:id="188" w:name="__Fieldmark__100_2897877060"/>
            <w:bookmarkEnd w:id="18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6. Are descriptions of testing equipment and procedure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9" w:name="__Fieldmark__101_2897877060"/>
            <w:bookmarkStart w:id="190" w:name="__Fieldmark__101_2897877060"/>
            <w:bookmarkEnd w:id="1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1" w:name="__Fieldmark__102_2897877060"/>
            <w:bookmarkStart w:id="192" w:name="__Fieldmark__102_2897877060"/>
            <w:bookmarkEnd w:id="1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3" w:name="__Fieldmark__103_2897877060"/>
            <w:bookmarkStart w:id="194" w:name="__Fieldmark__103_2897877060"/>
            <w:bookmarkEnd w:id="19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7. Do the plans include a chemical schematic of all chlorine equipment and piping including sampling and monitoring equip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5" w:name="__Fieldmark__104_2897877060"/>
            <w:bookmarkStart w:id="196" w:name="__Fieldmark__104_2897877060"/>
            <w:bookmarkEnd w:id="1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7" w:name="__Fieldmark__105_2897877060"/>
            <w:bookmarkStart w:id="198" w:name="__Fieldmark__105_2897877060"/>
            <w:bookmarkEnd w:id="1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9" w:name="__Fieldmark__106_2897877060"/>
            <w:bookmarkStart w:id="200" w:name="__Fieldmark__106_2897877060"/>
            <w:bookmarkEnd w:id="20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8. Are chemicals applied at points and by means to assure maximum treatment efficienc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1" w:name="__Fieldmark__107_2897877060"/>
            <w:bookmarkStart w:id="202" w:name="__Fieldmark__107_2897877060"/>
            <w:bookmarkEnd w:id="2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3" w:name="__Fieldmark__108_2897877060"/>
            <w:bookmarkStart w:id="204" w:name="__Fieldmark__108_2897877060"/>
            <w:bookmarkEnd w:id="2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5" w:name="__Fieldmark__109_2897877060"/>
            <w:bookmarkStart w:id="206" w:name="__Fieldmark__109_2897877060"/>
            <w:bookmarkEnd w:id="20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9. Are chemicals applied at points and by means to provide maximum safety to consume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7" w:name="__Fieldmark__110_2897877060"/>
            <w:bookmarkStart w:id="208" w:name="__Fieldmark__110_2897877060"/>
            <w:bookmarkEnd w:id="2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9" w:name="__Fieldmark__111_2897877060"/>
            <w:bookmarkStart w:id="210" w:name="__Fieldmark__111_2897877060"/>
            <w:bookmarkEnd w:id="2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1" w:name="__Fieldmark__112_2897877060"/>
            <w:bookmarkStart w:id="212" w:name="__Fieldmark__112_2897877060"/>
            <w:bookmarkEnd w:id="21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10. Are chemicals applied at points and by means to provide maximum safety to operat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3" w:name="__Fieldmark__113_2897877060"/>
            <w:bookmarkStart w:id="214" w:name="__Fieldmark__113_2897877060"/>
            <w:bookmarkEnd w:id="21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5" w:name="__Fieldmark__114_2897877060"/>
            <w:bookmarkStart w:id="216" w:name="__Fieldmark__114_2897877060"/>
            <w:bookmarkEnd w:id="21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7" w:name="__Fieldmark__115_2897877060"/>
            <w:bookmarkStart w:id="218" w:name="__Fieldmark__115_2897877060"/>
            <w:bookmarkEnd w:id="21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11. Are chemicals applied at points and by means to assure satisfactory mixing of the chemicals with the wat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9" w:name="__Fieldmark__116_2897877060"/>
            <w:bookmarkStart w:id="220" w:name="__Fieldmark__116_2897877060"/>
            <w:bookmarkEnd w:id="22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1" w:name="__Fieldmark__117_2897877060"/>
            <w:bookmarkStart w:id="222" w:name="__Fieldmark__117_2897877060"/>
            <w:bookmarkEnd w:id="22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3" w:name="__Fieldmark__118_2897877060"/>
            <w:bookmarkStart w:id="224" w:name="__Fieldmark__118_2897877060"/>
            <w:bookmarkEnd w:id="22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12. Are chemicals applied at points and by means to provide maximum flexibility of operation through various points of applic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5" w:name="__Fieldmark__119_2897877060"/>
            <w:bookmarkStart w:id="226" w:name="__Fieldmark__119_2897877060"/>
            <w:bookmarkEnd w:id="22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7" w:name="__Fieldmark__120_2897877060"/>
            <w:bookmarkStart w:id="228" w:name="__Fieldmark__120_2897877060"/>
            <w:bookmarkEnd w:id="22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9" w:name="__Fieldmark__121_2897877060"/>
            <w:bookmarkStart w:id="230" w:name="__Fieldmark__121_2897877060"/>
            <w:bookmarkEnd w:id="23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13. Are chemicals applied at points and by means to prevent backflow, prevent back-siphonage, prevent bypassing of treatment units, and eliminate multiple points of feed through common manifol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1" w:name="__Fieldmark__122_2897877060"/>
            <w:bookmarkStart w:id="232" w:name="__Fieldmark__122_2897877060"/>
            <w:bookmarkEnd w:id="23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3" w:name="__Fieldmark__123_2897877060"/>
            <w:bookmarkStart w:id="234" w:name="__Fieldmark__123_2897877060"/>
            <w:bookmarkEnd w:id="23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5" w:name="__Fieldmark__124_2897877060"/>
            <w:bookmarkStart w:id="236" w:name="__Fieldmark__124_2897877060"/>
            <w:bookmarkEnd w:id="23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14. Is completed chemical injection point into a pipeline that uses an injection nozzle with corporation stop, ball check (to prevent backflow), and safety chain/cable, or uses a diffuser pipe into a basi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7" w:name="__Fieldmark__125_2897877060"/>
            <w:bookmarkStart w:id="238" w:name="__Fieldmark__125_2897877060"/>
            <w:bookmarkEnd w:id="23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9" w:name="__Fieldmark__126_2897877060"/>
            <w:bookmarkStart w:id="240" w:name="__Fieldmark__126_2897877060"/>
            <w:bookmarkEnd w:id="24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1" w:name="__Fieldmark__127_2897877060"/>
            <w:bookmarkStart w:id="242" w:name="__Fieldmark__127_2897877060"/>
            <w:bookmarkEnd w:id="24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r>
            <w:r>
              <w:rPr>
                <w:b/>
              </w:rPr>
              <w:t>General Equipment Design</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15. Will the chlorinator(s) be able to supply, at all times, the necessary amounts of chlorine at an accurate rate, throughout the range of fe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43" w:name="__Fieldmark__128_2897877060"/>
            <w:bookmarkStart w:id="244" w:name="__Fieldmark__128_2897877060"/>
            <w:bookmarkEnd w:id="24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45" w:name="__Fieldmark__129_2897877060"/>
            <w:bookmarkStart w:id="246" w:name="__Fieldmark__129_2897877060"/>
            <w:bookmarkEnd w:id="24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7" w:name="__Fieldmark__130_2897877060"/>
            <w:bookmarkStart w:id="248" w:name="__Fieldmark__130_2897877060"/>
            <w:bookmarkEnd w:id="24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16. Can a minimum free chlorine residual of 0.2 mg/L after a 10-minute contact time be maintained in the water entering the distribution syste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49" w:name="__Fieldmark__131_2897877060"/>
            <w:bookmarkStart w:id="250" w:name="__Fieldmark__131_2897877060"/>
            <w:bookmarkEnd w:id="25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1" w:name="__Fieldmark__132_2897877060"/>
            <w:bookmarkStart w:id="252" w:name="__Fieldmark__132_2897877060"/>
            <w:bookmarkEnd w:id="25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3" w:name="__Fieldmark__133_2897877060"/>
            <w:bookmarkStart w:id="254" w:name="__Fieldmark__133_2897877060"/>
            <w:bookmarkEnd w:id="25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17. Are the chlorine-contact materials and surfaces resistant to the aggressiveness of the chlorine solu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55" w:name="__Fieldmark__134_2897877060"/>
            <w:bookmarkStart w:id="256" w:name="__Fieldmark__134_2897877060"/>
            <w:bookmarkEnd w:id="25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7" w:name="__Fieldmark__135_2897877060"/>
            <w:bookmarkStart w:id="258" w:name="__Fieldmark__135_2897877060"/>
            <w:bookmarkEnd w:id="25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9" w:name="__Fieldmark__136_2897877060"/>
            <w:bookmarkStart w:id="260" w:name="__Fieldmark__136_2897877060"/>
            <w:bookmarkEnd w:id="26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18. Are chlorine chemicals introduced in such a manner as to minimize potential for corros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1" w:name="__Fieldmark__137_2897877060"/>
            <w:bookmarkStart w:id="262" w:name="__Fieldmark__137_2897877060"/>
            <w:bookmarkEnd w:id="26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63" w:name="__Fieldmark__138_2897877060"/>
            <w:bookmarkStart w:id="264" w:name="__Fieldmark__138_2897877060"/>
            <w:bookmarkEnd w:id="26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5" w:name="__Fieldmark__139_2897877060"/>
            <w:bookmarkStart w:id="266" w:name="__Fieldmark__139_2897877060"/>
            <w:bookmarkEnd w:id="26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19. Are chemicals that are incompatible not fed, stored or handled togeth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7" w:name="__Fieldmark__140_2897877060"/>
            <w:bookmarkStart w:id="268" w:name="__Fieldmark__140_2897877060"/>
            <w:bookmarkEnd w:id="26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69" w:name="__Fieldmark__141_2897877060"/>
            <w:bookmarkStart w:id="270" w:name="__Fieldmark__141_2897877060"/>
            <w:bookmarkEnd w:id="27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1" w:name="__Fieldmark__142_2897877060"/>
            <w:bookmarkStart w:id="272" w:name="__Fieldmark__142_2897877060"/>
            <w:bookmarkEnd w:id="27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20. Are all chemicals conducted from the chlorinator to the point of application in separate conduit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3" w:name="__Fieldmark__143_2897877060"/>
            <w:bookmarkStart w:id="274" w:name="__Fieldmark__143_2897877060"/>
            <w:bookmarkEnd w:id="27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75" w:name="__Fieldmark__144_2897877060"/>
            <w:bookmarkStart w:id="276" w:name="__Fieldmark__144_2897877060"/>
            <w:bookmarkEnd w:id="27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7" w:name="__Fieldmark__145_2897877060"/>
            <w:bookmarkStart w:id="278" w:name="__Fieldmark__145_2897877060"/>
            <w:bookmarkEnd w:id="27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21. Are chlorinators located as near as practical to the feed poi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9" w:name="__Fieldmark__146_2897877060"/>
            <w:bookmarkStart w:id="280" w:name="__Fieldmark__146_2897877060"/>
            <w:bookmarkEnd w:id="28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1" w:name="__Fieldmark__147_2897877060"/>
            <w:bookmarkStart w:id="282" w:name="__Fieldmark__147_2897877060"/>
            <w:bookmarkEnd w:id="28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3" w:name="__Fieldmark__148_2897877060"/>
            <w:bookmarkStart w:id="284" w:name="__Fieldmark__148_2897877060"/>
            <w:bookmarkEnd w:id="28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22. Is chlorinator sized in specifications such that pump will not operate at a point no lower than 10% of feed range dial at any time for greater chlorinator accurac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5" w:name="__Fieldmark__149_2897877060"/>
            <w:bookmarkStart w:id="286" w:name="__Fieldmark__149_2897877060"/>
            <w:bookmarkEnd w:id="28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7" w:name="__Fieldmark__150_2897877060"/>
            <w:bookmarkStart w:id="288" w:name="__Fieldmark__150_2897877060"/>
            <w:bookmarkEnd w:id="28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9" w:name="__Fieldmark__151_2897877060"/>
            <w:bookmarkStart w:id="290" w:name="__Fieldmark__151_2897877060"/>
            <w:bookmarkEnd w:id="29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rPr/>
            </w:pPr>
            <w:r>
              <w:rPr/>
              <w:tab/>
              <w:t>23. Is chlorinator sized in specifications such that chlorinator will not deliver more than 2,000 % of the optimal chemical dosage in mg/l to help prevent potential overfee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1" w:name="__Fieldmark__152_2897877060"/>
            <w:bookmarkStart w:id="292" w:name="__Fieldmark__152_2897877060"/>
            <w:bookmarkEnd w:id="29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3" w:name="__Fieldmark__153_2897877060"/>
            <w:bookmarkStart w:id="294" w:name="__Fieldmark__153_2897877060"/>
            <w:bookmarkEnd w:id="29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5" w:name="__Fieldmark__154_2897877060"/>
            <w:bookmarkStart w:id="296" w:name="__Fieldmark__154_2897877060"/>
            <w:bookmarkEnd w:id="29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r>
            <w:r>
              <w:rPr>
                <w:rFonts w:cs="Arial"/>
                <w:b/>
              </w:rPr>
              <w:t>Section 6.1 Facility Design</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rPr/>
            </w:pPr>
            <w:r>
              <w:rPr/>
              <w:tab/>
            </w:r>
            <w:r>
              <w:rPr>
                <w:b/>
              </w:rPr>
              <w:t>Feeders and Metering Pumps</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24. Does the chemical feed system include a minimum of two chlorinators, of which the standby unit or a combination of units is of sufficient capacity to replace the largest unit during shutd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7" w:name="__Fieldmark__155_2897877060"/>
            <w:bookmarkStart w:id="298" w:name="__Fieldmark__155_2897877060"/>
            <w:bookmarkEnd w:id="29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9" w:name="__Fieldmark__156_2897877060"/>
            <w:bookmarkStart w:id="300" w:name="__Fieldmark__156_2897877060"/>
            <w:bookmarkEnd w:id="30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1" w:name="__Fieldmark__157_2897877060"/>
            <w:bookmarkStart w:id="302" w:name="__Fieldmark__157_2897877060"/>
            <w:bookmarkEnd w:id="30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25. Is a separate feeder system used for each chemical appli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3" w:name="__Fieldmark__158_2897877060"/>
            <w:bookmarkStart w:id="304" w:name="__Fieldmark__158_2897877060"/>
            <w:bookmarkEnd w:id="30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5" w:name="__Fieldmark__159_2897877060"/>
            <w:bookmarkStart w:id="306" w:name="__Fieldmark__159_2897877060"/>
            <w:bookmarkEnd w:id="30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7" w:name="__Fieldmark__160_2897877060"/>
            <w:bookmarkStart w:id="308" w:name="__Fieldmark__160_2897877060"/>
            <w:bookmarkEnd w:id="30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 xml:space="preserve">26. Are spare parts available for all chlorinators to replace parts that are subject to wear and damage, such as gaskets, flexible connections, etc.?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9" w:name="__Fieldmark__161_2897877060"/>
            <w:bookmarkStart w:id="310" w:name="__Fieldmark__161_2897877060"/>
            <w:bookmarkEnd w:id="3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1" w:name="__Fieldmark__162_2897877060"/>
            <w:bookmarkStart w:id="312" w:name="__Fieldmark__162_2897877060"/>
            <w:bookmarkEnd w:id="3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3" w:name="__Fieldmark__163_2897877060"/>
            <w:bookmarkStart w:id="314" w:name="__Fieldmark__163_2897877060"/>
            <w:bookmarkEnd w:id="31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r>
            <w:r>
              <w:rPr>
                <w:b/>
              </w:rPr>
              <w:t>Control of Feeders and Metering Pumps</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27. Are chlorinators manually or automatically controlled in setting dosage, with automatic controls designed so as to allow override by manual contro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15" w:name="__Fieldmark__164_2897877060"/>
            <w:bookmarkStart w:id="316" w:name="__Fieldmark__164_2897877060"/>
            <w:bookmarkEnd w:id="3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7" w:name="__Fieldmark__165_2897877060"/>
            <w:bookmarkStart w:id="318" w:name="__Fieldmark__165_2897877060"/>
            <w:bookmarkEnd w:id="3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9" w:name="__Fieldmark__166_2897877060"/>
            <w:bookmarkStart w:id="320" w:name="__Fieldmark__166_2897877060"/>
            <w:bookmarkEnd w:id="32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28. Are chlorinator feed rates proportioned or automatically flow paced to water flow?</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1" w:name="__Fieldmark__167_2897877060"/>
            <w:bookmarkStart w:id="322" w:name="__Fieldmark__167_2897877060"/>
            <w:bookmarkEnd w:id="3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3" w:name="__Fieldmark__168_2897877060"/>
            <w:bookmarkStart w:id="324" w:name="__Fieldmark__168_2897877060"/>
            <w:bookmarkEnd w:id="3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5" w:name="__Fieldmark__169_2897877060"/>
            <w:bookmarkStart w:id="326" w:name="__Fieldmark__169_2897877060"/>
            <w:bookmarkEnd w:id="32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29. Is a means to measure treated water flow (in gpm and total gallon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7" w:name="__Fieldmark__170_2897877060"/>
            <w:bookmarkStart w:id="328" w:name="__Fieldmark__170_2897877060"/>
            <w:bookmarkEnd w:id="3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9" w:name="__Fieldmark__171_2897877060"/>
            <w:bookmarkStart w:id="330" w:name="__Fieldmark__171_2897877060"/>
            <w:bookmarkEnd w:id="3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1" w:name="__Fieldmark__172_2897877060"/>
            <w:bookmarkStart w:id="332" w:name="__Fieldmark__172_2897877060"/>
            <w:bookmarkEnd w:id="33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30. Are chlorinator(s) synchronized to start and stop (electrically interlocked with appropriate upstream water pump motor or thermal type flow switch) with the flow of water being treated as the primary electrical interloc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3" w:name="__Fieldmark__173_2897877060"/>
            <w:bookmarkStart w:id="334" w:name="__Fieldmark__173_2897877060"/>
            <w:bookmarkEnd w:id="3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35" w:name="__Fieldmark__174_2897877060"/>
            <w:bookmarkStart w:id="336" w:name="__Fieldmark__174_2897877060"/>
            <w:bookmarkEnd w:id="3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7" w:name="__Fieldmark__175_2897877060"/>
            <w:bookmarkStart w:id="338" w:name="__Fieldmark__175_2897877060"/>
            <w:bookmarkEnd w:id="33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 xml:space="preserve">31. Will the chlorinator interlock system be hard wired with pilot light “on or energized” indicator to help prevent overfeeds?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9" w:name="__Fieldmark__176_2897877060"/>
            <w:bookmarkStart w:id="340" w:name="__Fieldmark__176_2897877060"/>
            <w:bookmarkEnd w:id="3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1" w:name="__Fieldmark__177_2897877060"/>
            <w:bookmarkStart w:id="342" w:name="__Fieldmark__177_2897877060"/>
            <w:bookmarkEnd w:id="3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3" w:name="__Fieldmark__178_2897877060"/>
            <w:bookmarkStart w:id="344" w:name="__Fieldmark__178_2897877060"/>
            <w:bookmarkEnd w:id="34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32. Will the controls be configured such that the chlorinator(s) are restarted only at the water treatment facility following an alarm initiated shutd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45" w:name="__Fieldmark__179_2897877060"/>
            <w:bookmarkStart w:id="346" w:name="__Fieldmark__179_2897877060"/>
            <w:bookmarkEnd w:id="3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7" w:name="__Fieldmark__180_2897877060"/>
            <w:bookmarkStart w:id="348" w:name="__Fieldmark__180_2897877060"/>
            <w:bookmarkEnd w:id="3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9" w:name="__Fieldmark__181_2897877060"/>
            <w:bookmarkStart w:id="350" w:name="__Fieldmark__181_2897877060"/>
            <w:bookmarkEnd w:id="35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33. Are scales present to measure the net weight of chlorine fed daily, and accurate to measure 0.5% of the load in poun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1" w:name="__Fieldmark__182_2897877060"/>
            <w:bookmarkStart w:id="352" w:name="__Fieldmark__182_2897877060"/>
            <w:bookmarkEnd w:id="3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3" w:name="__Fieldmark__183_2897877060"/>
            <w:bookmarkStart w:id="354" w:name="__Fieldmark__183_2897877060"/>
            <w:bookmarkEnd w:id="3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5" w:name="__Fieldmark__184_2897877060"/>
            <w:bookmarkStart w:id="356" w:name="__Fieldmark__184_2897877060"/>
            <w:bookmarkEnd w:id="35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r>
            <w:r>
              <w:rPr>
                <w:b/>
              </w:rPr>
              <w:t>Liquid Chemical Feeders - Siphon Control</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34. Does chlorinator provide discharge at a point of positive pressur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7" w:name="__Fieldmark__185_2897877060"/>
            <w:bookmarkStart w:id="358" w:name="__Fieldmark__185_2897877060"/>
            <w:bookmarkEnd w:id="3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9" w:name="__Fieldmark__186_2897877060"/>
            <w:bookmarkStart w:id="360" w:name="__Fieldmark__186_2897877060"/>
            <w:bookmarkEnd w:id="3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1" w:name="__Fieldmark__187_2897877060"/>
            <w:bookmarkStart w:id="362" w:name="__Fieldmark__187_2897877060"/>
            <w:bookmarkEnd w:id="36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r>
            <w:r>
              <w:rPr>
                <w:b/>
              </w:rPr>
              <w:t>Cross-Connection Control</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35. Is cross connection control in this permit provided in accordance with regulations of the MassDEP Drinking Water Regulations (310 CMR 22.22), and any filtered water feed points and un-filtered water feed points are not cross connected via the chlorin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63" w:name="__Fieldmark__188_2897877060"/>
            <w:bookmarkStart w:id="364" w:name="__Fieldmark__188_2897877060"/>
            <w:bookmarkEnd w:id="3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5" w:name="__Fieldmark__189_2897877060"/>
            <w:bookmarkStart w:id="366" w:name="__Fieldmark__189_2897877060"/>
            <w:bookmarkEnd w:id="3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7" w:name="__Fieldmark__190_2897877060"/>
            <w:bookmarkStart w:id="368" w:name="__Fieldmark__190_2897877060"/>
            <w:bookmarkEnd w:id="36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rPr/>
            </w:pPr>
            <w:r>
              <w:rPr/>
              <w:tab/>
            </w:r>
            <w:r>
              <w:rPr>
                <w:b/>
              </w:rPr>
              <w:t>Location of Chemical Feed Equipment</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36. Is the chemical feed equipment located in a separate room to reduce hazards and vap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69" w:name="__Fieldmark__191_2897877060"/>
            <w:bookmarkStart w:id="370" w:name="__Fieldmark__191_2897877060"/>
            <w:bookmarkEnd w:id="3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1" w:name="__Fieldmark__192_2897877060"/>
            <w:bookmarkStart w:id="372" w:name="__Fieldmark__192_2897877060"/>
            <w:bookmarkEnd w:id="3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3" w:name="__Fieldmark__193_2897877060"/>
            <w:bookmarkStart w:id="374" w:name="__Fieldmark__193_2897877060"/>
            <w:bookmarkEnd w:id="37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37. Is the chemical feed equipment conveniently located near points of application to minimize length of feed lin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75" w:name="__Fieldmark__194_2897877060"/>
            <w:bookmarkStart w:id="376" w:name="__Fieldmark__194_2897877060"/>
            <w:bookmarkEnd w:id="3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7" w:name="__Fieldmark__195_2897877060"/>
            <w:bookmarkStart w:id="378" w:name="__Fieldmark__195_2897877060"/>
            <w:bookmarkEnd w:id="3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9" w:name="__Fieldmark__196_2897877060"/>
            <w:bookmarkStart w:id="380" w:name="__Fieldmark__196_2897877060"/>
            <w:bookmarkEnd w:id="38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38. Is the chemical feed equipment readily accessible with adequate space provided for servicing, repair, and observation of oper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1" w:name="__Fieldmark__197_2897877060"/>
            <w:bookmarkStart w:id="382" w:name="__Fieldmark__197_2897877060"/>
            <w:bookmarkEnd w:id="3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83" w:name="__Fieldmark__198_2897877060"/>
            <w:bookmarkStart w:id="384" w:name="__Fieldmark__198_2897877060"/>
            <w:bookmarkEnd w:id="3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5" w:name="__Fieldmark__199_2897877060"/>
            <w:bookmarkStart w:id="386" w:name="__Fieldmark__199_2897877060"/>
            <w:bookmarkEnd w:id="38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r>
            <w:r>
              <w:rPr>
                <w:b/>
              </w:rPr>
              <w:t>In Plant Service Supply</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 xml:space="preserve">39. Is the in plant service water supply (if used in this permit) ample in quantity and adequate in pressure to insure chlorinator operates properly or is a water booster pump needed?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7" w:name="__Fieldmark__200_2897877060"/>
            <w:bookmarkStart w:id="388" w:name="__Fieldmark__200_2897877060"/>
            <w:bookmarkEnd w:id="3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89" w:name="__Fieldmark__201_2897877060"/>
            <w:bookmarkStart w:id="390" w:name="__Fieldmark__201_2897877060"/>
            <w:bookmarkEnd w:id="3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1" w:name="__Fieldmark__202_2897877060"/>
            <w:bookmarkStart w:id="392" w:name="__Fieldmark__202_2897877060"/>
            <w:bookmarkEnd w:id="39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40. Is the in plant service water supply (if used in this permit) properly protected against backflow and back-siphonag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3" w:name="__Fieldmark__203_2897877060"/>
            <w:bookmarkStart w:id="394" w:name="__Fieldmark__203_2897877060"/>
            <w:bookmarkEnd w:id="3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95" w:name="__Fieldmark__204_2897877060"/>
            <w:bookmarkStart w:id="396" w:name="__Fieldmark__204_2897877060"/>
            <w:bookmarkEnd w:id="3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7" w:name="__Fieldmark__205_2897877060"/>
            <w:bookmarkStart w:id="398" w:name="__Fieldmark__205_2897877060"/>
            <w:bookmarkEnd w:id="39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r>
            <w:r>
              <w:rPr>
                <w:b/>
              </w:rPr>
              <w:t>Chemical Storage and Process Tanks</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rPr/>
            </w:pPr>
            <w:r>
              <w:rPr/>
              <w:tab/>
              <w:t>41. Is space provided for:</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ind w:left="720" w:hanging="360"/>
              <w:rPr/>
            </w:pPr>
            <w:r>
              <w:rPr/>
              <w:tab/>
              <w:t>a. at least 30 days of chlorine supply to meet average treated deman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9" w:name="__Fieldmark__206_2897877060"/>
            <w:bookmarkStart w:id="400" w:name="__Fieldmark__206_2897877060"/>
            <w:bookmarkEnd w:id="4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1" w:name="__Fieldmark__207_2897877060"/>
            <w:bookmarkStart w:id="402" w:name="__Fieldmark__207_2897877060"/>
            <w:bookmarkEnd w:id="4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3" w:name="__Fieldmark__208_2897877060"/>
            <w:bookmarkStart w:id="404" w:name="__Fieldmark__208_2897877060"/>
            <w:bookmarkEnd w:id="40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ab/>
              <w:t>b. convenient and efficient handling of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05" w:name="__Fieldmark__209_2897877060"/>
            <w:bookmarkStart w:id="406" w:name="__Fieldmark__209_2897877060"/>
            <w:bookmarkEnd w:id="4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7" w:name="__Fieldmark__210_2897877060"/>
            <w:bookmarkStart w:id="408" w:name="__Fieldmark__210_2897877060"/>
            <w:bookmarkEnd w:id="4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9" w:name="__Fieldmark__211_2897877060"/>
            <w:bookmarkStart w:id="410" w:name="__Fieldmark__211_2897877060"/>
            <w:bookmarkEnd w:id="41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r>
            <w:r>
              <w:rPr>
                <w:b/>
              </w:rPr>
              <w:t>Feed Line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42. Are feed lines as short and straight as possible in length of run and:</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ab/>
              <w:t>a. of durable, corrosion-resistant materi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1" w:name="__Fieldmark__212_2897877060"/>
            <w:bookmarkStart w:id="412" w:name="__Fieldmark__212_2897877060"/>
            <w:bookmarkEnd w:id="4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3" w:name="__Fieldmark__213_2897877060"/>
            <w:bookmarkStart w:id="414" w:name="__Fieldmark__213_2897877060"/>
            <w:bookmarkEnd w:id="4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15" w:name="__Fieldmark__214_2897877060"/>
            <w:bookmarkStart w:id="416" w:name="__Fieldmark__214_2897877060"/>
            <w:bookmarkEnd w:id="41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ab/>
              <w:t>b. easily accessi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7" w:name="__Fieldmark__215_2897877060"/>
            <w:bookmarkStart w:id="418" w:name="__Fieldmark__215_2897877060"/>
            <w:bookmarkEnd w:id="4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9" w:name="__Fieldmark__216_2897877060"/>
            <w:bookmarkStart w:id="420" w:name="__Fieldmark__216_2897877060"/>
            <w:bookmarkEnd w:id="4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1" w:name="__Fieldmark__217_2897877060"/>
            <w:bookmarkStart w:id="422" w:name="__Fieldmark__217_2897877060"/>
            <w:bookmarkEnd w:id="42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ab/>
              <w:t>c. protected against freez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23" w:name="__Fieldmark__218_2897877060"/>
            <w:bookmarkStart w:id="424" w:name="__Fieldmark__218_2897877060"/>
            <w:bookmarkEnd w:id="4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25" w:name="__Fieldmark__219_2897877060"/>
            <w:bookmarkStart w:id="426" w:name="__Fieldmark__219_2897877060"/>
            <w:bookmarkEnd w:id="4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7" w:name="__Fieldmark__220_2897877060"/>
            <w:bookmarkStart w:id="428" w:name="__Fieldmark__220_2897877060"/>
            <w:bookmarkEnd w:id="42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ab/>
              <w:t>d. readily clean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29" w:name="__Fieldmark__221_2897877060"/>
            <w:bookmarkStart w:id="430" w:name="__Fieldmark__221_2897877060"/>
            <w:bookmarkEnd w:id="4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1" w:name="__Fieldmark__222_2897877060"/>
            <w:bookmarkStart w:id="432" w:name="__Fieldmark__222_2897877060"/>
            <w:bookmarkEnd w:id="4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3" w:name="__Fieldmark__223_2897877060"/>
            <w:bookmarkStart w:id="434" w:name="__Fieldmark__223_2897877060"/>
            <w:bookmarkEnd w:id="43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ab/>
              <w:t>e. properly protected and secu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35" w:name="__Fieldmark__224_2897877060"/>
            <w:bookmarkStart w:id="436" w:name="__Fieldmark__224_2897877060"/>
            <w:bookmarkEnd w:id="4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7" w:name="__Fieldmark__225_2897877060"/>
            <w:bookmarkStart w:id="438" w:name="__Fieldmark__225_2897877060"/>
            <w:bookmarkEnd w:id="4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9" w:name="__Fieldmark__226_2897877060"/>
            <w:bookmarkStart w:id="440" w:name="__Fieldmark__226_2897877060"/>
            <w:bookmarkEnd w:id="44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43. Are the feed lines designed consistent with scale-forming or solids depositing properties of the water, chemical, solution or mixture convey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1" w:name="__Fieldmark__227_2897877060"/>
            <w:bookmarkStart w:id="442" w:name="__Fieldmark__227_2897877060"/>
            <w:bookmarkEnd w:id="4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43" w:name="__Fieldmark__228_2897877060"/>
            <w:bookmarkStart w:id="444" w:name="__Fieldmark__228_2897877060"/>
            <w:bookmarkEnd w:id="4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5" w:name="__Fieldmark__229_2897877060"/>
            <w:bookmarkStart w:id="446" w:name="__Fieldmark__229_2897877060"/>
            <w:bookmarkEnd w:id="44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44. Are the feed lines color-coded yellow, labeled with chemical name, and show arrows for direction of flow?</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7" w:name="__Fieldmark__230_2897877060"/>
            <w:bookmarkStart w:id="448" w:name="__Fieldmark__230_2897877060"/>
            <w:bookmarkEnd w:id="4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49" w:name="__Fieldmark__231_2897877060"/>
            <w:bookmarkStart w:id="450" w:name="__Fieldmark__231_2897877060"/>
            <w:bookmarkEnd w:id="4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1" w:name="__Fieldmark__232_2897877060"/>
            <w:bookmarkStart w:id="452" w:name="__Fieldmark__232_2897877060"/>
            <w:bookmarkEnd w:id="45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45. Are any outside underground feed lines in secondary contain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3" w:name="__Fieldmark__233_2897877060"/>
            <w:bookmarkStart w:id="454" w:name="__Fieldmark__233_2897877060"/>
            <w:bookmarkEnd w:id="4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55" w:name="__Fieldmark__234_2897877060"/>
            <w:bookmarkStart w:id="456" w:name="__Fieldmark__234_2897877060"/>
            <w:bookmarkEnd w:id="4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7" w:name="__Fieldmark__235_2897877060"/>
            <w:bookmarkStart w:id="458" w:name="__Fieldmark__235_2897877060"/>
            <w:bookmarkEnd w:id="45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 xml:space="preserve">46. Are any outside underground secondary containment of feed lines sloped to a location where any leaks are visually noticeabl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9" w:name="__Fieldmark__236_2897877060"/>
            <w:bookmarkStart w:id="460" w:name="__Fieldmark__236_2897877060"/>
            <w:bookmarkEnd w:id="4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1" w:name="__Fieldmark__237_2897877060"/>
            <w:bookmarkStart w:id="462" w:name="__Fieldmark__237_2897877060"/>
            <w:bookmarkEnd w:id="4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63" w:name="__Fieldmark__238_2897877060"/>
            <w:bookmarkStart w:id="464" w:name="__Fieldmark__238_2897877060"/>
            <w:bookmarkEnd w:id="46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rPr/>
            </w:pPr>
            <w:r>
              <w:rPr/>
              <w:tab/>
            </w:r>
            <w:r>
              <w:rPr>
                <w:b/>
              </w:rPr>
              <w:t>Handling</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47. Are hand truck(s) with safety chain for cylinders, or lifting beam(s) with hoist/monorail for containers or other appropriate means provided for chlorine handling by operat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65" w:name="__Fieldmark__239_2897877060"/>
            <w:bookmarkStart w:id="466" w:name="__Fieldmark__239_2897877060"/>
            <w:bookmarkEnd w:id="4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7" w:name="__Fieldmark__240_2897877060"/>
            <w:bookmarkStart w:id="468" w:name="__Fieldmark__240_2897877060"/>
            <w:bookmarkEnd w:id="4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69" w:name="__Fieldmark__241_2897877060"/>
            <w:bookmarkStart w:id="470" w:name="__Fieldmark__241_2897877060"/>
            <w:bookmarkEnd w:id="47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r>
            <w:r>
              <w:rPr>
                <w:b/>
              </w:rPr>
              <w:t>Housing</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48. Are floor surfaces smooth, impervious, slip-proof and well drain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1" w:name="__Fieldmark__242_2897877060"/>
            <w:bookmarkStart w:id="472" w:name="__Fieldmark__242_2897877060"/>
            <w:bookmarkEnd w:id="4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3" w:name="__Fieldmark__243_2897877060"/>
            <w:bookmarkStart w:id="474" w:name="__Fieldmark__243_2897877060"/>
            <w:bookmarkEnd w:id="4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5" w:name="__Fieldmark__244_2897877060"/>
            <w:bookmarkStart w:id="476" w:name="__Fieldmark__244_2897877060"/>
            <w:bookmarkEnd w:id="47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49. Do vents from feeders, storage facilities and equipment exhaust discharge to the outside atmosphere above grade and remote from air intakes, doors, windows, and parked vehicl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7" w:name="__Fieldmark__245_2897877060"/>
            <w:bookmarkStart w:id="478" w:name="__Fieldmark__245_2897877060"/>
            <w:bookmarkEnd w:id="4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9" w:name="__Fieldmark__246_2897877060"/>
            <w:bookmarkStart w:id="480" w:name="__Fieldmark__246_2897877060"/>
            <w:bookmarkEnd w:id="4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1" w:name="__Fieldmark__247_2897877060"/>
            <w:bookmarkStart w:id="482" w:name="__Fieldmark__247_2897877060"/>
            <w:bookmarkEnd w:id="48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r>
            <w:r>
              <w:rPr>
                <w:b/>
              </w:rPr>
              <w:t>Chapter 6.2  Chemical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r>
            <w:r>
              <w:rPr>
                <w:b/>
              </w:rPr>
              <w:t>Shipping Container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50. Do specs state that chlorine cylinders shall be fully labeled to include chemical name, purity, concentration, supplier name, and addres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83" w:name="__Fieldmark__248_2897877060"/>
            <w:bookmarkStart w:id="484" w:name="__Fieldmark__248_2897877060"/>
            <w:bookmarkEnd w:id="4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85" w:name="__Fieldmark__249_2897877060"/>
            <w:bookmarkStart w:id="486" w:name="__Fieldmark__249_2897877060"/>
            <w:bookmarkEnd w:id="4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7" w:name="__Fieldmark__250_2897877060"/>
            <w:bookmarkStart w:id="488" w:name="__Fieldmark__250_2897877060"/>
            <w:bookmarkEnd w:id="48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r>
            <w:r>
              <w:rPr>
                <w:b/>
              </w:rPr>
              <w:t>Specification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51. Do specs state that chemicals shall meet (latest issue) ANSI / AWWA B301-04 (AWWA Standard for Liquid Chlorine) and NSF 60 specifications as referenced in standard operating procedure (SO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89" w:name="__Fieldmark__251_2897877060"/>
            <w:bookmarkStart w:id="490" w:name="__Fieldmark__251_2897877060"/>
            <w:bookmarkEnd w:id="4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1" w:name="__Fieldmark__252_2897877060"/>
            <w:bookmarkStart w:id="492" w:name="__Fieldmark__252_2897877060"/>
            <w:bookmarkEnd w:id="4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3" w:name="__Fieldmark__253_2897877060"/>
            <w:bookmarkStart w:id="494" w:name="__Fieldmark__253_2897877060"/>
            <w:bookmarkEnd w:id="49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r>
            <w:r>
              <w:rPr>
                <w:b/>
              </w:rPr>
              <w:t>Section 6.3 Operator Safety</w:t>
              <w:tab/>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52. Are a pair of rubber gloves, an apron or other protective clothing, splash goggles, and facemask provided for each operator per Material Safety Data Sheets (MSDS) and OSHA 29CFR1910?</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95" w:name="__Fieldmark__254_2897877060"/>
            <w:bookmarkStart w:id="496" w:name="__Fieldmark__254_2897877060"/>
            <w:bookmarkEnd w:id="4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7" w:name="__Fieldmark__255_2897877060"/>
            <w:bookmarkStart w:id="498" w:name="__Fieldmark__255_2897877060"/>
            <w:bookmarkEnd w:id="4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9" w:name="__Fieldmark__256_2897877060"/>
            <w:bookmarkStart w:id="500" w:name="__Fieldmark__256_2897877060"/>
            <w:bookmarkEnd w:id="50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53. Will a standard operating procedure (SOP) for chlorine gas be posted in a protective shop envelope on the wall for the operator, and will the chlorine gas MSDS be available on si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1" w:name="__Fieldmark__257_2897877060"/>
            <w:bookmarkStart w:id="502" w:name="__Fieldmark__257_2897877060"/>
            <w:bookmarkEnd w:id="5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3" w:name="__Fieldmark__258_2897877060"/>
            <w:bookmarkStart w:id="504" w:name="__Fieldmark__258_2897877060"/>
            <w:bookmarkEnd w:id="5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05" w:name="__Fieldmark__259_2897877060"/>
            <w:bookmarkStart w:id="506" w:name="__Fieldmark__259_2897877060"/>
            <w:bookmarkEnd w:id="50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54. Does respiratory protection equipment:</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ind w:left="720" w:hanging="360"/>
              <w:rPr/>
            </w:pPr>
            <w:r>
              <w:rPr/>
              <w:tab/>
              <w:t>a. meet the requirements of the NIOSH (National Institute for Occupational Safety and Health) available where chlorine gas is handled and stored at a convenient location but not inside any room where chlorine is used or sto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7" w:name="__Fieldmark__260_2897877060"/>
            <w:bookmarkStart w:id="508" w:name="__Fieldmark__260_2897877060"/>
            <w:bookmarkEnd w:id="5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9" w:name="__Fieldmark__261_2897877060"/>
            <w:bookmarkStart w:id="510" w:name="__Fieldmark__261_2897877060"/>
            <w:bookmarkEnd w:id="5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1" w:name="__Fieldmark__262_2897877060"/>
            <w:bookmarkStart w:id="512" w:name="__Fieldmark__262_2897877060"/>
            <w:bookmarkEnd w:id="51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ab/>
              <w:t>b. use compressed ai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3" w:name="__Fieldmark__263_2897877060"/>
            <w:bookmarkStart w:id="514" w:name="__Fieldmark__263_2897877060"/>
            <w:bookmarkEnd w:id="51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15" w:name="__Fieldmark__264_2897877060"/>
            <w:bookmarkStart w:id="516" w:name="__Fieldmark__264_2897877060"/>
            <w:bookmarkEnd w:id="51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7" w:name="__Fieldmark__265_2897877060"/>
            <w:bookmarkStart w:id="518" w:name="__Fieldmark__265_2897877060"/>
            <w:bookmarkEnd w:id="51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ab/>
              <w:t>c. have at least a 30-minute capacit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9" w:name="__Fieldmark__266_2897877060"/>
            <w:bookmarkStart w:id="520" w:name="__Fieldmark__266_2897877060"/>
            <w:bookmarkEnd w:id="52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1" w:name="__Fieldmark__267_2897877060"/>
            <w:bookmarkStart w:id="522" w:name="__Fieldmark__267_2897877060"/>
            <w:bookmarkEnd w:id="52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3" w:name="__Fieldmark__268_2897877060"/>
            <w:bookmarkStart w:id="524" w:name="__Fieldmark__268_2897877060"/>
            <w:bookmarkEnd w:id="52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ind w:left="720" w:hanging="360"/>
              <w:rPr/>
            </w:pPr>
            <w:r>
              <w:rPr/>
              <w:tab/>
              <w:t>d. have compatibility with or is exactly the same as units used by the fire department responsible for the pla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25" w:name="__Fieldmark__269_2897877060"/>
            <w:bookmarkStart w:id="526" w:name="__Fieldmark__269_2897877060"/>
            <w:bookmarkEnd w:id="52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7" w:name="__Fieldmark__270_2897877060"/>
            <w:bookmarkStart w:id="528" w:name="__Fieldmark__270_2897877060"/>
            <w:bookmarkEnd w:id="52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9" w:name="__Fieldmark__271_2897877060"/>
            <w:bookmarkStart w:id="530" w:name="__Fieldmark__271_2897877060"/>
            <w:bookmarkEnd w:id="530"/>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rPr/>
            </w:pPr>
            <w:r>
              <w:rPr/>
              <w:tab/>
              <w:t>55. Will a small bottle of ammonium hydroxide, 56 percent ammonia solution, be available outside the chlorine room for chlorine leak dete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1" w:name="__Fieldmark__272_2897877060"/>
            <w:bookmarkStart w:id="532" w:name="__Fieldmark__272_2897877060"/>
            <w:bookmarkEnd w:id="53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3" w:name="__Fieldmark__273_2897877060"/>
            <w:bookmarkStart w:id="534" w:name="__Fieldmark__273_2897877060"/>
            <w:bookmarkEnd w:id="53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5" w:name="__Fieldmark__274_2897877060"/>
            <w:bookmarkStart w:id="536" w:name="__Fieldmark__274_2897877060"/>
            <w:bookmarkEnd w:id="53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56. If 100-150 pound cylinders are used, is a leak repair kit (type A for 100 and 150 pound cylinders) approved by the Chlorine Institute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7" w:name="__Fieldmark__275_2897877060"/>
            <w:bookmarkStart w:id="538" w:name="__Fieldmark__275_2897877060"/>
            <w:bookmarkEnd w:id="53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9" w:name="__Fieldmark__276_2897877060"/>
            <w:bookmarkStart w:id="540" w:name="__Fieldmark__276_2897877060"/>
            <w:bookmarkEnd w:id="54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1" w:name="__Fieldmark__277_2897877060"/>
            <w:bookmarkStart w:id="542" w:name="__Fieldmark__277_2897877060"/>
            <w:bookmarkEnd w:id="54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57. If ton containers are used, is a leak repair kit (type B for one ton cylinders) approved by the Chlorine Institute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43" w:name="__Fieldmark__278_2897877060"/>
            <w:bookmarkStart w:id="544" w:name="__Fieldmark__278_2897877060"/>
            <w:bookmarkEnd w:id="54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45" w:name="__Fieldmark__279_2897877060"/>
            <w:bookmarkStart w:id="546" w:name="__Fieldmark__279_2897877060"/>
            <w:bookmarkEnd w:id="54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7" w:name="__Fieldmark__280_2897877060"/>
            <w:bookmarkStart w:id="548" w:name="__Fieldmark__280_2897877060"/>
            <w:bookmarkEnd w:id="54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58. Will a sufficient amount of chlorine gas water solution spill absorbent be stored on-site for emergency use and uncontrolled discharg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49" w:name="__Fieldmark__281_2897877060"/>
            <w:bookmarkStart w:id="550" w:name="__Fieldmark__281_2897877060"/>
            <w:bookmarkEnd w:id="55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1" w:name="__Fieldmark__282_2897877060"/>
            <w:bookmarkStart w:id="552" w:name="__Fieldmark__282_2897877060"/>
            <w:bookmarkEnd w:id="55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3" w:name="__Fieldmark__283_2897877060"/>
            <w:bookmarkStart w:id="554" w:name="__Fieldmark__283_2897877060"/>
            <w:bookmarkEnd w:id="554"/>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ind w:left="0" w:right="40" w:hanging="0"/>
              <w:rPr/>
            </w:pPr>
            <w:r>
              <w:rPr>
                <w:b/>
              </w:rPr>
              <w:tab/>
              <w:t>Chapter 6.4 Chlorine Gas</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rPr/>
            </w:pPr>
            <w:r>
              <w:rPr/>
              <w:tab/>
              <w:t>59. Is the chlorine gas feed and storage enclosed and separated from other operating area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55" w:name="__Fieldmark__284_2897877060"/>
            <w:bookmarkStart w:id="556" w:name="__Fieldmark__284_2897877060"/>
            <w:bookmarkEnd w:id="55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7" w:name="__Fieldmark__285_2897877060"/>
            <w:bookmarkStart w:id="558" w:name="__Fieldmark__285_2897877060"/>
            <w:bookmarkEnd w:id="55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9" w:name="__Fieldmark__286_2897877060"/>
            <w:bookmarkStart w:id="560" w:name="__Fieldmark__286_2897877060"/>
            <w:bookmarkEnd w:id="56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60. is the installation as vandal-proof as possi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1" w:name="__Fieldmark__287_2897877060"/>
            <w:bookmarkStart w:id="562" w:name="__Fieldmark__287_2897877060"/>
            <w:bookmarkEnd w:id="56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3" w:name="__Fieldmark__288_2897877060"/>
            <w:bookmarkStart w:id="564" w:name="__Fieldmark__288_2897877060"/>
            <w:bookmarkEnd w:id="56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5" w:name="__Fieldmark__289_2897877060"/>
            <w:bookmarkStart w:id="566" w:name="__Fieldmark__289_2897877060"/>
            <w:bookmarkEnd w:id="56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61. Is the chlorine room:</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tcPr>
          <w:p>
            <w:pPr>
              <w:pStyle w:val="Texthang"/>
              <w:ind w:left="720" w:hanging="360"/>
              <w:rPr/>
            </w:pPr>
            <w:r>
              <w:rPr/>
              <w:tab/>
              <w:t>a. Provided with a shatter resistant inspection window installed in an interior wal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7" w:name="__Fieldmark__290_2897877060"/>
            <w:bookmarkStart w:id="568" w:name="__Fieldmark__290_2897877060"/>
            <w:bookmarkEnd w:id="56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9" w:name="__Fieldmark__291_2897877060"/>
            <w:bookmarkStart w:id="570" w:name="__Fieldmark__291_2897877060"/>
            <w:bookmarkEnd w:id="57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1" w:name="__Fieldmark__292_2897877060"/>
            <w:bookmarkStart w:id="572" w:name="__Fieldmark__292_2897877060"/>
            <w:bookmarkEnd w:id="57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tcPr>
          <w:p>
            <w:pPr>
              <w:pStyle w:val="Texthang"/>
              <w:ind w:left="720" w:hanging="360"/>
              <w:rPr/>
            </w:pPr>
            <w:r>
              <w:rPr/>
              <w:tab/>
              <w:t>b. Constructed in such a manner that all openings between the chlorine room and the remainder of the plant are seal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3" w:name="__Fieldmark__293_2897877060"/>
            <w:bookmarkStart w:id="574" w:name="__Fieldmark__293_2897877060"/>
            <w:bookmarkEnd w:id="57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75" w:name="__Fieldmark__294_2897877060"/>
            <w:bookmarkStart w:id="576" w:name="__Fieldmark__294_2897877060"/>
            <w:bookmarkEnd w:id="57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7" w:name="__Fieldmark__295_2897877060"/>
            <w:bookmarkStart w:id="578" w:name="__Fieldmark__295_2897877060"/>
            <w:bookmarkEnd w:id="57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tcPr>
          <w:p>
            <w:pPr>
              <w:pStyle w:val="Texthang"/>
              <w:ind w:left="720" w:hanging="360"/>
              <w:rPr/>
            </w:pPr>
            <w:r>
              <w:rPr/>
              <w:tab/>
              <w:t>c. Provided with doors with panic type hardware assuring ready means of exit and opening only to the building exteri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9" w:name="__Fieldmark__296_2897877060"/>
            <w:bookmarkStart w:id="580" w:name="__Fieldmark__296_2897877060"/>
            <w:bookmarkEnd w:id="58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1" w:name="__Fieldmark__297_2897877060"/>
            <w:bookmarkStart w:id="582" w:name="__Fieldmark__297_2897877060"/>
            <w:bookmarkEnd w:id="58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83" w:name="__Fieldmark__298_2897877060"/>
            <w:bookmarkStart w:id="584" w:name="__Fieldmark__298_2897877060"/>
            <w:bookmarkEnd w:id="58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62. Will full and empty cylinders of chlorine gas be:</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ind w:left="1080" w:hanging="360"/>
              <w:rPr/>
            </w:pPr>
            <w:r>
              <w:rPr/>
              <w:t>a. Isolated from operating area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5" w:name="__Fieldmark__299_2897877060"/>
            <w:bookmarkStart w:id="586" w:name="__Fieldmark__299_2897877060"/>
            <w:bookmarkEnd w:id="58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7" w:name="__Fieldmark__300_2897877060"/>
            <w:bookmarkStart w:id="588" w:name="__Fieldmark__300_2897877060"/>
            <w:bookmarkEnd w:id="58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89" w:name="__Fieldmark__301_2897877060"/>
            <w:bookmarkStart w:id="590" w:name="__Fieldmark__301_2897877060"/>
            <w:bookmarkEnd w:id="59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ind w:left="1080" w:hanging="360"/>
              <w:rPr/>
            </w:pPr>
            <w:r>
              <w:rPr/>
              <w:t xml:space="preserve">b. Restrained in position to prevent upset?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1" w:name="__Fieldmark__302_2897877060"/>
            <w:bookmarkStart w:id="592" w:name="__Fieldmark__302_2897877060"/>
            <w:bookmarkEnd w:id="59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3" w:name="__Fieldmark__303_2897877060"/>
            <w:bookmarkStart w:id="594" w:name="__Fieldmark__303_2897877060"/>
            <w:bookmarkEnd w:id="59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5" w:name="__Fieldmark__304_2897877060"/>
            <w:bookmarkStart w:id="596" w:name="__Fieldmark__304_2897877060"/>
            <w:bookmarkEnd w:id="59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ind w:left="720" w:hanging="360"/>
              <w:rPr/>
            </w:pPr>
            <w:r>
              <w:rPr/>
              <w:tab/>
              <w:t>c. Stored in locked and secured rooms separate from ammonia and acid storag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7" w:name="__Fieldmark__305_2897877060"/>
            <w:bookmarkStart w:id="598" w:name="__Fieldmark__305_2897877060"/>
            <w:bookmarkEnd w:id="59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9" w:name="__Fieldmark__306_2897877060"/>
            <w:bookmarkStart w:id="600" w:name="__Fieldmark__306_2897877060"/>
            <w:bookmarkEnd w:id="60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1" w:name="__Fieldmark__307_2897877060"/>
            <w:bookmarkStart w:id="602" w:name="__Fieldmark__307_2897877060"/>
            <w:bookmarkEnd w:id="60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ind w:left="720" w:hanging="360"/>
              <w:rPr/>
            </w:pPr>
            <w:r>
              <w:rPr/>
              <w:tab/>
              <w:t>d. Stored in locked and secured areas not in direct sunlight or exposed to excessive hea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03" w:name="__Fieldmark__308_2897877060"/>
            <w:bookmarkStart w:id="604" w:name="__Fieldmark__308_2897877060"/>
            <w:bookmarkEnd w:id="60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5" w:name="__Fieldmark__309_2897877060"/>
            <w:bookmarkStart w:id="606" w:name="__Fieldmark__309_2897877060"/>
            <w:bookmarkEnd w:id="60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7" w:name="__Fieldmark__310_2897877060"/>
            <w:bookmarkStart w:id="608" w:name="__Fieldmark__310_2897877060"/>
            <w:bookmarkEnd w:id="60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63. Is chlorine room(s) constructed to provide the following:</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ind w:left="720" w:hanging="360"/>
              <w:rPr/>
            </w:pPr>
            <w:r>
              <w:rPr/>
              <w:tab/>
              <w:t>a. Does each room have a ventilating fan with a capacity which provides at least 60 complete air changes per hour when the room is occupi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09" w:name="__Fieldmark__311_2897877060"/>
            <w:bookmarkStart w:id="610" w:name="__Fieldmark__311_2897877060"/>
            <w:bookmarkEnd w:id="6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1" w:name="__Fieldmark__312_2897877060"/>
            <w:bookmarkStart w:id="612" w:name="__Fieldmark__312_2897877060"/>
            <w:bookmarkEnd w:id="6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3" w:name="__Fieldmark__313_2897877060"/>
            <w:bookmarkStart w:id="614" w:name="__Fieldmark__313_2897877060"/>
            <w:bookmarkEnd w:id="61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ind w:left="720" w:hanging="36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ind w:left="720" w:hanging="360"/>
              <w:rPr/>
            </w:pPr>
            <w:r>
              <w:rPr/>
              <w:tab/>
              <w:t>b. Does the ventilating fan take suction near the floor as far as practical from the door and air inlet, with the point of discharge so located as not to contaminate air inlets to any rooms or structur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15" w:name="__Fieldmark__314_2897877060"/>
            <w:bookmarkStart w:id="616" w:name="__Fieldmark__314_2897877060"/>
            <w:bookmarkEnd w:id="6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7" w:name="__Fieldmark__315_2897877060"/>
            <w:bookmarkStart w:id="618" w:name="__Fieldmark__315_2897877060"/>
            <w:bookmarkEnd w:id="6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9" w:name="__Fieldmark__316_2897877060"/>
            <w:bookmarkStart w:id="620" w:name="__Fieldmark__316_2897877060"/>
            <w:bookmarkEnd w:id="62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ind w:left="720" w:hanging="360"/>
              <w:rPr/>
            </w:pPr>
            <w:r>
              <w:rPr/>
              <w:tab/>
              <w:t>c. Are air inlets through corrosion resistant louvers near the ceil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1" w:name="__Fieldmark__317_2897877060"/>
            <w:bookmarkStart w:id="622" w:name="__Fieldmark__317_2897877060"/>
            <w:bookmarkEnd w:id="6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3" w:name="__Fieldmark__318_2897877060"/>
            <w:bookmarkStart w:id="624" w:name="__Fieldmark__318_2897877060"/>
            <w:bookmarkEnd w:id="6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25" w:name="__Fieldmark__319_2897877060"/>
            <w:bookmarkStart w:id="626" w:name="__Fieldmark__319_2897877060"/>
            <w:bookmarkEnd w:id="62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ind w:left="720" w:hanging="360"/>
              <w:rPr/>
            </w:pPr>
            <w:r>
              <w:rPr/>
              <w:tab/>
              <w:t>d. Do louvers for chlorine room intake and exhaust facilitate airtight closur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7" w:name="__Fieldmark__320_2897877060"/>
            <w:bookmarkStart w:id="628" w:name="__Fieldmark__320_2897877060"/>
            <w:bookmarkEnd w:id="6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9" w:name="__Fieldmark__321_2897877060"/>
            <w:bookmarkStart w:id="630" w:name="__Fieldmark__321_2897877060"/>
            <w:bookmarkEnd w:id="6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1" w:name="__Fieldmark__322_2897877060"/>
            <w:bookmarkStart w:id="632" w:name="__Fieldmark__322_2897877060"/>
            <w:bookmarkEnd w:id="63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ind w:left="720" w:hanging="36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ind w:left="720" w:hanging="360"/>
              <w:rPr/>
            </w:pPr>
            <w:r>
              <w:rPr/>
              <w:tab/>
              <w:t xml:space="preserve">e. Floor drains are discouraged. Where provided, are the floor drains not connected to other internal or external drainage systems? See </w:t>
            </w:r>
            <w:hyperlink r:id="rId6">
              <w:r>
                <w:rPr>
                  <w:rStyle w:val="InternetLink"/>
                </w:rPr>
                <w:t>Guidelines Chapter 5.10</w:t>
              </w:r>
            </w:hyperlink>
            <w:r>
              <w:rPr/>
              <w:t xml:space="preserve"> titled: Waste Handling and Dispos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3" w:name="__Fieldmark__323_2897877060"/>
            <w:bookmarkStart w:id="634" w:name="__Fieldmark__323_2897877060"/>
            <w:bookmarkEnd w:id="6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35" w:name="__Fieldmark__324_2897877060"/>
            <w:bookmarkStart w:id="636" w:name="__Fieldmark__324_2897877060"/>
            <w:bookmarkEnd w:id="6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7" w:name="__Fieldmark__325_2897877060"/>
            <w:bookmarkStart w:id="638" w:name="__Fieldmark__325_2897877060"/>
            <w:bookmarkEnd w:id="63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ind w:left="720" w:hanging="360"/>
              <w:rPr/>
            </w:pPr>
            <w:r>
              <w:rPr/>
              <w:tab/>
              <w:t>f. Are switches for fans and lights outside of the room, at the entrance, and protected from vandalism and is a signal light indicating fan operation provided at each entrance when the fan can be controlled from more than one poi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9" w:name="__Fieldmark__326_2897877060"/>
            <w:bookmarkStart w:id="640" w:name="__Fieldmark__326_2897877060"/>
            <w:bookmarkEnd w:id="6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1" w:name="__Fieldmark__327_2897877060"/>
            <w:bookmarkStart w:id="642" w:name="__Fieldmark__327_2897877060"/>
            <w:bookmarkEnd w:id="6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43" w:name="__Fieldmark__328_2897877060"/>
            <w:bookmarkStart w:id="644" w:name="__Fieldmark__328_2897877060"/>
            <w:bookmarkEnd w:id="64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ind w:left="720" w:hanging="360"/>
              <w:rPr/>
            </w:pPr>
            <w:r>
              <w:rPr/>
              <w:tab/>
              <w:t>g. Do vents from feeders and storage discharge to the outside atmosphere, above grad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45" w:name="__Fieldmark__329_2897877060"/>
            <w:bookmarkStart w:id="646" w:name="__Fieldmark__329_2897877060"/>
            <w:bookmarkEnd w:id="6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7" w:name="__Fieldmark__330_2897877060"/>
            <w:bookmarkStart w:id="648" w:name="__Fieldmark__330_2897877060"/>
            <w:bookmarkEnd w:id="6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49" w:name="__Fieldmark__331_2897877060"/>
            <w:bookmarkStart w:id="650" w:name="__Fieldmark__331_2897877060"/>
            <w:bookmarkEnd w:id="65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 xml:space="preserve">64. Are chlorinator rooms heated to 60 degrees F and protected from excessive heat?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1" w:name="__Fieldmark__332_2897877060"/>
            <w:bookmarkStart w:id="652" w:name="__Fieldmark__332_2897877060"/>
            <w:bookmarkEnd w:id="6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3" w:name="__Fieldmark__333_2897877060"/>
            <w:bookmarkStart w:id="654" w:name="__Fieldmark__333_2897877060"/>
            <w:bookmarkEnd w:id="6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5" w:name="__Fieldmark__334_2897877060"/>
            <w:bookmarkStart w:id="656" w:name="__Fieldmark__334_2897877060"/>
            <w:bookmarkEnd w:id="65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65.</w:t>
              <w:tab/>
              <w:t>Is every non-pressurized chlorine gas line protected from temperatures below 60 degrees F and excessive hea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7" w:name="__Fieldmark__335_2897877060"/>
            <w:bookmarkStart w:id="658" w:name="__Fieldmark__335_2897877060"/>
            <w:bookmarkEnd w:id="6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9" w:name="__Fieldmark__336_2897877060"/>
            <w:bookmarkStart w:id="660" w:name="__Fieldmark__336_2897877060"/>
            <w:bookmarkEnd w:id="6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1" w:name="__Fieldmark__337_2897877060"/>
            <w:bookmarkStart w:id="662" w:name="__Fieldmark__337_2897877060"/>
            <w:bookmarkEnd w:id="66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66. Will pressurized chlorine feed lines not carry chlorine gas beyond the chlorinator roo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63" w:name="__Fieldmark__338_2897877060"/>
            <w:bookmarkStart w:id="664" w:name="__Fieldmark__338_2897877060"/>
            <w:bookmarkEnd w:id="6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65" w:name="__Fieldmark__339_2897877060"/>
            <w:bookmarkStart w:id="666" w:name="__Fieldmark__339_2897877060"/>
            <w:bookmarkEnd w:id="6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7" w:name="__Fieldmark__340_2897877060"/>
            <w:bookmarkStart w:id="668" w:name="__Fieldmark__340_2897877060"/>
            <w:bookmarkEnd w:id="66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67. Will cylinders or ton containers be located and used out of sunlight and in a cool area (covered in SO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69" w:name="__Fieldmark__341_2897877060"/>
            <w:bookmarkStart w:id="670" w:name="__Fieldmark__341_2897877060"/>
            <w:bookmarkEnd w:id="6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1" w:name="__Fieldmark__342_2897877060"/>
            <w:bookmarkStart w:id="672" w:name="__Fieldmark__342_2897877060"/>
            <w:bookmarkEnd w:id="6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3" w:name="__Fieldmark__343_2897877060"/>
            <w:bookmarkStart w:id="674" w:name="__Fieldmark__343_2897877060"/>
            <w:bookmarkEnd w:id="674"/>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ind w:left="0" w:right="40" w:hanging="0"/>
              <w:rPr/>
            </w:pPr>
            <w:r>
              <w:rPr>
                <w:b/>
              </w:rPr>
              <w:t>4.</w:t>
              <w:tab/>
              <w:t>Chapter 7.0 Pumping Facilities</w:t>
            </w:r>
          </w:p>
        </w:tc>
      </w:tr>
      <w:tr>
        <w:trPr>
          <w:trHeight w:val="480" w:hRule="exact"/>
        </w:trPr>
        <w:tc>
          <w:tcPr>
            <w:tcW w:w="1440" w:type="dxa"/>
            <w:tcBorders/>
            <w:vAlign w:val="center"/>
          </w:tcPr>
          <w:p>
            <w:pPr>
              <w:pStyle w:val="Normal"/>
              <w:snapToGrid w:val="false"/>
              <w:rPr>
                <w:b/>
                <w:b/>
              </w:rPr>
            </w:pPr>
            <w:r>
              <w:rPr>
                <w:b/>
              </w:rPr>
            </w:r>
          </w:p>
        </w:tc>
        <w:tc>
          <w:tcPr>
            <w:tcW w:w="9360" w:type="dxa"/>
            <w:gridSpan w:val="7"/>
            <w:vMerge w:val="restart"/>
            <w:tcBorders/>
            <w:vAlign w:val="center"/>
          </w:tcPr>
          <w:p>
            <w:pPr>
              <w:pStyle w:val="Texthang"/>
              <w:rPr/>
            </w:pPr>
            <w:r>
              <w:rPr/>
              <w:tab/>
              <w:t>Answer the following questions regarding pumping facilities. Please note that the questions and chapters correspond with the standards contained in the Massachusetts Department of Environmental Protection Drinking Water Program’s Guidelines and Policies for Public Water Systems.</w:t>
            </w:r>
          </w:p>
        </w:tc>
      </w:tr>
      <w:tr>
        <w:trPr>
          <w:trHeight w:val="480" w:hRule="exact"/>
        </w:trPr>
        <w:tc>
          <w:tcPr>
            <w:tcW w:w="1440" w:type="dxa"/>
            <w:tcBorders/>
            <w:vAlign w:val="center"/>
          </w:tcPr>
          <w:p>
            <w:pPr>
              <w:pStyle w:val="Normal"/>
              <w:snapToGrid w:val="false"/>
              <w:rPr/>
            </w:pPr>
            <w:r>
              <w:rPr/>
            </w:r>
          </w:p>
        </w:tc>
        <w:tc>
          <w:tcPr>
            <w:tcW w:w="9360" w:type="dxa"/>
            <w:gridSpan w:val="7"/>
            <w:vMerge w:val="continue"/>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 xml:space="preserve">1. Are analyzer discharges in compliance with DEP fact sheet “Registration of Discharges to the Ground From Pump Houses and Other Public Water System Facilities Including Discharges from In-line Analyzers”? </w:t>
            </w:r>
            <w:hyperlink r:id="rId7">
              <w:r>
                <w:rPr>
                  <w:rStyle w:val="InternetLink"/>
                </w:rPr>
                <w:t>http://www.mass.gov/dep/water/drinking/phdisreg.htm</w:t>
              </w:r>
            </w:hyperlink>
            <w:r>
              <w:rPr/>
              <w:t xml:space="preserv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75" w:name="__Fieldmark__344_2897877060"/>
            <w:bookmarkStart w:id="676" w:name="__Fieldmark__344_2897877060"/>
            <w:bookmarkEnd w:id="6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7" w:name="__Fieldmark__345_2897877060"/>
            <w:bookmarkStart w:id="678" w:name="__Fieldmark__345_2897877060"/>
            <w:bookmarkEnd w:id="6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9" w:name="__Fieldmark__346_2897877060"/>
            <w:bookmarkStart w:id="680" w:name="__Fieldmark__346_2897877060"/>
            <w:bookmarkEnd w:id="68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rPr/>
            </w:pPr>
            <w:r>
              <w:rPr/>
              <w:tab/>
              <w:t>2. Is a representative labeled sample tap located 100 feet downstream available for daily chlorine testing of the treated wat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1" w:name="__Fieldmark__347_2897877060"/>
            <w:bookmarkStart w:id="682" w:name="__Fieldmark__347_2897877060"/>
            <w:bookmarkEnd w:id="6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3" w:name="__Fieldmark__348_2897877060"/>
            <w:bookmarkStart w:id="684" w:name="__Fieldmark__348_2897877060"/>
            <w:bookmarkEnd w:id="6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85" w:name="__Fieldmark__349_2897877060"/>
            <w:bookmarkStart w:id="686" w:name="__Fieldmark__349_2897877060"/>
            <w:bookmarkEnd w:id="686"/>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snapToGrid w:val="false"/>
              <w:ind w:left="0" w:right="40" w:hanging="0"/>
              <w:rPr>
                <w:rFonts w:cs="Arial"/>
                <w:b/>
                <w:b/>
                <w:bCs/>
              </w:rPr>
            </w:pPr>
            <w:r>
              <w:rPr>
                <w:rFonts w:cs="Arial"/>
                <w:b/>
                <w:bCs/>
              </w:rPr>
            </w:r>
          </w:p>
        </w:tc>
      </w:tr>
      <w:tr>
        <w:trPr>
          <w:trHeight w:val="480" w:hRule="exact"/>
        </w:trPr>
        <w:tc>
          <w:tcPr>
            <w:tcW w:w="1440" w:type="dxa"/>
            <w:tcBorders/>
            <w:vAlign w:val="center"/>
          </w:tcPr>
          <w:p>
            <w:pPr>
              <w:pStyle w:val="Normal"/>
              <w:snapToGrid w:val="false"/>
              <w:rPr>
                <w:rFonts w:cs="Arial"/>
                <w:b/>
                <w:b/>
                <w:bCs/>
              </w:rPr>
            </w:pPr>
            <w:r>
              <w:rPr>
                <w:rFonts w:cs="Arial"/>
                <w:b/>
                <w:bCs/>
              </w:rPr>
            </w:r>
          </w:p>
        </w:tc>
        <w:tc>
          <w:tcPr>
            <w:tcW w:w="9360" w:type="dxa"/>
            <w:gridSpan w:val="7"/>
            <w:tcBorders/>
            <w:vAlign w:val="center"/>
          </w:tcPr>
          <w:p>
            <w:pPr>
              <w:pStyle w:val="Texthang"/>
              <w:ind w:left="0" w:right="40" w:hanging="0"/>
              <w:rPr>
                <w:rFonts w:cs="Arial"/>
                <w:b/>
                <w:b/>
                <w:bCs/>
              </w:rPr>
            </w:pPr>
            <w:r>
              <w:rPr>
                <w:rFonts w:cs="Arial"/>
                <w:b/>
                <w:bCs/>
              </w:rPr>
              <w:t>5. Other Chapter 1, 2 &amp; 12 questions and Chapter 6.1.3 Chemical Safety Control Strategy for Critical Chemical Control Systems questions</w:t>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1. Is a representative labeled raw water sample tap available that is a smooth-nosed type without exterior or interior threads, and without aerators or screens present, and is not of the petcock typ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7" w:name="__Fieldmark__350_2897877060"/>
            <w:bookmarkStart w:id="688" w:name="__Fieldmark__350_2897877060"/>
            <w:bookmarkEnd w:id="6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9" w:name="__Fieldmark__351_2897877060"/>
            <w:bookmarkStart w:id="690" w:name="__Fieldmark__351_2897877060"/>
            <w:bookmarkEnd w:id="6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1" w:name="__Fieldmark__352_2897877060"/>
            <w:bookmarkStart w:id="692" w:name="__Fieldmark__352_2897877060"/>
            <w:bookmarkEnd w:id="69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u w:val="single"/>
              </w:rPr>
            </w:pPr>
            <w:r>
              <w:rPr>
                <w:u w:val="single"/>
              </w:rPr>
            </w:r>
          </w:p>
        </w:tc>
        <w:tc>
          <w:tcPr>
            <w:tcW w:w="780" w:type="dxa"/>
            <w:tcBorders/>
            <w:vAlign w:val="center"/>
          </w:tcPr>
          <w:p>
            <w:pPr>
              <w:pStyle w:val="Texthang"/>
              <w:snapToGrid w:val="false"/>
              <w:ind w:left="0" w:right="40" w:hanging="0"/>
              <w:jc w:val="center"/>
              <w:rPr>
                <w:u w:val="single"/>
              </w:rPr>
            </w:pPr>
            <w:r>
              <w:rPr>
                <w:u w:val="single"/>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2. Is a continuous free chlorine monitor with two alarm contacts available to prevent chlorine overfeed or chlorine underfeed condi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3" w:name="__Fieldmark__353_2897877060"/>
            <w:bookmarkStart w:id="694" w:name="__Fieldmark__353_2897877060"/>
            <w:bookmarkEnd w:id="6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95" w:name="__Fieldmark__354_2897877060"/>
            <w:bookmarkStart w:id="696" w:name="__Fieldmark__354_2897877060"/>
            <w:bookmarkEnd w:id="6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7" w:name="__Fieldmark__355_2897877060"/>
            <w:bookmarkStart w:id="698" w:name="__Fieldmark__355_2897877060"/>
            <w:bookmarkEnd w:id="69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 xml:space="preserve">3. Is there an emergency under and over-feed alarm system?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9" w:name="__Fieldmark__356_2897877060"/>
            <w:bookmarkStart w:id="700" w:name="__Fieldmark__356_2897877060"/>
            <w:bookmarkEnd w:id="7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1" w:name="__Fieldmark__357_2897877060"/>
            <w:bookmarkStart w:id="702" w:name="__Fieldmark__357_2897877060"/>
            <w:bookmarkEnd w:id="7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03" w:name="__Fieldmark__358_2897877060"/>
            <w:bookmarkStart w:id="704" w:name="__Fieldmark__358_2897877060"/>
            <w:bookmarkEnd w:id="70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4. Is there any emergency automatic phone, radio or cellular dialer alarm to a properly certified operator to report a chemical under or over-fe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05" w:name="__Fieldmark__359_2897877060"/>
            <w:bookmarkStart w:id="706" w:name="__Fieldmark__359_2897877060"/>
            <w:bookmarkEnd w:id="7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7" w:name="__Fieldmark__360_2897877060"/>
            <w:bookmarkStart w:id="708" w:name="__Fieldmark__360_2897877060"/>
            <w:bookmarkEnd w:id="7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09" w:name="__Fieldmark__361_2897877060"/>
            <w:bookmarkStart w:id="710" w:name="__Fieldmark__361_2897877060"/>
            <w:bookmarkEnd w:id="71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5. Are controls designed so that if a chlorinator is in the manual mode, the operator is notified locally by a visual and/or audible alarm and/or remotely by an autodial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11" w:name="__Fieldmark__362_2897877060"/>
            <w:bookmarkStart w:id="712" w:name="__Fieldmark__362_2897877060"/>
            <w:bookmarkEnd w:id="7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3" w:name="__Fieldmark__363_2897877060"/>
            <w:bookmarkStart w:id="714" w:name="__Fieldmark__363_2897877060"/>
            <w:bookmarkEnd w:id="7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15" w:name="__Fieldmark__364_2897877060"/>
            <w:bookmarkStart w:id="716" w:name="__Fieldmark__364_2897877060"/>
            <w:bookmarkEnd w:id="71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vMerge w:val="restart"/>
            <w:tcBorders/>
            <w:vAlign w:val="center"/>
          </w:tcPr>
          <w:p>
            <w:pPr>
              <w:pStyle w:val="Texthang"/>
              <w:rPr/>
            </w:pPr>
            <w:r>
              <w:rPr/>
              <w:tab/>
              <w:t>6. Does each chlorinator have a HOA (hand, off, automatic) switch, and a timer on hand mode so chlorinator will automatically shut down after no more than one hour or a spring loaded switch?</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17" w:name="__Fieldmark__365_2897877060"/>
            <w:bookmarkStart w:id="718" w:name="__Fieldmark__365_2897877060"/>
            <w:bookmarkEnd w:id="7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9" w:name="__Fieldmark__366_2897877060"/>
            <w:bookmarkStart w:id="720" w:name="__Fieldmark__366_2897877060"/>
            <w:bookmarkEnd w:id="7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1" w:name="__Fieldmark__367_2897877060"/>
            <w:bookmarkStart w:id="722" w:name="__Fieldmark__367_2897877060"/>
            <w:bookmarkEnd w:id="72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7. Will each HOA switch show proper signage on site explaining usag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23" w:name="__Fieldmark__368_2897877060"/>
            <w:bookmarkStart w:id="724" w:name="__Fieldmark__368_2897877060"/>
            <w:bookmarkEnd w:id="7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5" w:name="__Fieldmark__369_2897877060"/>
            <w:bookmarkStart w:id="726" w:name="__Fieldmark__369_2897877060"/>
            <w:bookmarkEnd w:id="7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7" w:name="__Fieldmark__370_2897877060"/>
            <w:bookmarkStart w:id="728" w:name="__Fieldmark__370_2897877060"/>
            <w:bookmarkEnd w:id="72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 xml:space="preserve">8. If not staffed 24/7/365, will the chlorinator and water flow automatically shut down and notify the operator if a chlorine underfeed or overfeed occurs?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29" w:name="__Fieldmark__371_2897877060"/>
            <w:bookmarkStart w:id="730" w:name="__Fieldmark__371_2897877060"/>
            <w:bookmarkEnd w:id="7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1" w:name="__Fieldmark__372_2897877060"/>
            <w:bookmarkStart w:id="732" w:name="__Fieldmark__372_2897877060"/>
            <w:bookmarkEnd w:id="7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3" w:name="__Fieldmark__373_2897877060"/>
            <w:bookmarkStart w:id="734" w:name="__Fieldmark__373_2897877060"/>
            <w:bookmarkEnd w:id="73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9. Will the chlorine feed system be linked to a computer SCADA or alarm system via radio or leased phone lin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35" w:name="__Fieldmark__374_2897877060"/>
            <w:bookmarkStart w:id="736" w:name="__Fieldmark__374_2897877060"/>
            <w:bookmarkEnd w:id="7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7" w:name="__Fieldmark__375_2897877060"/>
            <w:bookmarkStart w:id="738" w:name="__Fieldmark__375_2897877060"/>
            <w:bookmarkEnd w:id="7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9" w:name="__Fieldmark__376_2897877060"/>
            <w:bookmarkStart w:id="740" w:name="__Fieldmark__376_2897877060"/>
            <w:bookmarkEnd w:id="74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10. Do the plans and specifications include a description of the “Chemical Safety Control Strategy for Critical Chemical Feed Systems” as described in Chapter 6.1.3?</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1" w:name="__Fieldmark__377_2897877060"/>
            <w:bookmarkStart w:id="742" w:name="__Fieldmark__377_2897877060"/>
            <w:bookmarkEnd w:id="7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3" w:name="__Fieldmark__378_2897877060"/>
            <w:bookmarkStart w:id="744" w:name="__Fieldmark__378_2897877060"/>
            <w:bookmarkEnd w:id="7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45" w:name="__Fieldmark__379_2897877060"/>
            <w:bookmarkStart w:id="746" w:name="__Fieldmark__379_2897877060"/>
            <w:bookmarkEnd w:id="74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11. Is a free chlorine analyzer provided to monitor the treated water, or was a chlorine analyzer waiver granted by MassDEP in writ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7" w:name="__Fieldmark__380_2897877060"/>
            <w:bookmarkStart w:id="748" w:name="__Fieldmark__380_2897877060"/>
            <w:bookmarkEnd w:id="7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9" w:name="__Fieldmark__381_2897877060"/>
            <w:bookmarkStart w:id="750" w:name="__Fieldmark__381_2897877060"/>
            <w:bookmarkEnd w:id="7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1" w:name="__Fieldmark__382_2897877060"/>
            <w:bookmarkStart w:id="752" w:name="__Fieldmark__382_2897877060"/>
            <w:bookmarkEnd w:id="75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12. Is the chlorine analyzer interlocked so if chlorine is out of range, then the water flow or water pumps and chlorinator will automatically shut down and an alarm will be sent to the certified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3" w:name="__Fieldmark__383_2897877060"/>
            <w:bookmarkStart w:id="754" w:name="__Fieldmark__383_2897877060"/>
            <w:bookmarkEnd w:id="7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5" w:name="__Fieldmark__384_2897877060"/>
            <w:bookmarkStart w:id="756" w:name="__Fieldmark__384_2897877060"/>
            <w:bookmarkEnd w:id="7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7" w:name="__Fieldmark__385_2897877060"/>
            <w:bookmarkStart w:id="758" w:name="__Fieldmark__385_2897877060"/>
            <w:bookmarkEnd w:id="75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13. Is powering of all chlorinator(s) configured to prevent overriding of the safety shut down syste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9" w:name="__Fieldmark__386_2897877060"/>
            <w:bookmarkStart w:id="760" w:name="__Fieldmark__386_2897877060"/>
            <w:bookmarkEnd w:id="7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1" w:name="__Fieldmark__387_2897877060"/>
            <w:bookmarkStart w:id="762" w:name="__Fieldmark__387_2897877060"/>
            <w:bookmarkEnd w:id="7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63" w:name="__Fieldmark__388_2897877060"/>
            <w:bookmarkStart w:id="764" w:name="__Fieldmark__388_2897877060"/>
            <w:bookmarkEnd w:id="76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tcPr>
          <w:p>
            <w:pPr>
              <w:pStyle w:val="Texthang"/>
              <w:rPr/>
            </w:pPr>
            <w:r>
              <w:rPr/>
              <w:tab/>
              <w:t xml:space="preserve">14. Will the SOP include procedures to test all chlorine alarms and controls (both high and low) quarterly?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65" w:name="__Fieldmark__389_2897877060"/>
            <w:bookmarkStart w:id="766" w:name="__Fieldmark__389_2897877060"/>
            <w:bookmarkEnd w:id="7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7" w:name="__Fieldmark__390_2897877060"/>
            <w:bookmarkStart w:id="768" w:name="__Fieldmark__390_2897877060"/>
            <w:bookmarkEnd w:id="7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69" w:name="__Fieldmark__391_2897877060"/>
            <w:bookmarkStart w:id="770" w:name="__Fieldmark__391_2897877060"/>
            <w:bookmarkEnd w:id="77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tcPr>
          <w:p>
            <w:pPr>
              <w:pStyle w:val="Texthang"/>
              <w:rPr/>
            </w:pPr>
            <w:r>
              <w:rPr/>
              <w:tab/>
              <w:t xml:space="preserve">15. Are the chemical feed system operational parameters recorded by a chart recorder, electronic data logger, or SCADA system?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71" w:name="__Fieldmark__392_2897877060"/>
            <w:bookmarkStart w:id="772" w:name="__Fieldmark__392_2897877060"/>
            <w:bookmarkEnd w:id="7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3" w:name="__Fieldmark__393_2897877060"/>
            <w:bookmarkStart w:id="774" w:name="__Fieldmark__393_2897877060"/>
            <w:bookmarkEnd w:id="7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75" w:name="__Fieldmark__394_2897877060"/>
            <w:bookmarkStart w:id="776" w:name="__Fieldmark__394_2897877060"/>
            <w:bookmarkEnd w:id="77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tcPr>
          <w:p>
            <w:pPr>
              <w:pStyle w:val="Texthang"/>
              <w:rPr/>
            </w:pPr>
            <w:r>
              <w:rPr/>
              <w:tab/>
              <w:t>16. Will the applicant’s emergency response plan (ERP) be updated to include the chlorine gas compon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77" w:name="__Fieldmark__395_2897877060"/>
            <w:bookmarkStart w:id="778" w:name="__Fieldmark__395_2897877060"/>
            <w:bookmarkEnd w:id="7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9" w:name="__Fieldmark__396_2897877060"/>
            <w:bookmarkStart w:id="780" w:name="__Fieldmark__396_2897877060"/>
            <w:bookmarkEnd w:id="7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81" w:name="__Fieldmark__397_2897877060"/>
            <w:bookmarkStart w:id="782" w:name="__Fieldmark__397_2897877060"/>
            <w:bookmarkEnd w:id="78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17.</w:t>
              <w:tab/>
              <w:t xml:space="preserve">Will the applicant’s ERP be updated to include the chlorine gas chemical addition emergency procedures and notification pursuant to 310 CMR 22.04(13) and MassDEP Guidelines and Policies for Public Water Supplies, Chapter 12 – Emergency Response Planning Requirements Guidance, including Appendix O – Handbook for Water Supply Emergencies?  </w:t>
            </w:r>
          </w:p>
          <w:p>
            <w:pPr>
              <w:pStyle w:val="Texthang"/>
              <w:rPr/>
            </w:pPr>
            <w:r>
              <w:rPr/>
              <w:tab/>
            </w:r>
            <w:r>
              <w:fldChar w:fldCharType="begin"/>
            </w:r>
            <w:r>
              <w:rPr>
                <w:rStyle w:val="InternetLink"/>
              </w:rPr>
              <w:instrText xml:space="preserve"> HYPERLINK "http://www.mass.gov/dep/water/laws/policies.htm" \l "dwguid"</w:instrText>
            </w:r>
            <w:r>
              <w:rPr>
                <w:rStyle w:val="InternetLink"/>
              </w:rPr>
              <w:fldChar w:fldCharType="separate"/>
            </w:r>
            <w:r>
              <w:rPr>
                <w:rStyle w:val="InternetLink"/>
              </w:rPr>
              <w:t>http://www.mass.gov/dep/water/laws/policies.htm#dwguid</w:t>
            </w:r>
            <w:r>
              <w:rPr>
                <w:rStyle w:val="InternetLink"/>
              </w:rPr>
              <w:fldChar w:fldCharType="end"/>
            </w:r>
          </w:p>
          <w:p>
            <w:pPr>
              <w:pStyle w:val="Texthang"/>
              <w:rPr/>
            </w:pPr>
            <w:r>
              <w:rPr/>
              <w:tab/>
            </w:r>
            <w:r>
              <w:fldChar w:fldCharType="begin"/>
            </w:r>
            <w:r>
              <w:rPr>
                <w:rStyle w:val="InternetLink"/>
              </w:rPr>
              <w:instrText xml:space="preserve"> HYPERLINK "http://www.mass.gov/dep/water/drinking/systems.htm" \l "emerresp"</w:instrText>
            </w:r>
            <w:r>
              <w:rPr>
                <w:rStyle w:val="InternetLink"/>
              </w:rPr>
              <w:fldChar w:fldCharType="separate"/>
            </w:r>
            <w:r>
              <w:rPr>
                <w:rStyle w:val="InternetLink"/>
              </w:rPr>
              <w:t>http://www.mass.gov/dep/water/drinking/systems.htm#emerresp</w:t>
            </w:r>
            <w:r>
              <w:rPr>
                <w:rStyle w:val="InternetLink"/>
              </w:rPr>
              <w:fldChar w:fldCharType="end"/>
            </w:r>
            <w:r>
              <w:rPr/>
              <w:t xml:space="preserv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83" w:name="__Fieldmark__398_2897877060"/>
            <w:bookmarkStart w:id="784" w:name="__Fieldmark__398_2897877060"/>
            <w:bookmarkEnd w:id="7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5" w:name="__Fieldmark__399_2897877060"/>
            <w:bookmarkStart w:id="786" w:name="__Fieldmark__399_2897877060"/>
            <w:bookmarkEnd w:id="7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87" w:name="__Fieldmark__400_2897877060"/>
            <w:bookmarkStart w:id="788" w:name="__Fieldmark__400_2897877060"/>
            <w:bookmarkEnd w:id="78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18.</w:t>
              <w:tab/>
              <w:t>Will all “simultaneous compliance” issues be tracked and reported to MassDEP after installation for at least 12 months to insure that lower pH’s from chlorine gas addition may alter the overall water chemistry? Refer to Chapter 1.9 for more inform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89" w:name="__Fieldmark__401_2897877060"/>
            <w:bookmarkStart w:id="790" w:name="__Fieldmark__401_2897877060"/>
            <w:bookmarkEnd w:id="7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1" w:name="__Fieldmark__402_2897877060"/>
            <w:bookmarkStart w:id="792" w:name="__Fieldmark__402_2897877060"/>
            <w:bookmarkEnd w:id="7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3" w:name="__Fieldmark__403_2897877060"/>
            <w:bookmarkStart w:id="794" w:name="__Fieldmark__403_2897877060"/>
            <w:bookmarkEnd w:id="79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rPr>
                <w:rFonts w:cs="Arial"/>
                <w:b/>
                <w:b/>
                <w:bCs/>
              </w:rPr>
            </w:pPr>
            <w:r>
              <w:rPr>
                <w:rFonts w:cs="Arial"/>
                <w:b/>
                <w:bCs/>
              </w:rPr>
              <w:t>6.0  Certified Operator Staffing &amp; Treatment Plant Classification</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 xml:space="preserve">1. With the proposed chemical addition, and including any additional treatment processes, indicate the water treatment plant classification for this facility pursuant to 310 CMR 22.11B(4)(a):   </w:t>
            </w:r>
            <w:bookmarkStart w:id="795" w:name="Check18"/>
          </w:p>
          <w:p>
            <w:pPr>
              <w:pStyle w:val="Texthang"/>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796" w:name="__Fieldmark__404_2897877060"/>
            <w:bookmarkStart w:id="797" w:name="__Fieldmark__404_2897877060"/>
            <w:bookmarkEnd w:id="797"/>
            <w:r>
              <w:rPr/>
            </w:r>
            <w:r>
              <w:rPr/>
              <w:fldChar w:fldCharType="end"/>
            </w:r>
            <w:bookmarkEnd w:id="795"/>
            <w:r>
              <w:rPr>
                <w:lang w:val="fr-FR"/>
              </w:rPr>
              <w:t xml:space="preserve"> VSS</w:t>
            </w:r>
            <w:bookmarkStart w:id="798" w:name="Check19"/>
            <w:r>
              <w:rPr>
                <w:lang w:val="fr-FR"/>
              </w:rPr>
              <w:tab/>
            </w:r>
            <w:r>
              <w:fldChar w:fldCharType="begin">
                <w:ffData>
                  <w:name w:val="Check19"/>
                  <w:enabled/>
                  <w:calcOnExit w:val="0"/>
                  <w:checkBox>
                    <w:sizeAuto/>
                  </w:checkBox>
                </w:ffData>
              </w:fldChar>
            </w:r>
            <w:r>
              <w:rPr/>
              <w:instrText xml:space="preserve"> FORMCHECKBOX </w:instrText>
            </w:r>
            <w:r>
              <w:rPr/>
              <w:fldChar w:fldCharType="separate"/>
            </w:r>
            <w:bookmarkStart w:id="799" w:name="__Fieldmark__405_2897877060"/>
            <w:bookmarkStart w:id="800" w:name="__Fieldmark__405_2897877060"/>
            <w:bookmarkEnd w:id="800"/>
            <w:r>
              <w:rPr/>
            </w:r>
            <w:r>
              <w:rPr/>
              <w:fldChar w:fldCharType="end"/>
            </w:r>
            <w:bookmarkEnd w:id="798"/>
            <w:r>
              <w:rPr>
                <w:lang w:val="fr-FR"/>
              </w:rPr>
              <w:t xml:space="preserve"> </w:t>
            </w:r>
            <w:bookmarkStart w:id="801" w:name="Check20"/>
            <w:r>
              <w:rPr>
                <w:lang w:val="fr-FR"/>
              </w:rPr>
              <w:t>1-D</w:t>
              <w:tab/>
              <w:tab/>
            </w:r>
            <w:r>
              <w:fldChar w:fldCharType="begin">
                <w:ffData>
                  <w:name w:val="Check20"/>
                  <w:enabled/>
                  <w:calcOnExit w:val="0"/>
                  <w:checkBox>
                    <w:sizeAuto/>
                  </w:checkBox>
                </w:ffData>
              </w:fldChar>
            </w:r>
            <w:r>
              <w:rPr/>
              <w:instrText xml:space="preserve"> FORMCHECKBOX </w:instrText>
            </w:r>
            <w:r>
              <w:rPr/>
              <w:fldChar w:fldCharType="separate"/>
            </w:r>
            <w:bookmarkStart w:id="802" w:name="__Fieldmark__406_2897877060"/>
            <w:bookmarkStart w:id="803" w:name="__Fieldmark__406_2897877060"/>
            <w:bookmarkEnd w:id="803"/>
            <w:r>
              <w:rPr/>
            </w:r>
            <w:r>
              <w:rPr/>
              <w:fldChar w:fldCharType="end"/>
            </w:r>
            <w:bookmarkEnd w:id="801"/>
            <w:r>
              <w:rPr>
                <w:lang w:val="fr-FR"/>
              </w:rPr>
              <w:t xml:space="preserve"> </w:t>
            </w:r>
            <w:bookmarkStart w:id="804" w:name="Check21"/>
            <w:r>
              <w:rPr>
                <w:lang w:val="fr-FR"/>
              </w:rPr>
              <w:t>2-D</w:t>
              <w:tab/>
              <w:tab/>
            </w:r>
            <w:r>
              <w:fldChar w:fldCharType="begin">
                <w:ffData>
                  <w:name w:val="Check21"/>
                  <w:enabled/>
                  <w:calcOnExit w:val="0"/>
                  <w:checkBox>
                    <w:sizeAuto/>
                  </w:checkBox>
                </w:ffData>
              </w:fldChar>
            </w:r>
            <w:r>
              <w:rPr/>
              <w:instrText xml:space="preserve"> FORMCHECKBOX </w:instrText>
            </w:r>
            <w:r>
              <w:rPr/>
              <w:fldChar w:fldCharType="separate"/>
            </w:r>
            <w:bookmarkStart w:id="805" w:name="__Fieldmark__407_2897877060"/>
            <w:bookmarkStart w:id="806" w:name="__Fieldmark__407_2897877060"/>
            <w:bookmarkEnd w:id="806"/>
            <w:r>
              <w:rPr/>
            </w:r>
            <w:r>
              <w:rPr/>
              <w:fldChar w:fldCharType="end"/>
            </w:r>
            <w:bookmarkEnd w:id="804"/>
            <w:r>
              <w:rPr>
                <w:lang w:val="fr-FR"/>
              </w:rPr>
              <w:t xml:space="preserve"> 3-D </w:t>
            </w:r>
            <w:bookmarkStart w:id="807" w:name="Check22"/>
            <w:r>
              <w:rPr>
                <w:lang w:val="fr-FR"/>
              </w:rPr>
              <w:tab/>
              <w:tab/>
            </w:r>
            <w:r>
              <w:fldChar w:fldCharType="begin">
                <w:ffData>
                  <w:name w:val="Check22"/>
                  <w:enabled/>
                  <w:calcOnExit w:val="0"/>
                  <w:checkBox>
                    <w:sizeAuto/>
                  </w:checkBox>
                </w:ffData>
              </w:fldChar>
            </w:r>
            <w:r>
              <w:rPr/>
              <w:instrText xml:space="preserve"> FORMCHECKBOX </w:instrText>
            </w:r>
            <w:r>
              <w:rPr/>
              <w:fldChar w:fldCharType="separate"/>
            </w:r>
            <w:bookmarkStart w:id="808" w:name="__Fieldmark__408_2897877060"/>
            <w:bookmarkStart w:id="809" w:name="__Fieldmark__408_2897877060"/>
            <w:bookmarkEnd w:id="809"/>
            <w:r>
              <w:rPr/>
            </w:r>
            <w:r>
              <w:rPr/>
              <w:fldChar w:fldCharType="end"/>
            </w:r>
            <w:bookmarkEnd w:id="807"/>
            <w:r>
              <w:rPr>
                <w:lang w:val="fr-FR"/>
              </w:rPr>
              <w:t xml:space="preserve"> 4-D</w:t>
            </w:r>
          </w:p>
          <w:p>
            <w:pPr>
              <w:pStyle w:val="Texthang"/>
              <w:rPr/>
            </w:pPr>
            <w:r>
              <w:rPr>
                <w:lang w:val="fr-FR"/>
              </w:rPr>
              <w:tab/>
            </w:r>
            <w:r>
              <w:fldChar w:fldCharType="begin">
                <w:ffData>
                  <w:name w:val="Check24"/>
                  <w:enabled/>
                  <w:calcOnExit w:val="0"/>
                  <w:checkBox>
                    <w:sizeAuto/>
                  </w:checkBox>
                </w:ffData>
              </w:fldChar>
            </w:r>
            <w:r>
              <w:rPr/>
              <w:instrText xml:space="preserve"> FORMCHECKBOX </w:instrText>
            </w:r>
            <w:r>
              <w:rPr/>
              <w:fldChar w:fldCharType="separate"/>
            </w:r>
            <w:bookmarkStart w:id="810" w:name="__Fieldmark__409_2897877060"/>
            <w:bookmarkStart w:id="811" w:name="__Fieldmark__409_2897877060"/>
            <w:bookmarkEnd w:id="811"/>
            <w:r>
              <w:rPr/>
            </w:r>
            <w:r>
              <w:rPr/>
              <w:fldChar w:fldCharType="end"/>
            </w:r>
            <w:r>
              <w:rPr>
                <w:lang w:val="fr-FR"/>
              </w:rPr>
              <w:tab/>
              <w:t>I-T</w:t>
              <w:tab/>
            </w:r>
            <w:r>
              <w:fldChar w:fldCharType="begin">
                <w:ffData>
                  <w:name w:val="Check25"/>
                  <w:enabled/>
                  <w:calcOnExit w:val="0"/>
                  <w:checkBox>
                    <w:sizeAuto/>
                  </w:checkBox>
                </w:ffData>
              </w:fldChar>
            </w:r>
            <w:r>
              <w:rPr/>
              <w:instrText xml:space="preserve"> FORMCHECKBOX </w:instrText>
            </w:r>
            <w:r>
              <w:rPr/>
              <w:fldChar w:fldCharType="separate"/>
            </w:r>
            <w:bookmarkStart w:id="812" w:name="__Fieldmark__410_2897877060"/>
            <w:bookmarkStart w:id="813" w:name="__Fieldmark__410_2897877060"/>
            <w:bookmarkEnd w:id="813"/>
            <w:r>
              <w:rPr/>
            </w:r>
            <w:r>
              <w:rPr/>
              <w:fldChar w:fldCharType="end"/>
            </w:r>
            <w:r>
              <w:rPr>
                <w:lang w:val="fr-FR"/>
              </w:rPr>
              <w:t xml:space="preserve">  II-T</w:t>
              <w:tab/>
              <w:tab/>
            </w:r>
            <w:r>
              <w:fldChar w:fldCharType="begin">
                <w:ffData>
                  <w:name w:val="Check26"/>
                  <w:enabled/>
                  <w:calcOnExit w:val="0"/>
                  <w:checkBox>
                    <w:sizeAuto/>
                  </w:checkBox>
                </w:ffData>
              </w:fldChar>
            </w:r>
            <w:r>
              <w:rPr/>
              <w:instrText xml:space="preserve"> FORMCHECKBOX </w:instrText>
            </w:r>
            <w:r>
              <w:rPr/>
              <w:fldChar w:fldCharType="separate"/>
            </w:r>
            <w:bookmarkStart w:id="814" w:name="__Fieldmark__411_2897877060"/>
            <w:bookmarkStart w:id="815" w:name="__Fieldmark__411_2897877060"/>
            <w:bookmarkEnd w:id="815"/>
            <w:r>
              <w:rPr/>
            </w:r>
            <w:r>
              <w:rPr/>
              <w:fldChar w:fldCharType="end"/>
            </w:r>
            <w:r>
              <w:rPr>
                <w:lang w:val="fr-FR"/>
              </w:rPr>
              <w:t xml:space="preserve"> III-T  or</w:t>
              <w:tab/>
            </w:r>
            <w:r>
              <w:fldChar w:fldCharType="begin">
                <w:ffData>
                  <w:name w:val="Check27"/>
                  <w:enabled/>
                  <w:calcOnExit w:val="0"/>
                  <w:checkBox>
                    <w:sizeAuto/>
                  </w:checkBox>
                </w:ffData>
              </w:fldChar>
            </w:r>
            <w:r>
              <w:rPr>
                <w:lang w:val="fr-FR"/>
              </w:rPr>
              <w:instrText xml:space="preserve"> FORMCHECKBOX </w:instrText>
            </w:r>
            <w:r>
              <w:rPr>
                <w:lang w:val="fr-FR"/>
              </w:rPr>
              <w:fldChar w:fldCharType="separate"/>
            </w:r>
            <w:bookmarkStart w:id="816" w:name="__Fieldmark__412_2897877060"/>
            <w:bookmarkStart w:id="817" w:name="__Fieldmark__412_2897877060"/>
            <w:bookmarkEnd w:id="817"/>
            <w:r>
              <w:rPr>
                <w:lang w:val="fr-FR"/>
              </w:rPr>
            </w:r>
            <w:r>
              <w:rPr>
                <w:lang w:val="fr-FR"/>
              </w:rPr>
              <w:fldChar w:fldCharType="end"/>
            </w:r>
            <w:r>
              <w:rPr>
                <w:lang w:val="fr-FR"/>
              </w:rPr>
              <w:t xml:space="preserve">  1V-T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8" w:name="__Fieldmark__413_2897877060"/>
            <w:bookmarkStart w:id="819" w:name="__Fieldmark__413_2897877060"/>
            <w:bookmarkEnd w:id="81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0" w:name="__Fieldmark__414_2897877060"/>
            <w:bookmarkStart w:id="821" w:name="__Fieldmark__414_2897877060"/>
            <w:bookmarkEnd w:id="82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22" w:name="__Fieldmark__415_2897877060"/>
            <w:bookmarkStart w:id="823" w:name="__Fieldmark__415_2897877060"/>
            <w:bookmarkEnd w:id="823"/>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 xml:space="preserve">2. Does the applicant’s proposed staffing plan comply with the Certified Operator provisions of 310 CMR 22.11B? Submittal of plan is required.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24" w:name="__Fieldmark__416_2897877060"/>
            <w:bookmarkStart w:id="825" w:name="__Fieldmark__416_2897877060"/>
            <w:bookmarkEnd w:id="82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6" w:name="__Fieldmark__417_2897877060"/>
            <w:bookmarkStart w:id="827" w:name="__Fieldmark__417_2897877060"/>
            <w:bookmarkEnd w:id="82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28" w:name="__Fieldmark__418_2897877060"/>
            <w:bookmarkStart w:id="829" w:name="__Fieldmark__418_2897877060"/>
            <w:bookmarkEnd w:id="829"/>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rFonts w:cs="Arial"/>
                <w:b/>
              </w:rPr>
              <w:t>7.0</w:t>
            </w:r>
            <w:r>
              <w:rPr>
                <w:rFonts w:cs="Arial"/>
              </w:rPr>
              <w:t xml:space="preserve">   </w:t>
            </w:r>
            <w:r>
              <w:rPr>
                <w:rFonts w:cs="Arial"/>
                <w:b/>
                <w:bCs/>
              </w:rPr>
              <w:t>Monitoring and Reporting</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1.</w:t>
              <w:tab/>
              <w:t>Will the applicant prepare and submit to MassDEP monthly Chemical Addition reports for each chemical added pursuant to 310 CMR 22.15(4) requirement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30" w:name="__Fieldmark__419_2897877060"/>
            <w:bookmarkStart w:id="831" w:name="__Fieldmark__419_2897877060"/>
            <w:bookmarkEnd w:id="83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2" w:name="__Fieldmark__420_2897877060"/>
            <w:bookmarkStart w:id="833" w:name="__Fieldmark__420_2897877060"/>
            <w:bookmarkEnd w:id="83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34" w:name="__Fieldmark__421_2897877060"/>
            <w:bookmarkStart w:id="835" w:name="__Fieldmark__421_2897877060"/>
            <w:bookmarkEnd w:id="835"/>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2.</w:t>
              <w:tab/>
              <w:t>If raw water is currently not sampled for total coliform each monitoring period, will the applicant prepare and submit to MassDEP for approval a revised Total Coliform Sampling Plan that includes sampling of the raw water as required by 310 CMR 22.05(1)(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36" w:name="__Fieldmark__422_2897877060"/>
            <w:bookmarkStart w:id="837" w:name="__Fieldmark__422_2897877060"/>
            <w:bookmarkEnd w:id="83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8" w:name="__Fieldmark__423_2897877060"/>
            <w:bookmarkStart w:id="839" w:name="__Fieldmark__423_2897877060"/>
            <w:bookmarkEnd w:id="83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40" w:name="__Fieldmark__424_2897877060"/>
            <w:bookmarkStart w:id="841" w:name="__Fieldmark__424_2897877060"/>
            <w:bookmarkEnd w:id="841"/>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b/>
                <w:b/>
                <w:bCs/>
              </w:rPr>
            </w:pPr>
            <w:r>
              <w:rPr>
                <w:b/>
                <w:bCs/>
              </w:rPr>
              <w:t>8.0</w:t>
              <w:tab/>
              <w:t>Ground Water Rule (GWR) Disinfection Provisions</w:t>
            </w:r>
          </w:p>
        </w:tc>
        <w:tc>
          <w:tcPr>
            <w:tcW w:w="780" w:type="dxa"/>
            <w:tcBorders/>
            <w:vAlign w:val="center"/>
          </w:tcPr>
          <w:p>
            <w:pPr>
              <w:pStyle w:val="Texthang"/>
              <w:snapToGrid w:val="false"/>
              <w:ind w:left="0" w:right="40" w:hanging="0"/>
              <w:jc w:val="center"/>
              <w:rPr>
                <w:b/>
                <w:b/>
                <w:bCs/>
              </w:rPr>
            </w:pPr>
            <w:r>
              <w:rPr>
                <w:b/>
                <w:bCs/>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i/>
                <w:i/>
                <w:iCs/>
              </w:rPr>
            </w:pPr>
            <w:r>
              <w:rPr>
                <w:i/>
                <w:iCs/>
              </w:rPr>
              <w:tab/>
              <w:t>The applicant must demonstrate ability to respond to a Ground Water Rule fecal contamination event in the source water.</w:t>
            </w:r>
          </w:p>
        </w:tc>
        <w:tc>
          <w:tcPr>
            <w:tcW w:w="780" w:type="dxa"/>
            <w:tcBorders/>
            <w:vAlign w:val="center"/>
          </w:tcPr>
          <w:p>
            <w:pPr>
              <w:pStyle w:val="Texthang"/>
              <w:snapToGrid w:val="false"/>
              <w:ind w:left="0" w:right="40" w:hanging="0"/>
              <w:jc w:val="center"/>
              <w:rPr>
                <w:i/>
                <w:i/>
                <w:iCs/>
              </w:rPr>
            </w:pPr>
            <w:r>
              <w:rPr>
                <w:i/>
                <w:iCs/>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1.</w:t>
              <w:tab/>
              <w:t>If used as a primary or secondary disinfectant, is a “Ground Water Rule Log Credit Determination” form (GWR Form A) and associated schematic for each disinfected point of entry included in the applic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42" w:name="__Fieldmark__425_2897877060"/>
            <w:bookmarkStart w:id="843" w:name="__Fieldmark__425_2897877060"/>
            <w:bookmarkEnd w:id="84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44" w:name="__Fieldmark__426_2897877060"/>
            <w:bookmarkStart w:id="845" w:name="__Fieldmark__426_2897877060"/>
            <w:bookmarkEnd w:id="84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46" w:name="__Fieldmark__427_2897877060"/>
            <w:bookmarkStart w:id="847" w:name="__Fieldmark__427_2897877060"/>
            <w:bookmarkEnd w:id="847"/>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2.</w:t>
              <w:tab/>
              <w:t>Has the applicant previously completed the Groundwater Rule Immediate &amp; Long-Term Response to Fecal Contamination Form (GWR Form B – Response for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48" w:name="__Fieldmark__428_2897877060"/>
            <w:bookmarkStart w:id="849" w:name="__Fieldmark__428_2897877060"/>
            <w:bookmarkEnd w:id="84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50" w:name="__Fieldmark__429_2897877060"/>
            <w:bookmarkStart w:id="851" w:name="__Fieldmark__429_2897877060"/>
            <w:bookmarkEnd w:id="85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2" w:name="__Fieldmark__430_2897877060"/>
            <w:bookmarkStart w:id="853" w:name="__Fieldmark__430_2897877060"/>
            <w:bookmarkEnd w:id="853"/>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3.</w:t>
              <w:tab/>
              <w:t>If the source is subject to either GWR compliance monitoring requirements or Surface Water or Ground Water Under the Influence of Surface Water (GWUI) requirements, are applicable monitoring, reporting, and recordkeeping requirements included in the SO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54" w:name="__Fieldmark__431_2897877060"/>
            <w:bookmarkStart w:id="855" w:name="__Fieldmark__431_2897877060"/>
            <w:bookmarkEnd w:id="85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56" w:name="__Fieldmark__432_2897877060"/>
            <w:bookmarkStart w:id="857" w:name="__Fieldmark__432_2897877060"/>
            <w:bookmarkEnd w:id="85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8" w:name="__Fieldmark__433_2897877060"/>
            <w:bookmarkStart w:id="859" w:name="__Fieldmark__433_2897877060"/>
            <w:bookmarkEnd w:id="859"/>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4.</w:t>
              <w:tab/>
              <w:t>Is a GWR Form B-Response form included with the applic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60" w:name="__Fieldmark__434_2897877060"/>
            <w:bookmarkStart w:id="861" w:name="__Fieldmark__434_2897877060"/>
            <w:bookmarkEnd w:id="86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62" w:name="__Fieldmark__435_2897877060"/>
            <w:bookmarkStart w:id="863" w:name="__Fieldmark__435_2897877060"/>
            <w:bookmarkEnd w:id="86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64" w:name="__Fieldmark__436_2897877060"/>
            <w:bookmarkStart w:id="865" w:name="__Fieldmark__436_2897877060"/>
            <w:bookmarkEnd w:id="865"/>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5.</w:t>
              <w:tab/>
              <w:t>Is the treatment system able to provide 4-log disinfection for the inactivation of viruses prior to the first custom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66" w:name="__Fieldmark__437_2897877060"/>
            <w:bookmarkStart w:id="867" w:name="__Fieldmark__437_2897877060"/>
            <w:bookmarkEnd w:id="86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68" w:name="__Fieldmark__438_2897877060"/>
            <w:bookmarkStart w:id="869" w:name="__Fieldmark__438_2897877060"/>
            <w:bookmarkEnd w:id="86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70" w:name="__Fieldmark__439_2897877060"/>
            <w:bookmarkStart w:id="871" w:name="__Fieldmark__439_2897877060"/>
            <w:bookmarkEnd w:id="871"/>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restart"/>
            <w:tcBorders/>
            <w:vAlign w:val="center"/>
          </w:tcPr>
          <w:p>
            <w:pPr>
              <w:pStyle w:val="Texthang"/>
              <w:rPr/>
            </w:pPr>
            <w:r>
              <w:rPr/>
              <w:tab/>
              <w:t>6.</w:t>
              <w:tab/>
              <w:t>If the treatment system is designed to provide 4-log disinfection, but this level of treatment is not currently required, does the applicant intend to conduct GWR compliance monitoring and reporting to avoid source water GWR triggered monitoring requirement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2" w:name="__Fieldmark__440_2897877060"/>
            <w:bookmarkStart w:id="873" w:name="__Fieldmark__440_2897877060"/>
            <w:bookmarkEnd w:id="87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74" w:name="__Fieldmark__441_2897877060"/>
            <w:bookmarkStart w:id="875" w:name="__Fieldmark__441_2897877060"/>
            <w:bookmarkEnd w:id="87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76" w:name="__Fieldmark__442_2897877060"/>
            <w:bookmarkStart w:id="877" w:name="__Fieldmark__442_2897877060"/>
            <w:bookmarkEnd w:id="877"/>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7.</w:t>
              <w:tab/>
              <w:t>If 4-log disinfection is required, what is the minimal dosing level of free chlorine to be maintained at the point of application? (Fill in number below)</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78" w:name="__Fieldmark__443_2897877060"/>
            <w:bookmarkStart w:id="879" w:name="__Fieldmark__443_2897877060"/>
            <w:bookmarkEnd w:id="879"/>
            <w:r/>
            <w:r>
              <w:rPr/>
              <w:fldChar w:fldCharType="end"/>
            </w:r>
            <w:r>
              <w:rPr/>
            </w:r>
          </w:p>
        </w:tc>
      </w:tr>
      <w:tr>
        <w:trPr>
          <w:trHeight w:val="480" w:hRule="exact"/>
        </w:trPr>
        <w:tc>
          <w:tcPr>
            <w:tcW w:w="1440" w:type="dxa"/>
            <w:tcBorders/>
            <w:vAlign w:val="center"/>
          </w:tcPr>
          <w:p>
            <w:pPr>
              <w:pStyle w:val="Normal"/>
              <w:snapToGrid w:val="false"/>
              <w:rPr/>
            </w:pPr>
            <w:r>
              <w:rPr/>
            </w:r>
          </w:p>
        </w:tc>
        <w:tc>
          <w:tcPr>
            <w:tcW w:w="3510" w:type="dxa"/>
            <w:gridSpan w:val="2"/>
            <w:tcBorders/>
            <w:vAlign w:val="center"/>
          </w:tcPr>
          <w:p>
            <w:pPr>
              <w:pStyle w:val="Texthang"/>
              <w:rPr/>
            </w:pPr>
            <w:r>
              <w:rPr/>
              <w:tab/>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inimal dosing level (mg/L)</w:t>
            </w:r>
          </w:p>
        </w:tc>
        <w:tc>
          <w:tcPr>
            <w:tcW w:w="3510" w:type="dxa"/>
            <w:gridSpan w:val="2"/>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4"/>
            <w:tcBorders/>
            <w:vAlign w:val="center"/>
          </w:tcPr>
          <w:p>
            <w:pPr>
              <w:pStyle w:val="Texthang"/>
              <w:rPr/>
            </w:pPr>
            <w:r>
              <w:rPr/>
              <w:tab/>
              <w:t>8.a.</w:t>
              <w:tab/>
              <w:t xml:space="preserve">Are there satisfactory alarms installed to indicate failures in continuous monitoring?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80" w:name="__Fieldmark__445_2897877060"/>
            <w:bookmarkStart w:id="881" w:name="__Fieldmark__445_2897877060"/>
            <w:bookmarkEnd w:id="88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82" w:name="__Fieldmark__446_2897877060"/>
            <w:bookmarkStart w:id="883" w:name="__Fieldmark__446_2897877060"/>
            <w:bookmarkEnd w:id="88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84" w:name="__Fieldmark__447_2897877060"/>
            <w:bookmarkStart w:id="885" w:name="__Fieldmark__447_2897877060"/>
            <w:bookmarkEnd w:id="885"/>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4"/>
            <w:tcBorders/>
            <w:vAlign w:val="center"/>
          </w:tcPr>
          <w:p>
            <w:pPr>
              <w:pStyle w:val="Texthang"/>
              <w:rPr/>
            </w:pPr>
            <w:r>
              <w:rPr/>
              <w:tab/>
              <w:t>8.b.</w:t>
              <w:tab/>
              <w:t>Fill in the appropriate low and high chlorine alarm set points:</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3510" w:type="dxa"/>
            <w:gridSpan w:val="2"/>
            <w:tcBorders/>
            <w:vAlign w:val="center"/>
          </w:tcPr>
          <w:p>
            <w:pPr>
              <w:pStyle w:val="Texthang"/>
              <w:rPr/>
            </w:pPr>
            <w:r>
              <w:rPr/>
              <w:tab/>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ow alarm set point in mg/l</w:t>
            </w:r>
          </w:p>
        </w:tc>
        <w:tc>
          <w:tcPr>
            <w:tcW w:w="3510" w:type="dxa"/>
            <w:gridSpan w:val="2"/>
            <w:tcBorders/>
            <w:vAlign w:val="center"/>
          </w:tcPr>
          <w:p>
            <w:pPr>
              <w:pStyle w:val="Texthang"/>
              <w:rPr/>
            </w:pPr>
            <w:r>
              <w:rPr/>
              <w:tab/>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igh alarm set point in mg/l</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rPr/>
            </w:pPr>
            <w:r>
              <w:rPr>
                <w:b/>
              </w:rPr>
              <w:t>9.</w:t>
              <w:tab/>
              <w:t>Detailed Explanation</w:t>
            </w:r>
          </w:p>
        </w:tc>
      </w:tr>
      <w:tr>
        <w:trPr>
          <w:trHeight w:val="480" w:hRule="exact"/>
        </w:trPr>
        <w:tc>
          <w:tcPr>
            <w:tcW w:w="1440" w:type="dxa"/>
            <w:tcBorders/>
            <w:vAlign w:val="center"/>
          </w:tcPr>
          <w:p>
            <w:pPr>
              <w:pStyle w:val="Normal"/>
              <w:snapToGrid w:val="false"/>
              <w:rPr>
                <w:b/>
                <w:b/>
              </w:rPr>
            </w:pPr>
            <w:r>
              <w:rPr>
                <w:b/>
              </w:rPr>
            </w:r>
          </w:p>
        </w:tc>
        <w:tc>
          <w:tcPr>
            <w:tcW w:w="9360" w:type="dxa"/>
            <w:gridSpan w:val="7"/>
            <w:vMerge w:val="restart"/>
            <w:tcBorders/>
            <w:vAlign w:val="center"/>
          </w:tcPr>
          <w:p>
            <w:pPr>
              <w:pStyle w:val="Texthang"/>
              <w:rPr/>
            </w:pPr>
            <w:r>
              <w:rPr/>
              <w:tab/>
              <w:t xml:space="preserve">Please attach a brief explanation for any question answered “No” and “N/A” in the checklist. The brief explanation should explain why the applicant/applicant’s engineer does not feel this item is necessary to maintain the integrity of the design and/or operation of the facility. </w:t>
            </w:r>
          </w:p>
        </w:tc>
      </w:tr>
      <w:tr>
        <w:trPr>
          <w:trHeight w:val="480" w:hRule="exact"/>
        </w:trPr>
        <w:tc>
          <w:tcPr>
            <w:tcW w:w="1440" w:type="dxa"/>
            <w:tcBorders/>
            <w:vAlign w:val="center"/>
          </w:tcPr>
          <w:p>
            <w:pPr>
              <w:pStyle w:val="Normal"/>
              <w:snapToGrid w:val="false"/>
              <w:rPr/>
            </w:pPr>
            <w:r>
              <w:rPr/>
            </w:r>
          </w:p>
        </w:tc>
        <w:tc>
          <w:tcPr>
            <w:tcW w:w="9360" w:type="dxa"/>
            <w:gridSpan w:val="7"/>
            <w:vMerge w:val="continue"/>
            <w:tcBorders/>
            <w:vAlign w:val="center"/>
          </w:tcPr>
          <w:p>
            <w:pPr>
              <w:pStyle w:val="Normal"/>
              <w:snapToGrid w:val="false"/>
              <w:rPr>
                <w:rFonts w:cs="Arial"/>
              </w:rPr>
            </w:pPr>
            <w:r>
              <w:rPr>
                <w:rFonts w:cs="Arial"/>
              </w:rPr>
            </w:r>
          </w:p>
        </w:tc>
      </w:tr>
      <w:tr>
        <w:trPr>
          <w:trHeight w:val="480" w:hRule="exact"/>
        </w:trPr>
        <w:tc>
          <w:tcPr>
            <w:tcW w:w="1440" w:type="dxa"/>
            <w:tcBorders/>
            <w:vAlign w:val="center"/>
          </w:tcPr>
          <w:p>
            <w:pPr>
              <w:pStyle w:val="Normal"/>
              <w:snapToGrid w:val="false"/>
              <w:rPr>
                <w:rFonts w:cs="Arial"/>
              </w:rPr>
            </w:pPr>
            <w:r>
              <w:rPr>
                <w:rFonts w:cs="Arial"/>
              </w:rPr>
            </w:r>
          </w:p>
        </w:tc>
        <w:tc>
          <w:tcPr>
            <w:tcW w:w="7020" w:type="dxa"/>
            <w:gridSpan w:val="4"/>
            <w:tcBorders/>
            <w:vAlign w:val="center"/>
          </w:tcPr>
          <w:p>
            <w:pPr>
              <w:pStyle w:val="Texthang"/>
              <w:rPr/>
            </w:pPr>
            <w:r>
              <w:rPr/>
              <w:tab/>
            </w:r>
            <w:r>
              <w:rPr>
                <w:rFonts w:cs="Arial"/>
              </w:rPr>
              <w:t>Detailed explanation of the following question(s) is attached:</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t>Section #</w:t>
            </w:r>
          </w:p>
        </w:tc>
        <w:tc>
          <w:tcPr>
            <w:tcW w:w="2340" w:type="dxa"/>
            <w:gridSpan w:val="2"/>
            <w:tcBorders/>
            <w:vAlign w:val="center"/>
          </w:tcPr>
          <w:p>
            <w:pPr>
              <w:pStyle w:val="Texthang"/>
              <w:rPr/>
            </w:pPr>
            <w:r>
              <w:rPr/>
              <w:tab/>
              <w:t>Page #</w:t>
            </w:r>
          </w:p>
        </w:tc>
        <w:tc>
          <w:tcPr>
            <w:tcW w:w="2340" w:type="dxa"/>
            <w:tcBorders/>
            <w:vAlign w:val="center"/>
          </w:tcPr>
          <w:p>
            <w:pPr>
              <w:pStyle w:val="Texthang"/>
              <w:rPr/>
            </w:pPr>
            <w:r>
              <w:rPr/>
              <w:tab/>
              <w:t>Question #</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snapToGrid w:val="false"/>
              <w:rPr/>
            </w:pPr>
            <w:r>
              <w:rPr/>
            </w:r>
          </w:p>
        </w:tc>
      </w:tr>
      <w:tr>
        <w:trPr>
          <w:trHeight w:val="480" w:hRule="exact"/>
        </w:trPr>
        <w:tc>
          <w:tcPr>
            <w:tcW w:w="1440" w:type="dxa"/>
            <w:tcBorders/>
            <w:vAlign w:val="center"/>
          </w:tcPr>
          <w:p>
            <w:pPr>
              <w:pStyle w:val="Normal"/>
              <w:snapToGrid w:val="false"/>
              <w:rPr/>
            </w:pPr>
            <w:r>
              <w:rPr/>
            </w:r>
          </w:p>
        </w:tc>
        <w:tc>
          <w:tcPr>
            <w:tcW w:w="4680" w:type="dxa"/>
            <w:gridSpan w:val="3"/>
            <w:tcBorders/>
            <w:vAlign w:val="center"/>
          </w:tcPr>
          <w:p>
            <w:pPr>
              <w:pStyle w:val="Texthang"/>
              <w:snapToGrid w:val="false"/>
              <w:rPr/>
            </w:pPr>
            <w:r>
              <w:rPr/>
            </w:r>
          </w:p>
        </w:tc>
        <w:tc>
          <w:tcPr>
            <w:tcW w:w="4680" w:type="dxa"/>
            <w:gridSpan w:val="4"/>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4680" w:type="dxa"/>
            <w:gridSpan w:val="3"/>
            <w:tcBorders/>
            <w:vAlign w:val="center"/>
          </w:tcPr>
          <w:p>
            <w:pPr>
              <w:pStyle w:val="Texthang"/>
              <w:snapToGrid w:val="false"/>
              <w:rPr/>
            </w:pPr>
            <w:r>
              <w:rPr/>
            </w:r>
          </w:p>
        </w:tc>
        <w:tc>
          <w:tcPr>
            <w:tcW w:w="4680" w:type="dxa"/>
            <w:gridSpan w:val="4"/>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9360" w:type="dxa"/>
            <w:gridSpan w:val="7"/>
            <w:tcBorders/>
          </w:tcPr>
          <w:p>
            <w:pPr>
              <w:pStyle w:val="Head2"/>
              <w:rPr/>
            </w:pPr>
            <w:r>
              <w:rPr/>
              <w:t>C. Certification</w:t>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rPr>
                <w:b/>
                <w:b/>
              </w:rPr>
            </w:pPr>
            <w:r>
              <w:rPr>
                <w:b/>
              </w:rPr>
              <w:t>A.</w:t>
              <w:tab/>
              <w:t>Applicant’s Engineer</w:t>
            </w:r>
          </w:p>
        </w:tc>
      </w:tr>
      <w:tr>
        <w:trPr>
          <w:trHeight w:val="480" w:hRule="exact"/>
        </w:trPr>
        <w:tc>
          <w:tcPr>
            <w:tcW w:w="1440" w:type="dxa"/>
            <w:tcBorders/>
            <w:vAlign w:val="center"/>
          </w:tcPr>
          <w:p>
            <w:pPr>
              <w:pStyle w:val="Normal"/>
              <w:snapToGrid w:val="false"/>
              <w:rPr>
                <w:b/>
                <w:b/>
              </w:rPr>
            </w:pPr>
            <w:r>
              <w:rPr>
                <w:b/>
              </w:rPr>
            </w:r>
          </w:p>
        </w:tc>
        <w:tc>
          <w:tcPr>
            <w:tcW w:w="9360" w:type="dxa"/>
            <w:gridSpan w:val="7"/>
            <w:vMerge w:val="restart"/>
            <w:tcBorders/>
          </w:tcPr>
          <w:p>
            <w:pPr>
              <w:pStyle w:val="Texthang"/>
              <w:rPr/>
            </w:pPr>
            <w:r>
              <w:rPr/>
              <w:tab/>
              <w:t>I hereby certify, as a Professional Engineer registered in Massachusetts, that the Drinking Water Facilities Checklist is a true and accurate representation on the information contained in my plans and specifications submitted with this permit application.</w:t>
            </w:r>
          </w:p>
        </w:tc>
      </w:tr>
      <w:tr>
        <w:trPr>
          <w:trHeight w:val="480" w:hRule="exact"/>
        </w:trPr>
        <w:tc>
          <w:tcPr>
            <w:tcW w:w="1440" w:type="dxa"/>
            <w:tcBorders/>
            <w:vAlign w:val="center"/>
          </w:tcPr>
          <w:p>
            <w:pPr>
              <w:pStyle w:val="Normal"/>
              <w:snapToGrid w:val="false"/>
              <w:rPr/>
            </w:pPr>
            <w:r>
              <w:rPr/>
            </w:r>
          </w:p>
        </w:tc>
        <w:tc>
          <w:tcPr>
            <w:tcW w:w="9360" w:type="dxa"/>
            <w:gridSpan w:val="7"/>
            <w:vMerge w:val="continue"/>
            <w:tcBorders/>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b/>
                <w:b/>
              </w:rPr>
            </w:pPr>
            <w:r>
              <w:rPr>
                <w:b/>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b/>
                <w:b/>
              </w:rPr>
            </w:pPr>
            <w:r>
              <w:rPr>
                <w:b/>
              </w:rPr>
            </w:r>
          </w:p>
        </w:tc>
      </w:tr>
      <w:tr>
        <w:trPr>
          <w:trHeight w:val="480" w:hRule="exact"/>
        </w:trPr>
        <w:tc>
          <w:tcPr>
            <w:tcW w:w="1440" w:type="dxa"/>
            <w:tcBorders/>
            <w:vAlign w:val="center"/>
          </w:tcPr>
          <w:p>
            <w:pPr>
              <w:pStyle w:val="Normal"/>
              <w:snapToGrid w:val="false"/>
              <w:rPr>
                <w:b/>
                <w:b/>
              </w:rPr>
            </w:pPr>
            <w:r>
              <w:rPr>
                <w:b/>
              </w:rPr>
            </w:r>
          </w:p>
        </w:tc>
        <w:tc>
          <w:tcPr>
            <w:tcW w:w="4680" w:type="dxa"/>
            <w:gridSpan w:val="3"/>
            <w:tcBorders>
              <w:top w:val="single" w:sz="4" w:space="0" w:color="000000"/>
            </w:tcBorders>
            <w:vAlign w:val="center"/>
          </w:tcPr>
          <w:p>
            <w:pPr>
              <w:pStyle w:val="Texthang"/>
              <w:snapToGrid w:val="false"/>
              <w:rPr/>
            </w:pPr>
            <w:r>
              <w:rPr/>
            </w:r>
          </w:p>
        </w:tc>
        <w:tc>
          <w:tcPr>
            <w:tcW w:w="4680" w:type="dxa"/>
            <w:gridSpan w:val="4"/>
            <w:tcBorders>
              <w:top w:val="single" w:sz="4" w:space="0" w:color="000000"/>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4680" w:type="dxa"/>
            <w:gridSpan w:val="3"/>
            <w:tcBorders/>
            <w:vAlign w:val="center"/>
          </w:tcPr>
          <w:p>
            <w:pPr>
              <w:pStyle w:val="Texthang"/>
              <w:rPr/>
            </w:pPr>
            <w:r>
              <w:rPr/>
              <w:tab/>
            </w:r>
          </w:p>
          <w:p>
            <w:pPr>
              <w:pStyle w:val="Bars24"/>
              <w:rPr/>
            </w:pPr>
            <w:r>
              <w:rPr/>
              <w:t>Signature/Stamp of Professional Engineer</w:t>
            </w:r>
          </w:p>
        </w:tc>
        <w:tc>
          <w:tcPr>
            <w:tcW w:w="4680" w:type="dxa"/>
            <w:gridSpan w:val="4"/>
            <w:tcBorders/>
            <w:vAlign w:val="center"/>
          </w:tcPr>
          <w:p>
            <w:pPr>
              <w:pStyle w:val="Texthang"/>
              <w:rPr/>
            </w:pPr>
            <w:r>
              <w:rPr/>
              <w:tab/>
            </w:r>
          </w:p>
          <w:p>
            <w:pPr>
              <w:pStyle w:val="Bars24"/>
              <w:rPr/>
            </w:pPr>
            <w:r>
              <w:rPr/>
              <w:t xml:space="preserve">Signature/Stamp of Second Professional Engineer </w:t>
            </w:r>
            <w:r>
              <w:rPr>
                <w:sz w:val="14"/>
                <w:szCs w:val="14"/>
              </w:rPr>
              <w:t>(if needed)</w:t>
            </w:r>
          </w:p>
        </w:tc>
      </w:tr>
      <w:tr>
        <w:trPr>
          <w:trHeight w:val="480" w:hRule="exact"/>
        </w:trPr>
        <w:tc>
          <w:tcPr>
            <w:tcW w:w="1440" w:type="dxa"/>
            <w:tcBorders/>
            <w:vAlign w:val="center"/>
          </w:tcPr>
          <w:p>
            <w:pPr>
              <w:pStyle w:val="Normal"/>
              <w:snapToGrid w:val="false"/>
              <w:rPr/>
            </w:pPr>
            <w:r>
              <w:rPr/>
            </w:r>
          </w:p>
        </w:tc>
        <w:tc>
          <w:tcPr>
            <w:tcW w:w="4680" w:type="dxa"/>
            <w:gridSpan w:val="3"/>
            <w:tcBorders/>
            <w:vAlign w:val="center"/>
          </w:tcPr>
          <w:p>
            <w:pPr>
              <w:pStyle w:val="Texthang"/>
              <w:rPr/>
            </w:pPr>
            <w:r>
              <w:rPr/>
              <w:tab/>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c>
          <w:tcPr>
            <w:tcW w:w="4680" w:type="dxa"/>
            <w:gridSpan w:val="4"/>
            <w:tcBorders/>
            <w:vAlign w:val="center"/>
          </w:tcPr>
          <w:p>
            <w:pPr>
              <w:pStyle w:val="Texthang"/>
              <w:rPr/>
            </w:pPr>
            <w:r>
              <w:rPr/>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vAlign w:val="center"/>
          </w:tcPr>
          <w:p>
            <w:pPr>
              <w:pStyle w:val="Normal"/>
              <w:snapToGrid w:val="false"/>
              <w:rPr/>
            </w:pPr>
            <w:r>
              <w:rPr/>
            </w:r>
          </w:p>
        </w:tc>
        <w:tc>
          <w:tcPr>
            <w:tcW w:w="4680" w:type="dxa"/>
            <w:gridSpan w:val="3"/>
            <w:tcBorders/>
            <w:vAlign w:val="center"/>
          </w:tcPr>
          <w:p>
            <w:pPr>
              <w:pStyle w:val="Texthang"/>
              <w:rPr/>
            </w:pPr>
            <w:r>
              <w:rPr/>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c>
          <w:tcPr>
            <w:tcW w:w="4680" w:type="dxa"/>
            <w:gridSpan w:val="4"/>
            <w:tcBorders/>
            <w:vAlign w:val="center"/>
          </w:tcPr>
          <w:p>
            <w:pPr>
              <w:pStyle w:val="Texthang"/>
              <w:rPr/>
            </w:pPr>
            <w:r>
              <w:rPr/>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r>
      <w:tr>
        <w:trPr>
          <w:trHeight w:val="480" w:hRule="exact"/>
        </w:trPr>
        <w:tc>
          <w:tcPr>
            <w:tcW w:w="1440" w:type="dxa"/>
            <w:tcBorders/>
            <w:vAlign w:val="center"/>
          </w:tcPr>
          <w:p>
            <w:pPr>
              <w:pStyle w:val="Normal"/>
              <w:snapToGrid w:val="false"/>
              <w:rPr/>
            </w:pPr>
            <w:r>
              <w:rPr/>
            </w:r>
          </w:p>
        </w:tc>
        <w:tc>
          <w:tcPr>
            <w:tcW w:w="4680" w:type="dxa"/>
            <w:gridSpan w:val="3"/>
            <w:tcBorders/>
            <w:vAlign w:val="center"/>
          </w:tcPr>
          <w:p>
            <w:pPr>
              <w:pStyle w:val="Texthang"/>
              <w:rPr/>
            </w:pPr>
            <w:r>
              <w:rPr/>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4680" w:type="dxa"/>
            <w:gridSpan w:val="4"/>
            <w:tcBorders/>
            <w:vAlign w:val="center"/>
          </w:tcPr>
          <w:p>
            <w:pPr>
              <w:pStyle w:val="Texthang"/>
              <w:rPr/>
            </w:pPr>
            <w:r>
              <w:rPr/>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trPr>
        <w:tc>
          <w:tcPr>
            <w:tcW w:w="1440" w:type="dxa"/>
            <w:tcBorders/>
            <w:vAlign w:val="center"/>
          </w:tcPr>
          <w:p>
            <w:pPr>
              <w:pStyle w:val="Normal"/>
              <w:snapToGrid w:val="false"/>
              <w:rPr/>
            </w:pPr>
            <w:r>
              <w:rPr/>
            </w:r>
          </w:p>
        </w:tc>
        <w:tc>
          <w:tcPr>
            <w:tcW w:w="4680" w:type="dxa"/>
            <w:gridSpan w:val="3"/>
            <w:tcBorders/>
            <w:vAlign w:val="center"/>
          </w:tcPr>
          <w:p>
            <w:pPr>
              <w:pStyle w:val="Texthang"/>
              <w:rPr/>
            </w:pPr>
            <w:r>
              <w:rPr/>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ployer</w:t>
            </w:r>
          </w:p>
        </w:tc>
        <w:tc>
          <w:tcPr>
            <w:tcW w:w="4680" w:type="dxa"/>
            <w:gridSpan w:val="4"/>
            <w:tcBorders/>
            <w:vAlign w:val="center"/>
          </w:tcPr>
          <w:p>
            <w:pPr>
              <w:pStyle w:val="Texthang"/>
              <w:rPr/>
            </w:pPr>
            <w:r>
              <w:rPr/>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ployer</w:t>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2340" w:type="dxa"/>
            <w:gridSpan w:val="2"/>
            <w:tcBorders/>
            <w:vAlign w:val="center"/>
          </w:tcPr>
          <w:p>
            <w:pPr>
              <w:pStyle w:val="Texthang"/>
              <w:rPr/>
            </w:pPr>
            <w:r>
              <w:rPr/>
              <w:tab/>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2340" w:type="dxa"/>
            <w:tcBorders/>
            <w:vAlign w:val="center"/>
          </w:tcPr>
          <w:p>
            <w:pPr>
              <w:pStyle w:val="Texthang"/>
              <w:rPr/>
            </w:pPr>
            <w:r>
              <w:rPr/>
              <w:tab/>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2340" w:type="dxa"/>
            <w:gridSpan w:val="3"/>
            <w:tcBorders/>
            <w:vAlign w:val="center"/>
          </w:tcPr>
          <w:p>
            <w:pPr>
              <w:pStyle w:val="Texthang"/>
              <w:rPr/>
            </w:pPr>
            <w:r>
              <w:rPr/>
              <w:tab/>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rPr>
                <w:b/>
                <w:b/>
              </w:rPr>
            </w:pPr>
            <w:r>
              <w:rPr>
                <w:b/>
              </w:rPr>
              <w:t>B.</w:t>
              <w:tab/>
              <w:t>Applicant</w:t>
            </w:r>
          </w:p>
        </w:tc>
      </w:tr>
      <w:tr>
        <w:trPr>
          <w:trHeight w:val="480" w:hRule="exact"/>
        </w:trPr>
        <w:tc>
          <w:tcPr>
            <w:tcW w:w="1440" w:type="dxa"/>
            <w:tcBorders/>
            <w:vAlign w:val="center"/>
          </w:tcPr>
          <w:p>
            <w:pPr>
              <w:pStyle w:val="Normal"/>
              <w:snapToGrid w:val="false"/>
              <w:rPr>
                <w:b/>
                <w:b/>
              </w:rPr>
            </w:pPr>
            <w:r>
              <w:rPr>
                <w:b/>
              </w:rPr>
            </w:r>
          </w:p>
        </w:tc>
        <w:tc>
          <w:tcPr>
            <w:tcW w:w="9360" w:type="dxa"/>
            <w:gridSpan w:val="7"/>
            <w:tcBorders/>
            <w:vAlign w:val="center"/>
          </w:tcPr>
          <w:p>
            <w:pPr>
              <w:pStyle w:val="Texthang"/>
              <w:rPr/>
            </w:pPr>
            <w:r>
              <w:rPr/>
              <w:tab/>
              <w:t>This checklist and attached permit application are submitted on behalf of water representative:</w:t>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rPr/>
            </w:pPr>
            <w:r>
              <w:rPr/>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trPr>
        <w:tc>
          <w:tcPr>
            <w:tcW w:w="1440" w:type="dxa"/>
            <w:tcBorders/>
            <w:vAlign w:val="center"/>
          </w:tcPr>
          <w:p>
            <w:pPr>
              <w:pStyle w:val="Normal"/>
              <w:snapToGrid w:val="false"/>
              <w:rPr/>
            </w:pPr>
            <w:r>
              <w:rPr/>
            </w:r>
          </w:p>
        </w:tc>
        <w:tc>
          <w:tcPr>
            <w:tcW w:w="9360" w:type="dxa"/>
            <w:gridSpan w:val="7"/>
            <w:tcBorders/>
            <w:vAlign w:val="center"/>
          </w:tcPr>
          <w:p>
            <w:pPr>
              <w:pStyle w:val="Texthang"/>
              <w:rPr/>
            </w:pPr>
            <w:r>
              <w:rPr/>
              <w:tab/>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trPr>
        <w:tc>
          <w:tcPr>
            <w:tcW w:w="1440" w:type="dxa"/>
            <w:tcBorders/>
            <w:vAlign w:val="center"/>
          </w:tcPr>
          <w:p>
            <w:pPr>
              <w:pStyle w:val="Normal"/>
              <w:snapToGrid w:val="false"/>
              <w:rPr/>
            </w:pPr>
            <w:r>
              <w:rPr/>
            </w:r>
          </w:p>
        </w:tc>
        <w:tc>
          <w:tcPr>
            <w:tcW w:w="4680" w:type="dxa"/>
            <w:gridSpan w:val="3"/>
            <w:tcBorders/>
            <w:vAlign w:val="center"/>
          </w:tcPr>
          <w:p>
            <w:pPr>
              <w:pStyle w:val="Texthang"/>
              <w:rPr/>
            </w:pPr>
            <w:r>
              <w:rPr/>
              <w:tab/>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c>
          <w:tcPr>
            <w:tcW w:w="2340" w:type="dxa"/>
            <w:tcBorders/>
            <w:vAlign w:val="center"/>
          </w:tcPr>
          <w:p>
            <w:pPr>
              <w:pStyle w:val="Texthang"/>
              <w:rPr/>
            </w:pPr>
            <w:r>
              <w:rPr/>
              <w:tab/>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ID #</w:t>
            </w:r>
          </w:p>
        </w:tc>
        <w:tc>
          <w:tcPr>
            <w:tcW w:w="2340" w:type="dxa"/>
            <w:gridSpan w:val="3"/>
            <w:tcBorders/>
            <w:vAlign w:val="center"/>
          </w:tcPr>
          <w:p>
            <w:pPr>
              <w:pStyle w:val="Texthang"/>
              <w:rPr/>
            </w:pPr>
            <w:r>
              <w:rPr/>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r>
      <w:tr>
        <w:trPr>
          <w:trHeight w:val="480" w:hRule="exact"/>
        </w:trPr>
        <w:tc>
          <w:tcPr>
            <w:tcW w:w="1440" w:type="dxa"/>
            <w:tcBorders/>
            <w:vAlign w:val="center"/>
          </w:tcPr>
          <w:p>
            <w:pPr>
              <w:pStyle w:val="Normal"/>
              <w:snapToGrid w:val="false"/>
              <w:rPr/>
            </w:pPr>
            <w:r>
              <w:rPr/>
            </w:r>
          </w:p>
        </w:tc>
        <w:tc>
          <w:tcPr>
            <w:tcW w:w="4680" w:type="dxa"/>
            <w:gridSpan w:val="3"/>
            <w:tcBorders/>
            <w:vAlign w:val="center"/>
          </w:tcPr>
          <w:p>
            <w:pPr>
              <w:pStyle w:val="Texthang"/>
              <w:rPr/>
            </w:pPr>
            <w:r>
              <w:rPr/>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licant Name/Title</w:t>
            </w:r>
          </w:p>
        </w:tc>
        <w:tc>
          <w:tcPr>
            <w:tcW w:w="4680" w:type="dxa"/>
            <w:gridSpan w:val="4"/>
            <w:tcBorders/>
            <w:vAlign w:val="center"/>
          </w:tcPr>
          <w:p>
            <w:pPr>
              <w:pStyle w:val="Texthang"/>
              <w:rPr/>
            </w:pPr>
            <w:r>
              <w:rPr/>
              <w:tab/>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mail Address </w:t>
            </w:r>
          </w:p>
        </w:tc>
      </w:tr>
      <w:tr>
        <w:trPr>
          <w:trHeight w:val="480" w:hRule="exact"/>
        </w:trPr>
        <w:tc>
          <w:tcPr>
            <w:tcW w:w="1440" w:type="dxa"/>
            <w:tcBorders/>
            <w:vAlign w:val="center"/>
          </w:tcPr>
          <w:p>
            <w:pPr>
              <w:pStyle w:val="Normal"/>
              <w:snapToGrid w:val="false"/>
              <w:rPr/>
            </w:pPr>
            <w:r>
              <w:rPr/>
            </w:r>
          </w:p>
        </w:tc>
        <w:tc>
          <w:tcPr>
            <w:tcW w:w="4680" w:type="dxa"/>
            <w:gridSpan w:val="3"/>
            <w:tcBorders/>
            <w:vAlign w:val="center"/>
          </w:tcPr>
          <w:p>
            <w:pPr>
              <w:pStyle w:val="Texthang"/>
              <w:rPr/>
            </w:pPr>
            <w:r>
              <w:rPr/>
              <w:tab/>
            </w:r>
          </w:p>
          <w:p>
            <w:pPr>
              <w:pStyle w:val="Bars24"/>
              <w:rPr/>
            </w:pPr>
            <w:r>
              <w:rPr/>
              <w:t>Applicant Signature</w:t>
            </w:r>
          </w:p>
        </w:tc>
        <w:tc>
          <w:tcPr>
            <w:tcW w:w="4680" w:type="dxa"/>
            <w:gridSpan w:val="4"/>
            <w:tcBorders/>
            <w:vAlign w:val="center"/>
          </w:tcPr>
          <w:p>
            <w:pPr>
              <w:pStyle w:val="Texthang"/>
              <w:rPr/>
            </w:pPr>
            <w:r>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bl>
    <w:p>
      <w:pPr>
        <w:pStyle w:val="Normal"/>
        <w:rPr/>
      </w:pPr>
      <w:r>
        <w:rPr/>
      </w:r>
    </w:p>
    <w:sectPr>
      <w:headerReference w:type="default" r:id="rId8"/>
      <w:footerReference w:type="default" r:id="rId9"/>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560"/>
      <w:gridCol w:w="6240"/>
    </w:tblGrid>
    <w:tr>
      <w:trPr>
        <w:trHeight w:val="240" w:hRule="atLeast"/>
      </w:trPr>
      <w:tc>
        <w:tcPr>
          <w:tcW w:w="4560" w:type="dxa"/>
          <w:tcBorders/>
        </w:tcPr>
        <w:p>
          <w:pPr>
            <w:pStyle w:val="Sidebar"/>
            <w:rPr/>
          </w:pPr>
          <w:r>
            <w:rPr>
              <w:sz w:val="14"/>
              <w:szCs w:val="14"/>
            </w:rPr>
            <w:t>cl2chck.doc • rev. 05/10</w:t>
          </w:r>
        </w:p>
      </w:tc>
      <w:tc>
        <w:tcPr>
          <w:tcW w:w="6240" w:type="dxa"/>
          <w:tcBorders/>
        </w:tcPr>
        <w:p>
          <w:pPr>
            <w:pStyle w:val="Text"/>
            <w:jc w:val="right"/>
            <w:rPr>
              <w:sz w:val="14"/>
              <w:szCs w:val="14"/>
            </w:rPr>
          </w:pPr>
          <w:r>
            <w:rPr>
              <w:sz w:val="14"/>
              <w:szCs w:val="14"/>
            </w:rPr>
            <w:t>Water Supply Facility Checklist for Chlorine Gas (Cl</w:t>
          </w:r>
          <w:r>
            <w:rPr>
              <w:sz w:val="14"/>
              <w:szCs w:val="14"/>
              <w:vertAlign w:val="subscript"/>
            </w:rPr>
            <w:t>2</w:t>
          </w:r>
          <w:r>
            <w:rPr>
              <w:sz w:val="14"/>
              <w:szCs w:val="14"/>
            </w:rPr>
            <w:t xml:space="preserve">) for Permit Review/Approval • Page </w:t>
          </w:r>
          <w:r>
            <w:rPr>
              <w:sz w:val="12"/>
              <w:szCs w:val="12"/>
            </w:rPr>
            <w:fldChar w:fldCharType="begin"/>
          </w:r>
          <w:r>
            <w:rPr>
              <w:sz w:val="12"/>
              <w:szCs w:val="12"/>
            </w:rPr>
            <w:instrText xml:space="preserve"> PAGE </w:instrText>
          </w:r>
          <w:r>
            <w:rPr>
              <w:sz w:val="12"/>
              <w:szCs w:val="12"/>
            </w:rPr>
            <w:fldChar w:fldCharType="separate"/>
          </w:r>
          <w:r>
            <w:rPr>
              <w:sz w:val="12"/>
              <w:szCs w:val="12"/>
            </w:rPr>
            <w:t>13</w:t>
          </w:r>
          <w:r>
            <w:rPr>
              <w:sz w:val="12"/>
              <w:szCs w:val="12"/>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3</w:t>
          </w:r>
          <w:r>
            <w:rPr>
              <w:sz w:val="14"/>
              <w:szCs w:val="1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eastAsia="zh-CN" w:bidi="hi-I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eastAsia="zh-CN" w:bidi="hi-I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odyText3">
    <w:name w:val="Body Text 3"/>
    <w:basedOn w:val="Normal"/>
    <w:qFormat/>
    <w:pPr/>
    <w:rPr>
      <w:rFonts w:cs="Arial"/>
      <w:b/>
      <w:bCs/>
      <w:sz w:val="32"/>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ass.gov/dep/service/regulations/310cmr22.pdf" TargetMode="External"/><Relationship Id="rId6" Type="http://schemas.openxmlformats.org/officeDocument/2006/relationships/hyperlink" Target="http://www.mass.gov/dep/water/laws/glchpt5.doc" TargetMode="External"/><Relationship Id="rId7" Type="http://schemas.openxmlformats.org/officeDocument/2006/relationships/hyperlink" Target="http://www.mass.gov/dep/water/drinking/phdisreg.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7:00Z</dcterms:created>
  <dc:creator>jture</dc:creator>
  <dc:description/>
  <cp:keywords/>
  <dc:language>en-US</dc:language>
  <cp:lastModifiedBy>jture</cp:lastModifiedBy>
  <cp:lastPrinted>2010-05-05T16:55:00Z</cp:lastPrinted>
  <dcterms:modified xsi:type="dcterms:W3CDTF">2010-05-06T20:17:00Z</dcterms:modified>
  <cp:revision>2</cp:revision>
  <dc:subject/>
  <dc:title>Massachusetts Department of Environmental Protection </dc:title>
</cp:coreProperties>
</file>