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1170"/>
        <w:gridCol w:w="1170"/>
        <w:gridCol w:w="2340"/>
        <w:gridCol w:w="780"/>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903232079" r:id="rId2"/>
              </w:object>
            </w:r>
          </w:p>
        </w:tc>
        <w:tc>
          <w:tcPr>
            <w:tcW w:w="9360" w:type="dxa"/>
            <w:gridSpan w:val="7"/>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Head2upd"/>
              <w:ind w:right="0" w:hanging="0"/>
              <w:rPr/>
            </w:pPr>
            <w:r>
              <w:rPr>
                <w:rFonts w:cs="Arial"/>
                <w:bCs/>
                <w:sz w:val="32"/>
                <w:szCs w:val="24"/>
              </w:rPr>
              <w:t>Water Supply Facility Checklist for Disinfection Using On Site Generated Chlorine Dioxide (ClO</w:t>
            </w:r>
            <w:r>
              <w:rPr>
                <w:rFonts w:cs="Arial"/>
                <w:bCs/>
                <w:sz w:val="32"/>
                <w:szCs w:val="24"/>
                <w:vertAlign w:val="subscript"/>
              </w:rPr>
              <w:t>2</w:t>
            </w:r>
            <w:r>
              <w:rPr>
                <w:rFonts w:cs="Arial"/>
                <w:bCs/>
                <w:sz w:val="32"/>
                <w:szCs w:val="24"/>
              </w:rPr>
              <w:t>) for Permit Review/Approval</w:t>
            </w:r>
          </w:p>
        </w:tc>
      </w:tr>
      <w:tr>
        <w:trPr>
          <w:trHeight w:val="480" w:hRule="exact"/>
        </w:trPr>
        <w:tc>
          <w:tcPr>
            <w:tcW w:w="1440" w:type="dxa"/>
            <w:tcBorders/>
          </w:tcPr>
          <w:p>
            <w:pPr>
              <w:pStyle w:val="Text"/>
              <w:snapToGrid w:val="false"/>
              <w:rPr/>
            </w:pPr>
            <w:r>
              <w:rPr/>
            </w:r>
          </w:p>
        </w:tc>
        <w:tc>
          <w:tcPr>
            <w:tcW w:w="9360" w:type="dxa"/>
            <w:gridSpan w:val="7"/>
            <w:tcBorders/>
          </w:tcPr>
          <w:p>
            <w:pPr>
              <w:pStyle w:val="Head2"/>
              <w:rPr/>
            </w:pPr>
            <w:r>
              <w:rPr/>
              <w:t xml:space="preserve">Instructions to Applicant </w:t>
            </w:r>
          </w:p>
        </w:tc>
      </w:tr>
      <w:tr>
        <w:trPr>
          <w:trHeight w:val="2901" w:hRule="atLeast"/>
          <w:cantSplit w:val="true"/>
        </w:trPr>
        <w:tc>
          <w:tcPr>
            <w:tcW w:w="1440" w:type="dxa"/>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7"/>
            <w:vMerge w:val="restart"/>
            <w:tcBorders/>
            <w:vAlign w:val="center"/>
          </w:tcPr>
          <w:p>
            <w:pPr>
              <w:pStyle w:val="Texthang"/>
              <w:rPr/>
            </w:pPr>
            <w:r>
              <w:rPr/>
              <w:tab/>
              <w:t>The purpose of this Drinking Water Program (DWP) Facility Checklist is to assist the public water systems to prepare drinking water program permit applications that comply with all MassDEP regulations, policies, and guidelines. Completion of this checklist will ensure that the applicant has considered all minimum permitting aspects identified by the MassDEP Drinking Water Program. MassDEP may require additional information as regulations, standards, or procedures are implemented or revised.</w:t>
            </w:r>
          </w:p>
          <w:p>
            <w:pPr>
              <w:pStyle w:val="Texthang"/>
              <w:rPr/>
            </w:pPr>
            <w:r>
              <w:rPr/>
            </w:r>
          </w:p>
          <w:p>
            <w:pPr>
              <w:pStyle w:val="Texthang"/>
              <w:rPr/>
            </w:pPr>
            <w:r>
              <w:rPr/>
              <w:tab/>
              <w:t>A Massachusetts registered professional engineer must complete the appropriate section(s) of the checklist for the permit requested (including any brief explanations), sign the certification statement, and submit this checklist, brief explanations (where noted), and certification with the permit application (BRP WS 23A, BRP WS 23B, BRP WS 23C, BRP WS 24, BRP WS 25, BRP WS 29, BRP WS 34 or other BRP WS permit application). The DWP staff will use these documents to expedite the review/approval of the permit application.</w:t>
            </w:r>
          </w:p>
          <w:p>
            <w:pPr>
              <w:pStyle w:val="Texthang"/>
              <w:rPr/>
            </w:pPr>
            <w:r>
              <w:rPr/>
            </w:r>
          </w:p>
          <w:p>
            <w:pPr>
              <w:pStyle w:val="Texthang"/>
              <w:rPr/>
            </w:pPr>
            <w:r>
              <w:rPr/>
              <w:tab/>
              <w:t>An onsite three chemical process production of chlorine dioxide may be accomplished by using a pre-engineered commercial generator with a sight tube using a small water dilution line, adding sodium hypochlorite (NaOCl), then adding liquid sodium chlorite (NaClO2), and then the addition of hydrochloric acid (HCl) to act as a catalyst. This is the most common generation method used.</w:t>
            </w:r>
          </w:p>
          <w:p>
            <w:pPr>
              <w:pStyle w:val="Texthang"/>
              <w:rPr/>
            </w:pPr>
            <w:r>
              <w:rPr/>
            </w:r>
          </w:p>
          <w:p>
            <w:pPr>
              <w:pStyle w:val="Texthang"/>
              <w:rPr/>
            </w:pPr>
            <w:r>
              <w:rPr/>
              <w:tab/>
              <w:t>A second method is a two chemical process for onsite production of chlorine dioxide that may be accomplished by using a pre-engineered commercial generator with a sight tube using a small water dilution line, adding chlorine gas (Cl2) and liquid sodium chlorite (NaClO2) together.</w:t>
              <w:tab/>
            </w:r>
          </w:p>
          <w:p>
            <w:pPr>
              <w:pStyle w:val="Texthang"/>
              <w:rPr/>
            </w:pPr>
            <w:r>
              <w:rPr/>
            </w:r>
          </w:p>
          <w:p>
            <w:pPr>
              <w:pStyle w:val="Texthang"/>
              <w:rPr/>
            </w:pPr>
            <w:r>
              <w:rPr/>
              <w:tab/>
              <w:t>A third method is a three chemical process for onsite production of chlorine dioxide that may be accomplished by using a pre-engineered commercial generator with a sight tube, adding sulfuric acid (H2SO4) and liquid Purate® [sodium chlorate (NaClO3) and hydrogen peroxide (H2O2) compound commercially blended together and sold as a single compound], together into a small water dilution line. (Pay attention to any possible violation of perchlorate standards with this method.)</w:t>
            </w:r>
          </w:p>
          <w:p>
            <w:pPr>
              <w:pStyle w:val="Texthang"/>
              <w:rPr/>
            </w:pPr>
            <w:r>
              <w:rPr/>
            </w:r>
          </w:p>
          <w:p>
            <w:pPr>
              <w:pStyle w:val="Texthang"/>
              <w:rPr/>
            </w:pPr>
            <w:r>
              <w:rPr/>
              <w:tab/>
              <w:t>A fourth method is a two chemical process for onsite production of chlorine dioxide that may be accomplished by using a pre-engineered commercial generator which adds chlorine gas and dilution air into dual drums of solid sodium chlorite (NaClO2) located on individual scales, then chlorine dioxide is educted into a small water dilution line. This method was granted MassDEP new technology approval on 7.23.10.</w:t>
            </w:r>
          </w:p>
          <w:p>
            <w:pPr>
              <w:pStyle w:val="Texthang"/>
              <w:rPr/>
            </w:pPr>
            <w:r>
              <w:rPr/>
            </w:r>
          </w:p>
          <w:p>
            <w:pPr>
              <w:pStyle w:val="Texthang"/>
              <w:rPr/>
            </w:pPr>
            <w:r>
              <w:rPr/>
              <w:tab/>
              <w:t>If Cl2 is not added, then answer any Cl2 questions as N/A. If NaOCl is not added, then answer any NaOCl questions as N/A. If no acid is added, then answer any acid questions as N/A. N/A means “not applicable.”</w:t>
            </w:r>
          </w:p>
          <w:p>
            <w:pPr>
              <w:pStyle w:val="Texthang"/>
              <w:ind w:left="0" w:hanging="0"/>
              <w:rPr>
                <w:rFonts w:cs="Arial"/>
                <w:sz w:val="18"/>
                <w:szCs w:val="18"/>
              </w:rPr>
            </w:pPr>
            <w:r>
              <w:rPr>
                <w:rFonts w:cs="Arial"/>
                <w:sz w:val="18"/>
                <w:szCs w:val="18"/>
              </w:rPr>
              <w:tab/>
              <w:t>MassDEP Guidelines &amp; Policies for Public Water Systems:</w:t>
            </w:r>
          </w:p>
          <w:p>
            <w:pPr>
              <w:pStyle w:val="Texthang"/>
              <w:ind w:left="0" w:hanging="0"/>
              <w:rPr>
                <w:rFonts w:cs="Arial"/>
                <w:sz w:val="18"/>
                <w:szCs w:val="18"/>
              </w:rPr>
            </w:pPr>
            <w:r>
              <w:rPr>
                <w:rFonts w:cs="Arial"/>
                <w:sz w:val="18"/>
                <w:szCs w:val="18"/>
              </w:rPr>
              <w:tab/>
            </w:r>
            <w:r>
              <w:fldChar w:fldCharType="begin"/>
            </w:r>
            <w:r>
              <w:rPr>
                <w:rStyle w:val="InternetLink"/>
                <w:sz w:val="18"/>
                <w:szCs w:val="18"/>
                <w:rFonts w:cs="Arial"/>
              </w:rPr>
              <w:instrText xml:space="preserve"> HYPERLINK "http://www.mass.gov/dep/water/laws/policies.htm" \l "dwguid"</w:instrText>
            </w:r>
            <w:r>
              <w:rPr>
                <w:rStyle w:val="InternetLink"/>
                <w:sz w:val="18"/>
                <w:szCs w:val="18"/>
                <w:rFonts w:cs="Arial"/>
              </w:rPr>
              <w:fldChar w:fldCharType="separate"/>
            </w:r>
            <w:r>
              <w:rPr>
                <w:rStyle w:val="InternetLink"/>
                <w:rFonts w:cs="Arial"/>
                <w:sz w:val="18"/>
                <w:szCs w:val="18"/>
              </w:rPr>
              <w:t>http://www.mass.gov/dep/water/laws/policies.htm#dwguid</w:t>
            </w:r>
            <w:r>
              <w:rPr>
                <w:rStyle w:val="InternetLink"/>
                <w:sz w:val="18"/>
                <w:szCs w:val="18"/>
                <w:rFonts w:cs="Arial"/>
              </w:rPr>
              <w:fldChar w:fldCharType="end"/>
            </w:r>
          </w:p>
          <w:p>
            <w:pPr>
              <w:pStyle w:val="Texthang"/>
              <w:ind w:left="0" w:hanging="0"/>
              <w:rPr>
                <w:rFonts w:cs="Arial"/>
                <w:sz w:val="18"/>
                <w:szCs w:val="18"/>
              </w:rPr>
            </w:pPr>
            <w:r>
              <w:rPr>
                <w:rFonts w:cs="Arial"/>
                <w:sz w:val="18"/>
                <w:szCs w:val="18"/>
              </w:rPr>
            </w:r>
          </w:p>
          <w:p>
            <w:pPr>
              <w:pStyle w:val="Texthang"/>
              <w:rPr/>
            </w:pPr>
            <w:r>
              <w:rPr>
                <w:rFonts w:cs="Arial"/>
                <w:sz w:val="18"/>
                <w:szCs w:val="18"/>
              </w:rPr>
              <w:tab/>
              <w:t xml:space="preserve">MassDEP Drinking Water Regulations 310 CMR 22.00: </w:t>
            </w:r>
          </w:p>
          <w:p>
            <w:pPr>
              <w:pStyle w:val="Texthang"/>
              <w:rPr>
                <w:rFonts w:cs="Arial"/>
                <w:sz w:val="18"/>
                <w:szCs w:val="18"/>
              </w:rPr>
            </w:pPr>
            <w:r>
              <w:rPr>
                <w:rFonts w:cs="Arial"/>
                <w:sz w:val="18"/>
                <w:szCs w:val="18"/>
              </w:rPr>
              <w:tab/>
            </w:r>
            <w:hyperlink r:id="rId5">
              <w:r>
                <w:rPr>
                  <w:rStyle w:val="InternetLink"/>
                  <w:rFonts w:cs="Arial"/>
                  <w:sz w:val="18"/>
                  <w:szCs w:val="18"/>
                </w:rPr>
                <w:t>http://www.mass.gov/dep/service/regulations/310cmr22.pdf</w:t>
              </w:r>
            </w:hyperlink>
          </w:p>
          <w:p>
            <w:pPr>
              <w:pStyle w:val="Texthang"/>
              <w:rPr>
                <w:rFonts w:cs="Arial"/>
                <w:sz w:val="18"/>
                <w:szCs w:val="18"/>
              </w:rPr>
            </w:pPr>
            <w:r>
              <w:rPr>
                <w:rFonts w:cs="Arial"/>
                <w:sz w:val="18"/>
                <w:szCs w:val="18"/>
              </w:rPr>
            </w:r>
          </w:p>
          <w:p>
            <w:pPr>
              <w:pStyle w:val="Texthang"/>
              <w:rPr/>
            </w:pPr>
            <w:r>
              <w:rPr/>
              <w:tab/>
              <w:t xml:space="preserve">MassDEP/ORS recommended limits and treatment and monitoring system for the Disinfectant Chlorine Dioxide. </w:t>
            </w:r>
            <w:hyperlink r:id="rId6">
              <w:r>
                <w:rPr>
                  <w:rStyle w:val="InternetLink"/>
                </w:rPr>
                <w:t>http://www.mass.gov/dep/water/laws/clo2.pdf</w:t>
              </w:r>
            </w:hyperlink>
          </w:p>
          <w:p>
            <w:pPr>
              <w:pStyle w:val="Texthang"/>
              <w:rPr/>
            </w:pPr>
            <w:r>
              <w:rPr/>
            </w:r>
          </w:p>
          <w:p>
            <w:pPr>
              <w:pStyle w:val="Texthang"/>
              <w:rPr/>
            </w:pPr>
            <w:r>
              <w:rPr/>
              <w:tab/>
              <w:t>For this particular checklist it is understood when the following words are used that the words “chemical”, “disinfection”, “chlorine", “feed”, ”pump”, “chlorinator”, and “feeder” shall mean any part of the chlorine dioxide (ClO2) system.</w:t>
            </w:r>
          </w:p>
          <w:p>
            <w:pPr>
              <w:pStyle w:val="Texthang"/>
              <w:rPr>
                <w:u w:val="single"/>
              </w:rPr>
            </w:pPr>
            <w:r>
              <w:rPr>
                <w:u w:val="single"/>
              </w:rPr>
            </w:r>
          </w:p>
          <w:p>
            <w:pPr>
              <w:pStyle w:val="Texthang"/>
              <w:rPr>
                <w:b/>
                <w:b/>
              </w:rPr>
            </w:pPr>
            <w:r>
              <w:rPr/>
              <w:tab/>
            </w:r>
            <w:r>
              <w:rPr>
                <w:b/>
                <w:sz w:val="18"/>
              </w:rPr>
              <w:t>If more than one chemical application, well, or treatment plant will be used, a separate checklist will be required.</w:t>
            </w:r>
          </w:p>
          <w:p>
            <w:pPr>
              <w:pStyle w:val="Texthang"/>
              <w:rPr>
                <w:b/>
                <w:b/>
              </w:rPr>
            </w:pPr>
            <w:r>
              <w:rPr>
                <w:b/>
              </w:rPr>
            </w:r>
          </w:p>
          <w:p>
            <w:pPr>
              <w:pStyle w:val="Texthang"/>
              <w:rPr/>
            </w:pPr>
            <w:r>
              <w:rPr/>
              <w:tab/>
              <w:t>N/A means “not applicable.”</w:t>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7"/>
            <w:tcBorders>
              <w:top w:val="single" w:sz="4" w:space="0" w:color="000000"/>
            </w:tcBorders>
          </w:tcPr>
          <w:p>
            <w:pPr>
              <w:pStyle w:val="Head2"/>
              <w:rPr/>
            </w:pPr>
            <w:r>
              <w:rPr/>
              <w:t>A. Facility Information</w:t>
            </w:r>
          </w:p>
        </w:tc>
      </w:tr>
      <w:tr>
        <w:trPr>
          <w:trHeight w:val="480" w:hRule="exact"/>
          <w:cantSplit w:val="true"/>
        </w:trPr>
        <w:tc>
          <w:tcPr>
            <w:tcW w:w="1440" w:type="dxa"/>
            <w:tcBorders/>
          </w:tcPr>
          <w:p>
            <w:pPr>
              <w:pStyle w:val="Text"/>
              <w:snapToGrid w:val="false"/>
              <w:rPr/>
            </w:pPr>
            <w:r>
              <w:rPr/>
            </w:r>
          </w:p>
        </w:tc>
        <w:tc>
          <w:tcPr>
            <w:tcW w:w="9360" w:type="dxa"/>
            <w:gridSpan w:val="7"/>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cantSplit w:val="true"/>
        </w:trPr>
        <w:tc>
          <w:tcPr>
            <w:tcW w:w="1440" w:type="dxa"/>
            <w:tcBorders/>
          </w:tcPr>
          <w:p>
            <w:pPr>
              <w:pStyle w:val="Text"/>
              <w:snapToGrid w:val="false"/>
              <w:rPr>
                <w:color w:val="000000"/>
                <w:position w:val="8"/>
                <w:sz w:val="16"/>
              </w:rPr>
            </w:pPr>
            <w:r>
              <w:rPr>
                <w:color w:val="000000"/>
                <w:position w:val="8"/>
                <w:sz w:val="16"/>
              </w:rPr>
            </w:r>
          </w:p>
        </w:tc>
        <w:tc>
          <w:tcPr>
            <w:tcW w:w="4680" w:type="dxa"/>
            <w:gridSpan w:val="3"/>
            <w:tcBorders/>
            <w:vAlign w:val="center"/>
          </w:tcPr>
          <w:p>
            <w:pPr>
              <w:pStyle w:val="Texthang"/>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ity/Town</w:t>
            </w:r>
          </w:p>
        </w:tc>
        <w:tc>
          <w:tcPr>
            <w:tcW w:w="2340" w:type="dxa"/>
            <w:tcBorders/>
            <w:vAlign w:val="center"/>
          </w:tcPr>
          <w:p>
            <w:pPr>
              <w:pStyle w:val="Texthang"/>
              <w:rPr/>
            </w:pPr>
            <w:r>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WS ID #</w:t>
            </w:r>
          </w:p>
        </w:tc>
        <w:tc>
          <w:tcPr>
            <w:tcW w:w="2340" w:type="dxa"/>
            <w:gridSpan w:val="3"/>
            <w:tcBorders/>
            <w:vAlign w:val="center"/>
          </w:tcPr>
          <w:p>
            <w:pPr>
              <w:pStyle w:val="Text"/>
              <w:rPr/>
            </w:pP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Source(s) Code #</w:t>
            </w:r>
          </w:p>
        </w:tc>
      </w:tr>
      <w:tr>
        <w:trPr>
          <w:trHeight w:val="480" w:hRule="exact"/>
          <w:cantSplit w:val="true"/>
        </w:trPr>
        <w:tc>
          <w:tcPr>
            <w:tcW w:w="1440" w:type="dxa"/>
            <w:tcBorders/>
          </w:tcPr>
          <w:p>
            <w:pPr>
              <w:pStyle w:val="Text"/>
              <w:snapToGrid w:val="false"/>
              <w:rPr/>
            </w:pPr>
            <w:r>
              <w:rPr/>
            </w:r>
          </w:p>
        </w:tc>
        <w:tc>
          <w:tcPr>
            <w:tcW w:w="7020" w:type="dxa"/>
            <w:gridSpan w:val="4"/>
            <w:tcBorders/>
            <w:vAlign w:val="center"/>
          </w:tcPr>
          <w:p>
            <w:pPr>
              <w:pStyle w:val="Texthang"/>
              <w:rPr/>
            </w:pPr>
            <w:r>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reatment Facility</w:t>
              <w:tab/>
            </w:r>
          </w:p>
        </w:tc>
        <w:tc>
          <w:tcPr>
            <w:tcW w:w="2340" w:type="dxa"/>
            <w:gridSpan w:val="3"/>
            <w:tcBorders/>
            <w:vAlign w:val="center"/>
          </w:tcPr>
          <w:p>
            <w:pPr>
              <w:pStyle w:val="Text"/>
              <w:rPr/>
            </w:pPr>
            <w:r>
              <w:rPr>
                <w:rFonts w:eastAsia="Arial"/>
              </w:rPr>
              <w:t xml:space="preserve"> </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Application #</w:t>
            </w:r>
          </w:p>
        </w:tc>
      </w:tr>
      <w:tr>
        <w:trPr>
          <w:trHeight w:val="480" w:hRule="exact"/>
          <w:cantSplit w:val="true"/>
        </w:trPr>
        <w:tc>
          <w:tcPr>
            <w:tcW w:w="1440" w:type="dxa"/>
            <w:tcBorders/>
          </w:tcPr>
          <w:p>
            <w:pPr>
              <w:pStyle w:val="Text"/>
              <w:snapToGrid w:val="false"/>
              <w:rPr/>
            </w:pPr>
            <w:r>
              <w:rPr/>
            </w:r>
          </w:p>
        </w:tc>
        <w:tc>
          <w:tcPr>
            <w:tcW w:w="9360" w:type="dxa"/>
            <w:gridSpan w:val="7"/>
            <w:tcBorders/>
            <w:vAlign w:val="center"/>
          </w:tcPr>
          <w:p>
            <w:pPr>
              <w:pStyle w:val="Texthang"/>
              <w:rPr/>
            </w:pPr>
            <w:r>
              <w:rPr/>
              <w:tab/>
              <w:t xml:space="preserve">Check form submitted: </w:t>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6_471290262"/>
            <w:bookmarkStart w:id="4" w:name="__Fieldmark__6_471290262"/>
            <w:bookmarkEnd w:id="4"/>
            <w:r>
              <w:rPr/>
            </w:r>
            <w:r>
              <w:rPr/>
              <w:fldChar w:fldCharType="end"/>
            </w:r>
            <w:r>
              <w:rPr/>
              <w:t xml:space="preserve">  BRP WS 34</w:t>
              <w:tab/>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7_471290262"/>
            <w:bookmarkStart w:id="6" w:name="__Fieldmark__7_471290262"/>
            <w:bookmarkEnd w:id="6"/>
            <w:r>
              <w:rPr/>
            </w:r>
            <w:r>
              <w:rPr/>
              <w:fldChar w:fldCharType="end"/>
            </w:r>
            <w:r>
              <w:rPr/>
              <w:t xml:space="preserve">  BRP WS 29</w:t>
              <w:tab/>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8_471290262"/>
            <w:bookmarkStart w:id="8" w:name="__Fieldmark__8_471290262"/>
            <w:bookmarkEnd w:id="8"/>
            <w:r>
              <w:rPr/>
            </w:r>
            <w:r>
              <w:rPr/>
              <w:fldChar w:fldCharType="end"/>
            </w:r>
            <w:r>
              <w:rPr/>
              <w:t xml:space="preserve">  BRP WS 25</w:t>
            </w:r>
          </w:p>
        </w:tc>
      </w:tr>
      <w:tr>
        <w:trPr>
          <w:trHeight w:val="480" w:hRule="exact"/>
          <w:cantSplit w:val="true"/>
        </w:trPr>
        <w:tc>
          <w:tcPr>
            <w:tcW w:w="1440" w:type="dxa"/>
            <w:tcBorders/>
          </w:tcPr>
          <w:p>
            <w:pPr>
              <w:pStyle w:val="Text"/>
              <w:snapToGrid w:val="false"/>
              <w:rPr/>
            </w:pPr>
            <w:r>
              <w:rPr/>
            </w:r>
          </w:p>
        </w:tc>
        <w:tc>
          <w:tcPr>
            <w:tcW w:w="9360" w:type="dxa"/>
            <w:gridSpan w:val="7"/>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9_471290262"/>
            <w:bookmarkStart w:id="10" w:name="__Fieldmark__9_471290262"/>
            <w:bookmarkEnd w:id="10"/>
            <w:r>
              <w:rPr/>
            </w:r>
            <w:r>
              <w:rPr/>
              <w:fldChar w:fldCharType="end"/>
            </w:r>
            <w:r>
              <w:rPr/>
              <w:tab/>
              <w:t>BRP WS 24</w:t>
              <w:tab/>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10_471290262"/>
            <w:bookmarkStart w:id="12" w:name="__Fieldmark__10_471290262"/>
            <w:bookmarkEnd w:id="12"/>
            <w:r>
              <w:rPr/>
            </w:r>
            <w:r>
              <w:rPr/>
              <w:fldChar w:fldCharType="end"/>
            </w:r>
            <w:r>
              <w:rPr/>
              <w:t xml:space="preserve">  BRP WS 23C</w:t>
              <w:tab/>
            </w:r>
            <w:r>
              <w:fldChar w:fldCharType="begin">
                <w:ffData>
                  <w:name w:val="Check6"/>
                  <w:enabled/>
                  <w:calcOnExit w:val="0"/>
                  <w:checkBox>
                    <w:sizeAuto/>
                  </w:checkBox>
                </w:ffData>
              </w:fldChar>
            </w:r>
            <w:r>
              <w:rPr/>
              <w:instrText xml:space="preserve"> FORMCHECKBOX </w:instrText>
            </w:r>
            <w:r>
              <w:rPr/>
              <w:fldChar w:fldCharType="separate"/>
            </w:r>
            <w:bookmarkStart w:id="13" w:name="__Fieldmark__11_471290262"/>
            <w:bookmarkStart w:id="14" w:name="__Fieldmark__11_471290262"/>
            <w:bookmarkEnd w:id="14"/>
            <w:r>
              <w:rPr/>
            </w:r>
            <w:r>
              <w:rPr/>
              <w:fldChar w:fldCharType="end"/>
            </w:r>
            <w:r>
              <w:rPr/>
              <w:t xml:space="preserve">  BRP WS 23B</w:t>
              <w:tab/>
            </w:r>
            <w:r>
              <w:fldChar w:fldCharType="begin">
                <w:ffData>
                  <w:name w:val="Check7"/>
                  <w:enabled/>
                  <w:calcOnExit w:val="0"/>
                  <w:checkBox>
                    <w:sizeAuto/>
                  </w:checkBox>
                </w:ffData>
              </w:fldChar>
            </w:r>
            <w:r>
              <w:rPr/>
              <w:instrText xml:space="preserve"> FORMCHECKBOX </w:instrText>
            </w:r>
            <w:r>
              <w:rPr/>
              <w:fldChar w:fldCharType="separate"/>
            </w:r>
            <w:bookmarkStart w:id="15" w:name="__Fieldmark__12_471290262"/>
            <w:bookmarkStart w:id="16" w:name="__Fieldmark__12_471290262"/>
            <w:bookmarkEnd w:id="16"/>
            <w:r>
              <w:rPr/>
            </w:r>
            <w:r>
              <w:rPr/>
              <w:fldChar w:fldCharType="end"/>
            </w:r>
            <w:r>
              <w:rPr/>
              <w:t xml:space="preserve">  BRP WS 23A</w:t>
            </w:r>
          </w:p>
        </w:tc>
      </w:tr>
      <w:tr>
        <w:trPr>
          <w:trHeight w:val="480" w:hRule="exact"/>
        </w:trPr>
        <w:tc>
          <w:tcPr>
            <w:tcW w:w="1440" w:type="dxa"/>
            <w:tcBorders/>
          </w:tcPr>
          <w:p>
            <w:pPr>
              <w:pStyle w:val="Text"/>
              <w:snapToGrid w:val="false"/>
              <w:rPr/>
            </w:pPr>
            <w:r>
              <w:rPr/>
            </w:r>
          </w:p>
        </w:tc>
        <w:tc>
          <w:tcPr>
            <w:tcW w:w="4680" w:type="dxa"/>
            <w:gridSpan w:val="3"/>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7" w:name="__Fieldmark__13_471290262"/>
            <w:bookmarkStart w:id="18" w:name="__Fieldmark__13_471290262"/>
            <w:bookmarkEnd w:id="18"/>
            <w:r>
              <w:rPr/>
            </w:r>
            <w:r>
              <w:rPr/>
              <w:fldChar w:fldCharType="end"/>
            </w:r>
            <w:r>
              <w:rPr/>
              <w:tab/>
              <w:t>other BRP WS</w:t>
            </w:r>
          </w:p>
        </w:tc>
        <w:tc>
          <w:tcPr>
            <w:tcW w:w="4680" w:type="dxa"/>
            <w:gridSpan w:val="4"/>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Transmittal #</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pPr>
            <w:r>
              <w:rPr/>
              <w:tab/>
              <w:t xml:space="preserve">This treatment is considered (check all that apply): </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vanish/>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15_471290262"/>
            <w:bookmarkStart w:id="20" w:name="__Fieldmark__15_471290262"/>
            <w:bookmarkEnd w:id="20"/>
            <w:r>
              <w:rPr/>
            </w:r>
            <w:r>
              <w:rPr/>
              <w:fldChar w:fldCharType="end"/>
            </w:r>
            <w:r>
              <w:rPr/>
              <w:t xml:space="preserve">  permanent </w:t>
              <w:tab/>
            </w:r>
            <w:r>
              <w:fldChar w:fldCharType="begin">
                <w:ffData>
                  <w:name w:val="Check15"/>
                  <w:enabled/>
                  <w:calcOnExit w:val="0"/>
                  <w:checkBox>
                    <w:sizeAuto/>
                  </w:checkBox>
                </w:ffData>
              </w:fldChar>
            </w:r>
            <w:r>
              <w:rPr/>
              <w:instrText xml:space="preserve"> FORMCHECKBOX </w:instrText>
            </w:r>
            <w:r>
              <w:rPr/>
              <w:fldChar w:fldCharType="separate"/>
            </w:r>
            <w:bookmarkStart w:id="21" w:name="__Fieldmark__16_471290262"/>
            <w:bookmarkStart w:id="22" w:name="__Fieldmark__16_471290262"/>
            <w:bookmarkEnd w:id="22"/>
            <w:r>
              <w:rPr/>
            </w:r>
            <w:r>
              <w:rPr/>
              <w:fldChar w:fldCharType="end"/>
            </w:r>
            <w:r>
              <w:rPr/>
              <w:t xml:space="preserve">  temporary</w:t>
              <w:tab/>
              <w:tab/>
            </w:r>
            <w:r>
              <w:fldChar w:fldCharType="begin">
                <w:ffData>
                  <w:name w:val="Check16"/>
                  <w:enabled/>
                  <w:calcOnExit w:val="0"/>
                  <w:checkBox>
                    <w:sizeAuto/>
                  </w:checkBox>
                </w:ffData>
              </w:fldChar>
            </w:r>
            <w:r>
              <w:rPr/>
              <w:instrText xml:space="preserve"> FORMCHECKBOX </w:instrText>
            </w:r>
            <w:r>
              <w:rPr/>
              <w:fldChar w:fldCharType="separate"/>
            </w:r>
            <w:bookmarkStart w:id="23" w:name="__Fieldmark__17_471290262"/>
            <w:bookmarkStart w:id="24" w:name="__Fieldmark__17_471290262"/>
            <w:bookmarkEnd w:id="24"/>
            <w:r>
              <w:rPr/>
            </w:r>
            <w:r>
              <w:rPr/>
              <w:fldChar w:fldCharType="end"/>
            </w:r>
            <w:r>
              <w:rPr/>
              <w:t xml:space="preserve">  optional</w:t>
              <w:tab/>
            </w:r>
            <w:r>
              <w:fldChar w:fldCharType="begin">
                <w:ffData>
                  <w:name w:val="Check23"/>
                  <w:enabled/>
                  <w:calcOnExit w:val="0"/>
                  <w:checkBox>
                    <w:sizeAuto/>
                  </w:checkBox>
                </w:ffData>
              </w:fldChar>
            </w:r>
            <w:r>
              <w:rPr/>
              <w:instrText xml:space="preserve"> FORMCHECKBOX </w:instrText>
            </w:r>
            <w:r>
              <w:rPr/>
              <w:fldChar w:fldCharType="separate"/>
            </w:r>
            <w:bookmarkStart w:id="25" w:name="__Fieldmark__18_471290262"/>
            <w:bookmarkStart w:id="26" w:name="__Fieldmark__18_471290262"/>
            <w:bookmarkEnd w:id="26"/>
            <w:r>
              <w:rPr/>
            </w:r>
            <w:r>
              <w:rPr/>
              <w:fldChar w:fldCharType="end"/>
            </w:r>
            <w:r>
              <w:rPr/>
              <w:t xml:space="preserve"> Emergency</w:t>
              <w:tab/>
              <w:tab/>
            </w:r>
            <w:r>
              <w:fldChar w:fldCharType="begin">
                <w:ffData>
                  <w:name w:val="Check17"/>
                  <w:enabled/>
                  <w:calcOnExit w:val="0"/>
                  <w:checkBox>
                    <w:sizeAuto/>
                  </w:checkBox>
                </w:ffData>
              </w:fldChar>
            </w:r>
            <w:r>
              <w:rPr/>
              <w:instrText xml:space="preserve"> FORMCHECKBOX </w:instrText>
            </w:r>
            <w:r>
              <w:rPr/>
              <w:fldChar w:fldCharType="separate"/>
            </w:r>
            <w:bookmarkStart w:id="27" w:name="__Fieldmark__19_471290262"/>
            <w:bookmarkStart w:id="28" w:name="__Fieldmark__19_471290262"/>
            <w:bookmarkEnd w:id="28"/>
            <w:r>
              <w:rPr/>
            </w:r>
            <w:r>
              <w:rPr/>
              <w:fldChar w:fldCharType="end"/>
            </w:r>
            <w:r>
              <w:rPr/>
              <w:t xml:space="preserve">  N.A. </w:t>
            </w:r>
            <w:r>
              <w:rPr>
                <w:vanish/>
              </w:rPr>
              <w:t>H</w:t>
            </w:r>
          </w:p>
        </w:tc>
      </w:tr>
      <w:tr>
        <w:trPr>
          <w:trHeight w:val="480" w:hRule="exact"/>
        </w:trPr>
        <w:tc>
          <w:tcPr>
            <w:tcW w:w="1440" w:type="dxa"/>
            <w:tcBorders/>
          </w:tcPr>
          <w:p>
            <w:pPr>
              <w:pStyle w:val="Text"/>
              <w:snapToGrid w:val="false"/>
              <w:rPr>
                <w:vanish/>
              </w:rPr>
            </w:pPr>
            <w:r>
              <w:rPr>
                <w:vanish/>
              </w:rPr>
            </w:r>
          </w:p>
        </w:tc>
        <w:tc>
          <w:tcPr>
            <w:tcW w:w="9360" w:type="dxa"/>
            <w:gridSpan w:val="7"/>
            <w:tcBorders/>
            <w:vAlign w:val="center"/>
          </w:tcPr>
          <w:p>
            <w:pPr>
              <w:pStyle w:val="Texthang"/>
              <w:rPr/>
            </w:pPr>
            <w:r>
              <w:rPr/>
              <w:tab/>
            </w:r>
            <w:r>
              <w:rPr>
                <w:rFonts w:cs="Arial"/>
                <w:color w:val="000000"/>
              </w:rPr>
              <w:t>Check type of chlorine addition used:</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pPr>
            <w:r>
              <w:rPr/>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9" w:name="__Fieldmark__20_471290262"/>
            <w:bookmarkStart w:id="30" w:name="__Fieldmark__20_471290262"/>
            <w:bookmarkEnd w:id="30"/>
            <w:r>
              <w:rPr/>
            </w:r>
            <w:r>
              <w:rPr/>
              <w:fldChar w:fldCharType="end"/>
            </w:r>
            <w:r>
              <w:rPr/>
              <w:t xml:space="preserve"> </w:t>
            </w:r>
            <w:r>
              <w:rPr>
                <w:rFonts w:cs="Arial"/>
                <w:color w:val="000000"/>
              </w:rPr>
              <w:t xml:space="preserve">100# or </w:t>
              <w:tab/>
            </w:r>
            <w:r>
              <w:fldChar w:fldCharType="begin">
                <w:ffData>
                  <w:name w:val="Check8"/>
                  <w:enabled/>
                  <w:calcOnExit w:val="0"/>
                  <w:checkBox>
                    <w:sizeAuto/>
                  </w:checkBox>
                </w:ffData>
              </w:fldChar>
            </w:r>
            <w:r>
              <w:rPr/>
              <w:instrText xml:space="preserve"> FORMCHECKBOX </w:instrText>
            </w:r>
            <w:r>
              <w:rPr/>
              <w:fldChar w:fldCharType="separate"/>
            </w:r>
            <w:bookmarkStart w:id="31" w:name="__Fieldmark__21_471290262"/>
            <w:bookmarkStart w:id="32" w:name="__Fieldmark__21_471290262"/>
            <w:bookmarkEnd w:id="32"/>
            <w:r>
              <w:rPr/>
            </w:r>
            <w:r>
              <w:rPr/>
              <w:fldChar w:fldCharType="end"/>
            </w:r>
            <w:r>
              <w:rPr/>
              <w:t xml:space="preserve"> </w:t>
            </w:r>
            <w:r>
              <w:rPr>
                <w:rFonts w:cs="Arial"/>
                <w:color w:val="000000"/>
              </w:rPr>
              <w:t>150 # Cl</w:t>
            </w:r>
            <w:r>
              <w:rPr>
                <w:rFonts w:cs="Arial"/>
                <w:color w:val="000000"/>
                <w:sz w:val="16"/>
                <w:szCs w:val="16"/>
              </w:rPr>
              <w:t>2</w:t>
            </w:r>
            <w:r>
              <w:rPr>
                <w:rFonts w:cs="Arial"/>
                <w:color w:val="000000"/>
              </w:rPr>
              <w:t xml:space="preserve"> cylinders</w:t>
              <w:tab/>
            </w:r>
            <w:r>
              <w:fldChar w:fldCharType="begin">
                <w:ffData>
                  <w:name w:val="Check8"/>
                  <w:enabled/>
                  <w:calcOnExit w:val="0"/>
                  <w:checkBox>
                    <w:sizeAuto/>
                  </w:checkBox>
                </w:ffData>
              </w:fldChar>
            </w:r>
            <w:r>
              <w:rPr/>
              <w:instrText xml:space="preserve"> FORMCHECKBOX </w:instrText>
            </w:r>
            <w:r>
              <w:rPr/>
              <w:fldChar w:fldCharType="separate"/>
            </w:r>
            <w:bookmarkStart w:id="33" w:name="__Fieldmark__22_471290262"/>
            <w:bookmarkStart w:id="34" w:name="__Fieldmark__22_471290262"/>
            <w:bookmarkEnd w:id="34"/>
            <w:r>
              <w:rPr/>
            </w:r>
            <w:r>
              <w:rPr/>
              <w:fldChar w:fldCharType="end"/>
            </w:r>
            <w:r>
              <w:rPr>
                <w:rFonts w:cs="Arial"/>
                <w:color w:val="000000"/>
              </w:rPr>
              <w:t xml:space="preserve"> Cl</w:t>
            </w:r>
            <w:r>
              <w:rPr>
                <w:rFonts w:cs="Arial"/>
                <w:color w:val="000000"/>
                <w:sz w:val="16"/>
                <w:szCs w:val="16"/>
              </w:rPr>
              <w:t>2</w:t>
            </w:r>
            <w:r>
              <w:rPr>
                <w:rFonts w:cs="Arial"/>
                <w:color w:val="000000"/>
              </w:rPr>
              <w:t xml:space="preserve"> Ton cylinders</w:t>
              <w:tab/>
            </w:r>
            <w:r>
              <w:fldChar w:fldCharType="begin">
                <w:ffData>
                  <w:name w:val="Check8"/>
                  <w:enabled/>
                  <w:calcOnExit w:val="0"/>
                  <w:checkBox>
                    <w:sizeAuto/>
                  </w:checkBox>
                </w:ffData>
              </w:fldChar>
            </w:r>
            <w:r>
              <w:rPr/>
              <w:instrText xml:space="preserve"> FORMCHECKBOX </w:instrText>
            </w:r>
            <w:r>
              <w:rPr/>
              <w:fldChar w:fldCharType="separate"/>
            </w:r>
            <w:bookmarkStart w:id="35" w:name="__Fieldmark__23_471290262"/>
            <w:bookmarkStart w:id="36" w:name="__Fieldmark__23_471290262"/>
            <w:bookmarkEnd w:id="36"/>
            <w:r>
              <w:rPr/>
            </w:r>
            <w:r>
              <w:rPr/>
              <w:fldChar w:fldCharType="end"/>
            </w:r>
            <w:r>
              <w:rPr>
                <w:rFonts w:cs="Arial"/>
                <w:color w:val="000000"/>
              </w:rPr>
              <w:t xml:space="preserve"> NaOCl</w:t>
              <w:tab/>
            </w:r>
            <w:r>
              <w:fldChar w:fldCharType="begin">
                <w:ffData>
                  <w:name w:val="Check8"/>
                  <w:enabled/>
                  <w:calcOnExit w:val="0"/>
                  <w:checkBox>
                    <w:sizeAuto/>
                  </w:checkBox>
                </w:ffData>
              </w:fldChar>
            </w:r>
            <w:r>
              <w:rPr/>
              <w:instrText xml:space="preserve"> FORMCHECKBOX </w:instrText>
            </w:r>
            <w:r>
              <w:rPr/>
              <w:fldChar w:fldCharType="separate"/>
            </w:r>
            <w:bookmarkStart w:id="37" w:name="__Fieldmark__24_471290262"/>
            <w:bookmarkStart w:id="38" w:name="__Fieldmark__24_471290262"/>
            <w:bookmarkEnd w:id="38"/>
            <w:r>
              <w:rPr/>
            </w:r>
            <w:r>
              <w:rPr/>
              <w:fldChar w:fldCharType="end"/>
            </w:r>
            <w:r>
              <w:rPr/>
              <w:t xml:space="preserve"> No Chlorine</w:t>
            </w:r>
            <w:r>
              <w:rPr>
                <w:rFonts w:cs="Arial"/>
                <w:color w:val="000000"/>
              </w:rPr>
              <w:tab/>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pPr>
            <w:r>
              <w:rPr/>
              <w:tab/>
            </w:r>
            <w:r>
              <w:rPr>
                <w:rFonts w:cs="Arial"/>
                <w:bCs/>
              </w:rPr>
              <w:t>Check type of acid addition used:</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9" w:name="__Fieldmark__25_471290262"/>
            <w:bookmarkStart w:id="40" w:name="__Fieldmark__25_471290262"/>
            <w:bookmarkEnd w:id="40"/>
            <w:r>
              <w:rPr/>
            </w:r>
            <w:r>
              <w:rPr/>
              <w:fldChar w:fldCharType="end"/>
            </w:r>
            <w:r>
              <w:rPr>
                <w:rFonts w:cs="Arial"/>
                <w:bCs/>
              </w:rPr>
              <w:t xml:space="preserve">  HCl</w:t>
              <w:tab/>
            </w:r>
            <w:r>
              <w:fldChar w:fldCharType="begin">
                <w:ffData>
                  <w:name w:val="Check8"/>
                  <w:enabled/>
                  <w:calcOnExit w:val="0"/>
                  <w:checkBox>
                    <w:sizeAuto/>
                  </w:checkBox>
                </w:ffData>
              </w:fldChar>
            </w:r>
            <w:r>
              <w:rPr/>
              <w:instrText xml:space="preserve"> FORMCHECKBOX </w:instrText>
            </w:r>
            <w:r>
              <w:rPr/>
              <w:fldChar w:fldCharType="separate"/>
            </w:r>
            <w:bookmarkStart w:id="41" w:name="__Fieldmark__26_471290262"/>
            <w:bookmarkStart w:id="42" w:name="__Fieldmark__26_471290262"/>
            <w:bookmarkEnd w:id="42"/>
            <w:r>
              <w:rPr/>
            </w:r>
            <w:r>
              <w:rPr/>
              <w:fldChar w:fldCharType="end"/>
            </w:r>
            <w:r>
              <w:rPr>
                <w:rFonts w:cs="Arial"/>
                <w:bCs/>
              </w:rPr>
              <w:t xml:space="preserve">  H</w:t>
            </w:r>
            <w:r>
              <w:rPr>
                <w:rFonts w:cs="Arial"/>
                <w:bCs/>
                <w:sz w:val="16"/>
                <w:szCs w:val="16"/>
              </w:rPr>
              <w:t>2</w:t>
            </w:r>
            <w:r>
              <w:rPr>
                <w:rFonts w:cs="Arial"/>
                <w:bCs/>
              </w:rPr>
              <w:t>SO</w:t>
            </w:r>
            <w:r>
              <w:rPr>
                <w:rFonts w:cs="Arial"/>
                <w:bCs/>
                <w:sz w:val="16"/>
                <w:szCs w:val="16"/>
              </w:rPr>
              <w:t>4</w:t>
              <w:tab/>
            </w:r>
            <w:r>
              <w:fldChar w:fldCharType="begin">
                <w:ffData>
                  <w:name w:val="Check8"/>
                  <w:enabled/>
                  <w:calcOnExit w:val="0"/>
                  <w:checkBox>
                    <w:sizeAuto/>
                  </w:checkBox>
                </w:ffData>
              </w:fldChar>
            </w:r>
            <w:r>
              <w:rPr/>
              <w:instrText xml:space="preserve"> FORMCHECKBOX </w:instrText>
            </w:r>
            <w:r>
              <w:rPr/>
              <w:fldChar w:fldCharType="separate"/>
            </w:r>
            <w:bookmarkStart w:id="43" w:name="__Fieldmark__27_471290262"/>
            <w:bookmarkStart w:id="44" w:name="__Fieldmark__27_471290262"/>
            <w:bookmarkEnd w:id="44"/>
            <w:r>
              <w:rPr/>
            </w:r>
            <w:r>
              <w:rPr/>
              <w:fldChar w:fldCharType="end"/>
            </w:r>
            <w:r>
              <w:rPr/>
              <w:t xml:space="preserve">  No Acid Used</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pPr>
            <w:r>
              <w:rPr/>
              <w:tab/>
              <w:t>Check chlorite ion compound used:</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45" w:name="__Fieldmark__28_471290262"/>
            <w:bookmarkStart w:id="46" w:name="__Fieldmark__28_471290262"/>
            <w:bookmarkEnd w:id="46"/>
            <w:r>
              <w:rPr/>
            </w:r>
            <w:r>
              <w:rPr/>
              <w:fldChar w:fldCharType="end"/>
            </w:r>
            <w:r>
              <w:rPr/>
              <w:t xml:space="preserve"> Liquid Sodium Chlorite (</w:t>
            </w:r>
            <w:r>
              <w:rPr>
                <w:rFonts w:cs="Arial"/>
                <w:color w:val="000000"/>
              </w:rPr>
              <w:t>NaClO</w:t>
            </w:r>
            <w:r>
              <w:rPr>
                <w:rFonts w:cs="Arial"/>
                <w:color w:val="000000"/>
                <w:sz w:val="16"/>
                <w:szCs w:val="16"/>
              </w:rPr>
              <w:t>2</w:t>
            </w:r>
            <w:r>
              <w:rPr>
                <w:rFonts w:cs="Arial"/>
                <w:color w:val="000000"/>
              </w:rPr>
              <w:t>)</w:t>
              <w:tab/>
            </w:r>
            <w:r>
              <w:fldChar w:fldCharType="begin">
                <w:ffData>
                  <w:name w:val="Check8"/>
                  <w:enabled/>
                  <w:calcOnExit w:val="0"/>
                  <w:checkBox>
                    <w:sizeAuto/>
                  </w:checkBox>
                </w:ffData>
              </w:fldChar>
            </w:r>
            <w:r>
              <w:rPr/>
              <w:instrText xml:space="preserve"> FORMCHECKBOX </w:instrText>
            </w:r>
            <w:r>
              <w:rPr/>
              <w:fldChar w:fldCharType="separate"/>
            </w:r>
            <w:bookmarkStart w:id="47" w:name="__Fieldmark__29_471290262"/>
            <w:bookmarkStart w:id="48" w:name="__Fieldmark__29_471290262"/>
            <w:bookmarkEnd w:id="48"/>
            <w:r>
              <w:rPr/>
            </w:r>
            <w:r>
              <w:rPr/>
              <w:fldChar w:fldCharType="end"/>
            </w:r>
            <w:r>
              <w:rPr/>
              <w:t xml:space="preserve"> </w:t>
            </w:r>
            <w:r>
              <w:rPr>
                <w:rFonts w:cs="Arial"/>
                <w:color w:val="000000"/>
              </w:rPr>
              <w:t>Purate® (NaClO</w:t>
            </w:r>
            <w:r>
              <w:rPr>
                <w:rFonts w:cs="Arial"/>
                <w:color w:val="000000"/>
                <w:sz w:val="16"/>
                <w:szCs w:val="16"/>
              </w:rPr>
              <w:t>3</w:t>
            </w:r>
            <w:r>
              <w:rPr>
                <w:rFonts w:cs="Arial"/>
                <w:color w:val="000000"/>
              </w:rPr>
              <w:t xml:space="preserve"> plus H</w:t>
            </w:r>
            <w:r>
              <w:rPr>
                <w:rFonts w:cs="Arial"/>
                <w:color w:val="000000"/>
                <w:sz w:val="16"/>
                <w:szCs w:val="16"/>
              </w:rPr>
              <w:t>2</w:t>
            </w:r>
            <w:r>
              <w:rPr>
                <w:rFonts w:cs="Arial"/>
                <w:color w:val="000000"/>
              </w:rPr>
              <w:t>O</w:t>
            </w:r>
            <w:r>
              <w:rPr>
                <w:rFonts w:cs="Arial"/>
                <w:color w:val="000000"/>
                <w:sz w:val="16"/>
                <w:szCs w:val="16"/>
              </w:rPr>
              <w:t>2</w:t>
            </w:r>
            <w:r>
              <w:rPr>
                <w:rFonts w:cs="Arial"/>
                <w:color w:val="000000"/>
              </w:rPr>
              <w:t>)</w:t>
            </w:r>
          </w:p>
          <w:p>
            <w:pPr>
              <w:pStyle w:val="Texthang"/>
              <w:rPr/>
            </w:pPr>
            <w:r>
              <w:rPr>
                <w:rFonts w:cs="Arial"/>
                <w:color w:val="000000"/>
              </w:rPr>
              <w:tab/>
            </w:r>
            <w:r>
              <w:fldChar w:fldCharType="begin">
                <w:ffData>
                  <w:name w:val="Check8"/>
                  <w:enabled/>
                  <w:calcOnExit w:val="0"/>
                  <w:checkBox>
                    <w:sizeAuto/>
                  </w:checkBox>
                </w:ffData>
              </w:fldChar>
            </w:r>
            <w:r>
              <w:rPr/>
              <w:instrText xml:space="preserve"> FORMCHECKBOX </w:instrText>
            </w:r>
            <w:r>
              <w:rPr/>
              <w:fldChar w:fldCharType="separate"/>
            </w:r>
            <w:bookmarkStart w:id="49" w:name="__Fieldmark__30_471290262"/>
            <w:bookmarkStart w:id="50" w:name="__Fieldmark__30_471290262"/>
            <w:bookmarkEnd w:id="50"/>
            <w:r>
              <w:rPr/>
            </w:r>
            <w:r>
              <w:rPr/>
              <w:fldChar w:fldCharType="end"/>
            </w:r>
            <w:r>
              <w:rPr/>
              <w:t xml:space="preserve"> Solid Sodium Chlorite (</w:t>
            </w:r>
            <w:r>
              <w:rPr>
                <w:rFonts w:cs="Arial"/>
                <w:color w:val="000000"/>
              </w:rPr>
              <w:t>NaClO</w:t>
            </w:r>
            <w:r>
              <w:rPr>
                <w:rFonts w:cs="Arial"/>
                <w:color w:val="000000"/>
                <w:sz w:val="16"/>
                <w:szCs w:val="16"/>
              </w:rPr>
              <w:t>2</w:t>
            </w:r>
            <w:r>
              <w:rPr>
                <w:rFonts w:cs="Arial"/>
                <w:color w:val="000000"/>
              </w:rPr>
              <w:t>)</w:t>
            </w:r>
            <w:r>
              <w:rPr/>
              <w:t xml:space="preserve"> </w:t>
            </w:r>
            <w:r>
              <w:rPr>
                <w:rFonts w:cs="Arial"/>
                <w:color w:val="000000"/>
              </w:rPr>
              <w:tab/>
              <w:tab/>
            </w:r>
          </w:p>
        </w:tc>
      </w:tr>
      <w:tr>
        <w:trPr>
          <w:trHeight w:val="480" w:hRule="exact"/>
        </w:trPr>
        <w:tc>
          <w:tcPr>
            <w:tcW w:w="1440" w:type="dxa"/>
            <w:tcBorders/>
          </w:tcPr>
          <w:p>
            <w:pPr>
              <w:pStyle w:val="Text"/>
              <w:snapToGrid w:val="false"/>
              <w:rPr/>
            </w:pPr>
            <w:r>
              <w:rPr/>
            </w:r>
          </w:p>
        </w:tc>
        <w:tc>
          <w:tcPr>
            <w:tcW w:w="4680" w:type="dxa"/>
            <w:gridSpan w:val="3"/>
            <w:tcBorders>
              <w:bottom w:val="single" w:sz="4" w:space="0" w:color="000000"/>
            </w:tcBorders>
            <w:vAlign w:val="center"/>
          </w:tcPr>
          <w:p>
            <w:pPr>
              <w:pStyle w:val="Texthang"/>
              <w:rPr/>
            </w:pPr>
            <w:r>
              <w:rPr/>
              <w:tab/>
              <w:t>Fill in exact primary ClO</w:t>
            </w:r>
            <w:r>
              <w:rPr>
                <w:sz w:val="16"/>
                <w:szCs w:val="16"/>
              </w:rPr>
              <w:t>2</w:t>
            </w:r>
            <w:r>
              <w:rPr/>
              <w:t xml:space="preserve"> injection point at WTP:</w:t>
            </w:r>
          </w:p>
        </w:tc>
        <w:tc>
          <w:tcPr>
            <w:tcW w:w="4680" w:type="dxa"/>
            <w:gridSpan w:val="4"/>
            <w:tcBorders>
              <w:bottom w:val="single" w:sz="4" w:space="0" w:color="000000"/>
            </w:tcBorders>
            <w:vAlign w:val="center"/>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
              <w:snapToGrid w:val="false"/>
              <w:rPr/>
            </w:pPr>
            <w:r>
              <w:rPr/>
            </w:r>
          </w:p>
        </w:tc>
        <w:tc>
          <w:tcPr>
            <w:tcW w:w="9360" w:type="dxa"/>
            <w:gridSpan w:val="7"/>
            <w:tcBorders>
              <w:top w:val="single" w:sz="4" w:space="0" w:color="000000"/>
            </w:tcBorders>
          </w:tcPr>
          <w:p>
            <w:pPr>
              <w:pStyle w:val="Head2"/>
              <w:rPr/>
            </w:pPr>
            <w:r>
              <w:rPr/>
              <w:t>B. Project Checklist</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pPr>
            <w:r>
              <w:rPr/>
              <w:t>1.</w:t>
              <w:tab/>
            </w:r>
            <w:r>
              <w:rPr>
                <w:b/>
              </w:rPr>
              <w:t>Project description</w:t>
            </w:r>
            <w:r>
              <w:rPr/>
              <w:t xml:space="preserve">, including any waiver sought from MassDEP requirements: </w:t>
            </w:r>
          </w:p>
        </w:tc>
      </w:tr>
      <w:tr>
        <w:trPr>
          <w:trHeight w:val="480" w:hRule="exact"/>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tab/>
            </w:r>
          </w:p>
        </w:tc>
      </w:tr>
      <w:tr>
        <w:trPr>
          <w:trHeight w:val="480" w:hRule="exact"/>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7"/>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7"/>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7"/>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7"/>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7"/>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7"/>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b/>
                <w:b/>
              </w:rPr>
            </w:pPr>
            <w:r>
              <w:rPr>
                <w:b/>
              </w:rPr>
              <w:t>2.</w:t>
              <w:tab/>
              <w:t>Treatment</w:t>
            </w:r>
          </w:p>
        </w:tc>
      </w:tr>
      <w:tr>
        <w:trPr>
          <w:trHeight w:val="480" w:hRule="exact"/>
        </w:trPr>
        <w:tc>
          <w:tcPr>
            <w:tcW w:w="1440" w:type="dxa"/>
            <w:tcBorders/>
            <w:vAlign w:val="center"/>
          </w:tcPr>
          <w:p>
            <w:pPr>
              <w:pStyle w:val="Normal"/>
              <w:snapToGrid w:val="false"/>
              <w:rPr>
                <w:b/>
                <w:b/>
              </w:rPr>
            </w:pPr>
            <w:r>
              <w:rPr>
                <w:b/>
              </w:rPr>
            </w:r>
          </w:p>
        </w:tc>
        <w:tc>
          <w:tcPr>
            <w:tcW w:w="9360" w:type="dxa"/>
            <w:gridSpan w:val="7"/>
            <w:vMerge w:val="restart"/>
            <w:tcBorders/>
            <w:vAlign w:val="center"/>
          </w:tcPr>
          <w:p>
            <w:pPr>
              <w:pStyle w:val="Texthang"/>
              <w:rPr/>
            </w:pPr>
            <w:r>
              <w:rPr/>
              <w:tab/>
            </w:r>
            <w:r>
              <w:rPr>
                <w:rFonts w:cs="Arial"/>
              </w:rPr>
              <w:t>Answer the following questions regarding treatment. Please note that the questions and sections correspond with the standards contained in the Massachusetts Department of Environmental Protection Drinking Water Program’s latest editions of Guidelines and Policies for Public Water Systems.</w:t>
            </w:r>
          </w:p>
        </w:tc>
      </w:tr>
      <w:tr>
        <w:trPr>
          <w:trHeight w:val="480" w:hRule="exact"/>
        </w:trPr>
        <w:tc>
          <w:tcPr>
            <w:tcW w:w="1440" w:type="dxa"/>
            <w:tcBorders/>
            <w:vAlign w:val="center"/>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r>
            <w:r>
              <w:rPr>
                <w:b/>
              </w:rPr>
              <w:t>Chapter 1.2.6 Proposed Treatment Processe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31"/>
              </w:numPr>
              <w:rPr/>
            </w:pPr>
            <w:r>
              <w:rPr/>
              <w:t xml:space="preserve">Has this chlorine dioxide treatment process been granted new technology approval under (310 CMR 22.04(8) and DWP Policy 89-01)? </w:t>
            </w:r>
            <w:hyperlink r:id="rId7">
              <w:r>
                <w:rPr>
                  <w:rStyle w:val="InternetLink"/>
                </w:rPr>
                <w:t>http://www.mass.gov/dep/water/compliance/newtech.pdf</w:t>
              </w:r>
            </w:hyperlink>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33_471290262"/>
            <w:bookmarkStart w:id="52" w:name="__Fieldmark__33_471290262"/>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34_471290262"/>
            <w:bookmarkStart w:id="54" w:name="__Fieldmark__34_471290262"/>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35_471290262"/>
            <w:bookmarkStart w:id="56" w:name="__Fieldmark__35_471290262"/>
            <w:bookmarkEnd w:id="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3510" w:type="dxa"/>
            <w:gridSpan w:val="2"/>
            <w:tcBorders/>
            <w:vAlign w:val="center"/>
          </w:tcPr>
          <w:p>
            <w:pPr>
              <w:pStyle w:val="Texthang"/>
              <w:rPr/>
            </w:pPr>
            <w:r>
              <w:rPr/>
              <w:tab/>
              <w:tab/>
              <w:t>Fill in date approved:</w:t>
            </w:r>
          </w:p>
        </w:tc>
        <w:tc>
          <w:tcPr>
            <w:tcW w:w="3510" w:type="dxa"/>
            <w:gridSpan w:val="2"/>
            <w:tcBorders/>
            <w:vAlign w:val="center"/>
          </w:tcPr>
          <w:p>
            <w:pPr>
              <w:pStyle w:val="Texthang"/>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r>
            <w:r>
              <w:rPr>
                <w:b/>
              </w:rPr>
              <w:t>Chapter 1.2.12 Simultaneous Compliance</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19"/>
              </w:numPr>
              <w:rPr/>
            </w:pPr>
            <w:r>
              <w:rPr/>
              <w:t>Has a determination been made of any ClO2 simultaneous compliance issues in the finished water, such as changes in pH, sodium increases, formation of any regulated byproducts, bromate formation, chlorite and chlorate formations, etc.?</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37_471290262"/>
            <w:bookmarkStart w:id="58" w:name="__Fieldmark__37_471290262"/>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38_471290262"/>
            <w:bookmarkStart w:id="60" w:name="__Fieldmark__38_471290262"/>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39_471290262"/>
            <w:bookmarkStart w:id="62" w:name="__Fieldmark__39_471290262"/>
            <w:bookmarkEnd w:id="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9"/>
              </w:numPr>
              <w:rPr/>
            </w:pPr>
            <w:r>
              <w:rPr/>
              <w:t>Was above summary of simultaneous compliance issues found discussed in the submitted specifications or other documen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40_471290262"/>
            <w:bookmarkStart w:id="64" w:name="__Fieldmark__40_471290262"/>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41_471290262"/>
            <w:bookmarkStart w:id="66" w:name="__Fieldmark__41_471290262"/>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42_471290262"/>
            <w:bookmarkStart w:id="68" w:name="__Fieldmark__42_471290262"/>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9"/>
              </w:numPr>
              <w:rPr/>
            </w:pPr>
            <w:r>
              <w:rPr/>
              <w:t>Will all “simultaneous compliance” issues be tracked and reported to MassDEP after installation for at least 12 months using a pre and post 12 month water quality sampling plan?</w:t>
              <w:tab/>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43_471290262"/>
            <w:bookmarkStart w:id="70" w:name="__Fieldmark__43_471290262"/>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44_471290262"/>
            <w:bookmarkStart w:id="72" w:name="__Fieldmark__44_471290262"/>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45_471290262"/>
            <w:bookmarkStart w:id="74" w:name="__Fieldmark__45_471290262"/>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Chapter 2.15 Operator Certification</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37"/>
              </w:numPr>
              <w:rPr/>
            </w:pPr>
            <w:r>
              <w:rPr>
                <w:rFonts w:eastAsia="Arial"/>
              </w:rPr>
              <w:t xml:space="preserve"> </w:t>
            </w:r>
            <w:r>
              <w:rPr/>
              <w:t>With the proposed chlorine dioxide treatment process, indicate the water treatment plant classification for this facility pursuant to 310 CMR 22.11B (4) (a):</w:t>
            </w:r>
          </w:p>
          <w:p>
            <w:pPr>
              <w:pStyle w:val="Texthang"/>
              <w:rPr/>
            </w:pPr>
            <w:r>
              <w:rPr/>
              <w:tab/>
              <w:tab/>
            </w:r>
            <w:r>
              <w:fldChar w:fldCharType="begin">
                <w:ffData>
                  <w:name w:val="Check29"/>
                  <w:enabled/>
                  <w:calcOnExit w:val="0"/>
                  <w:checkBox>
                    <w:sizeAuto/>
                  </w:checkBox>
                </w:ffData>
              </w:fldChar>
            </w:r>
            <w:r>
              <w:rPr/>
              <w:instrText xml:space="preserve"> FORMCHECKBOX </w:instrText>
            </w:r>
            <w:r>
              <w:rPr/>
              <w:fldChar w:fldCharType="separate"/>
            </w:r>
            <w:bookmarkStart w:id="75" w:name="__Fieldmark__46_471290262"/>
            <w:bookmarkStart w:id="76" w:name="__Fieldmark__46_471290262"/>
            <w:bookmarkEnd w:id="76"/>
            <w:r>
              <w:rPr/>
            </w:r>
            <w:r>
              <w:rPr/>
              <w:fldChar w:fldCharType="end"/>
            </w:r>
            <w:r>
              <w:rPr>
                <w:lang w:val="fr-FR"/>
              </w:rPr>
              <w:t xml:space="preserve">  VSS</w:t>
              <w:tab/>
            </w:r>
            <w:r>
              <w:fldChar w:fldCharType="begin">
                <w:ffData>
                  <w:name w:val="Check30"/>
                  <w:enabled/>
                  <w:calcOnExit w:val="0"/>
                  <w:checkBox>
                    <w:sizeAuto/>
                  </w:checkBox>
                </w:ffData>
              </w:fldChar>
            </w:r>
            <w:r>
              <w:rPr/>
              <w:instrText xml:space="preserve"> FORMCHECKBOX </w:instrText>
            </w:r>
            <w:r>
              <w:rPr/>
              <w:fldChar w:fldCharType="separate"/>
            </w:r>
            <w:bookmarkStart w:id="77" w:name="__Fieldmark__47_471290262"/>
            <w:bookmarkStart w:id="78" w:name="__Fieldmark__47_471290262"/>
            <w:bookmarkEnd w:id="78"/>
            <w:r>
              <w:rPr/>
            </w:r>
            <w:r>
              <w:rPr/>
              <w:fldChar w:fldCharType="end"/>
            </w:r>
            <w:r>
              <w:rPr>
                <w:lang w:val="fr-FR"/>
              </w:rPr>
              <w:t xml:space="preserve">  I-T</w:t>
              <w:tab/>
              <w:tab/>
            </w:r>
            <w:r>
              <w:fldChar w:fldCharType="begin">
                <w:ffData>
                  <w:name w:val="Check31"/>
                  <w:enabled/>
                  <w:calcOnExit w:val="0"/>
                  <w:checkBox>
                    <w:sizeAuto/>
                  </w:checkBox>
                </w:ffData>
              </w:fldChar>
            </w:r>
            <w:r>
              <w:rPr/>
              <w:instrText xml:space="preserve"> FORMCHECKBOX </w:instrText>
            </w:r>
            <w:r>
              <w:rPr/>
              <w:fldChar w:fldCharType="separate"/>
            </w:r>
            <w:bookmarkStart w:id="79" w:name="__Fieldmark__48_471290262"/>
            <w:bookmarkStart w:id="80" w:name="__Fieldmark__48_471290262"/>
            <w:bookmarkEnd w:id="80"/>
            <w:r>
              <w:rPr/>
            </w:r>
            <w:r>
              <w:rPr/>
              <w:fldChar w:fldCharType="end"/>
            </w:r>
            <w:r>
              <w:rPr>
                <w:lang w:val="fr-FR"/>
              </w:rPr>
              <w:t xml:space="preserve">  II-T</w:t>
              <w:tab/>
              <w:tab/>
            </w:r>
            <w:r>
              <w:fldChar w:fldCharType="begin">
                <w:ffData>
                  <w:name w:val="Check32"/>
                  <w:enabled/>
                  <w:calcOnExit w:val="0"/>
                  <w:checkBox>
                    <w:sizeAuto/>
                  </w:checkBox>
                </w:ffData>
              </w:fldChar>
            </w:r>
            <w:r>
              <w:rPr/>
              <w:instrText xml:space="preserve"> FORMCHECKBOX </w:instrText>
            </w:r>
            <w:r>
              <w:rPr/>
              <w:fldChar w:fldCharType="separate"/>
            </w:r>
            <w:bookmarkStart w:id="81" w:name="__Fieldmark__49_471290262"/>
            <w:bookmarkStart w:id="82" w:name="__Fieldmark__49_471290262"/>
            <w:bookmarkEnd w:id="82"/>
            <w:r>
              <w:rPr/>
            </w:r>
            <w:r>
              <w:rPr/>
              <w:fldChar w:fldCharType="end"/>
            </w:r>
            <w:r>
              <w:rPr>
                <w:lang w:val="fr-FR"/>
              </w:rPr>
              <w:t xml:space="preserve">  III-T</w:t>
              <w:tab/>
            </w:r>
            <w:r>
              <w:fldChar w:fldCharType="begin">
                <w:ffData>
                  <w:name w:val="Check33"/>
                  <w:enabled/>
                  <w:calcOnExit w:val="0"/>
                  <w:checkBox>
                    <w:sizeAuto/>
                  </w:checkBox>
                </w:ffData>
              </w:fldChar>
            </w:r>
            <w:r>
              <w:rPr/>
              <w:instrText xml:space="preserve"> FORMCHECKBOX </w:instrText>
            </w:r>
            <w:r>
              <w:rPr/>
              <w:fldChar w:fldCharType="separate"/>
            </w:r>
            <w:bookmarkStart w:id="83" w:name="__Fieldmark__50_471290262"/>
            <w:bookmarkStart w:id="84" w:name="__Fieldmark__50_471290262"/>
            <w:bookmarkEnd w:id="84"/>
            <w:r>
              <w:rPr/>
            </w:r>
            <w:r>
              <w:rPr/>
              <w:fldChar w:fldCharType="end"/>
            </w:r>
            <w:r>
              <w:rPr>
                <w:lang w:val="fr-FR"/>
              </w:rPr>
              <w:t xml:space="preserve">  1V-T</w:t>
              <w:br/>
              <w:tab/>
            </w:r>
            <w:r>
              <w:fldChar w:fldCharType="begin">
                <w:ffData>
                  <w:name w:val="Check38"/>
                  <w:enabled/>
                  <w:calcOnExit w:val="0"/>
                  <w:checkBox>
                    <w:sizeAuto/>
                  </w:checkBox>
                </w:ffData>
              </w:fldChar>
            </w:r>
            <w:r>
              <w:rPr/>
              <w:instrText xml:space="preserve"> FORMCHECKBOX </w:instrText>
            </w:r>
            <w:r>
              <w:rPr/>
              <w:fldChar w:fldCharType="separate"/>
            </w:r>
            <w:bookmarkStart w:id="85" w:name="__Fieldmark__51_471290262"/>
            <w:bookmarkStart w:id="86" w:name="__Fieldmark__51_471290262"/>
            <w:bookmarkEnd w:id="86"/>
            <w:r>
              <w:rPr/>
            </w:r>
            <w:r>
              <w:rPr/>
              <w:fldChar w:fldCharType="end"/>
            </w:r>
            <w:r>
              <w:rPr>
                <w:lang w:val="fr-FR"/>
              </w:rPr>
              <w:t xml:space="preserve">  I-D  </w:t>
              <w:tab/>
              <w:tab/>
            </w:r>
            <w:r>
              <w:fldChar w:fldCharType="begin">
                <w:ffData>
                  <w:name w:val="Check39"/>
                  <w:enabled/>
                  <w:calcOnExit w:val="0"/>
                  <w:checkBox>
                    <w:sizeAuto/>
                  </w:checkBox>
                </w:ffData>
              </w:fldChar>
            </w:r>
            <w:r>
              <w:rPr/>
              <w:instrText xml:space="preserve"> FORMCHECKBOX </w:instrText>
            </w:r>
            <w:r>
              <w:rPr/>
              <w:fldChar w:fldCharType="separate"/>
            </w:r>
            <w:bookmarkStart w:id="87" w:name="__Fieldmark__52_471290262"/>
            <w:bookmarkStart w:id="88" w:name="__Fieldmark__52_471290262"/>
            <w:bookmarkEnd w:id="88"/>
            <w:r>
              <w:rPr/>
            </w:r>
            <w:r>
              <w:rPr/>
              <w:fldChar w:fldCharType="end"/>
            </w:r>
            <w:r>
              <w:rPr>
                <w:lang w:val="fr-FR"/>
              </w:rPr>
              <w:t xml:space="preserve">  II-D</w:t>
              <w:tab/>
              <w:tab/>
            </w:r>
            <w:r>
              <w:fldChar w:fldCharType="begin">
                <w:ffData>
                  <w:name w:val="Check40"/>
                  <w:enabled/>
                  <w:calcOnExit w:val="0"/>
                  <w:checkBox>
                    <w:sizeAuto/>
                  </w:checkBox>
                </w:ffData>
              </w:fldChar>
            </w:r>
            <w:r>
              <w:rPr/>
              <w:instrText xml:space="preserve"> FORMCHECKBOX </w:instrText>
            </w:r>
            <w:r>
              <w:rPr/>
              <w:fldChar w:fldCharType="separate"/>
            </w:r>
            <w:bookmarkStart w:id="89" w:name="__Fieldmark__53_471290262"/>
            <w:bookmarkStart w:id="90" w:name="__Fieldmark__53_471290262"/>
            <w:bookmarkEnd w:id="90"/>
            <w:r>
              <w:rPr/>
            </w:r>
            <w:r>
              <w:rPr/>
              <w:fldChar w:fldCharType="end"/>
            </w:r>
            <w:r>
              <w:rPr>
                <w:lang w:val="fr-FR"/>
              </w:rPr>
              <w:t xml:space="preserve">  III-D</w:t>
              <w:tab/>
              <w:tab/>
            </w:r>
            <w:r>
              <w:fldChar w:fldCharType="begin">
                <w:ffData>
                  <w:name w:val="Check41"/>
                  <w:enabled/>
                  <w:calcOnExit w:val="0"/>
                  <w:checkBox>
                    <w:sizeAuto/>
                  </w:checkBox>
                </w:ffData>
              </w:fldChar>
            </w:r>
            <w:r>
              <w:rPr/>
              <w:instrText xml:space="preserve"> FORMCHECKBOX </w:instrText>
            </w:r>
            <w:r>
              <w:rPr/>
              <w:fldChar w:fldCharType="separate"/>
            </w:r>
            <w:bookmarkStart w:id="91" w:name="__Fieldmark__54_471290262"/>
            <w:bookmarkStart w:id="92" w:name="__Fieldmark__54_471290262"/>
            <w:bookmarkEnd w:id="92"/>
            <w:r>
              <w:rPr/>
            </w:r>
            <w:r>
              <w:rPr/>
              <w:fldChar w:fldCharType="end"/>
            </w:r>
            <w:r>
              <w:rPr>
                <w:lang w:val="fr-FR"/>
              </w:rPr>
              <w:t xml:space="preserve">  IV-D</w:t>
            </w:r>
          </w:p>
        </w:tc>
        <w:tc>
          <w:tcPr>
            <w:tcW w:w="780" w:type="dxa"/>
            <w:tcBorders/>
            <w:vAlign w:val="center"/>
          </w:tcPr>
          <w:p>
            <w:pPr>
              <w:pStyle w:val="Texthang"/>
              <w:snapToGrid w:val="false"/>
              <w:ind w:left="0" w:hanging="0"/>
              <w:jc w:val="center"/>
              <w:rPr>
                <w:b/>
                <w:b/>
                <w:lang w:val="fr-FR"/>
              </w:rPr>
            </w:pPr>
            <w:r>
              <w:rPr>
                <w:b/>
                <w:lang w:val="fr-FR"/>
              </w:rPr>
            </w:r>
          </w:p>
        </w:tc>
        <w:tc>
          <w:tcPr>
            <w:tcW w:w="780" w:type="dxa"/>
            <w:tcBorders/>
            <w:vAlign w:val="center"/>
          </w:tcPr>
          <w:p>
            <w:pPr>
              <w:pStyle w:val="Texthang"/>
              <w:snapToGrid w:val="false"/>
              <w:ind w:left="0" w:hanging="0"/>
              <w:jc w:val="center"/>
              <w:rPr>
                <w:b/>
                <w:b/>
                <w:lang w:val="fr-FR"/>
              </w:rPr>
            </w:pPr>
            <w:r>
              <w:rPr>
                <w:b/>
                <w:lang w:val="fr-FR"/>
              </w:rPr>
            </w:r>
          </w:p>
        </w:tc>
        <w:tc>
          <w:tcPr>
            <w:tcW w:w="780" w:type="dxa"/>
            <w:tcBorders/>
            <w:vAlign w:val="center"/>
          </w:tcPr>
          <w:p>
            <w:pPr>
              <w:pStyle w:val="Texthang"/>
              <w:ind w:left="0"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93" w:name="__Fieldmark__55_471290262"/>
            <w:bookmarkStart w:id="94" w:name="__Fieldmark__55_471290262"/>
            <w:bookmarkEnd w:id="94"/>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37"/>
              </w:numPr>
              <w:rPr/>
            </w:pPr>
            <w:r>
              <w:rPr/>
              <w:t xml:space="preserve">Does the applicant’s proposed staffing plan comply with the Certified Operator provisions of 310 CMR 22.11B? Submittal of plan is required.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5" w:name="__Fieldmark__56_471290262"/>
            <w:bookmarkStart w:id="96" w:name="__Fieldmark__56_471290262"/>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7" w:name="__Fieldmark__57_471290262"/>
            <w:bookmarkStart w:id="98" w:name="__Fieldmark__57_471290262"/>
            <w:bookmarkEnd w:id="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9" w:name="__Fieldmark__58_471290262"/>
            <w:bookmarkStart w:id="100" w:name="__Fieldmark__58_471290262"/>
            <w:bookmarkEnd w:id="100"/>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0" w:right="40" w:hanging="0"/>
              <w:rPr/>
            </w:pPr>
            <w:r>
              <w:rPr/>
              <w:tab/>
            </w:r>
            <w:r>
              <w:rPr>
                <w:b/>
              </w:rPr>
              <w:t>Chapter 2.8 Sample Taps</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25"/>
              </w:numPr>
              <w:rPr/>
            </w:pPr>
            <w:r>
              <w:rPr/>
              <w:t xml:space="preserve">Is a representative labeled raw water sample tap available that is a smooth-nosed type without exterior or interior threads, and without aerators or screens present, and is not of the petcock typ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1" w:name="__Fieldmark__59_471290262"/>
            <w:bookmarkStart w:id="102" w:name="__Fieldmark__59_471290262"/>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3" w:name="__Fieldmark__60_471290262"/>
            <w:bookmarkStart w:id="104" w:name="__Fieldmark__60_471290262"/>
            <w:bookmarkEnd w:id="1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5" w:name="__Fieldmark__61_471290262"/>
            <w:bookmarkStart w:id="106" w:name="__Fieldmark__61_471290262"/>
            <w:bookmarkEnd w:id="1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snapToGrid w:val="false"/>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9360" w:type="dxa"/>
            <w:gridSpan w:val="7"/>
            <w:tcBorders/>
            <w:vAlign w:val="center"/>
          </w:tcPr>
          <w:p>
            <w:pPr>
              <w:pStyle w:val="Texthang"/>
              <w:ind w:left="0" w:hanging="0"/>
              <w:rPr>
                <w:b/>
                <w:b/>
              </w:rPr>
            </w:pPr>
            <w:r>
              <w:rPr/>
              <w:tab/>
            </w:r>
            <w:r>
              <w:rPr>
                <w:b/>
              </w:rPr>
              <w:t>Chapter 5.1.  Treatment – General Information</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8"/>
              </w:numPr>
              <w:rPr/>
            </w:pPr>
            <w:r>
              <w:rPr>
                <w:rFonts w:cs="Arial"/>
                <w:b/>
                <w:bCs/>
              </w:rPr>
              <w:t>Pilot facility studies</w:t>
            </w:r>
            <w:r>
              <w:rPr>
                <w:rFonts w:cs="Arial"/>
                <w:bCs/>
              </w:rPr>
              <w:t>: Was a pilot study or in-plant demonstration, including the engineer’s design recommendations, submitted to and approved by MassDEP prior to preparing plans and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7" w:name="__Fieldmark__62_471290262"/>
            <w:bookmarkStart w:id="108" w:name="__Fieldmark__62_471290262"/>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9" w:name="__Fieldmark__63_471290262"/>
            <w:bookmarkStart w:id="110" w:name="__Fieldmark__63_471290262"/>
            <w:bookmarkEnd w:id="1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1" w:name="__Fieldmark__64_471290262"/>
            <w:bookmarkStart w:id="112" w:name="__Fieldmark__64_471290262"/>
            <w:bookmarkEnd w:id="1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8"/>
              </w:numPr>
              <w:rPr/>
            </w:pPr>
            <w:r>
              <w:rPr>
                <w:rFonts w:cs="Arial"/>
                <w:bCs/>
              </w:rPr>
              <w:t>Will the engineer submit a copy of these proposed chlorine dioxide plans and specifications in one hard copy and one electronic copy on a compact disk or memory stick in PDF format for DEP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3" w:name="__Fieldmark__65_471290262"/>
            <w:bookmarkStart w:id="114" w:name="__Fieldmark__65_471290262"/>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5" w:name="__Fieldmark__66_471290262"/>
            <w:bookmarkStart w:id="116" w:name="__Fieldmark__66_471290262"/>
            <w:bookmarkEnd w:id="1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7" w:name="__Fieldmark__67_471290262"/>
            <w:bookmarkStart w:id="118" w:name="__Fieldmark__67_471290262"/>
            <w:bookmarkEnd w:id="1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8"/>
              </w:numPr>
              <w:rPr/>
            </w:pPr>
            <w:r>
              <w:rPr>
                <w:rFonts w:cs="Arial"/>
                <w:bCs/>
              </w:rPr>
              <w:t xml:space="preserve">Will an operation and maintenance manual be prepared in accordance with </w:t>
            </w:r>
            <w:hyperlink r:id="rId8">
              <w:r>
                <w:rPr>
                  <w:rStyle w:val="InternetLink"/>
                  <w:rFonts w:cs="Arial"/>
                  <w:bCs/>
                </w:rPr>
                <w:t>DWP Policy 93-02</w:t>
              </w:r>
            </w:hyperlink>
            <w:r>
              <w:rPr>
                <w:rFonts w:cs="Arial"/>
                <w:bCs/>
              </w:rPr>
              <w:t xml:space="preserve">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9" w:name="__Fieldmark__68_471290262"/>
            <w:bookmarkStart w:id="120" w:name="__Fieldmark__68_471290262"/>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1" w:name="__Fieldmark__69_471290262"/>
            <w:bookmarkStart w:id="122" w:name="__Fieldmark__69_471290262"/>
            <w:bookmarkEnd w:id="1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3" w:name="__Fieldmark__70_471290262"/>
            <w:bookmarkStart w:id="124" w:name="__Fieldmark__70_471290262"/>
            <w:bookmarkEnd w:id="1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8"/>
              </w:numPr>
              <w:rPr/>
            </w:pPr>
            <w:r>
              <w:rPr/>
              <w:t>Will calibration curves be provided for all acid (if used) and sodium chlorite or Purate® metering pumps and/or eductors, chlorine compound system, and chlorine dioxide system for the operator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5" w:name="__Fieldmark__71_471290262"/>
            <w:bookmarkStart w:id="126" w:name="__Fieldmark__71_471290262"/>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7" w:name="__Fieldmark__72_471290262"/>
            <w:bookmarkStart w:id="128" w:name="__Fieldmark__72_471290262"/>
            <w:bookmarkEnd w:id="1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9" w:name="__Fieldmark__73_471290262"/>
            <w:bookmarkStart w:id="130" w:name="__Fieldmark__73_471290262"/>
            <w:bookmarkEnd w:id="1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0" w:hanging="0"/>
              <w:rPr/>
            </w:pPr>
            <w:r>
              <w:rPr/>
              <w:tab/>
              <w:t xml:space="preserve">5. </w:t>
              <w:tab/>
              <w:t xml:space="preserve">Has a contact time (CT) tracer study been conducted?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1" w:name="__Fieldmark__74_471290262"/>
            <w:bookmarkStart w:id="132" w:name="__Fieldmark__74_471290262"/>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3" w:name="__Fieldmark__75_471290262"/>
            <w:bookmarkStart w:id="134" w:name="__Fieldmark__75_471290262"/>
            <w:bookmarkEnd w:id="1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5" w:name="__Fieldmark__76_471290262"/>
            <w:bookmarkStart w:id="136" w:name="__Fieldmark__76_471290262"/>
            <w:bookmarkEnd w:id="1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6.</w:t>
              <w:tab/>
              <w:t>Will the chlorine treatment system be overseen by a certified operator who has been properly trained in the operation and maintenance of each piece of equipment, and will records of such training, signed by both the trainer and the operator, be mai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7" w:name="__Fieldmark__77_471290262"/>
            <w:bookmarkStart w:id="138" w:name="__Fieldmark__77_471290262"/>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78_471290262"/>
            <w:bookmarkStart w:id="140" w:name="__Fieldmark__78_471290262"/>
            <w:bookmarkEnd w:id="1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1" w:name="__Fieldmark__79_471290262"/>
            <w:bookmarkStart w:id="142" w:name="__Fieldmark__79_471290262"/>
            <w:bookmarkEnd w:id="1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ind w:left="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Chapter 5.4.  Disinfection</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4"/>
              </w:numPr>
              <w:rPr/>
            </w:pPr>
            <w:r>
              <w:rPr/>
              <w:t>Will all disinfection byproduct maximum contaminant levels (MCL)s and maximum residual disinfection levels (MRDL)s be less than levels permitted under Drinking Water Regulations 310CMR 22.00 after adding ClO</w:t>
            </w:r>
            <w:r>
              <w:rPr>
                <w:vertAlign w:val="subscript"/>
              </w:rPr>
              <w:t>2</w:t>
            </w:r>
            <w:r>
              <w:rPr/>
              <w: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3" w:name="__Fieldmark__80_471290262"/>
            <w:bookmarkStart w:id="144" w:name="__Fieldmark__80_471290262"/>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81_471290262"/>
            <w:bookmarkStart w:id="146" w:name="__Fieldmark__81_471290262"/>
            <w:bookmarkEnd w:id="1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7" w:name="__Fieldmark__82_471290262"/>
            <w:bookmarkStart w:id="148" w:name="__Fieldmark__82_471290262"/>
            <w:bookmarkEnd w:id="1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4"/>
              </w:numPr>
              <w:rPr/>
            </w:pPr>
            <w:r>
              <w:rPr/>
              <w:t>Will the chlorinator(s) (if chlorine gas is used) be flow pac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9" w:name="__Fieldmark__83_471290262"/>
            <w:bookmarkStart w:id="150" w:name="__Fieldmark__83_471290262"/>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84_471290262"/>
            <w:bookmarkStart w:id="152" w:name="__Fieldmark__84_471290262"/>
            <w:bookmarkEnd w:id="1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3" w:name="__Fieldmark__85_471290262"/>
            <w:bookmarkStart w:id="154" w:name="__Fieldmark__85_471290262"/>
            <w:bookmarkEnd w:id="1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4"/>
              </w:numPr>
              <w:rPr/>
            </w:pPr>
            <w:r>
              <w:rPr/>
              <w:t>Is automatic changeover equipment (if chlorine gas is used) to switch from one cylinder or bank of cylinders to another cylinder or bank of cylinders provided to ensure that unchlorinated water is not allowed into the distributio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5" w:name="__Fieldmark__86_471290262"/>
            <w:bookmarkStart w:id="156" w:name="__Fieldmark__86_471290262"/>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7" w:name="__Fieldmark__87_471290262"/>
            <w:bookmarkStart w:id="158" w:name="__Fieldmark__87_471290262"/>
            <w:bookmarkEnd w:id="1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9" w:name="__Fieldmark__88_471290262"/>
            <w:bookmarkStart w:id="160" w:name="__Fieldmark__88_471290262"/>
            <w:bookmarkEnd w:id="1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4.</w:t>
              <w:tab/>
              <w:t>Are visual and audio alarms provided for detection of chlorine gas (if chlorine gas is used) leaks and over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1" w:name="__Fieldmark__89_471290262"/>
            <w:bookmarkStart w:id="162" w:name="__Fieldmark__89_471290262"/>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3" w:name="__Fieldmark__90_471290262"/>
            <w:bookmarkStart w:id="164" w:name="__Fieldmark__90_471290262"/>
            <w:bookmarkEnd w:id="1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5" w:name="__Fieldmark__91_471290262"/>
            <w:bookmarkStart w:id="166" w:name="__Fieldmark__91_471290262"/>
            <w:bookmarkEnd w:id="1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8"/>
              </w:numPr>
              <w:rPr/>
            </w:pPr>
            <w:r>
              <w:rPr/>
              <w:t>Are gauges (if chlorine gas is used) for measuring water pressure and vacuum at the inlet and outlet of each eductor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7" w:name="__Fieldmark__92_471290262"/>
            <w:bookmarkStart w:id="168" w:name="__Fieldmark__92_471290262"/>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9" w:name="__Fieldmark__93_471290262"/>
            <w:bookmarkStart w:id="170" w:name="__Fieldmark__93_471290262"/>
            <w:bookmarkEnd w:id="1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1" w:name="__Fieldmark__94_471290262"/>
            <w:bookmarkStart w:id="172" w:name="__Fieldmark__94_471290262"/>
            <w:bookmarkEnd w:id="1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8"/>
              </w:numPr>
              <w:rPr/>
            </w:pPr>
            <w:r>
              <w:rPr/>
              <w:t>Are the pipes carrying elemental liquid or dry gaseous chlorine (if chlorine gas is used) under pressure Schedule 80 seamless steel tubing or other non-PVC materials, as recommended by the Chlorine Institu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3" w:name="__Fieldmark__95_471290262"/>
            <w:bookmarkStart w:id="174" w:name="__Fieldmark__95_471290262"/>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5" w:name="__Fieldmark__96_471290262"/>
            <w:bookmarkStart w:id="176" w:name="__Fieldmark__96_471290262"/>
            <w:bookmarkEnd w:id="1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7" w:name="__Fieldmark__97_471290262"/>
            <w:bookmarkStart w:id="178" w:name="__Fieldmark__97_471290262"/>
            <w:bookmarkEnd w:id="1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8"/>
              </w:numPr>
              <w:rPr/>
            </w:pPr>
            <w:r>
              <w:rPr/>
              <w:t>Are pipes and fittings carrying chlorine solution made of rubber, PVC, polyethylene or other materials as recommended by the Chlorine Institu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9" w:name="__Fieldmark__98_471290262"/>
            <w:bookmarkStart w:id="180" w:name="__Fieldmark__98_471290262"/>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1" w:name="__Fieldmark__99_471290262"/>
            <w:bookmarkStart w:id="182" w:name="__Fieldmark__99_471290262"/>
            <w:bookmarkEnd w:id="1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3" w:name="__Fieldmark__100_471290262"/>
            <w:bookmarkStart w:id="184" w:name="__Fieldmark__100_471290262"/>
            <w:bookmarkEnd w:id="1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8.</w:t>
              <w:tab/>
              <w:t>Are pipes, products, and fittings carrying chlorine solution made of non-nylon materi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5" w:name="__Fieldmark__101_471290262"/>
            <w:bookmarkStart w:id="186" w:name="__Fieldmark__101_471290262"/>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7" w:name="__Fieldmark__102_471290262"/>
            <w:bookmarkStart w:id="188" w:name="__Fieldmark__102_471290262"/>
            <w:bookmarkEnd w:id="1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9" w:name="__Fieldmark__103_471290262"/>
            <w:bookmarkStart w:id="190" w:name="__Fieldmark__103_471290262"/>
            <w:bookmarkEnd w:id="190"/>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ind w:left="720" w:hanging="360"/>
              <w:rPr/>
            </w:pPr>
            <w:r>
              <w:rPr/>
              <w:t>9.</w:t>
              <w:tab/>
              <w:t>Does the water supply to each eductor (if chlorine gas is used) have a separate shut-off valve for facilities disinfecting surface water or ground water under the direct influence of surface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1" w:name="__Fieldmark__104_471290262"/>
            <w:bookmarkStart w:id="192" w:name="__Fieldmark__104_471290262"/>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3" w:name="__Fieldmark__105_471290262"/>
            <w:bookmarkStart w:id="194" w:name="__Fieldmark__105_471290262"/>
            <w:bookmarkEnd w:id="1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5" w:name="__Fieldmark__106_471290262"/>
            <w:bookmarkStart w:id="196" w:name="__Fieldmark__106_471290262"/>
            <w:bookmarkEnd w:id="1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10.</w:t>
              <w:tab/>
              <w:t>Is there no master water supply shut-off valve to eductors (if chlorine gas is used) for facilities disinfecting surface water or ground water under the direct influence of surface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7" w:name="__Fieldmark__107_471290262"/>
            <w:bookmarkStart w:id="198" w:name="__Fieldmark__107_471290262"/>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9" w:name="__Fieldmark__108_471290262"/>
            <w:bookmarkStart w:id="200" w:name="__Fieldmark__108_471290262"/>
            <w:bookmarkEnd w:id="2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1" w:name="__Fieldmark__109_471290262"/>
            <w:bookmarkStart w:id="202" w:name="__Fieldmark__109_471290262"/>
            <w:bookmarkEnd w:id="2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11.</w:t>
              <w:tab/>
              <w:t>Is the chlorine residual test equipment provided recognized in the latest edition of Standards Methods for the Examination of Water and Wastewater, and does equipment either mee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3" w:name="__Fieldmark__110_471290262"/>
            <w:bookmarkStart w:id="204" w:name="__Fieldmark__110_471290262"/>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5" w:name="__Fieldmark__111_471290262"/>
            <w:bookmarkStart w:id="206" w:name="__Fieldmark__111_471290262"/>
            <w:bookmarkEnd w:id="2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7" w:name="__Fieldmark__112_471290262"/>
            <w:bookmarkStart w:id="208" w:name="__Fieldmark__112_471290262"/>
            <w:bookmarkEnd w:id="2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7"/>
              </w:numPr>
              <w:rPr/>
            </w:pPr>
            <w:r>
              <w:rPr/>
              <w:t>EPA Method 334.0 (The Determination of Residual Chlorine in Drinking Water Using On-Line Chlorine Analyzer), 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9" w:name="__Fieldmark__113_471290262"/>
            <w:bookmarkStart w:id="210" w:name="__Fieldmark__113_471290262"/>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1" w:name="__Fieldmark__114_471290262"/>
            <w:bookmarkStart w:id="212" w:name="__Fieldmark__114_471290262"/>
            <w:bookmarkEnd w:id="2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3" w:name="__Fieldmark__115_471290262"/>
            <w:bookmarkStart w:id="214" w:name="__Fieldmark__115_471290262"/>
            <w:bookmarkEnd w:id="2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7"/>
              </w:numPr>
              <w:rPr/>
            </w:pPr>
            <w:r>
              <w:rPr/>
              <w:t>is equipment capable of measuring residuals to the nearest 0.1 milligrams per liter, and does equipment use an instrument employing the DPD colorimetric method with a digital readout, and does equipment have a self-contained light source, or use the amperometric metho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5" w:name="__Fieldmark__116_471290262"/>
            <w:bookmarkStart w:id="216" w:name="__Fieldmark__116_471290262"/>
            <w:bookmarkEnd w:id="2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7" w:name="__Fieldmark__117_471290262"/>
            <w:bookmarkStart w:id="218" w:name="__Fieldmark__117_471290262"/>
            <w:bookmarkEnd w:id="2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9" w:name="__Fieldmark__118_471290262"/>
            <w:bookmarkStart w:id="220" w:name="__Fieldmark__118_471290262"/>
            <w:bookmarkEnd w:id="2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108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108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12.</w:t>
              <w:tab/>
              <w:t>Can chlorine be applied to raw water, settled water, filtered water, and water entering the distribution system for those systems using surface water filt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1" w:name="__Fieldmark__119_471290262"/>
            <w:bookmarkStart w:id="222" w:name="__Fieldmark__119_471290262"/>
            <w:bookmarkEnd w:id="2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3" w:name="__Fieldmark__120_471290262"/>
            <w:bookmarkStart w:id="224" w:name="__Fieldmark__120_471290262"/>
            <w:bookmarkEnd w:id="2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5" w:name="__Fieldmark__121_471290262"/>
            <w:bookmarkStart w:id="226" w:name="__Fieldmark__121_471290262"/>
            <w:bookmarkEnd w:id="2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13.</w:t>
              <w:tab/>
              <w:t>If only one chemical discharge line is run from chlorinator to point of injection, is an extra (labeled) corporation cock and injection nozzle or diffuser installed for emergency use?</w:t>
              <w:tab/>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7" w:name="__Fieldmark__122_471290262"/>
            <w:bookmarkStart w:id="228" w:name="__Fieldmark__122_471290262"/>
            <w:bookmarkEnd w:id="2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9" w:name="__Fieldmark__123_471290262"/>
            <w:bookmarkStart w:id="230" w:name="__Fieldmark__123_471290262"/>
            <w:bookmarkEnd w:id="2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1" w:name="__Fieldmark__124_471290262"/>
            <w:bookmarkStart w:id="232" w:name="__Fieldmark__124_471290262"/>
            <w:bookmarkEnd w:id="2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14.</w:t>
              <w:tab/>
              <w:t>For permanent and temporary use, is the chemical equipment designed to ensure that no unchlorinated water is allowed into the distribution system, and there is no bypass(es) around the ClO2 injection poin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3" w:name="__Fieldmark__125_471290262"/>
            <w:bookmarkStart w:id="234" w:name="__Fieldmark__125_471290262"/>
            <w:bookmarkEnd w:id="2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5" w:name="__Fieldmark__126_471290262"/>
            <w:bookmarkStart w:id="236" w:name="__Fieldmark__126_471290262"/>
            <w:bookmarkEnd w:id="2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7" w:name="__Fieldmark__127_471290262"/>
            <w:bookmarkStart w:id="238" w:name="__Fieldmark__127_471290262"/>
            <w:bookmarkEnd w:id="2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5.</w:t>
              <w:tab/>
              <w:t>Is chemical system emergency or standby power avail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9" w:name="__Fieldmark__128_471290262"/>
            <w:bookmarkStart w:id="240" w:name="__Fieldmark__128_471290262"/>
            <w:bookmarkEnd w:id="2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1" w:name="__Fieldmark__129_471290262"/>
            <w:bookmarkStart w:id="242" w:name="__Fieldmark__129_471290262"/>
            <w:bookmarkEnd w:id="2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3" w:name="__Fieldmark__130_471290262"/>
            <w:bookmarkStart w:id="244" w:name="__Fieldmark__130_471290262"/>
            <w:bookmarkEnd w:id="244"/>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0" w:right="40" w:hanging="0"/>
              <w:rPr/>
            </w:pPr>
            <w:r>
              <w:rPr/>
              <w:tab/>
            </w:r>
            <w:r>
              <w:rPr>
                <w:b/>
              </w:rPr>
              <w:t>Chapter 5.4.5 Chlorine Dioxide</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ind w:left="720" w:hanging="360"/>
              <w:rPr/>
            </w:pPr>
            <w:r>
              <w:rPr/>
              <w:t>1.</w:t>
              <w:tab/>
              <w:t>Will notification to the public of a change in disinfection practices and the schedule for the changes, particularly to hospitals, kidney dialysis facilities and fish breeders, as chlorine dioxide and its byproducts be mad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5" w:name="__Fieldmark__131_471290262"/>
            <w:bookmarkStart w:id="246" w:name="__Fieldmark__131_471290262"/>
            <w:bookmarkEnd w:id="2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7" w:name="__Fieldmark__132_471290262"/>
            <w:bookmarkStart w:id="248" w:name="__Fieldmark__132_471290262"/>
            <w:bookmarkEnd w:id="2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9" w:name="__Fieldmark__133_471290262"/>
            <w:bookmarkStart w:id="250" w:name="__Fieldmark__133_471290262"/>
            <w:bookmarkEnd w:id="2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2.</w:t>
              <w:tab/>
              <w:t>Will chlorine dioxide generation equipment be of a type factory assembled, pre-engineered, and have a minimum efficiency of 95%?</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1" w:name="__Fieldmark__134_471290262"/>
            <w:bookmarkStart w:id="252" w:name="__Fieldmark__134_471290262"/>
            <w:bookmarkEnd w:id="2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3" w:name="__Fieldmark__135_471290262"/>
            <w:bookmarkStart w:id="254" w:name="__Fieldmark__135_471290262"/>
            <w:bookmarkEnd w:id="2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5" w:name="__Fieldmark__136_471290262"/>
            <w:bookmarkStart w:id="256" w:name="__Fieldmark__136_471290262"/>
            <w:bookmarkEnd w:id="2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3.</w:t>
              <w:tab/>
              <w:t>The following pieces of equipment are required for chlorine dioxide generation. Is each piece of equipment shown in the pla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7" w:name="__Fieldmark__137_471290262"/>
            <w:bookmarkStart w:id="258" w:name="__Fieldmark__137_471290262"/>
            <w:bookmarkEnd w:id="2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9" w:name="__Fieldmark__138_471290262"/>
            <w:bookmarkStart w:id="260" w:name="__Fieldmark__138_471290262"/>
            <w:bookmarkEnd w:id="2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1" w:name="__Fieldmark__139_471290262"/>
            <w:bookmarkStart w:id="262" w:name="__Fieldmark__139_471290262"/>
            <w:bookmarkEnd w:id="2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7"/>
              </w:numPr>
              <w:rPr/>
            </w:pPr>
            <w:r>
              <w:rPr/>
              <w:t>Reac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3" w:name="__Fieldmark__140_471290262"/>
            <w:bookmarkStart w:id="264" w:name="__Fieldmark__140_471290262"/>
            <w:bookmarkEnd w:id="2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5" w:name="__Fieldmark__141_471290262"/>
            <w:bookmarkStart w:id="266" w:name="__Fieldmark__141_471290262"/>
            <w:bookmarkEnd w:id="2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7" w:name="__Fieldmark__142_471290262"/>
            <w:bookmarkStart w:id="268" w:name="__Fieldmark__142_471290262"/>
            <w:bookmarkEnd w:id="2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ind w:left="108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ind w:left="1080" w:hanging="0"/>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17"/>
              </w:numPr>
              <w:rPr/>
            </w:pPr>
            <w:r>
              <w:rPr/>
              <w:t>Diaphragm metering pump(s) with back pressure/pressure release valve(s) on discharge line (not needed if using solid sodium chlori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9" w:name="__Fieldmark__143_471290262"/>
            <w:bookmarkStart w:id="270" w:name="__Fieldmark__143_471290262"/>
            <w:bookmarkEnd w:id="2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1" w:name="__Fieldmark__144_471290262"/>
            <w:bookmarkStart w:id="272" w:name="__Fieldmark__144_471290262"/>
            <w:bookmarkEnd w:id="2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3" w:name="__Fieldmark__145_471290262"/>
            <w:bookmarkStart w:id="274" w:name="__Fieldmark__145_471290262"/>
            <w:bookmarkEnd w:id="2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108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7"/>
              </w:numPr>
              <w:rPr/>
            </w:pPr>
            <w:r>
              <w:rPr/>
              <w:t>Solution tank (not needed if using solid sodium chlori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5" w:name="__Fieldmark__146_471290262"/>
            <w:bookmarkStart w:id="276" w:name="__Fieldmark__146_471290262"/>
            <w:bookmarkEnd w:id="2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7" w:name="__Fieldmark__147_471290262"/>
            <w:bookmarkStart w:id="278" w:name="__Fieldmark__147_471290262"/>
            <w:bookmarkEnd w:id="2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9" w:name="__Fieldmark__148_471290262"/>
            <w:bookmarkStart w:id="280" w:name="__Fieldmark__148_471290262"/>
            <w:bookmarkEnd w:id="2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7"/>
              </w:numPr>
              <w:rPr/>
            </w:pPr>
            <w:r>
              <w:rPr/>
              <w:t>Mixer (static type) (not needed if using solid sodium chlori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1" w:name="__Fieldmark__149_471290262"/>
            <w:bookmarkStart w:id="282" w:name="__Fieldmark__149_471290262"/>
            <w:bookmarkEnd w:id="2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3" w:name="__Fieldmark__150_471290262"/>
            <w:bookmarkStart w:id="284" w:name="__Fieldmark__150_471290262"/>
            <w:bookmarkEnd w:id="2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5" w:name="__Fieldmark__151_471290262"/>
            <w:bookmarkStart w:id="286" w:name="__Fieldmark__151_471290262"/>
            <w:bookmarkEnd w:id="2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7"/>
              </w:numPr>
              <w:rPr/>
            </w:pPr>
            <w:r>
              <w:rPr/>
              <w:t>Chlorine dioxide generating tow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7" w:name="__Fieldmark__152_471290262"/>
            <w:bookmarkStart w:id="288" w:name="__Fieldmark__152_471290262"/>
            <w:bookmarkEnd w:id="2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9" w:name="__Fieldmark__153_471290262"/>
            <w:bookmarkStart w:id="290" w:name="__Fieldmark__153_471290262"/>
            <w:bookmarkEnd w:id="2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1" w:name="__Fieldmark__154_471290262"/>
            <w:bookmarkStart w:id="292" w:name="__Fieldmark__154_471290262"/>
            <w:bookmarkEnd w:id="2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7"/>
              </w:numPr>
              <w:rPr/>
            </w:pPr>
            <w:r>
              <w:rPr/>
              <w:t>Electrical controls, as nee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3" w:name="__Fieldmark__155_471290262"/>
            <w:bookmarkStart w:id="294" w:name="__Fieldmark__155_471290262"/>
            <w:bookmarkEnd w:id="2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5" w:name="__Fieldmark__156_471290262"/>
            <w:bookmarkStart w:id="296" w:name="__Fieldmark__156_471290262"/>
            <w:bookmarkEnd w:id="2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7" w:name="__Fieldmark__157_471290262"/>
            <w:bookmarkStart w:id="298" w:name="__Fieldmark__157_471290262"/>
            <w:bookmarkEnd w:id="2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7"/>
              </w:numPr>
              <w:rPr/>
            </w:pPr>
            <w:r>
              <w:rPr/>
              <w:t>PVC/Tygon and/or polyethylene piping (or as recommended by MS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9" w:name="__Fieldmark__158_471290262"/>
            <w:bookmarkStart w:id="300" w:name="__Fieldmark__158_471290262"/>
            <w:bookmarkEnd w:id="3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1" w:name="__Fieldmark__159_471290262"/>
            <w:bookmarkStart w:id="302" w:name="__Fieldmark__159_471290262"/>
            <w:bookmarkEnd w:id="3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3" w:name="__Fieldmark__160_471290262"/>
            <w:bookmarkStart w:id="304" w:name="__Fieldmark__160_471290262"/>
            <w:bookmarkEnd w:id="3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9"/>
              </w:numPr>
              <w:rPr/>
            </w:pPr>
            <w:r>
              <w:rPr/>
              <w:t>If chlorine dioxide is used for disinfection, will complete standby equipment of sufficient capacity be available to replace the largest unit during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5" w:name="__Fieldmark__161_471290262"/>
            <w:bookmarkStart w:id="306" w:name="__Fieldmark__161_471290262"/>
            <w:bookmarkEnd w:id="3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7" w:name="__Fieldmark__162_471290262"/>
            <w:bookmarkStart w:id="308" w:name="__Fieldmark__162_471290262"/>
            <w:bookmarkEnd w:id="3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9" w:name="__Fieldmark__163_471290262"/>
            <w:bookmarkStart w:id="310" w:name="__Fieldmark__163_471290262"/>
            <w:bookmarkEnd w:id="3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 xml:space="preserve">5. </w:t>
              <w:tab/>
              <w:t>Will the typical dosage of chlorine dioxide planned in drinking water vary from 0.1 mg/L to 0.5 mg/L (depends on injection point) with a maximum of 0.8 mg/L as ClO2?</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1" w:name="__Fieldmark__164_471290262"/>
            <w:bookmarkStart w:id="312" w:name="__Fieldmark__164_471290262"/>
            <w:bookmarkEnd w:id="3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3" w:name="__Fieldmark__165_471290262"/>
            <w:bookmarkStart w:id="314" w:name="__Fieldmark__165_471290262"/>
            <w:bookmarkEnd w:id="3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5" w:name="__Fieldmark__166_471290262"/>
            <w:bookmarkStart w:id="316" w:name="__Fieldmark__166_471290262"/>
            <w:bookmarkEnd w:id="3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0"/>
              </w:numPr>
              <w:rPr/>
            </w:pPr>
            <w:r>
              <w:rPr/>
              <w:t>Will chlorine dioxide cellular detectors be installed in the area for continuous monitoring of any chlorine dioxide leaks with the drawtube of the equipment placed close to the flo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7" w:name="__Fieldmark__167_471290262"/>
            <w:bookmarkStart w:id="318" w:name="__Fieldmark__167_471290262"/>
            <w:bookmarkEnd w:id="3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9" w:name="__Fieldmark__168_471290262"/>
            <w:bookmarkStart w:id="320" w:name="__Fieldmark__168_471290262"/>
            <w:bookmarkEnd w:id="3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1" w:name="__Fieldmark__169_471290262"/>
            <w:bookmarkStart w:id="322" w:name="__Fieldmark__169_471290262"/>
            <w:bookmarkEnd w:id="3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0"/>
              </w:numPr>
              <w:rPr/>
            </w:pPr>
            <w:r>
              <w:rPr/>
              <w:t>Will the chlorine dioxide leak detection equipment be tested periodically for proper functioning, and will the equipment testing procedure be included in the ClO2 Standard Operating Procedure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3" w:name="__Fieldmark__170_471290262"/>
            <w:bookmarkStart w:id="324" w:name="__Fieldmark__170_471290262"/>
            <w:bookmarkEnd w:id="3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5" w:name="__Fieldmark__171_471290262"/>
            <w:bookmarkStart w:id="326" w:name="__Fieldmark__171_471290262"/>
            <w:bookmarkEnd w:id="3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7" w:name="__Fieldmark__172_471290262"/>
            <w:bookmarkStart w:id="328" w:name="__Fieldmark__172_471290262"/>
            <w:bookmarkEnd w:id="3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0"/>
              </w:numPr>
              <w:rPr/>
            </w:pPr>
            <w:r>
              <w:rPr/>
              <w:t>Will audio and visual alarms be provided for detection of chlorine dioxide gas leak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9" w:name="__Fieldmark__173_471290262"/>
            <w:bookmarkStart w:id="330" w:name="__Fieldmark__173_471290262"/>
            <w:bookmarkEnd w:id="3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1" w:name="__Fieldmark__174_471290262"/>
            <w:bookmarkStart w:id="332" w:name="__Fieldmark__174_471290262"/>
            <w:bookmarkEnd w:id="3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3" w:name="__Fieldmark__175_471290262"/>
            <w:bookmarkStart w:id="334" w:name="__Fieldmark__175_471290262"/>
            <w:bookmarkEnd w:id="3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0"/>
              </w:numPr>
              <w:rPr/>
            </w:pPr>
            <w:r>
              <w:rPr/>
              <w:t>Are self-contained breathing apparatus available in the event of an emergen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5" w:name="__Fieldmark__176_471290262"/>
            <w:bookmarkStart w:id="336" w:name="__Fieldmark__176_471290262"/>
            <w:bookmarkEnd w:id="3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7" w:name="__Fieldmark__177_471290262"/>
            <w:bookmarkStart w:id="338" w:name="__Fieldmark__177_471290262"/>
            <w:bookmarkEnd w:id="3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9" w:name="__Fieldmark__178_471290262"/>
            <w:bookmarkStart w:id="340" w:name="__Fieldmark__178_471290262"/>
            <w:bookmarkEnd w:id="3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0"/>
              </w:numPr>
              <w:rPr/>
            </w:pPr>
            <w:r>
              <w:rPr/>
              <w:t>Will the chlorine dioxide mixtures be generated at less than five perc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1" w:name="__Fieldmark__179_471290262"/>
            <w:bookmarkStart w:id="342" w:name="__Fieldmark__179_471290262"/>
            <w:bookmarkEnd w:id="3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3" w:name="__Fieldmark__180_471290262"/>
            <w:bookmarkStart w:id="344" w:name="__Fieldmark__180_471290262"/>
            <w:bookmarkEnd w:id="3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5" w:name="__Fieldmark__181_471290262"/>
            <w:bookmarkStart w:id="346" w:name="__Fieldmark__181_471290262"/>
            <w:bookmarkEnd w:id="3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0"/>
              </w:numPr>
              <w:rPr/>
            </w:pPr>
            <w:r>
              <w:rPr/>
              <w:t>Will the chlorine dioxide facility (particularly the reactors) be isolated from the rest of the facili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7" w:name="__Fieldmark__182_471290262"/>
            <w:bookmarkStart w:id="348" w:name="__Fieldmark__182_471290262"/>
            <w:bookmarkEnd w:id="3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9" w:name="__Fieldmark__183_471290262"/>
            <w:bookmarkStart w:id="350" w:name="__Fieldmark__183_471290262"/>
            <w:bookmarkEnd w:id="3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1" w:name="__Fieldmark__184_471290262"/>
            <w:bookmarkStart w:id="352" w:name="__Fieldmark__184_471290262"/>
            <w:bookmarkEnd w:id="3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0"/>
              </w:numPr>
              <w:rPr/>
            </w:pPr>
            <w:r>
              <w:rPr/>
              <w:t>Will the chlorine dioxide storage room be adequately ventila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3" w:name="__Fieldmark__185_471290262"/>
            <w:bookmarkStart w:id="354" w:name="__Fieldmark__185_471290262"/>
            <w:bookmarkEnd w:id="3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5" w:name="__Fieldmark__186_471290262"/>
            <w:bookmarkStart w:id="356" w:name="__Fieldmark__186_471290262"/>
            <w:bookmarkEnd w:id="3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7" w:name="__Fieldmark__187_471290262"/>
            <w:bookmarkStart w:id="358" w:name="__Fieldmark__187_471290262"/>
            <w:bookmarkEnd w:id="3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0"/>
              </w:numPr>
              <w:rPr/>
            </w:pPr>
            <w:r>
              <w:rPr/>
              <w:t>Will the exhaust fan be automatically energized upon opening the door of the chlorine dioxide storage roo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9" w:name="__Fieldmark__188_471290262"/>
            <w:bookmarkStart w:id="360" w:name="__Fieldmark__188_471290262"/>
            <w:bookmarkEnd w:id="3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1" w:name="__Fieldmark__189_471290262"/>
            <w:bookmarkStart w:id="362" w:name="__Fieldmark__189_471290262"/>
            <w:bookmarkEnd w:id="3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3" w:name="__Fieldmark__190_471290262"/>
            <w:bookmarkStart w:id="364" w:name="__Fieldmark__190_471290262"/>
            <w:bookmarkEnd w:id="3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rPr>
                <w:b/>
                <w:b/>
              </w:rPr>
            </w:pPr>
            <w:r>
              <w:rPr/>
              <w:tab/>
            </w:r>
            <w:r>
              <w:rPr>
                <w:b/>
              </w:rPr>
              <w:t>Chapter 6.0.1  Plans &amp; Specifications for Chlorine Dioxide, Sodium Chlorite or Purate®, Sodium Hypochlorite (if used), Chlorine Gas (if used), and Any Acid (if used)</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48"/>
              </w:numPr>
              <w:rPr/>
            </w:pPr>
            <w:r>
              <w:rPr/>
              <w:t>Are descriptions of all feed equipment, including maximum, average, and non-zero minimum feed ranges (expressed in daily/monthly use and gallons/volume/weight per hour),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5" w:name="__Fieldmark__191_471290262"/>
            <w:bookmarkStart w:id="366" w:name="__Fieldmark__191_471290262"/>
            <w:bookmarkEnd w:id="3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7" w:name="__Fieldmark__192_471290262"/>
            <w:bookmarkStart w:id="368" w:name="__Fieldmark__192_471290262"/>
            <w:bookmarkEnd w:id="3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9" w:name="__Fieldmark__193_471290262"/>
            <w:bookmarkStart w:id="370" w:name="__Fieldmark__193_471290262"/>
            <w:bookmarkEnd w:id="3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8"/>
              </w:numPr>
              <w:rPr/>
            </w:pPr>
            <w:r>
              <w:rPr/>
              <w:t>Are the locations of all feeders, piping layout, and points of application sh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1" w:name="__Fieldmark__194_471290262"/>
            <w:bookmarkStart w:id="372" w:name="__Fieldmark__194_471290262"/>
            <w:bookmarkEnd w:id="3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3" w:name="__Fieldmark__195_471290262"/>
            <w:bookmarkStart w:id="374" w:name="__Fieldmark__195_471290262"/>
            <w:bookmarkEnd w:id="3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5" w:name="__Fieldmark__196_471290262"/>
            <w:bookmarkStart w:id="376" w:name="__Fieldmark__196_471290262"/>
            <w:bookmarkEnd w:id="3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8"/>
              </w:numPr>
              <w:rPr/>
            </w:pPr>
            <w:r>
              <w:rPr/>
              <w:t>Are descriptions of storage and handling faciliti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7" w:name="__Fieldmark__197_471290262"/>
            <w:bookmarkStart w:id="378" w:name="__Fieldmark__197_471290262"/>
            <w:bookmarkEnd w:id="3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9" w:name="__Fieldmark__198_471290262"/>
            <w:bookmarkStart w:id="380" w:name="__Fieldmark__198_471290262"/>
            <w:bookmarkEnd w:id="3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1" w:name="__Fieldmark__199_471290262"/>
            <w:bookmarkStart w:id="382" w:name="__Fieldmark__199_471290262"/>
            <w:bookmarkEnd w:id="3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8"/>
              </w:numPr>
              <w:rPr/>
            </w:pPr>
            <w:r>
              <w:rPr/>
              <w:t>Are specifications provided for the chemicals to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3" w:name="__Fieldmark__200_471290262"/>
            <w:bookmarkStart w:id="384" w:name="__Fieldmark__200_471290262"/>
            <w:bookmarkEnd w:id="3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5" w:name="__Fieldmark__201_471290262"/>
            <w:bookmarkStart w:id="386" w:name="__Fieldmark__201_471290262"/>
            <w:bookmarkEnd w:id="3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7" w:name="__Fieldmark__202_471290262"/>
            <w:bookmarkStart w:id="388" w:name="__Fieldmark__202_471290262"/>
            <w:bookmarkEnd w:id="3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8"/>
              </w:numPr>
              <w:rPr/>
            </w:pPr>
            <w:r>
              <w:rPr/>
              <w:t>Are there operating and control procedures, including proposed application rates for all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9" w:name="__Fieldmark__203_471290262"/>
            <w:bookmarkStart w:id="390" w:name="__Fieldmark__203_471290262"/>
            <w:bookmarkEnd w:id="3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1" w:name="__Fieldmark__204_471290262"/>
            <w:bookmarkStart w:id="392" w:name="__Fieldmark__204_471290262"/>
            <w:bookmarkEnd w:id="3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3" w:name="__Fieldmark__205_471290262"/>
            <w:bookmarkStart w:id="394" w:name="__Fieldmark__205_471290262"/>
            <w:bookmarkEnd w:id="3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8"/>
              </w:numPr>
              <w:rPr/>
            </w:pPr>
            <w:r>
              <w:rPr/>
              <w:t>Are descriptions of all testing equipment and procedur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5" w:name="__Fieldmark__206_471290262"/>
            <w:bookmarkStart w:id="396" w:name="__Fieldmark__206_471290262"/>
            <w:bookmarkEnd w:id="3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7" w:name="__Fieldmark__207_471290262"/>
            <w:bookmarkStart w:id="398" w:name="__Fieldmark__207_471290262"/>
            <w:bookmarkEnd w:id="3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9" w:name="__Fieldmark__208_471290262"/>
            <w:bookmarkStart w:id="400" w:name="__Fieldmark__208_471290262"/>
            <w:bookmarkEnd w:id="4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48"/>
              </w:numPr>
              <w:rPr/>
            </w:pPr>
            <w:r>
              <w:rPr/>
              <w:t>Do the plans include a chemical schematic for all chemical equipment and piping including sampling and monitoring equipment used to generate ClO2?</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1" w:name="__Fieldmark__209_471290262"/>
            <w:bookmarkStart w:id="402" w:name="__Fieldmark__209_471290262"/>
            <w:bookmarkEnd w:id="4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3" w:name="__Fieldmark__210_471290262"/>
            <w:bookmarkStart w:id="404" w:name="__Fieldmark__210_471290262"/>
            <w:bookmarkEnd w:id="4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5" w:name="__Fieldmark__211_471290262"/>
            <w:bookmarkStart w:id="406" w:name="__Fieldmark__211_471290262"/>
            <w:bookmarkEnd w:id="4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right="40" w:hanging="0"/>
              <w:rPr>
                <w:b/>
                <w:b/>
              </w:rPr>
            </w:pPr>
            <w:r>
              <w:rPr>
                <w:b/>
              </w:rPr>
              <w:t>Chapter 6.0.2 Chemical Application for Chlorine Dioxide, Sodium Chlorite or Purate®, Sodium Hypochlorite (if used), Chlorine Gas (if used), and Any Acid (if used)</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29"/>
              </w:numPr>
              <w:rPr/>
            </w:pPr>
            <w:r>
              <w:rPr/>
              <w:t>Are all chemicals applied at points and by means to assure maximum treatment efficien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7" w:name="__Fieldmark__212_471290262"/>
            <w:bookmarkStart w:id="408" w:name="__Fieldmark__212_471290262"/>
            <w:bookmarkEnd w:id="4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9" w:name="__Fieldmark__213_471290262"/>
            <w:bookmarkStart w:id="410" w:name="__Fieldmark__213_471290262"/>
            <w:bookmarkEnd w:id="4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1" w:name="__Fieldmark__214_471290262"/>
            <w:bookmarkStart w:id="412" w:name="__Fieldmark__214_471290262"/>
            <w:bookmarkEnd w:id="4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9"/>
              </w:numPr>
              <w:rPr/>
            </w:pPr>
            <w:r>
              <w:rPr/>
              <w:t>Are all chemicals applied at points and by means to provide maximum safety to consum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3" w:name="__Fieldmark__215_471290262"/>
            <w:bookmarkStart w:id="414" w:name="__Fieldmark__215_471290262"/>
            <w:bookmarkEnd w:id="4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5" w:name="__Fieldmark__216_471290262"/>
            <w:bookmarkStart w:id="416" w:name="__Fieldmark__216_471290262"/>
            <w:bookmarkEnd w:id="4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7" w:name="__Fieldmark__217_471290262"/>
            <w:bookmarkStart w:id="418" w:name="__Fieldmark__217_471290262"/>
            <w:bookmarkEnd w:id="4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9"/>
              </w:numPr>
              <w:rPr/>
            </w:pPr>
            <w:r>
              <w:rPr/>
              <w:t>Are all chemicals applied at points and by means to provide maximum safety to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9" w:name="__Fieldmark__218_471290262"/>
            <w:bookmarkStart w:id="420" w:name="__Fieldmark__218_471290262"/>
            <w:bookmarkEnd w:id="4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1" w:name="__Fieldmark__219_471290262"/>
            <w:bookmarkStart w:id="422" w:name="__Fieldmark__219_471290262"/>
            <w:bookmarkEnd w:id="4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3" w:name="__Fieldmark__220_471290262"/>
            <w:bookmarkStart w:id="424" w:name="__Fieldmark__220_471290262"/>
            <w:bookmarkEnd w:id="4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9"/>
              </w:numPr>
              <w:rPr/>
            </w:pPr>
            <w:r>
              <w:rPr/>
              <w:t>Are all chemicals applied at points and by means to assure satisfactory mixing of the chemicals with the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5" w:name="__Fieldmark__221_471290262"/>
            <w:bookmarkStart w:id="426" w:name="__Fieldmark__221_471290262"/>
            <w:bookmarkEnd w:id="4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7" w:name="__Fieldmark__222_471290262"/>
            <w:bookmarkStart w:id="428" w:name="__Fieldmark__222_471290262"/>
            <w:bookmarkEnd w:id="4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9" w:name="__Fieldmark__223_471290262"/>
            <w:bookmarkStart w:id="430" w:name="__Fieldmark__223_471290262"/>
            <w:bookmarkEnd w:id="4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9"/>
              </w:numPr>
              <w:rPr/>
            </w:pPr>
            <w:r>
              <w:rPr/>
              <w:t>Are all chemicals applied at points and by means to provide maximum flexibility of operation through various points of appli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1" w:name="__Fieldmark__224_471290262"/>
            <w:bookmarkStart w:id="432" w:name="__Fieldmark__224_471290262"/>
            <w:bookmarkEnd w:id="4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3" w:name="__Fieldmark__225_471290262"/>
            <w:bookmarkStart w:id="434" w:name="__Fieldmark__225_471290262"/>
            <w:bookmarkEnd w:id="4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5" w:name="__Fieldmark__226_471290262"/>
            <w:bookmarkStart w:id="436" w:name="__Fieldmark__226_471290262"/>
            <w:bookmarkEnd w:id="4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9"/>
              </w:numPr>
              <w:rPr/>
            </w:pPr>
            <w:r>
              <w:rPr/>
              <w:t>Are all chemicals applied at points and by means to prevent backflow, prevent back-siphonage, prevent bypassing of treatment units, and eliminate multiple points of feed through common manifol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7" w:name="__Fieldmark__227_471290262"/>
            <w:bookmarkStart w:id="438" w:name="__Fieldmark__227_471290262"/>
            <w:bookmarkEnd w:id="4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9" w:name="__Fieldmark__228_471290262"/>
            <w:bookmarkStart w:id="440" w:name="__Fieldmark__228_471290262"/>
            <w:bookmarkEnd w:id="4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1" w:name="__Fieldmark__229_471290262"/>
            <w:bookmarkStart w:id="442" w:name="__Fieldmark__229_471290262"/>
            <w:bookmarkEnd w:id="4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9"/>
              </w:numPr>
              <w:rPr/>
            </w:pPr>
            <w:r>
              <w:rPr/>
              <w:t>Is completed ClO</w:t>
            </w:r>
            <w:r>
              <w:rPr>
                <w:vertAlign w:val="subscript"/>
              </w:rPr>
              <w:t>2</w:t>
            </w:r>
            <w:r>
              <w:rPr/>
              <w:t xml:space="preserve"> injection point into a pipeline that uses an injection nozzle with corporation stop, ball check (to prevent backflow), and safety chain/cable, or uses a diffuser pipe into a basi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3" w:name="__Fieldmark__230_471290262"/>
            <w:bookmarkStart w:id="444" w:name="__Fieldmark__230_471290262"/>
            <w:bookmarkEnd w:id="4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5" w:name="__Fieldmark__231_471290262"/>
            <w:bookmarkStart w:id="446" w:name="__Fieldmark__231_471290262"/>
            <w:bookmarkEnd w:id="4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7" w:name="__Fieldmark__232_471290262"/>
            <w:bookmarkStart w:id="448" w:name="__Fieldmark__232_471290262"/>
            <w:bookmarkEnd w:id="4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right="40" w:hanging="0"/>
              <w:rPr>
                <w:b/>
                <w:b/>
              </w:rPr>
            </w:pPr>
            <w:r>
              <w:rPr>
                <w:b/>
              </w:rPr>
              <w:t>Chapter 6.0.3 General Equipment Design for Chlorine Dioxide, Sodium Chlorite or Purate®, Sodium Hypochlorite (if used), Chlorine Gas (if used) and Any Acid (if used)</w:t>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3"/>
              </w:numPr>
              <w:rPr/>
            </w:pPr>
            <w:r>
              <w:rPr/>
              <w:t>Will all chemical feeders be able to supply, at all times, the necessary amounts of chemicals at an accurate rate, throughout the range of 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9" w:name="__Fieldmark__233_471290262"/>
            <w:bookmarkStart w:id="450" w:name="__Fieldmark__233_471290262"/>
            <w:bookmarkEnd w:id="4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1" w:name="__Fieldmark__234_471290262"/>
            <w:bookmarkStart w:id="452" w:name="__Fieldmark__234_471290262"/>
            <w:bookmarkEnd w:id="4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3" w:name="__Fieldmark__235_471290262"/>
            <w:bookmarkStart w:id="454" w:name="__Fieldmark__235_471290262"/>
            <w:bookmarkEnd w:id="4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33"/>
              </w:numPr>
              <w:rPr/>
            </w:pPr>
            <w:r>
              <w:rPr/>
              <w:t>Are all chemical contact materials and surfaces resistant to the aggressiveness of the chemical solu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5" w:name="__Fieldmark__236_471290262"/>
            <w:bookmarkStart w:id="456" w:name="__Fieldmark__236_471290262"/>
            <w:bookmarkEnd w:id="4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7" w:name="__Fieldmark__237_471290262"/>
            <w:bookmarkStart w:id="458" w:name="__Fieldmark__237_471290262"/>
            <w:bookmarkEnd w:id="4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9" w:name="__Fieldmark__238_471290262"/>
            <w:bookmarkStart w:id="460" w:name="__Fieldmark__238_471290262"/>
            <w:bookmarkEnd w:id="4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3"/>
              </w:numPr>
              <w:rPr/>
            </w:pPr>
            <w:r>
              <w:rPr/>
              <w:t>Are all chemicals introduced in such a manner as to minimize potential for corros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1" w:name="__Fieldmark__239_471290262"/>
            <w:bookmarkStart w:id="462" w:name="__Fieldmark__239_471290262"/>
            <w:bookmarkEnd w:id="4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3" w:name="__Fieldmark__240_471290262"/>
            <w:bookmarkStart w:id="464" w:name="__Fieldmark__240_471290262"/>
            <w:bookmarkEnd w:id="4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5" w:name="__Fieldmark__241_471290262"/>
            <w:bookmarkStart w:id="466" w:name="__Fieldmark__241_471290262"/>
            <w:bookmarkEnd w:id="4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3"/>
              </w:numPr>
              <w:rPr/>
            </w:pPr>
            <w:r>
              <w:rPr/>
              <w:t>Are all chemicals that are incompatible not fed, stored or handled togeth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7" w:name="__Fieldmark__242_471290262"/>
            <w:bookmarkStart w:id="468" w:name="__Fieldmark__242_471290262"/>
            <w:bookmarkEnd w:id="4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9" w:name="__Fieldmark__243_471290262"/>
            <w:bookmarkStart w:id="470" w:name="__Fieldmark__243_471290262"/>
            <w:bookmarkEnd w:id="4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1" w:name="__Fieldmark__244_471290262"/>
            <w:bookmarkStart w:id="472" w:name="__Fieldmark__244_471290262"/>
            <w:bookmarkEnd w:id="4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3"/>
              </w:numPr>
              <w:rPr/>
            </w:pPr>
            <w:r>
              <w:rPr/>
              <w:t>Are all chemicals conducted from the chlorinator to the point of application in separate condui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3" w:name="__Fieldmark__245_471290262"/>
            <w:bookmarkStart w:id="474" w:name="__Fieldmark__245_471290262"/>
            <w:bookmarkEnd w:id="4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5" w:name="__Fieldmark__246_471290262"/>
            <w:bookmarkStart w:id="476" w:name="__Fieldmark__246_471290262"/>
            <w:bookmarkEnd w:id="4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7" w:name="__Fieldmark__247_471290262"/>
            <w:bookmarkStart w:id="478" w:name="__Fieldmark__247_471290262"/>
            <w:bookmarkEnd w:id="4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3"/>
              </w:numPr>
              <w:rPr/>
            </w:pPr>
            <w:r>
              <w:rPr/>
              <w:t>Are all chemical feeders located as near as practical to the feed poi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9" w:name="__Fieldmark__248_471290262"/>
            <w:bookmarkStart w:id="480" w:name="__Fieldmark__248_471290262"/>
            <w:bookmarkEnd w:id="4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1" w:name="__Fieldmark__249_471290262"/>
            <w:bookmarkStart w:id="482" w:name="__Fieldmark__249_471290262"/>
            <w:bookmarkEnd w:id="4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3" w:name="__Fieldmark__250_471290262"/>
            <w:bookmarkStart w:id="484" w:name="__Fieldmark__250_471290262"/>
            <w:bookmarkEnd w:id="4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3"/>
              </w:numPr>
              <w:rPr/>
            </w:pPr>
            <w:r>
              <w:rPr/>
              <w:t>Are all chemical feeders and pumps sized in specifications such that pump will not operate at a point no lower than 10% of feed range dial at any time for greater feeder accura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5" w:name="__Fieldmark__251_471290262"/>
            <w:bookmarkStart w:id="486" w:name="__Fieldmark__251_471290262"/>
            <w:bookmarkEnd w:id="4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7" w:name="__Fieldmark__252_471290262"/>
            <w:bookmarkStart w:id="488" w:name="__Fieldmark__252_471290262"/>
            <w:bookmarkEnd w:id="4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9" w:name="__Fieldmark__253_471290262"/>
            <w:bookmarkStart w:id="490" w:name="__Fieldmark__253_471290262"/>
            <w:bookmarkEnd w:id="4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3"/>
              </w:numPr>
              <w:rPr/>
            </w:pPr>
            <w:r>
              <w:rPr/>
              <w:t>Are all chemical feeders and pumps sized in specifications such that any feeder will not deliver more than 2,000 % of the optimal chemical dosage in mg/l to help prevent potential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1" w:name="__Fieldmark__254_471290262"/>
            <w:bookmarkStart w:id="492" w:name="__Fieldmark__254_471290262"/>
            <w:bookmarkEnd w:id="4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3" w:name="__Fieldmark__255_471290262"/>
            <w:bookmarkStart w:id="494" w:name="__Fieldmark__255_471290262"/>
            <w:bookmarkEnd w:id="4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5" w:name="__Fieldmark__256_471290262"/>
            <w:bookmarkStart w:id="496" w:name="__Fieldmark__256_471290262"/>
            <w:bookmarkEnd w:id="4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hanging="0"/>
              <w:rPr>
                <w:b/>
                <w:b/>
              </w:rPr>
            </w:pPr>
            <w:r>
              <w:rPr>
                <w:rFonts w:cs="Arial"/>
                <w:b/>
              </w:rPr>
              <w:t>Chapter 6.1.1 Feeders and Metering Pumps for Chlorine Dioxide, Sodium Chlorite or Purate®, Sodium Hypochlorite (if used), Chlorine Gas (if used) and Any Acid (if used)</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28"/>
              </w:numPr>
              <w:rPr/>
            </w:pPr>
            <w:r>
              <w:rPr/>
              <w:t>Do all chemical feed systems include a minimum of two feeders or pumps of which the standby unit or a combination of units is of sufficient capacity to replace the largest unit during shutdown, and standby or reserve unit is mounted and install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7" w:name="__Fieldmark__257_471290262"/>
            <w:bookmarkStart w:id="498" w:name="__Fieldmark__257_471290262"/>
            <w:bookmarkEnd w:id="4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9" w:name="__Fieldmark__258_471290262"/>
            <w:bookmarkStart w:id="500" w:name="__Fieldmark__258_471290262"/>
            <w:bookmarkEnd w:id="5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1" w:name="__Fieldmark__259_471290262"/>
            <w:bookmarkStart w:id="502" w:name="__Fieldmark__259_471290262"/>
            <w:bookmarkEnd w:id="5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8"/>
              </w:numPr>
              <w:rPr/>
            </w:pPr>
            <w:r>
              <w:rPr/>
              <w:t>Are spare parts available for all feeders and pumps to replace parts that are subject to wear and damage, such as belts, anti-siphon valves, tubing, gaskets, etc.?</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3" w:name="__Fieldmark__260_471290262"/>
            <w:bookmarkStart w:id="504" w:name="__Fieldmark__260_471290262"/>
            <w:bookmarkEnd w:id="5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5" w:name="__Fieldmark__261_471290262"/>
            <w:bookmarkStart w:id="506" w:name="__Fieldmark__261_471290262"/>
            <w:bookmarkEnd w:id="5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7" w:name="__Fieldmark__262_471290262"/>
            <w:bookmarkStart w:id="508" w:name="__Fieldmark__262_471290262"/>
            <w:bookmarkEnd w:id="5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right="40" w:hanging="0"/>
              <w:rPr/>
            </w:pPr>
            <w:r>
              <w:rPr>
                <w:b/>
              </w:rPr>
              <w:t>Chapter 6.1.2 Control of Sodium Chlorite or Purate®, Sodium Hypochlorite (if used), Chlorine Gas (if used), and Any Acid (if used) Feeders and Metering Pumps</w:t>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0"/>
              </w:numPr>
              <w:rPr/>
            </w:pPr>
            <w:r>
              <w:rPr/>
              <w:t>Are all sodium chlorite or Purate®, sodium hypochlorite (if used), chlorine gas (if used), and acid (if used) feeders manually or automatically controlled in setting stroke speed, with automatic controls designed so as to allow override by manual contro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9" w:name="__Fieldmark__263_471290262"/>
            <w:bookmarkStart w:id="510" w:name="__Fieldmark__263_471290262"/>
            <w:bookmarkEnd w:id="5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1" w:name="__Fieldmark__264_471290262"/>
            <w:bookmarkStart w:id="512" w:name="__Fieldmark__264_471290262"/>
            <w:bookmarkEnd w:id="5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3" w:name="__Fieldmark__265_471290262"/>
            <w:bookmarkStart w:id="514" w:name="__Fieldmark__265_471290262"/>
            <w:bookmarkEnd w:id="5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0"/>
              </w:numPr>
              <w:rPr/>
            </w:pPr>
            <w:r>
              <w:rPr/>
              <w:t>Are all sodium chlorite or Purate®, sodium hypochlorite (if used), and acid (if used) chemical feed rates proportioned or automatically flow paced to water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5" w:name="__Fieldmark__266_471290262"/>
            <w:bookmarkStart w:id="516" w:name="__Fieldmark__266_471290262"/>
            <w:bookmarkEnd w:id="5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7" w:name="__Fieldmark__267_471290262"/>
            <w:bookmarkStart w:id="518" w:name="__Fieldmark__267_471290262"/>
            <w:bookmarkEnd w:id="5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9" w:name="__Fieldmark__268_471290262"/>
            <w:bookmarkStart w:id="520" w:name="__Fieldmark__268_471290262"/>
            <w:bookmarkEnd w:id="5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0"/>
              </w:numPr>
              <w:rPr/>
            </w:pPr>
            <w:r>
              <w:rPr/>
              <w:t>Is a means to measure treated water flow (in gpm and total gallon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1" w:name="__Fieldmark__269_471290262"/>
            <w:bookmarkStart w:id="522" w:name="__Fieldmark__269_471290262"/>
            <w:bookmarkEnd w:id="5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3" w:name="__Fieldmark__270_471290262"/>
            <w:bookmarkStart w:id="524" w:name="__Fieldmark__270_471290262"/>
            <w:bookmarkEnd w:id="5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5" w:name="__Fieldmark__271_471290262"/>
            <w:bookmarkStart w:id="526" w:name="__Fieldmark__271_471290262"/>
            <w:bookmarkEnd w:id="5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0"/>
              </w:numPr>
              <w:rPr/>
            </w:pPr>
            <w:r>
              <w:rPr/>
              <w:t>Are provisions made for measuring the daily net quantities of all sodium chlorite or Purate®, sodium hypochlorite (if used), and acid (if used) chemicals used in milliliters, gallons, or poun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7" w:name="__Fieldmark__272_471290262"/>
            <w:bookmarkStart w:id="528" w:name="__Fieldmark__272_471290262"/>
            <w:bookmarkEnd w:id="5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9" w:name="__Fieldmark__273_471290262"/>
            <w:bookmarkStart w:id="530" w:name="__Fieldmark__273_471290262"/>
            <w:bookmarkEnd w:id="5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1" w:name="__Fieldmark__274_471290262"/>
            <w:bookmarkStart w:id="532" w:name="__Fieldmark__274_471290262"/>
            <w:bookmarkEnd w:id="5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20"/>
              </w:numPr>
              <w:rPr/>
            </w:pPr>
            <w:r>
              <w:rPr/>
              <w:t>Are all sodium chlorite or Purate®, sodium hypochlorite (if used), chlorine gas (if used), and acid (if used) chemical feeders synchronized to start and stop (electrically interlocked with appropriate upstream water pump motor or thermal type flow switch) with the flow of water being treated as the primary electrical interloc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3" w:name="__Fieldmark__275_471290262"/>
            <w:bookmarkStart w:id="534" w:name="__Fieldmark__275_471290262"/>
            <w:bookmarkEnd w:id="5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5" w:name="__Fieldmark__276_471290262"/>
            <w:bookmarkStart w:id="536" w:name="__Fieldmark__276_471290262"/>
            <w:bookmarkEnd w:id="5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7" w:name="__Fieldmark__277_471290262"/>
            <w:bookmarkStart w:id="538" w:name="__Fieldmark__277_471290262"/>
            <w:bookmarkEnd w:id="5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4"/>
              </w:numPr>
              <w:rPr/>
            </w:pPr>
            <w:r>
              <w:rPr/>
              <w:t>Will the liquid sodium chlorite or Purate®, sodium hypochlorite (if used), and acid (if used) chemical metering pumps interlock system be hard wired or use a twist type plug and receptacle with pilot light “on or energized” indicator to help prevent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9" w:name="__Fieldmark__278_471290262"/>
            <w:bookmarkStart w:id="540" w:name="__Fieldmark__278_471290262"/>
            <w:bookmarkEnd w:id="5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1" w:name="__Fieldmark__279_471290262"/>
            <w:bookmarkStart w:id="542" w:name="__Fieldmark__279_471290262"/>
            <w:bookmarkEnd w:id="5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3" w:name="__Fieldmark__280_471290262"/>
            <w:bookmarkStart w:id="544" w:name="__Fieldmark__280_471290262"/>
            <w:bookmarkEnd w:id="5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4"/>
              </w:numPr>
              <w:rPr/>
            </w:pPr>
            <w:r>
              <w:rPr/>
              <w:t>Will all sodium chlorite or Purate®, sodium hypochlorite (if used), chlorine gas (if used), and acid (if used) controls be configured such that the chemical feeders are restarted only at the water treatment facility following an alarm initiated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5" w:name="__Fieldmark__281_471290262"/>
            <w:bookmarkStart w:id="546" w:name="__Fieldmark__281_471290262"/>
            <w:bookmarkEnd w:id="5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7" w:name="__Fieldmark__282_471290262"/>
            <w:bookmarkStart w:id="548" w:name="__Fieldmark__282_471290262"/>
            <w:bookmarkEnd w:id="5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9" w:name="__Fieldmark__283_471290262"/>
            <w:bookmarkStart w:id="550" w:name="__Fieldmark__283_471290262"/>
            <w:bookmarkEnd w:id="5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4"/>
              </w:numPr>
              <w:rPr/>
            </w:pPr>
            <w:r>
              <w:rPr/>
              <w:t>Are all sodium chlorite or Purate®, sodium hypochlorite (if used), chlorine gas (if used), and acid (if used) scales accurate to measure 0.5% of the load in poun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1" w:name="__Fieldmark__284_471290262"/>
            <w:bookmarkStart w:id="552" w:name="__Fieldmark__284_471290262"/>
            <w:bookmarkEnd w:id="5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3" w:name="__Fieldmark__285_471290262"/>
            <w:bookmarkStart w:id="554" w:name="__Fieldmark__285_471290262"/>
            <w:bookmarkEnd w:id="5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5" w:name="__Fieldmark__286_471290262"/>
            <w:bookmarkStart w:id="556" w:name="__Fieldmark__286_471290262"/>
            <w:bookmarkEnd w:id="5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vMerge w:val="restart"/>
            <w:tcBorders/>
            <w:vAlign w:val="center"/>
          </w:tcPr>
          <w:p>
            <w:pPr>
              <w:pStyle w:val="Texthang"/>
              <w:ind w:left="360" w:right="40" w:hanging="0"/>
              <w:rPr>
                <w:b/>
                <w:b/>
              </w:rPr>
            </w:pPr>
            <w:r>
              <w:rPr>
                <w:b/>
              </w:rPr>
              <w:t>Chapter 6.1.3 Chemical Safety Control Strategy for Critical Chemical Control Systems for Chlorine Dioxide, Sodium Chlorite or Purate®, Sodium Hypochlorite (if used), Chlorine Gas (if used), and Any Acid (if used)</w:t>
            </w:r>
          </w:p>
        </w:tc>
      </w:tr>
      <w:tr>
        <w:trPr>
          <w:trHeight w:val="480" w:hRule="exact"/>
        </w:trPr>
        <w:tc>
          <w:tcPr>
            <w:tcW w:w="1440" w:type="dxa"/>
            <w:tcBorders/>
            <w:vAlign w:val="center"/>
          </w:tcPr>
          <w:p>
            <w:pPr>
              <w:pStyle w:val="Normal"/>
              <w:snapToGrid w:val="false"/>
              <w:rPr>
                <w:b/>
                <w:b/>
              </w:rPr>
            </w:pPr>
            <w:r>
              <w:rPr>
                <w:b/>
              </w:rPr>
            </w:r>
          </w:p>
        </w:tc>
        <w:tc>
          <w:tcPr>
            <w:tcW w:w="9360" w:type="dxa"/>
            <w:gridSpan w:val="7"/>
            <w:vMerge w:val="continue"/>
            <w:tcBorders/>
            <w:vAlign w:val="center"/>
          </w:tcPr>
          <w:p>
            <w:pPr>
              <w:pStyle w:val="Texthang"/>
              <w:snapToGrid w:val="false"/>
              <w:ind w:left="360" w:right="40" w:hanging="0"/>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13"/>
              </w:numPr>
              <w:rPr/>
            </w:pPr>
            <w:r>
              <w:rPr/>
              <w:t>Is a continuous chemical monitor with two alarm contacts available to prevent all chemical overfeeds or all chemical underfeed condi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7" w:name="__Fieldmark__287_471290262"/>
            <w:bookmarkStart w:id="558" w:name="__Fieldmark__287_471290262"/>
            <w:bookmarkEnd w:id="5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9" w:name="__Fieldmark__288_471290262"/>
            <w:bookmarkStart w:id="560" w:name="__Fieldmark__288_471290262"/>
            <w:bookmarkEnd w:id="5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1" w:name="__Fieldmark__289_471290262"/>
            <w:bookmarkStart w:id="562" w:name="__Fieldmark__289_471290262"/>
            <w:bookmarkEnd w:id="5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3"/>
              </w:numPr>
              <w:rPr/>
            </w:pPr>
            <w:r>
              <w:rPr/>
              <w:t>Is there an emergency under and over-feed alarm system for all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3" w:name="__Fieldmark__290_471290262"/>
            <w:bookmarkStart w:id="564" w:name="__Fieldmark__290_471290262"/>
            <w:bookmarkEnd w:id="5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5" w:name="__Fieldmark__291_471290262"/>
            <w:bookmarkStart w:id="566" w:name="__Fieldmark__291_471290262"/>
            <w:bookmarkEnd w:id="5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7" w:name="__Fieldmark__292_471290262"/>
            <w:bookmarkStart w:id="568" w:name="__Fieldmark__292_471290262"/>
            <w:bookmarkEnd w:id="5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3"/>
              </w:numPr>
              <w:rPr/>
            </w:pPr>
            <w:r>
              <w:rPr/>
              <w:t>Is there any emergency automatic phone, radio or cellular dialer alarm to a properly certified operator to report an under or over-feed for all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9" w:name="__Fieldmark__293_471290262"/>
            <w:bookmarkStart w:id="570" w:name="__Fieldmark__293_471290262"/>
            <w:bookmarkEnd w:id="5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1" w:name="__Fieldmark__294_471290262"/>
            <w:bookmarkStart w:id="572" w:name="__Fieldmark__294_471290262"/>
            <w:bookmarkEnd w:id="5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3" w:name="__Fieldmark__295_471290262"/>
            <w:bookmarkStart w:id="574" w:name="__Fieldmark__295_471290262"/>
            <w:bookmarkEnd w:id="5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3"/>
              </w:numPr>
              <w:rPr/>
            </w:pPr>
            <w:r>
              <w:rPr/>
              <w:t>Are controls designed so that if any chemical is in the manual mode, the operator is notified locally by a visual and/or audible alarm and/or remotely by an autodial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5" w:name="__Fieldmark__296_471290262"/>
            <w:bookmarkStart w:id="576" w:name="__Fieldmark__296_471290262"/>
            <w:bookmarkEnd w:id="5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7" w:name="__Fieldmark__297_471290262"/>
            <w:bookmarkStart w:id="578" w:name="__Fieldmark__297_471290262"/>
            <w:bookmarkEnd w:id="5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9" w:name="__Fieldmark__298_471290262"/>
            <w:bookmarkStart w:id="580" w:name="__Fieldmark__298_471290262"/>
            <w:bookmarkEnd w:id="5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3"/>
              </w:numPr>
              <w:rPr/>
            </w:pPr>
            <w:r>
              <w:rPr/>
              <w:t>Does each chemical feeder have a HOA (hand, off, automatic) switch and a timer on hand mode so feeder will automatically shut down after no more than one hour or a spring loaded switch?</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1" w:name="__Fieldmark__299_471290262"/>
            <w:bookmarkStart w:id="582" w:name="__Fieldmark__299_471290262"/>
            <w:bookmarkEnd w:id="5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3" w:name="__Fieldmark__300_471290262"/>
            <w:bookmarkStart w:id="584" w:name="__Fieldmark__300_471290262"/>
            <w:bookmarkEnd w:id="5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5" w:name="__Fieldmark__301_471290262"/>
            <w:bookmarkStart w:id="586" w:name="__Fieldmark__301_471290262"/>
            <w:bookmarkEnd w:id="5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3"/>
              </w:numPr>
              <w:rPr/>
            </w:pPr>
            <w:r>
              <w:rPr/>
              <w:t>Will each HOA switch show proper signage on site explaining us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7" w:name="__Fieldmark__302_471290262"/>
            <w:bookmarkStart w:id="588" w:name="__Fieldmark__302_471290262"/>
            <w:bookmarkEnd w:id="5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9" w:name="__Fieldmark__303_471290262"/>
            <w:bookmarkStart w:id="590" w:name="__Fieldmark__303_471290262"/>
            <w:bookmarkEnd w:id="5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1" w:name="__Fieldmark__304_471290262"/>
            <w:bookmarkStart w:id="592" w:name="__Fieldmark__304_471290262"/>
            <w:bookmarkEnd w:id="5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3"/>
              </w:numPr>
              <w:rPr/>
            </w:pPr>
            <w:r>
              <w:rPr/>
              <w:t>If not staffed 24/7/365, will all chemical feeders and water flow automatically shut down and notify the operator if any chemical underfeed or overfeed occu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3" w:name="__Fieldmark__305_471290262"/>
            <w:bookmarkStart w:id="594" w:name="__Fieldmark__305_471290262"/>
            <w:bookmarkEnd w:id="5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5" w:name="__Fieldmark__306_471290262"/>
            <w:bookmarkStart w:id="596" w:name="__Fieldmark__306_471290262"/>
            <w:bookmarkEnd w:id="5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7" w:name="__Fieldmark__307_471290262"/>
            <w:bookmarkStart w:id="598" w:name="__Fieldmark__307_471290262"/>
            <w:bookmarkEnd w:id="5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3"/>
              </w:numPr>
              <w:rPr/>
            </w:pPr>
            <w:r>
              <w:rPr/>
              <w:t>Will each chemical feed system be linked to a computer SCADA or alarm system via radio or leased phone lin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9" w:name="__Fieldmark__308_471290262"/>
            <w:bookmarkStart w:id="600" w:name="__Fieldmark__308_471290262"/>
            <w:bookmarkEnd w:id="6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1" w:name="__Fieldmark__309_471290262"/>
            <w:bookmarkStart w:id="602" w:name="__Fieldmark__309_471290262"/>
            <w:bookmarkEnd w:id="6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3" w:name="__Fieldmark__310_471290262"/>
            <w:bookmarkStart w:id="604" w:name="__Fieldmark__310_471290262"/>
            <w:bookmarkEnd w:id="6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13"/>
              </w:numPr>
              <w:rPr/>
            </w:pPr>
            <w:r>
              <w:rPr/>
              <w:t>Do the plans and specifications include a description of the “Chemical Safety Control Strategy for Critical Chemical Feed Systems” as described in Chapter 6.1.3?</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5" w:name="__Fieldmark__311_471290262"/>
            <w:bookmarkStart w:id="606" w:name="__Fieldmark__311_471290262"/>
            <w:bookmarkEnd w:id="6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7" w:name="__Fieldmark__312_471290262"/>
            <w:bookmarkStart w:id="608" w:name="__Fieldmark__312_471290262"/>
            <w:bookmarkEnd w:id="6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9" w:name="__Fieldmark__313_471290262"/>
            <w:bookmarkStart w:id="610" w:name="__Fieldmark__313_471290262"/>
            <w:bookmarkEnd w:id="6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3"/>
              </w:numPr>
              <w:rPr/>
            </w:pPr>
            <w:r>
              <w:rPr/>
              <w:t>Is a chlorine dioxide chemical analyzer provided to monitor the treated water, or was a chlorine dioxide analyzer waiver granted by MassDEP in writ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1" w:name="__Fieldmark__314_471290262"/>
            <w:bookmarkStart w:id="612" w:name="__Fieldmark__314_471290262"/>
            <w:bookmarkEnd w:id="6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3" w:name="__Fieldmark__315_471290262"/>
            <w:bookmarkStart w:id="614" w:name="__Fieldmark__315_471290262"/>
            <w:bookmarkEnd w:id="6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5" w:name="__Fieldmark__316_471290262"/>
            <w:bookmarkStart w:id="616" w:name="__Fieldmark__316_471290262"/>
            <w:bookmarkEnd w:id="6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11.</w:t>
              <w:tab/>
              <w:t>Is the chlorine dioxide chemical analyzer interlocked so if chlorine is out of range, then the water flow or water pumps and chlorinator will automatically shut down and an alarm will be sent to the certified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7" w:name="__Fieldmark__317_471290262"/>
            <w:bookmarkStart w:id="618" w:name="__Fieldmark__317_471290262"/>
            <w:bookmarkEnd w:id="6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9" w:name="__Fieldmark__318_471290262"/>
            <w:bookmarkStart w:id="620" w:name="__Fieldmark__318_471290262"/>
            <w:bookmarkEnd w:id="6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1" w:name="__Fieldmark__319_471290262"/>
            <w:bookmarkStart w:id="622" w:name="__Fieldmark__319_471290262"/>
            <w:bookmarkEnd w:id="6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12.</w:t>
              <w:tab/>
              <w:t>Is powering of all chemical feeder(s) configured to prevent overriding of the safety shut dow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3" w:name="__Fieldmark__320_471290262"/>
            <w:bookmarkStart w:id="624" w:name="__Fieldmark__320_471290262"/>
            <w:bookmarkEnd w:id="6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5" w:name="__Fieldmark__321_471290262"/>
            <w:bookmarkStart w:id="626" w:name="__Fieldmark__321_471290262"/>
            <w:bookmarkEnd w:id="6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7" w:name="__Fieldmark__322_471290262"/>
            <w:bookmarkStart w:id="628" w:name="__Fieldmark__322_471290262"/>
            <w:bookmarkEnd w:id="6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8"/>
              </w:numPr>
              <w:rPr/>
            </w:pPr>
            <w:r>
              <w:rPr/>
              <w:t>Will the SOP include procedures to test all chlorine dioxide chemical alarms and controls (both high and low) quarter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9" w:name="__Fieldmark__323_471290262"/>
            <w:bookmarkStart w:id="630" w:name="__Fieldmark__323_471290262"/>
            <w:bookmarkEnd w:id="6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1" w:name="__Fieldmark__324_471290262"/>
            <w:bookmarkStart w:id="632" w:name="__Fieldmark__324_471290262"/>
            <w:bookmarkEnd w:id="6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3" w:name="__Fieldmark__325_471290262"/>
            <w:bookmarkStart w:id="634" w:name="__Fieldmark__325_471290262"/>
            <w:bookmarkEnd w:id="6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8"/>
              </w:numPr>
              <w:rPr/>
            </w:pPr>
            <w:r>
              <w:rPr/>
              <w:t>Are the chlorine dioxide chemical feed system operational parameters (such as pH, % in range, and/or ORP) recorded by a chart recorder, electronic data logger, or SCADA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5" w:name="__Fieldmark__326_471290262"/>
            <w:bookmarkStart w:id="636" w:name="__Fieldmark__326_471290262"/>
            <w:bookmarkEnd w:id="6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7" w:name="__Fieldmark__327_471290262"/>
            <w:bookmarkStart w:id="638" w:name="__Fieldmark__327_471290262"/>
            <w:bookmarkEnd w:id="6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9" w:name="__Fieldmark__328_471290262"/>
            <w:bookmarkStart w:id="640" w:name="__Fieldmark__328_471290262"/>
            <w:bookmarkEnd w:id="6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right="40" w:hanging="0"/>
              <w:rPr>
                <w:b/>
                <w:b/>
              </w:rPr>
            </w:pPr>
            <w:r>
              <w:rPr>
                <w:b/>
              </w:rPr>
              <w:t>Chapter 6.1.6 Positive Displacement Solution Pumps for Liquid Sodium Chlorite (or Purate® if used), Sodium Hypochlorite (if used), and Any Acid (if used)</w:t>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2"/>
              </w:numPr>
              <w:rPr/>
            </w:pPr>
            <w:r>
              <w:rPr/>
              <w:t>Are positive displacement type solution pumps used to feed all sodium chlorite or Purate®, sodium hypochlorite (if used), and any acid (if used)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1" w:name="__Fieldmark__329_471290262"/>
            <w:bookmarkStart w:id="642" w:name="__Fieldmark__329_471290262"/>
            <w:bookmarkEnd w:id="6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3" w:name="__Fieldmark__330_471290262"/>
            <w:bookmarkStart w:id="644" w:name="__Fieldmark__330_471290262"/>
            <w:bookmarkEnd w:id="6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5" w:name="__Fieldmark__331_471290262"/>
            <w:bookmarkStart w:id="646" w:name="__Fieldmark__331_471290262"/>
            <w:bookmarkEnd w:id="6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2"/>
              </w:numPr>
              <w:rPr/>
            </w:pPr>
            <w:r>
              <w:rPr/>
              <w:t>Do all sodium chlorite or Purate®, sodium hypochlorite (if used), and any acid (if used) feeders have a pressure relief valve (that is safely tubed or piped back into the daytank, solution tank, carboy shipping container, or 1,000 ml calibration chamber used as a suction chamber) on the discharge line for operator safe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7" w:name="__Fieldmark__332_471290262"/>
            <w:bookmarkStart w:id="648" w:name="__Fieldmark__332_471290262"/>
            <w:bookmarkEnd w:id="6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9" w:name="__Fieldmark__333_471290262"/>
            <w:bookmarkStart w:id="650" w:name="__Fieldmark__333_471290262"/>
            <w:bookmarkEnd w:id="6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1" w:name="__Fieldmark__334_471290262"/>
            <w:bookmarkStart w:id="652" w:name="__Fieldmark__334_471290262"/>
            <w:bookmarkEnd w:id="6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2"/>
              </w:numPr>
              <w:rPr/>
            </w:pPr>
            <w:r>
              <w:rPr/>
              <w:t>Is there a clear calibration chamber (in ml) or mass flow meter mounted near all sodium chlorite, sodium hypochlorite (if used), and acid (if used) feed pumps to aid the operator in setting the pump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3" w:name="__Fieldmark__335_471290262"/>
            <w:bookmarkStart w:id="654" w:name="__Fieldmark__335_471290262"/>
            <w:bookmarkEnd w:id="6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5" w:name="__Fieldmark__336_471290262"/>
            <w:bookmarkStart w:id="656" w:name="__Fieldmark__336_471290262"/>
            <w:bookmarkEnd w:id="6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7" w:name="__Fieldmark__337_471290262"/>
            <w:bookmarkStart w:id="658" w:name="__Fieldmark__337_471290262"/>
            <w:bookmarkEnd w:id="6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tab/>
            </w:r>
            <w:r>
              <w:rPr>
                <w:b/>
              </w:rPr>
              <w:t>Chapter 6.1.7 Siphon Control of Liquid Sodium Chlorite (or Purate® if Used), Sodium Hypochlorite (if used), and Any Acid (if used) Feeders and Metering Pumps</w:t>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5"/>
              </w:numPr>
              <w:rPr/>
            </w:pPr>
            <w:r>
              <w:rPr/>
              <w:t>Do all sodium chlorite or Purate®, sodium hypochlorite (if used), and any acid (if used) liquid chemical feeders provide discharge at a point of positive pressure or provide vacuum relief; and provide an air gap or anti-siph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9" w:name="__Fieldmark__338_471290262"/>
            <w:bookmarkStart w:id="660" w:name="__Fieldmark__338_471290262"/>
            <w:bookmarkEnd w:id="6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1" w:name="__Fieldmark__339_471290262"/>
            <w:bookmarkStart w:id="662" w:name="__Fieldmark__339_471290262"/>
            <w:bookmarkEnd w:id="6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3" w:name="__Fieldmark__340_471290262"/>
            <w:bookmarkStart w:id="664" w:name="__Fieldmark__340_471290262"/>
            <w:bookmarkEnd w:id="6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5"/>
              </w:numPr>
              <w:rPr/>
            </w:pPr>
            <w:r>
              <w:rPr/>
              <w:t>If a sodium chlorite or Purate®, sodium hypochlorite (if used), and any acid (if used) peristaltic pump is used, is an anti-siphon or back-pressure valve used on discharge lin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5" w:name="__Fieldmark__341_471290262"/>
            <w:bookmarkStart w:id="666" w:name="__Fieldmark__341_471290262"/>
            <w:bookmarkEnd w:id="6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7" w:name="__Fieldmark__342_471290262"/>
            <w:bookmarkStart w:id="668" w:name="__Fieldmark__342_471290262"/>
            <w:bookmarkEnd w:id="6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9" w:name="__Fieldmark__343_471290262"/>
            <w:bookmarkStart w:id="670" w:name="__Fieldmark__343_471290262"/>
            <w:bookmarkEnd w:id="6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5"/>
              </w:numPr>
              <w:rPr/>
            </w:pPr>
            <w:r>
              <w:rPr/>
              <w:t>Do all sodium chlorite or Purate®, sodium hypochlorite (if used), and any acid (if used) chemical feeders provide other suitable means or combinations as necessary to prevent chemical solutions from being siphoned into the water supply, such as a diaphragm type operated backpressure valve or diaphragm type operated anti-siphon valve located where visible and easily accessible to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1" w:name="__Fieldmark__344_471290262"/>
            <w:bookmarkStart w:id="672" w:name="__Fieldmark__344_471290262"/>
            <w:bookmarkEnd w:id="6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3" w:name="__Fieldmark__345_471290262"/>
            <w:bookmarkStart w:id="674" w:name="__Fieldmark__345_471290262"/>
            <w:bookmarkEnd w:id="6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5" w:name="__Fieldmark__346_471290262"/>
            <w:bookmarkStart w:id="676" w:name="__Fieldmark__346_471290262"/>
            <w:bookmarkEnd w:id="6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5"/>
              </w:numPr>
              <w:rPr/>
            </w:pPr>
            <w:r>
              <w:rPr/>
              <w:t>Wherever a flooded suction pump system is used, such as a sodium hypochlorite system, are two anti-siphon or backpressure valves installed in series as potential for siphoning increas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7" w:name="__Fieldmark__347_471290262"/>
            <w:bookmarkStart w:id="678" w:name="__Fieldmark__347_471290262"/>
            <w:bookmarkEnd w:id="6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9" w:name="__Fieldmark__348_471290262"/>
            <w:bookmarkStart w:id="680" w:name="__Fieldmark__348_471290262"/>
            <w:bookmarkEnd w:id="6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1" w:name="__Fieldmark__349_471290262"/>
            <w:bookmarkStart w:id="682" w:name="__Fieldmark__349_471290262"/>
            <w:bookmarkEnd w:id="6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tab/>
            </w:r>
            <w:r>
              <w:rPr>
                <w:b/>
              </w:rPr>
              <w:t>Chapter 6.1.8</w:t>
            </w:r>
            <w:r>
              <w:rPr/>
              <w:t xml:space="preserve"> </w:t>
            </w:r>
            <w:r>
              <w:rPr>
                <w:b/>
              </w:rPr>
              <w:t>Cross-Connection Control of Sodium Chlorite or Purate®, Sodium Hypochlorite (if used), and Any Acid (if used) Feeders and Metering Pumps</w:t>
            </w:r>
          </w:p>
          <w:p>
            <w:pPr>
              <w:pStyle w:val="Texthang"/>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3"/>
              </w:numPr>
              <w:rPr/>
            </w:pPr>
            <w:r>
              <w:rPr/>
              <w:t>Is cross connection control in this permit provided in accordance with regulations of the MassDEP Drinking Water Regulations (310 CMR 22.22), and any filtered water feed points and un-filtered water feed points are not cross connected via the chlorinator or any metering pum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3" w:name="__Fieldmark__350_471290262"/>
            <w:bookmarkStart w:id="684" w:name="__Fieldmark__350_471290262"/>
            <w:bookmarkEnd w:id="6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5" w:name="__Fieldmark__351_471290262"/>
            <w:bookmarkStart w:id="686" w:name="__Fieldmark__351_471290262"/>
            <w:bookmarkEnd w:id="6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7" w:name="__Fieldmark__352_471290262"/>
            <w:bookmarkStart w:id="688" w:name="__Fieldmark__352_471290262"/>
            <w:bookmarkEnd w:id="6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b/>
                <w:b/>
              </w:rPr>
            </w:pPr>
            <w:r>
              <w:rPr/>
              <w:tab/>
            </w:r>
            <w:r>
              <w:rPr>
                <w:b/>
              </w:rPr>
              <w:t>Chapter 6.1.9 Location of Sodium Chlorite or Purate® (if used), Sodium Hypochlorite (if used), and Any Acid (if used) Feeders and Metering Pumps</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4"/>
              </w:numPr>
              <w:rPr/>
            </w:pPr>
            <w:r>
              <w:rPr/>
              <w:t>Are all sodium chlorite or Purate®, sodium hypochlorite (if used), and any acid (if used) chemical feed equipment located in a separate room to reduce hazards and vap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9" w:name="__Fieldmark__353_471290262"/>
            <w:bookmarkStart w:id="690" w:name="__Fieldmark__353_471290262"/>
            <w:bookmarkEnd w:id="6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1" w:name="__Fieldmark__354_471290262"/>
            <w:bookmarkStart w:id="692" w:name="__Fieldmark__354_471290262"/>
            <w:bookmarkEnd w:id="6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3" w:name="__Fieldmark__355_471290262"/>
            <w:bookmarkStart w:id="694" w:name="__Fieldmark__355_471290262"/>
            <w:bookmarkEnd w:id="6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4"/>
              </w:numPr>
              <w:rPr/>
            </w:pPr>
            <w:r>
              <w:rPr/>
              <w:t>Are all sodium chlorite or Purate®, sodium hypochlorite (if used), and any acid (if used) feed equipment conveniently located near points of application to minimize length of feed lin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5" w:name="__Fieldmark__356_471290262"/>
            <w:bookmarkStart w:id="696" w:name="__Fieldmark__356_471290262"/>
            <w:bookmarkEnd w:id="6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7" w:name="__Fieldmark__357_471290262"/>
            <w:bookmarkStart w:id="698" w:name="__Fieldmark__357_471290262"/>
            <w:bookmarkEnd w:id="6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9" w:name="__Fieldmark__358_471290262"/>
            <w:bookmarkStart w:id="700" w:name="__Fieldmark__358_471290262"/>
            <w:bookmarkEnd w:id="7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Normal"/>
              <w:autoSpaceDE w:val="false"/>
              <w:snapToGrid w:val="false"/>
              <w:rPr>
                <w:rFonts w:cs="Arial"/>
              </w:rPr>
            </w:pPr>
            <w:r>
              <w:rPr>
                <w:rFonts w:cs="Arial"/>
              </w:rPr>
            </w:r>
          </w:p>
        </w:tc>
        <w:tc>
          <w:tcPr>
            <w:tcW w:w="780" w:type="dxa"/>
            <w:tcBorders/>
            <w:vAlign w:val="center"/>
          </w:tcPr>
          <w:p>
            <w:pPr>
              <w:pStyle w:val="Texthang"/>
              <w:snapToGrid w:val="false"/>
              <w:ind w:left="0" w:right="40" w:hanging="0"/>
              <w:jc w:val="center"/>
              <w:rPr>
                <w:rFonts w:cs="Arial"/>
              </w:rPr>
            </w:pPr>
            <w:r>
              <w:rPr>
                <w:rFonts w:cs="Arial"/>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4"/>
              </w:numPr>
              <w:rPr/>
            </w:pPr>
            <w:r>
              <w:rPr/>
              <w:t>Are all sodium chlorite or Purate®, sodium hypochlorite (if used), and any acid (if used) chemical feed equipment readily accessible with adequate space provided for servicing, repair, and observation of ope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1" w:name="__Fieldmark__359_471290262"/>
            <w:bookmarkStart w:id="702" w:name="__Fieldmark__359_471290262"/>
            <w:bookmarkEnd w:id="7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3" w:name="__Fieldmark__360_471290262"/>
            <w:bookmarkStart w:id="704" w:name="__Fieldmark__360_471290262"/>
            <w:bookmarkEnd w:id="7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5" w:name="__Fieldmark__361_471290262"/>
            <w:bookmarkStart w:id="706" w:name="__Fieldmark__361_471290262"/>
            <w:bookmarkEnd w:id="7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4"/>
              </w:numPr>
              <w:rPr/>
            </w:pPr>
            <w:r>
              <w:rPr/>
              <w:t>Are all liquid sodium chlorite or Purate®, sodium hypochlorite (if used), and any acid (if used) chemical feed equipment located either above and inside the containment area, or inside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7" w:name="__Fieldmark__362_471290262"/>
            <w:bookmarkStart w:id="708" w:name="__Fieldmark__362_471290262"/>
            <w:bookmarkEnd w:id="7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9" w:name="__Fieldmark__363_471290262"/>
            <w:bookmarkStart w:id="710" w:name="__Fieldmark__363_471290262"/>
            <w:bookmarkEnd w:id="7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1" w:name="__Fieldmark__364_471290262"/>
            <w:bookmarkStart w:id="712" w:name="__Fieldmark__364_471290262"/>
            <w:bookmarkEnd w:id="7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tab/>
            </w:r>
            <w:r>
              <w:rPr>
                <w:b/>
              </w:rPr>
              <w:t>6.1.10</w:t>
            </w:r>
            <w:r>
              <w:rPr/>
              <w:t xml:space="preserve"> </w:t>
            </w:r>
            <w:r>
              <w:rPr>
                <w:b/>
              </w:rPr>
              <w:t>In Plant Service Supply from Sodium Chlorite or Purate®, Sodium Hypochlorite (if used), and Any Acid (if used) Feeders and Metering Pumps</w:t>
            </w:r>
          </w:p>
          <w:p>
            <w:pPr>
              <w:pStyle w:val="Texthang"/>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6"/>
              </w:numPr>
              <w:rPr/>
            </w:pPr>
            <w:r>
              <w:rPr/>
              <w:t>Is the in plant service water supply (if used in this permit) ample in quantity and adequate in pressure to insure ClO2 generator operates properly or is a protected water booster pump nee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3" w:name="__Fieldmark__365_471290262"/>
            <w:bookmarkStart w:id="714" w:name="__Fieldmark__365_471290262"/>
            <w:bookmarkEnd w:id="7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5" w:name="__Fieldmark__366_471290262"/>
            <w:bookmarkStart w:id="716" w:name="__Fieldmark__366_471290262"/>
            <w:bookmarkEnd w:id="7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7" w:name="__Fieldmark__367_471290262"/>
            <w:bookmarkStart w:id="718" w:name="__Fieldmark__367_471290262"/>
            <w:bookmarkEnd w:id="7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6"/>
              </w:numPr>
              <w:rPr/>
            </w:pPr>
            <w:r>
              <w:rPr/>
              <w:t>Is the ClO2 generator fed from the service water supply (if used in this permit) properly protected against backflow and back-siphon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9" w:name="__Fieldmark__368_471290262"/>
            <w:bookmarkStart w:id="720" w:name="__Fieldmark__368_471290262"/>
            <w:bookmarkEnd w:id="7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1" w:name="__Fieldmark__369_471290262"/>
            <w:bookmarkStart w:id="722" w:name="__Fieldmark__369_471290262"/>
            <w:bookmarkEnd w:id="7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3" w:name="__Fieldmark__370_471290262"/>
            <w:bookmarkStart w:id="724" w:name="__Fieldmark__370_471290262"/>
            <w:bookmarkEnd w:id="7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6"/>
              </w:numPr>
              <w:rPr/>
            </w:pPr>
            <w:r>
              <w:rPr/>
              <w:t>Is a rotameter (calibrated in gallons per minute) used to set the in plant dilution carry water supply to or from the chlorine dioxide gen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5" w:name="__Fieldmark__371_471290262"/>
            <w:bookmarkStart w:id="726" w:name="__Fieldmark__371_471290262"/>
            <w:bookmarkEnd w:id="7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7" w:name="__Fieldmark__372_471290262"/>
            <w:bookmarkStart w:id="728" w:name="__Fieldmark__372_471290262"/>
            <w:bookmarkEnd w:id="7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9" w:name="__Fieldmark__373_471290262"/>
            <w:bookmarkStart w:id="730" w:name="__Fieldmark__373_471290262"/>
            <w:bookmarkEnd w:id="7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36"/>
              </w:numPr>
              <w:rPr/>
            </w:pPr>
            <w:r>
              <w:rPr/>
              <w:t>Are spring loaded check valves properly placed on chlorine dioxide generator feed line to allow injection of each chemical or are eductors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1" w:name="__Fieldmark__374_471290262"/>
            <w:bookmarkStart w:id="732" w:name="__Fieldmark__374_471290262"/>
            <w:bookmarkEnd w:id="7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3" w:name="__Fieldmark__375_471290262"/>
            <w:bookmarkStart w:id="734" w:name="__Fieldmark__375_471290262"/>
            <w:bookmarkEnd w:id="7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5" w:name="__Fieldmark__376_471290262"/>
            <w:bookmarkStart w:id="736" w:name="__Fieldmark__376_471290262"/>
            <w:bookmarkEnd w:id="7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hanging="0"/>
              <w:rPr>
                <w:b/>
                <w:b/>
              </w:rPr>
            </w:pPr>
            <w:r>
              <w:rPr>
                <w:b/>
              </w:rPr>
              <w:t>Chapter 6.1.11 Chemical Storage and Process Tanks for Liquid Sodium Chlorite or Purate®, NaOCl (if used) and Any Acid (if used)</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51"/>
              </w:numPr>
              <w:rPr/>
            </w:pPr>
            <w:r>
              <w:rPr/>
              <w:t>Is space provided for:</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4"/>
              </w:numPr>
              <w:rPr/>
            </w:pPr>
            <w:r>
              <w:rPr/>
              <w:t>at least 30 days of chemical supply to meet average treated deman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7" w:name="__Fieldmark__377_471290262"/>
            <w:bookmarkStart w:id="738" w:name="__Fieldmark__377_471290262"/>
            <w:bookmarkEnd w:id="7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9" w:name="__Fieldmark__378_471290262"/>
            <w:bookmarkStart w:id="740" w:name="__Fieldmark__378_471290262"/>
            <w:bookmarkEnd w:id="7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1" w:name="__Fieldmark__379_471290262"/>
            <w:bookmarkStart w:id="742" w:name="__Fieldmark__379_471290262"/>
            <w:bookmarkEnd w:id="7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4"/>
              </w:numPr>
              <w:rPr/>
            </w:pPr>
            <w:r>
              <w:rPr/>
              <w:t>convenient and efficient handling of all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3" w:name="__Fieldmark__380_471290262"/>
            <w:bookmarkStart w:id="744" w:name="__Fieldmark__380_471290262"/>
            <w:bookmarkEnd w:id="7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5" w:name="__Fieldmark__381_471290262"/>
            <w:bookmarkStart w:id="746" w:name="__Fieldmark__381_471290262"/>
            <w:bookmarkEnd w:id="7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7" w:name="__Fieldmark__382_471290262"/>
            <w:bookmarkStart w:id="748" w:name="__Fieldmark__382_471290262"/>
            <w:bookmarkEnd w:id="7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51"/>
              </w:numPr>
              <w:rPr/>
            </w:pPr>
            <w:r>
              <w:rPr/>
              <w:t>Are all storage tanks and pipelines for liquid chemicals dedicated to the specific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9" w:name="__Fieldmark__383_471290262"/>
            <w:bookmarkStart w:id="750" w:name="__Fieldmark__383_471290262"/>
            <w:bookmarkEnd w:id="7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1" w:name="__Fieldmark__384_471290262"/>
            <w:bookmarkStart w:id="752" w:name="__Fieldmark__384_471290262"/>
            <w:bookmarkEnd w:id="7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3" w:name="__Fieldmark__385_471290262"/>
            <w:bookmarkStart w:id="754" w:name="__Fieldmark__385_471290262"/>
            <w:bookmarkEnd w:id="7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51"/>
              </w:numPr>
              <w:rPr/>
            </w:pPr>
            <w:r>
              <w:rPr/>
              <w:t>Will all chemicals be stored in covered or unopened shipping containers, unless the chemical is transferred into an approved covered storage uni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5" w:name="__Fieldmark__386_471290262"/>
            <w:bookmarkStart w:id="756" w:name="__Fieldmark__386_471290262"/>
            <w:bookmarkEnd w:id="7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7" w:name="__Fieldmark__387_471290262"/>
            <w:bookmarkStart w:id="758" w:name="__Fieldmark__387_471290262"/>
            <w:bookmarkEnd w:id="7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9" w:name="__Fieldmark__388_471290262"/>
            <w:bookmarkStart w:id="760" w:name="__Fieldmark__388_471290262"/>
            <w:bookmarkEnd w:id="7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 xml:space="preserve">4. Do </w:t>
            </w:r>
            <w:r>
              <w:rPr>
                <w:b/>
                <w:i/>
              </w:rPr>
              <w:t>all</w:t>
            </w:r>
            <w:r>
              <w:rPr/>
              <w:t xml:space="preserve"> bulk liquid chemical tanks hav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9"/>
              </w:numPr>
              <w:rPr/>
            </w:pPr>
            <w:r>
              <w:rPr/>
              <w:t>a means to visually observe liquid level that is calibrated to indicate the liquid volume in the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1" w:name="__Fieldmark__389_471290262"/>
            <w:bookmarkStart w:id="762" w:name="__Fieldmark__389_471290262"/>
            <w:bookmarkEnd w:id="7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3" w:name="__Fieldmark__390_471290262"/>
            <w:bookmarkStart w:id="764" w:name="__Fieldmark__390_471290262"/>
            <w:bookmarkEnd w:id="7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5" w:name="__Fieldmark__391_471290262"/>
            <w:bookmarkStart w:id="766" w:name="__Fieldmark__391_471290262"/>
            <w:bookmarkEnd w:id="7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9"/>
              </w:numPr>
              <w:rPr/>
            </w:pPr>
            <w:r>
              <w:rPr/>
              <w:t>a proper vent that is separate from any other chemical vent?</w:t>
              <w:tab/>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7" w:name="__Fieldmark__392_471290262"/>
            <w:bookmarkStart w:id="768" w:name="__Fieldmark__392_471290262"/>
            <w:bookmarkEnd w:id="7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9" w:name="__Fieldmark__393_471290262"/>
            <w:bookmarkStart w:id="770" w:name="__Fieldmark__393_471290262"/>
            <w:bookmarkEnd w:id="7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1" w:name="__Fieldmark__394_471290262"/>
            <w:bookmarkStart w:id="772" w:name="__Fieldmark__394_471290262"/>
            <w:bookmarkEnd w:id="7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9"/>
              </w:numPr>
              <w:rPr/>
            </w:pPr>
            <w:r>
              <w:rPr/>
              <w:t>an overflow with minimum size and capacity equal to the fill pip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3" w:name="__Fieldmark__395_471290262"/>
            <w:bookmarkStart w:id="774" w:name="__Fieldmark__395_471290262"/>
            <w:bookmarkEnd w:id="7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5" w:name="__Fieldmark__396_471290262"/>
            <w:bookmarkStart w:id="776" w:name="__Fieldmark__396_471290262"/>
            <w:bookmarkEnd w:id="7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7" w:name="__Fieldmark__397_471290262"/>
            <w:bookmarkStart w:id="778" w:name="__Fieldmark__397_471290262"/>
            <w:bookmarkEnd w:id="7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9"/>
              </w:numPr>
              <w:rPr/>
            </w:pPr>
            <w:r>
              <w:rPr/>
              <w:t>a minimum 6-inch high containment curb?</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9" w:name="__Fieldmark__398_471290262"/>
            <w:bookmarkStart w:id="780" w:name="__Fieldmark__398_471290262"/>
            <w:bookmarkEnd w:id="7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1" w:name="__Fieldmark__399_471290262"/>
            <w:bookmarkStart w:id="782" w:name="__Fieldmark__399_471290262"/>
            <w:bookmarkEnd w:id="7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3" w:name="__Fieldmark__400_471290262"/>
            <w:bookmarkStart w:id="784" w:name="__Fieldmark__400_471290262"/>
            <w:bookmarkEnd w:id="7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9"/>
              </w:numPr>
              <w:rPr/>
            </w:pPr>
            <w:r>
              <w:rPr/>
              <w:t>a label to designate the chemical name co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5" w:name="__Fieldmark__401_471290262"/>
            <w:bookmarkStart w:id="786" w:name="__Fieldmark__401_471290262"/>
            <w:bookmarkEnd w:id="7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7" w:name="__Fieldmark__402_471290262"/>
            <w:bookmarkStart w:id="788" w:name="__Fieldmark__402_471290262"/>
            <w:bookmarkEnd w:id="7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9" w:name="__Fieldmark__403_471290262"/>
            <w:bookmarkStart w:id="790" w:name="__Fieldmark__403_471290262"/>
            <w:bookmarkEnd w:id="7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9"/>
              </w:numPr>
              <w:rPr/>
            </w:pPr>
            <w:r>
              <w:rPr/>
              <w:t>a threaded and capped ball valved drain that discharges to a containment area or holding tank? (Note: Do not trap any NaOCl chemical between the ball valve and threaded cap for operator safety reas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1" w:name="__Fieldmark__404_471290262"/>
            <w:bookmarkStart w:id="792" w:name="__Fieldmark__404_471290262"/>
            <w:bookmarkEnd w:id="7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3" w:name="__Fieldmark__405_471290262"/>
            <w:bookmarkStart w:id="794" w:name="__Fieldmark__405_471290262"/>
            <w:bookmarkEnd w:id="7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5" w:name="__Fieldmark__406_471290262"/>
            <w:bookmarkStart w:id="796" w:name="__Fieldmark__406_471290262"/>
            <w:bookmarkEnd w:id="7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108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9"/>
              </w:numPr>
              <w:rPr/>
            </w:pPr>
            <w:r>
              <w:rPr/>
              <w:t>a vent(s) sized at 150% of fill pipe diameter to prevent excess pressures or vacuu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7" w:name="__Fieldmark__407_471290262"/>
            <w:bookmarkStart w:id="798" w:name="__Fieldmark__407_471290262"/>
            <w:bookmarkEnd w:id="7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9" w:name="__Fieldmark__408_471290262"/>
            <w:bookmarkStart w:id="800" w:name="__Fieldmark__408_471290262"/>
            <w:bookmarkEnd w:id="8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1" w:name="__Fieldmark__409_471290262"/>
            <w:bookmarkStart w:id="802" w:name="__Fieldmark__409_471290262"/>
            <w:bookmarkEnd w:id="8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9"/>
              </w:numPr>
              <w:rPr/>
            </w:pPr>
            <w:r>
              <w:rPr/>
              <w:t>a bulk solution tank fill valve station labeled with the chemical name, 4 digit UN number, and formula of the chemical, and provisions for locking when not in use, and provide containment for minor releases during the fill proc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3" w:name="__Fieldmark__410_471290262"/>
            <w:bookmarkStart w:id="804" w:name="__Fieldmark__410_471290262"/>
            <w:bookmarkEnd w:id="8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5" w:name="__Fieldmark__411_471290262"/>
            <w:bookmarkStart w:id="806" w:name="__Fieldmark__411_471290262"/>
            <w:bookmarkEnd w:id="8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7" w:name="__Fieldmark__412_471290262"/>
            <w:bookmarkStart w:id="808" w:name="__Fieldmark__412_471290262"/>
            <w:bookmarkEnd w:id="8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9"/>
              </w:numPr>
              <w:rPr/>
            </w:pPr>
            <w:r>
              <w:rPr/>
              <w:t>a cov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9" w:name="__Fieldmark__413_471290262"/>
            <w:bookmarkStart w:id="810" w:name="__Fieldmark__413_471290262"/>
            <w:bookmarkEnd w:id="8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1" w:name="__Fieldmark__414_471290262"/>
            <w:bookmarkStart w:id="812" w:name="__Fieldmark__414_471290262"/>
            <w:bookmarkEnd w:id="8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3" w:name="__Fieldmark__415_471290262"/>
            <w:bookmarkStart w:id="814" w:name="__Fieldmark__415_471290262"/>
            <w:bookmarkEnd w:id="8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9"/>
              </w:numPr>
              <w:rPr/>
            </w:pPr>
            <w:r>
              <w:rPr/>
              <w:t>a high level liquid sensor that activates audible and visual alarms mounted at locations that will alert both the treatment system operator and tank truck delivery driver to prevent overfilling of bulk tank(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5" w:name="__Fieldmark__416_471290262"/>
            <w:bookmarkStart w:id="816" w:name="__Fieldmark__416_471290262"/>
            <w:bookmarkEnd w:id="8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7" w:name="__Fieldmark__417_471290262"/>
            <w:bookmarkStart w:id="818" w:name="__Fieldmark__417_471290262"/>
            <w:bookmarkEnd w:id="8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9" w:name="__Fieldmark__418_471290262"/>
            <w:bookmarkStart w:id="820" w:name="__Fieldmark__418_471290262"/>
            <w:bookmarkEnd w:id="8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9"/>
              </w:numPr>
              <w:rPr/>
            </w:pPr>
            <w:r>
              <w:rPr/>
              <w:t>a ball shut off valve on inside fill pipe to prevent backflow of chemical when hose is disconnected, and to guard against any unauthorized fill up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1" w:name="__Fieldmark__419_471290262"/>
            <w:bookmarkStart w:id="822" w:name="__Fieldmark__419_471290262"/>
            <w:bookmarkEnd w:id="8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3" w:name="__Fieldmark__420_471290262"/>
            <w:bookmarkStart w:id="824" w:name="__Fieldmark__420_471290262"/>
            <w:bookmarkEnd w:id="8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5" w:name="__Fieldmark__421_471290262"/>
            <w:bookmarkStart w:id="826" w:name="__Fieldmark__421_471290262"/>
            <w:bookmarkEnd w:id="8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9"/>
              </w:numPr>
              <w:rPr/>
            </w:pPr>
            <w:r>
              <w:rPr/>
              <w:t>a design to minimize accidental splashing, and is overflow brought down to 12-24 inches from floor that discharges over a splash plate, and away from any sensitive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7" w:name="__Fieldmark__422_471290262"/>
            <w:bookmarkStart w:id="828" w:name="__Fieldmark__422_471290262"/>
            <w:bookmarkEnd w:id="8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9" w:name="__Fieldmark__423_471290262"/>
            <w:bookmarkStart w:id="830" w:name="__Fieldmark__423_471290262"/>
            <w:bookmarkEnd w:id="8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1" w:name="__Fieldmark__424_471290262"/>
            <w:bookmarkStart w:id="832" w:name="__Fieldmark__424_471290262"/>
            <w:bookmarkEnd w:id="8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9"/>
              </w:numPr>
              <w:rPr/>
            </w:pPr>
            <w:r>
              <w:rPr/>
              <w:t>outside vent(s) terminating to prevent contamination, such as, in a down turned position, and covered with a 24-mesh corrosion-resistant scree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3" w:name="__Fieldmark__425_471290262"/>
            <w:bookmarkStart w:id="834" w:name="__Fieldmark__425_471290262"/>
            <w:bookmarkEnd w:id="8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5" w:name="__Fieldmark__426_471290262"/>
            <w:bookmarkStart w:id="836" w:name="__Fieldmark__426_471290262"/>
            <w:bookmarkEnd w:id="8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7" w:name="__Fieldmark__427_471290262"/>
            <w:bookmarkStart w:id="838" w:name="__Fieldmark__427_471290262"/>
            <w:bookmarkEnd w:id="8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9"/>
              </w:numPr>
              <w:rPr/>
            </w:pPr>
            <w:r>
              <w:rPr/>
              <w:t>if penetrating a roof, does vent terminate at least 24 inches above the roof to prevent snowmelt from entering bulk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9" w:name="__Fieldmark__428_471290262"/>
            <w:bookmarkStart w:id="840" w:name="__Fieldmark__428_471290262"/>
            <w:bookmarkEnd w:id="8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1" w:name="__Fieldmark__429_471290262"/>
            <w:bookmarkStart w:id="842" w:name="__Fieldmark__429_471290262"/>
            <w:bookmarkEnd w:id="8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3" w:name="__Fieldmark__430_471290262"/>
            <w:bookmarkStart w:id="844" w:name="__Fieldmark__430_471290262"/>
            <w:bookmarkEnd w:id="8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9"/>
              </w:numPr>
              <w:rPr/>
            </w:pPr>
            <w:r>
              <w:rPr/>
              <w:t>an inside building location or above ground lo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5" w:name="__Fieldmark__431_471290262"/>
            <w:bookmarkStart w:id="846" w:name="__Fieldmark__431_471290262"/>
            <w:bookmarkEnd w:id="8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7" w:name="__Fieldmark__432_471290262"/>
            <w:bookmarkStart w:id="848" w:name="__Fieldmark__432_471290262"/>
            <w:bookmarkEnd w:id="8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9" w:name="__Fieldmark__433_471290262"/>
            <w:bookmarkStart w:id="850" w:name="__Fieldmark__433_471290262"/>
            <w:bookmarkEnd w:id="8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6"/>
              </w:numPr>
              <w:rPr/>
            </w:pPr>
            <w:r>
              <w:rPr/>
              <w:t>Do all containment areas provid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2"/>
              </w:numPr>
              <w:rPr/>
            </w:pPr>
            <w:r>
              <w:rPr/>
              <w:t>a bermed area capable of containing 110% of the volume of the chemicals stored within the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51" w:name="__Fieldmark__434_471290262"/>
            <w:bookmarkStart w:id="852" w:name="__Fieldmark__434_471290262"/>
            <w:bookmarkEnd w:id="8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3" w:name="__Fieldmark__435_471290262"/>
            <w:bookmarkStart w:id="854" w:name="__Fieldmark__435_471290262"/>
            <w:bookmarkEnd w:id="8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5" w:name="__Fieldmark__436_471290262"/>
            <w:bookmarkStart w:id="856" w:name="__Fieldmark__436_471290262"/>
            <w:bookmarkEnd w:id="8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2"/>
              </w:numPr>
              <w:rPr/>
            </w:pPr>
            <w:r>
              <w:rPr/>
              <w:t>no floor drains or sump pumps unless the flow is directed to a separate containment area or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57" w:name="__Fieldmark__437_471290262"/>
            <w:bookmarkStart w:id="858" w:name="__Fieldmark__437_471290262"/>
            <w:bookmarkEnd w:id="8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9" w:name="__Fieldmark__438_471290262"/>
            <w:bookmarkStart w:id="860" w:name="__Fieldmark__438_471290262"/>
            <w:bookmarkEnd w:id="8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61" w:name="__Fieldmark__439_471290262"/>
            <w:bookmarkStart w:id="862" w:name="__Fieldmark__439_471290262"/>
            <w:bookmarkEnd w:id="8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2"/>
              </w:numPr>
              <w:rPr/>
            </w:pPr>
            <w:r>
              <w:rPr/>
              <w:t>a sump or sloped to a low area to allow pump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3" w:name="__Fieldmark__440_471290262"/>
            <w:bookmarkStart w:id="864" w:name="__Fieldmark__440_471290262"/>
            <w:bookmarkEnd w:id="8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5" w:name="__Fieldmark__441_471290262"/>
            <w:bookmarkStart w:id="866" w:name="__Fieldmark__441_471290262"/>
            <w:bookmarkEnd w:id="8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67" w:name="__Fieldmark__442_471290262"/>
            <w:bookmarkStart w:id="868" w:name="__Fieldmark__442_471290262"/>
            <w:bookmarkEnd w:id="8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2"/>
              </w:numPr>
              <w:rPr/>
            </w:pPr>
            <w:r>
              <w:rPr/>
              <w:t>an overflow from chemical storage tanks that discharges to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9" w:name="__Fieldmark__443_471290262"/>
            <w:bookmarkStart w:id="870" w:name="__Fieldmark__443_471290262"/>
            <w:bookmarkEnd w:id="8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71" w:name="__Fieldmark__444_471290262"/>
            <w:bookmarkStart w:id="872" w:name="__Fieldmark__444_471290262"/>
            <w:bookmarkEnd w:id="8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3" w:name="__Fieldmark__445_471290262"/>
            <w:bookmarkStart w:id="874" w:name="__Fieldmark__445_471290262"/>
            <w:bookmarkEnd w:id="8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2"/>
              </w:numPr>
              <w:rPr/>
            </w:pPr>
            <w:r>
              <w:rPr/>
              <w:t>separate containment for chemicals that are not compatible, such as acids and bas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5" w:name="__Fieldmark__446_471290262"/>
            <w:bookmarkStart w:id="876" w:name="__Fieldmark__446_471290262"/>
            <w:bookmarkEnd w:id="8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77" w:name="__Fieldmark__447_471290262"/>
            <w:bookmarkStart w:id="878" w:name="__Fieldmark__447_471290262"/>
            <w:bookmarkEnd w:id="8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9" w:name="__Fieldmark__448_471290262"/>
            <w:bookmarkStart w:id="880" w:name="__Fieldmark__448_471290262"/>
            <w:bookmarkEnd w:id="8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2"/>
              </w:numPr>
              <w:rPr/>
            </w:pPr>
            <w:r>
              <w:rPr/>
              <w:t>a leak/spill detection alarm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1" w:name="__Fieldmark__449_471290262"/>
            <w:bookmarkStart w:id="882" w:name="__Fieldmark__449_471290262"/>
            <w:bookmarkEnd w:id="8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3" w:name="__Fieldmark__450_471290262"/>
            <w:bookmarkStart w:id="884" w:name="__Fieldmark__450_471290262"/>
            <w:bookmarkEnd w:id="8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5" w:name="__Fieldmark__451_471290262"/>
            <w:bookmarkStart w:id="886" w:name="__Fieldmark__451_471290262"/>
            <w:bookmarkEnd w:id="8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6"/>
              </w:numPr>
              <w:rPr/>
            </w:pPr>
            <w:r>
              <w:rPr/>
              <w:t>If overflow discharges to the outside of the containment area, can all overflows do one of the following?</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3"/>
              </w:numPr>
              <w:rPr/>
            </w:pPr>
            <w:r>
              <w:rPr/>
              <w:t>discharge to a holding tank with a minimum volume equal to 25% of the storage tank, 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7" w:name="__Fieldmark__452_471290262"/>
            <w:bookmarkStart w:id="888" w:name="__Fieldmark__452_471290262"/>
            <w:bookmarkEnd w:id="8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9" w:name="__Fieldmark__453_471290262"/>
            <w:bookmarkStart w:id="890" w:name="__Fieldmark__453_471290262"/>
            <w:bookmarkEnd w:id="8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91" w:name="__Fieldmark__454_471290262"/>
            <w:bookmarkStart w:id="892" w:name="__Fieldmark__454_471290262"/>
            <w:bookmarkEnd w:id="8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3"/>
              </w:numPr>
              <w:rPr/>
            </w:pPr>
            <w:r>
              <w:rPr/>
              <w:t>discharge to a separate covered containment area with a minimum volume equal to 25% of the storage tank, 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3" w:name="__Fieldmark__455_471290262"/>
            <w:bookmarkStart w:id="894" w:name="__Fieldmark__455_471290262"/>
            <w:bookmarkEnd w:id="8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5" w:name="__Fieldmark__456_471290262"/>
            <w:bookmarkStart w:id="896" w:name="__Fieldmark__456_471290262"/>
            <w:bookmarkEnd w:id="8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97" w:name="__Fieldmark__457_471290262"/>
            <w:bookmarkStart w:id="898" w:name="__Fieldmark__457_471290262"/>
            <w:bookmarkEnd w:id="8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43"/>
              </w:numPr>
              <w:rPr/>
            </w:pPr>
            <w:r>
              <w:rPr/>
              <w:t>have an overflow capacity in the storage tank with a minimum volume equal to 25% of the capacity of the tank and a high audio and visual level alarm that will be set at the full level, excluding the overflow volum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9" w:name="__Fieldmark__458_471290262"/>
            <w:bookmarkStart w:id="900" w:name="__Fieldmark__458_471290262"/>
            <w:bookmarkEnd w:id="9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01" w:name="__Fieldmark__459_471290262"/>
            <w:bookmarkStart w:id="902" w:name="__Fieldmark__459_471290262"/>
            <w:bookmarkEnd w:id="9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03" w:name="__Fieldmark__460_471290262"/>
            <w:bookmarkStart w:id="904" w:name="__Fieldmark__460_471290262"/>
            <w:bookmarkEnd w:id="9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6"/>
              </w:numPr>
              <w:rPr/>
            </w:pPr>
            <w:r>
              <w:rPr/>
              <w:t>Are two solution tanks of adequate volume provided, if necessary, to assure continuity of supply in servicing a solution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5" w:name="__Fieldmark__461_471290262"/>
            <w:bookmarkStart w:id="906" w:name="__Fieldmark__461_471290262"/>
            <w:bookmarkEnd w:id="9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07" w:name="__Fieldmark__462_471290262"/>
            <w:bookmarkStart w:id="908" w:name="__Fieldmark__462_471290262"/>
            <w:bookmarkEnd w:id="9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09" w:name="__Fieldmark__463_471290262"/>
            <w:bookmarkStart w:id="910" w:name="__Fieldmark__463_471290262"/>
            <w:bookmarkEnd w:id="9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6"/>
              </w:numPr>
              <w:rPr/>
            </w:pPr>
            <w:r>
              <w:rPr/>
              <w:t>Are all chemical solutions kept covered and are the openings in bulk tanks with access openings curbed and fitted with tight overhanging cov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11" w:name="__Fieldmark__464_471290262"/>
            <w:bookmarkStart w:id="912" w:name="__Fieldmark__464_471290262"/>
            <w:bookmarkEnd w:id="9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13" w:name="__Fieldmark__465_471290262"/>
            <w:bookmarkStart w:id="914" w:name="__Fieldmark__465_471290262"/>
            <w:bookmarkEnd w:id="9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5" w:name="__Fieldmark__466_471290262"/>
            <w:bookmarkStart w:id="916" w:name="__Fieldmark__466_471290262"/>
            <w:bookmarkEnd w:id="9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36"/>
              </w:numPr>
              <w:rPr/>
            </w:pPr>
            <w:r>
              <w:rPr/>
              <w:t>Subsurface locations for all bulk solution tanks:</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7"/>
              </w:numPr>
              <w:rPr/>
            </w:pPr>
            <w:r>
              <w:rPr/>
              <w:t>do they assure freedom from sources of possible contamin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17" w:name="__Fieldmark__467_471290262"/>
            <w:bookmarkStart w:id="918" w:name="__Fieldmark__467_471290262"/>
            <w:bookmarkEnd w:id="9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19" w:name="__Fieldmark__468_471290262"/>
            <w:bookmarkStart w:id="920" w:name="__Fieldmark__468_471290262"/>
            <w:bookmarkEnd w:id="9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21" w:name="__Fieldmark__469_471290262"/>
            <w:bookmarkStart w:id="922" w:name="__Fieldmark__469_471290262"/>
            <w:bookmarkEnd w:id="9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7"/>
              </w:numPr>
              <w:rPr/>
            </w:pPr>
            <w:r>
              <w:rPr/>
              <w:t>are they located in a double walled containment vault with a spill/leak detecti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23" w:name="__Fieldmark__470_471290262"/>
            <w:bookmarkStart w:id="924" w:name="__Fieldmark__470_471290262"/>
            <w:bookmarkEnd w:id="9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5" w:name="__Fieldmark__471_471290262"/>
            <w:bookmarkStart w:id="926" w:name="__Fieldmark__471_471290262"/>
            <w:bookmarkEnd w:id="9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27" w:name="__Fieldmark__472_471290262"/>
            <w:bookmarkStart w:id="928" w:name="__Fieldmark__472_471290262"/>
            <w:bookmarkEnd w:id="9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6"/>
              </w:numPr>
              <w:rPr/>
            </w:pPr>
            <w:r>
              <w:rPr/>
              <w:t>Are all overflow pipes:</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5"/>
              </w:numPr>
              <w:rPr/>
            </w:pPr>
            <w:r>
              <w:rPr/>
              <w:t>directed downward into the containment area, with the end screened or otherwise protec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29" w:name="__Fieldmark__473_471290262"/>
            <w:bookmarkStart w:id="930" w:name="__Fieldmark__473_471290262"/>
            <w:bookmarkEnd w:id="9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31" w:name="__Fieldmark__474_471290262"/>
            <w:bookmarkStart w:id="932" w:name="__Fieldmark__474_471290262"/>
            <w:bookmarkEnd w:id="9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33" w:name="__Fieldmark__475_471290262"/>
            <w:bookmarkStart w:id="934" w:name="__Fieldmark__475_471290262"/>
            <w:bookmarkEnd w:id="9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5"/>
              </w:numPr>
              <w:rPr/>
            </w:pPr>
            <w:r>
              <w:rPr/>
              <w:t>located where notice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5" w:name="__Fieldmark__476_471290262"/>
            <w:bookmarkStart w:id="936" w:name="__Fieldmark__476_471290262"/>
            <w:bookmarkEnd w:id="9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37" w:name="__Fieldmark__477_471290262"/>
            <w:bookmarkStart w:id="938" w:name="__Fieldmark__477_471290262"/>
            <w:bookmarkEnd w:id="9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39" w:name="__Fieldmark__478_471290262"/>
            <w:bookmarkStart w:id="940" w:name="__Fieldmark__478_471290262"/>
            <w:bookmarkEnd w:id="9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6"/>
              </w:numPr>
              <w:rPr/>
            </w:pPr>
            <w:r>
              <w:rPr/>
              <w:t>Is each large tank provided with a valved drain, protected against backflow in accordance with Cross Connection Control Regulations and liquid chemical feeder’s guidance, and located so that all chemicals from equipment failure, spillage, or accidental drainage will not enter the water in conduits or treatment or storage basi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41" w:name="__Fieldmark__479_471290262"/>
            <w:bookmarkStart w:id="942" w:name="__Fieldmark__479_471290262"/>
            <w:bookmarkEnd w:id="9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3" w:name="__Fieldmark__480_471290262"/>
            <w:bookmarkStart w:id="944" w:name="__Fieldmark__480_471290262"/>
            <w:bookmarkEnd w:id="9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45" w:name="__Fieldmark__481_471290262"/>
            <w:bookmarkStart w:id="946" w:name="__Fieldmark__481_471290262"/>
            <w:bookmarkEnd w:id="9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6"/>
              </w:numPr>
              <w:rPr/>
            </w:pPr>
            <w:r>
              <w:rPr/>
              <w:t>If a smaller system, does design show a solid or liquid sodium chlorite or Purate®, any acid (if used), and sodium hypochlorite chemical (if used) fed directly from a scale mounted shipping container no larger than 30 gall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47" w:name="__Fieldmark__482_471290262"/>
            <w:bookmarkStart w:id="948" w:name="__Fieldmark__482_471290262"/>
            <w:bookmarkEnd w:id="9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9" w:name="__Fieldmark__483_471290262"/>
            <w:bookmarkStart w:id="950" w:name="__Fieldmark__483_471290262"/>
            <w:bookmarkEnd w:id="9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51" w:name="__Fieldmark__484_471290262"/>
            <w:bookmarkStart w:id="952" w:name="__Fieldmark__484_471290262"/>
            <w:bookmarkEnd w:id="9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6"/>
              </w:numPr>
              <w:rPr/>
            </w:pPr>
            <w:r>
              <w:rPr/>
              <w:t>Is a covered, labeled, and vented daytank provided when bulk storage tank(s) ar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53" w:name="__Fieldmark__485_471290262"/>
            <w:bookmarkStart w:id="954" w:name="__Fieldmark__485_471290262"/>
            <w:bookmarkEnd w:id="9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5" w:name="__Fieldmark__486_471290262"/>
            <w:bookmarkStart w:id="956" w:name="__Fieldmark__486_471290262"/>
            <w:bookmarkEnd w:id="9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57" w:name="__Fieldmark__487_471290262"/>
            <w:bookmarkStart w:id="958" w:name="__Fieldmark__487_471290262"/>
            <w:bookmarkEnd w:id="9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6"/>
              </w:numPr>
              <w:rPr/>
            </w:pPr>
            <w:r>
              <w:rPr/>
              <w:t>Are all daytank(s) sized to hold no more than a 30 - 60 hour chemical supply at average treated water demand rate?</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6"/>
              </w:numPr>
              <w:rPr/>
            </w:pPr>
            <w:r>
              <w:rPr/>
              <w:t>Are precise means (scale mounting, ultrasonic level sensing, gauge rods with floats, or visual calibration where ratio of tank height to diameter are meaningful) provided to measure the volume or weight of all chemicals fed dai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59" w:name="__Fieldmark__488_471290262"/>
            <w:bookmarkStart w:id="960" w:name="__Fieldmark__488_471290262"/>
            <w:bookmarkEnd w:id="9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61" w:name="__Fieldmark__489_471290262"/>
            <w:bookmarkStart w:id="962" w:name="__Fieldmark__489_471290262"/>
            <w:bookmarkEnd w:id="9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3" w:name="__Fieldmark__490_471290262"/>
            <w:bookmarkStart w:id="964" w:name="__Fieldmark__490_471290262"/>
            <w:bookmarkEnd w:id="9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6"/>
              </w:numPr>
              <w:rPr/>
            </w:pPr>
            <w:r>
              <w:rPr/>
              <w:t>Transfer of all chemicals:</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9"/>
              </w:numPr>
              <w:rPr/>
            </w:pPr>
            <w:r>
              <w:rPr/>
              <w:t>Are motor or magnetic-driven transfer pumps to daytank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65" w:name="__Fieldmark__491_471290262"/>
            <w:bookmarkStart w:id="966" w:name="__Fieldmark__491_471290262"/>
            <w:bookmarkEnd w:id="9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67" w:name="__Fieldmark__492_471290262"/>
            <w:bookmarkStart w:id="968" w:name="__Fieldmark__492_471290262"/>
            <w:bookmarkEnd w:id="9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9" w:name="__Fieldmark__493_471290262"/>
            <w:bookmarkStart w:id="970" w:name="__Fieldmark__493_471290262"/>
            <w:bookmarkEnd w:id="9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9"/>
              </w:numPr>
              <w:rPr/>
            </w:pPr>
            <w:r>
              <w:rPr/>
              <w:t>Is a liquid level limit switch on daytank cover provided to automatically shut off transfer pump when daytank is ful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71" w:name="__Fieldmark__494_471290262"/>
            <w:bookmarkStart w:id="972" w:name="__Fieldmark__494_471290262"/>
            <w:bookmarkEnd w:id="9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73" w:name="__Fieldmark__495_471290262"/>
            <w:bookmarkStart w:id="974" w:name="__Fieldmark__495_471290262"/>
            <w:bookmarkEnd w:id="9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5" w:name="__Fieldmark__496_471290262"/>
            <w:bookmarkStart w:id="976" w:name="__Fieldmark__496_471290262"/>
            <w:bookmarkEnd w:id="9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9"/>
              </w:numPr>
              <w:rPr/>
            </w:pPr>
            <w:r>
              <w:rPr/>
              <w:t>Is filling of daytank done manually and not automated, and filled by a safe mea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77" w:name="__Fieldmark__497_471290262"/>
            <w:bookmarkStart w:id="978" w:name="__Fieldmark__497_471290262"/>
            <w:bookmarkEnd w:id="9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79" w:name="__Fieldmark__498_471290262"/>
            <w:bookmarkStart w:id="980" w:name="__Fieldmark__498_471290262"/>
            <w:bookmarkEnd w:id="9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81" w:name="__Fieldmark__499_471290262"/>
            <w:bookmarkStart w:id="982" w:name="__Fieldmark__499_471290262"/>
            <w:bookmarkEnd w:id="982"/>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right="40" w:hanging="0"/>
              <w:rPr>
                <w:b/>
                <w:b/>
              </w:rPr>
            </w:pPr>
            <w:r>
              <w:rPr>
                <w:b/>
              </w:rPr>
              <w:t>Chapter 6.1.12 Feed Lines for Chlorine Dioxide, Sodium Chlorite or Purate®, Sodium Hypochlorite (if used), and Any Acid (if use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
              </w:numPr>
              <w:rPr/>
            </w:pPr>
            <w:r>
              <w:rPr/>
              <w:t>Are feed lines as short and straight as possible in length of run an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8"/>
              </w:numPr>
              <w:rPr/>
            </w:pPr>
            <w:r>
              <w:rPr/>
              <w:t>of durable, corrosion-resistant materi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83" w:name="__Fieldmark__500_471290262"/>
            <w:bookmarkStart w:id="984" w:name="__Fieldmark__500_471290262"/>
            <w:bookmarkEnd w:id="9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85" w:name="__Fieldmark__501_471290262"/>
            <w:bookmarkStart w:id="986" w:name="__Fieldmark__501_471290262"/>
            <w:bookmarkEnd w:id="9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87" w:name="__Fieldmark__502_471290262"/>
            <w:bookmarkStart w:id="988" w:name="__Fieldmark__502_471290262"/>
            <w:bookmarkEnd w:id="9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8"/>
              </w:numPr>
              <w:rPr/>
            </w:pPr>
            <w:r>
              <w:rPr/>
              <w:t>easily accessi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89" w:name="__Fieldmark__503_471290262"/>
            <w:bookmarkStart w:id="990" w:name="__Fieldmark__503_471290262"/>
            <w:bookmarkEnd w:id="9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91" w:name="__Fieldmark__504_471290262"/>
            <w:bookmarkStart w:id="992" w:name="__Fieldmark__504_471290262"/>
            <w:bookmarkEnd w:id="9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93" w:name="__Fieldmark__505_471290262"/>
            <w:bookmarkStart w:id="994" w:name="__Fieldmark__505_471290262"/>
            <w:bookmarkEnd w:id="9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8"/>
              </w:numPr>
              <w:rPr/>
            </w:pPr>
            <w:r>
              <w:rPr/>
              <w:t>protected against freez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5" w:name="__Fieldmark__506_471290262"/>
            <w:bookmarkStart w:id="996" w:name="__Fieldmark__506_471290262"/>
            <w:bookmarkEnd w:id="9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97" w:name="__Fieldmark__507_471290262"/>
            <w:bookmarkStart w:id="998" w:name="__Fieldmark__507_471290262"/>
            <w:bookmarkEnd w:id="9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99" w:name="__Fieldmark__508_471290262"/>
            <w:bookmarkStart w:id="1000" w:name="__Fieldmark__508_471290262"/>
            <w:bookmarkEnd w:id="1000"/>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38"/>
              </w:numPr>
              <w:rPr/>
            </w:pPr>
            <w:r>
              <w:rPr/>
              <w:t>readily clean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01" w:name="__Fieldmark__509_471290262"/>
            <w:bookmarkStart w:id="1002" w:name="__Fieldmark__509_471290262"/>
            <w:bookmarkEnd w:id="10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03" w:name="__Fieldmark__510_471290262"/>
            <w:bookmarkStart w:id="1004" w:name="__Fieldmark__510_471290262"/>
            <w:bookmarkEnd w:id="10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05" w:name="__Fieldmark__511_471290262"/>
            <w:bookmarkStart w:id="1006" w:name="__Fieldmark__511_471290262"/>
            <w:bookmarkEnd w:id="10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38"/>
              </w:numPr>
              <w:rPr/>
            </w:pPr>
            <w:r>
              <w:rPr/>
              <w:t>properly protected and secu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07" w:name="__Fieldmark__512_471290262"/>
            <w:bookmarkStart w:id="1008" w:name="__Fieldmark__512_471290262"/>
            <w:bookmarkEnd w:id="10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09" w:name="__Fieldmark__513_471290262"/>
            <w:bookmarkStart w:id="1010" w:name="__Fieldmark__513_471290262"/>
            <w:bookmarkEnd w:id="10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11" w:name="__Fieldmark__514_471290262"/>
            <w:bookmarkStart w:id="1012" w:name="__Fieldmark__514_471290262"/>
            <w:bookmarkEnd w:id="10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
              </w:numPr>
              <w:rPr/>
            </w:pPr>
            <w:r>
              <w:rPr/>
              <w:t>Are the feed lines designed consistent with scale-forming or solids depositing properties of the water, chemical, solution or mixture convey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13" w:name="__Fieldmark__515_471290262"/>
            <w:bookmarkStart w:id="1014" w:name="__Fieldmark__515_471290262"/>
            <w:bookmarkEnd w:id="10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5" w:name="__Fieldmark__516_471290262"/>
            <w:bookmarkStart w:id="1016" w:name="__Fieldmark__516_471290262"/>
            <w:bookmarkEnd w:id="10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17" w:name="__Fieldmark__517_471290262"/>
            <w:bookmarkStart w:id="1018" w:name="__Fieldmark__517_471290262"/>
            <w:bookmarkEnd w:id="10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
              </w:numPr>
              <w:rPr/>
            </w:pPr>
            <w:r>
              <w:rPr/>
              <w:t xml:space="preserve">Are the feed lines for chlorine dioxide color-coded </w:t>
            </w:r>
            <w:r>
              <w:rPr>
                <w:b/>
              </w:rPr>
              <w:t>yellow with violet band labels</w:t>
            </w:r>
            <w:r>
              <w:rPr/>
              <w:t>, labeled with chemical name, and show arrows for direction of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19" w:name="__Fieldmark__518_471290262"/>
            <w:bookmarkStart w:id="1020" w:name="__Fieldmark__518_471290262"/>
            <w:bookmarkEnd w:id="10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21" w:name="__Fieldmark__519_471290262"/>
            <w:bookmarkStart w:id="1022" w:name="__Fieldmark__519_471290262"/>
            <w:bookmarkEnd w:id="10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23" w:name="__Fieldmark__520_471290262"/>
            <w:bookmarkStart w:id="1024" w:name="__Fieldmark__520_471290262"/>
            <w:bookmarkEnd w:id="10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2"/>
              </w:numPr>
              <w:rPr/>
            </w:pPr>
            <w:r>
              <w:rPr/>
              <w:t>Are feed lines for sodium hypochlorite (if used), chlorine gas (if used), sodium chlorite or Purate®, and any acid (if used) labeled with chemical name, properly color coded (see Chapter 2.12 for list of colors), and show arrows for direction of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25" w:name="__Fieldmark__521_471290262"/>
            <w:bookmarkStart w:id="1026" w:name="__Fieldmark__521_471290262"/>
            <w:bookmarkEnd w:id="10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27" w:name="__Fieldmark__522_471290262"/>
            <w:bookmarkStart w:id="1028" w:name="__Fieldmark__522_471290262"/>
            <w:bookmarkEnd w:id="10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29" w:name="__Fieldmark__523_471290262"/>
            <w:bookmarkStart w:id="1030" w:name="__Fieldmark__523_471290262"/>
            <w:bookmarkEnd w:id="10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
              </w:numPr>
              <w:rPr/>
            </w:pPr>
            <w:r>
              <w:rPr/>
              <w:t>Are any outside underground feed lines in secondary containment for safe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31" w:name="__Fieldmark__524_471290262"/>
            <w:bookmarkStart w:id="1032" w:name="__Fieldmark__524_471290262"/>
            <w:bookmarkEnd w:id="10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33" w:name="__Fieldmark__525_471290262"/>
            <w:bookmarkStart w:id="1034" w:name="__Fieldmark__525_471290262"/>
            <w:bookmarkEnd w:id="10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5" w:name="__Fieldmark__526_471290262"/>
            <w:bookmarkStart w:id="1036" w:name="__Fieldmark__526_471290262"/>
            <w:bookmarkEnd w:id="10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4"/>
              </w:numPr>
              <w:rPr/>
            </w:pPr>
            <w:r>
              <w:rPr/>
              <w:t>Are any outside underground secondary containment of feed lines sloped to a location where any leaks are visually notice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37" w:name="__Fieldmark__527_471290262"/>
            <w:bookmarkStart w:id="1038" w:name="__Fieldmark__527_471290262"/>
            <w:bookmarkEnd w:id="10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39" w:name="__Fieldmark__528_471290262"/>
            <w:bookmarkStart w:id="1040" w:name="__Fieldmark__528_471290262"/>
            <w:bookmarkEnd w:id="10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41" w:name="__Fieldmark__529_471290262"/>
            <w:bookmarkStart w:id="1042" w:name="__Fieldmark__529_471290262"/>
            <w:bookmarkEnd w:id="1042"/>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right="40" w:hanging="0"/>
              <w:rPr>
                <w:b/>
                <w:b/>
              </w:rPr>
            </w:pPr>
            <w:r>
              <w:rPr>
                <w:b/>
              </w:rPr>
              <w:t>Chapter 6.1.13 Handling of Sodium Chlorite or Purate®, NaOCl (if used), Chlorine Gas (if used), and Any Acid (if used)</w:t>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46"/>
              </w:numPr>
              <w:rPr/>
            </w:pPr>
            <w:r>
              <w:rPr/>
              <w:t>Are hand truck(s) with safety chain for cylinders, or lifting beam(s) with hoist/monorail for containers or other appropriate means provided for chlorine handling by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43" w:name="__Fieldmark__530_471290262"/>
            <w:bookmarkStart w:id="1044" w:name="__Fieldmark__530_471290262"/>
            <w:bookmarkEnd w:id="10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45" w:name="__Fieldmark__531_471290262"/>
            <w:bookmarkStart w:id="1046" w:name="__Fieldmark__531_471290262"/>
            <w:bookmarkEnd w:id="10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47" w:name="__Fieldmark__532_471290262"/>
            <w:bookmarkStart w:id="1048" w:name="__Fieldmark__532_471290262"/>
            <w:bookmarkEnd w:id="10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46"/>
              </w:numPr>
              <w:rPr/>
            </w:pPr>
            <w:r>
              <w:rPr/>
              <w:t>Are carts, elevators, drum skids, drum trucks, and other appropriate means provided for lifting all chemical containers (if used) to minimize excessive lifting by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49" w:name="__Fieldmark__533_471290262"/>
            <w:bookmarkStart w:id="1050" w:name="__Fieldmark__533_471290262"/>
            <w:bookmarkEnd w:id="10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51" w:name="__Fieldmark__534_471290262"/>
            <w:bookmarkStart w:id="1052" w:name="__Fieldmark__534_471290262"/>
            <w:bookmarkEnd w:id="10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53" w:name="__Fieldmark__535_471290262"/>
            <w:bookmarkStart w:id="1054" w:name="__Fieldmark__535_471290262"/>
            <w:bookmarkEnd w:id="10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9360" w:type="dxa"/>
            <w:gridSpan w:val="7"/>
            <w:tcBorders/>
            <w:vAlign w:val="center"/>
          </w:tcPr>
          <w:p>
            <w:pPr>
              <w:pStyle w:val="Texthang"/>
              <w:ind w:left="360" w:right="40" w:hanging="0"/>
              <w:rPr>
                <w:b/>
                <w:b/>
              </w:rPr>
            </w:pPr>
            <w:r>
              <w:rPr>
                <w:b/>
              </w:rPr>
              <w:t>Chapter 6.1.14 Housing for Chlorine Dioxide, Sodium Chlorite or Purate®, Sodium Hypochlorite (if used), and Any Acid (if use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
              </w:numPr>
              <w:rPr/>
            </w:pPr>
            <w:r>
              <w:rPr/>
              <w:t>Are floor surfaces smooth, impervious, slip-proof and well dr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5" w:name="__Fieldmark__536_471290262"/>
            <w:bookmarkStart w:id="1056" w:name="__Fieldmark__536_471290262"/>
            <w:bookmarkEnd w:id="10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57" w:name="__Fieldmark__537_471290262"/>
            <w:bookmarkStart w:id="1058" w:name="__Fieldmark__537_471290262"/>
            <w:bookmarkEnd w:id="10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59" w:name="__Fieldmark__538_471290262"/>
            <w:bookmarkStart w:id="1060" w:name="__Fieldmark__538_471290262"/>
            <w:bookmarkEnd w:id="10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
              </w:numPr>
              <w:rPr/>
            </w:pPr>
            <w:r>
              <w:rPr/>
              <w:t>Do vents from feeders, storage facilities and equipment exhaust discharge to the outside atmosphere above grade and remote from air intakes, doors, windows, and parked vehicl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61" w:name="__Fieldmark__539_471290262"/>
            <w:bookmarkStart w:id="1062" w:name="__Fieldmark__539_471290262"/>
            <w:bookmarkEnd w:id="10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63" w:name="__Fieldmark__540_471290262"/>
            <w:bookmarkStart w:id="1064" w:name="__Fieldmark__540_471290262"/>
            <w:bookmarkEnd w:id="10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65" w:name="__Fieldmark__541_471290262"/>
            <w:bookmarkStart w:id="1066" w:name="__Fieldmark__541_471290262"/>
            <w:bookmarkEnd w:id="10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right="40" w:hanging="0"/>
              <w:rPr>
                <w:b/>
                <w:b/>
              </w:rPr>
            </w:pPr>
            <w:r>
              <w:rPr>
                <w:b/>
              </w:rPr>
              <w:t>Chapter 6.2.1 Shipping Containers for Sodium Chlorite or Purate®, Sodium Hypochlorite (if used), and Any Acid (if used)</w:t>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26"/>
              </w:numPr>
              <w:rPr/>
            </w:pPr>
            <w:r>
              <w:rPr/>
              <w:t>Will specifications state that cylinders and/or containers (if chlorine gas is used) and other small chemical shipping containers (if used) shall be fully labeled to include chemical name, purity, concentration, supplier name, and add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67" w:name="__Fieldmark__542_471290262"/>
            <w:bookmarkStart w:id="1068" w:name="__Fieldmark__542_471290262"/>
            <w:bookmarkEnd w:id="10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69" w:name="__Fieldmark__543_471290262"/>
            <w:bookmarkStart w:id="1070" w:name="__Fieldmark__543_471290262"/>
            <w:bookmarkEnd w:id="10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71" w:name="__Fieldmark__544_471290262"/>
            <w:bookmarkStart w:id="1072" w:name="__Fieldmark__544_471290262"/>
            <w:bookmarkEnd w:id="10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9360" w:type="dxa"/>
            <w:gridSpan w:val="7"/>
            <w:tcBorders/>
            <w:vAlign w:val="center"/>
          </w:tcPr>
          <w:p>
            <w:pPr>
              <w:pStyle w:val="Texthang"/>
              <w:ind w:left="360" w:right="40" w:hanging="0"/>
              <w:rPr>
                <w:b/>
                <w:b/>
              </w:rPr>
            </w:pPr>
            <w:r>
              <w:rPr>
                <w:b/>
              </w:rPr>
              <w:t>Chapter 6.2.2 Specifications for Chlorine Gas (if used), Sodium Chlorite and Purate®, Sodium Hypochlorite (if used), and Any Acid (if used)</w:t>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41"/>
              </w:numPr>
              <w:rPr/>
            </w:pPr>
            <w:r>
              <w:rPr/>
              <w:t>Do specifications state that above chemicals shall meet (latest issue) ANSI/AWWA Standards and NSF 60 Standards and as referenced in Standard Operating Procedures (SOP)? (</w:t>
            </w:r>
            <w:hyperlink r:id="rId9">
              <w:r>
                <w:rPr>
                  <w:rStyle w:val="InternetLink"/>
                </w:rPr>
                <w:t>http://www.nsf.org/business/newsroom/pdf/drinkwatertreatchem.pdf</w:t>
              </w:r>
            </w:hyperlink>
            <w:r>
              <w:rPr/>
              <w: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73" w:name="__Fieldmark__545_471290262"/>
            <w:bookmarkStart w:id="1074" w:name="__Fieldmark__545_471290262"/>
            <w:bookmarkEnd w:id="10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5" w:name="__Fieldmark__546_471290262"/>
            <w:bookmarkStart w:id="1076" w:name="__Fieldmark__546_471290262"/>
            <w:bookmarkEnd w:id="10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77" w:name="__Fieldmark__547_471290262"/>
            <w:bookmarkStart w:id="1078" w:name="__Fieldmark__547_471290262"/>
            <w:bookmarkEnd w:id="10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tab/>
            </w:r>
            <w:r>
              <w:rPr>
                <w:b/>
              </w:rPr>
              <w:t>Chapter 6.2.3 Assay for Sodium Chlorite or Purate®, Sodium Hypochlorite (if used), and Any Acid (if used)</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35"/>
              </w:numPr>
              <w:rPr/>
            </w:pPr>
            <w:r>
              <w:rPr/>
              <w:t>Are there provisions for assay of liquid chemicals bulk delivered, such as, a labeled sampling tap on fill line to bulk tank to verify accuracy of chemical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79" w:name="__Fieldmark__548_471290262"/>
            <w:bookmarkStart w:id="1080" w:name="__Fieldmark__548_471290262"/>
            <w:bookmarkEnd w:id="10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81" w:name="__Fieldmark__549_471290262"/>
            <w:bookmarkStart w:id="1082" w:name="__Fieldmark__549_471290262"/>
            <w:bookmarkEnd w:id="10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83" w:name="__Fieldmark__550_471290262"/>
            <w:bookmarkStart w:id="1084" w:name="__Fieldmark__550_471290262"/>
            <w:bookmarkEnd w:id="10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35"/>
              </w:numPr>
              <w:rPr/>
            </w:pPr>
            <w:r>
              <w:rPr/>
              <w:t xml:space="preserve">For non-bulk deliveries, will recommendation be included in standard operating procedure (SOP) that visual and chemical sampling of chemical during delivery be conducted to verify the correct chemical is being added, or for bulk deliveries, will the applicant’s O &amp; M include delivery and inspection requirements for all bulk chemical deliveries to water treatment facilities, as provided in MassDEP “SOP – Security Guidelines for the Inspection of Bulk Chemical Deliveries”?  </w:t>
            </w:r>
            <w:hyperlink r:id="rId10">
              <w:r>
                <w:rPr>
                  <w:rStyle w:val="InternetLink"/>
                </w:rPr>
                <w:t>http://www.mass.gov/dep/water/drinking/bulkchem.doc</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85" w:name="__Fieldmark__551_471290262"/>
            <w:bookmarkStart w:id="1086" w:name="__Fieldmark__551_471290262"/>
            <w:bookmarkEnd w:id="10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87" w:name="__Fieldmark__552_471290262"/>
            <w:bookmarkStart w:id="1088" w:name="__Fieldmark__552_471290262"/>
            <w:bookmarkEnd w:id="10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89" w:name="__Fieldmark__553_471290262"/>
            <w:bookmarkStart w:id="1090" w:name="__Fieldmark__553_471290262"/>
            <w:bookmarkEnd w:id="10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right="40" w:hanging="0"/>
              <w:rPr/>
            </w:pPr>
            <w:r>
              <w:rPr>
                <w:b/>
              </w:rPr>
              <w:t>Chapter 6.3 Operator Safety for Chlorine Dioxide, Sodium Chlorite or Purate®, Chlorine Gas (if used), Sodium Hypochlorite (if used), and Any Acid (if used)</w:t>
              <w:tab/>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1"/>
              </w:numPr>
              <w:rPr/>
            </w:pPr>
            <w:r>
              <w:rPr/>
              <w:t>Are a pair of rubber gloves, an apron or other protective clothing, splash goggles, and facemask provided for each operator per Material Safety Data Sheets (MSDS) and OSHA 29CFR191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91" w:name="__Fieldmark__554_471290262"/>
            <w:bookmarkStart w:id="1092" w:name="__Fieldmark__554_471290262"/>
            <w:bookmarkEnd w:id="10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93" w:name="__Fieldmark__555_471290262"/>
            <w:bookmarkStart w:id="1094" w:name="__Fieldmark__555_471290262"/>
            <w:bookmarkEnd w:id="10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5" w:name="__Fieldmark__556_471290262"/>
            <w:bookmarkStart w:id="1096" w:name="__Fieldmark__556_471290262"/>
            <w:bookmarkEnd w:id="10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1"/>
              </w:numPr>
              <w:rPr/>
            </w:pPr>
            <w:r>
              <w:rPr/>
              <w:t>Will a standard operating procedure (SOP) for all chemicals used in this permit be posted in a protective shop envelope on the wall for the operator, and will the chemical MSDS be available on site for all chemicals used in this permi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97" w:name="__Fieldmark__557_471290262"/>
            <w:bookmarkStart w:id="1098" w:name="__Fieldmark__557_471290262"/>
            <w:bookmarkEnd w:id="10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99" w:name="__Fieldmark__558_471290262"/>
            <w:bookmarkStart w:id="1100" w:name="__Fieldmark__558_471290262"/>
            <w:bookmarkEnd w:id="11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01" w:name="__Fieldmark__559_471290262"/>
            <w:bookmarkStart w:id="1102" w:name="__Fieldmark__559_471290262"/>
            <w:bookmarkEnd w:id="11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1"/>
              </w:numPr>
              <w:rPr/>
            </w:pPr>
            <w:r>
              <w:rPr/>
              <w:t>Does respiratory protection equipment:</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0"/>
              </w:numPr>
              <w:rPr/>
            </w:pPr>
            <w:r>
              <w:rPr/>
              <w:t>meet the requirements of the NIOSH (National Institute for Occupational Safety and Health) available where chlorine gas is handled and stored at a convenient location but not inside any room where chlorine is used or sto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03" w:name="__Fieldmark__560_471290262"/>
            <w:bookmarkStart w:id="1104" w:name="__Fieldmark__560_471290262"/>
            <w:bookmarkEnd w:id="11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05" w:name="__Fieldmark__561_471290262"/>
            <w:bookmarkStart w:id="1106" w:name="__Fieldmark__561_471290262"/>
            <w:bookmarkEnd w:id="11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07" w:name="__Fieldmark__562_471290262"/>
            <w:bookmarkStart w:id="1108" w:name="__Fieldmark__562_471290262"/>
            <w:bookmarkEnd w:id="11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0"/>
              </w:numPr>
              <w:rPr/>
            </w:pPr>
            <w:r>
              <w:rPr/>
              <w:t>use compressed ai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09" w:name="__Fieldmark__563_471290262"/>
            <w:bookmarkStart w:id="1110" w:name="__Fieldmark__563_471290262"/>
            <w:bookmarkEnd w:id="11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11" w:name="__Fieldmark__564_471290262"/>
            <w:bookmarkStart w:id="1112" w:name="__Fieldmark__564_471290262"/>
            <w:bookmarkEnd w:id="11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13" w:name="__Fieldmark__565_471290262"/>
            <w:bookmarkStart w:id="1114" w:name="__Fieldmark__565_471290262"/>
            <w:bookmarkEnd w:id="11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0"/>
              </w:numPr>
              <w:rPr/>
            </w:pPr>
            <w:r>
              <w:rPr/>
              <w:t>have at least a 30-minute capaci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5" w:name="__Fieldmark__566_471290262"/>
            <w:bookmarkStart w:id="1116" w:name="__Fieldmark__566_471290262"/>
            <w:bookmarkEnd w:id="11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17" w:name="__Fieldmark__567_471290262"/>
            <w:bookmarkStart w:id="1118" w:name="__Fieldmark__567_471290262"/>
            <w:bookmarkEnd w:id="11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19" w:name="__Fieldmark__568_471290262"/>
            <w:bookmarkStart w:id="1120" w:name="__Fieldmark__568_471290262"/>
            <w:bookmarkEnd w:id="11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0"/>
              </w:numPr>
              <w:rPr/>
            </w:pPr>
            <w:r>
              <w:rPr/>
              <w:t>have compatibility with or is exactly the same as units used by the fire department responsible for the pla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21" w:name="__Fieldmark__569_471290262"/>
            <w:bookmarkStart w:id="1122" w:name="__Fieldmark__569_471290262"/>
            <w:bookmarkEnd w:id="11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23" w:name="__Fieldmark__570_471290262"/>
            <w:bookmarkStart w:id="1124" w:name="__Fieldmark__570_471290262"/>
            <w:bookmarkEnd w:id="11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25" w:name="__Fieldmark__571_471290262"/>
            <w:bookmarkStart w:id="1126" w:name="__Fieldmark__571_471290262"/>
            <w:bookmarkEnd w:id="11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1"/>
              </w:numPr>
              <w:rPr/>
            </w:pPr>
            <w:r>
              <w:rPr/>
              <w:t>Will a small bottle of ammonium hydroxide, 56 percent ammonia solution, be available outside the chlorine gas (if used) room for chlorine leak dete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27" w:name="__Fieldmark__572_471290262"/>
            <w:bookmarkStart w:id="1128" w:name="__Fieldmark__572_471290262"/>
            <w:bookmarkEnd w:id="11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29" w:name="__Fieldmark__573_471290262"/>
            <w:bookmarkStart w:id="1130" w:name="__Fieldmark__573_471290262"/>
            <w:bookmarkEnd w:id="11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31" w:name="__Fieldmark__574_471290262"/>
            <w:bookmarkStart w:id="1132" w:name="__Fieldmark__574_471290262"/>
            <w:bookmarkEnd w:id="11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1"/>
              </w:numPr>
              <w:rPr/>
            </w:pPr>
            <w:r>
              <w:rPr/>
              <w:t>If 100-150 pound cylinders are used, is a leak repair kit (type A for 100 and 150 pound cylinders) approved by the Chlorine Institut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33" w:name="__Fieldmark__575_471290262"/>
            <w:bookmarkStart w:id="1134" w:name="__Fieldmark__575_471290262"/>
            <w:bookmarkEnd w:id="11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5" w:name="__Fieldmark__576_471290262"/>
            <w:bookmarkStart w:id="1136" w:name="__Fieldmark__576_471290262"/>
            <w:bookmarkEnd w:id="11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37" w:name="__Fieldmark__577_471290262"/>
            <w:bookmarkStart w:id="1138" w:name="__Fieldmark__577_471290262"/>
            <w:bookmarkEnd w:id="1138"/>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11"/>
              </w:numPr>
              <w:rPr/>
            </w:pPr>
            <w:r>
              <w:rPr/>
              <w:t>If chlorine ton containers are used, is a leak repair kit (type B for one ton cylinders) approved by the Chlorine Institut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39" w:name="__Fieldmark__578_471290262"/>
            <w:bookmarkStart w:id="1140" w:name="__Fieldmark__578_471290262"/>
            <w:bookmarkEnd w:id="11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41" w:name="__Fieldmark__579_471290262"/>
            <w:bookmarkStart w:id="1142" w:name="__Fieldmark__579_471290262"/>
            <w:bookmarkEnd w:id="11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43" w:name="__Fieldmark__580_471290262"/>
            <w:bookmarkStart w:id="1144" w:name="__Fieldmark__580_471290262"/>
            <w:bookmarkEnd w:id="11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1"/>
              </w:numPr>
              <w:rPr/>
            </w:pPr>
            <w:r>
              <w:rPr/>
              <w:t>Will a sufficient amount of chemical spill absorbent (for all chemicals used in this permit) be stored on-site for emergency use and uncontrolled discharg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45" w:name="__Fieldmark__581_471290262"/>
            <w:bookmarkStart w:id="1146" w:name="__Fieldmark__581_471290262"/>
            <w:bookmarkEnd w:id="11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47" w:name="__Fieldmark__582_471290262"/>
            <w:bookmarkStart w:id="1148" w:name="__Fieldmark__582_471290262"/>
            <w:bookmarkEnd w:id="11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49" w:name="__Fieldmark__583_471290262"/>
            <w:bookmarkStart w:id="1150" w:name="__Fieldmark__583_471290262"/>
            <w:bookmarkEnd w:id="11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numPr>
                <w:ilvl w:val="0"/>
                <w:numId w:val="0"/>
              </w:numPr>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8.</w:t>
              <w:tab/>
              <w:t>Is a safety deluge shower and eyewash provided near the chemical storage area(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51" w:name="__Fieldmark__584_471290262"/>
            <w:bookmarkStart w:id="1152" w:name="__Fieldmark__584_471290262"/>
            <w:bookmarkEnd w:id="11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53" w:name="__Fieldmark__585_471290262"/>
            <w:bookmarkStart w:id="1154" w:name="__Fieldmark__585_471290262"/>
            <w:bookmarkEnd w:id="11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5" w:name="__Fieldmark__586_471290262"/>
            <w:bookmarkStart w:id="1156" w:name="__Fieldmark__586_471290262"/>
            <w:bookmarkEnd w:id="11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9.</w:t>
              <w:tab/>
              <w:t>If any bulk chemical feed system over 1,000 gallons is used, is an ANSI Z358.1-2004 (Emergency Eyewash and Shower Equipment) approved safety deluge shower and piped eye-washing devic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57" w:name="__Fieldmark__587_471290262"/>
            <w:bookmarkStart w:id="1158" w:name="__Fieldmark__587_471290262"/>
            <w:bookmarkEnd w:id="11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59" w:name="__Fieldmark__588_471290262"/>
            <w:bookmarkStart w:id="1160" w:name="__Fieldmark__588_471290262"/>
            <w:bookmarkEnd w:id="11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61" w:name="__Fieldmark__589_471290262"/>
            <w:bookmarkStart w:id="1162" w:name="__Fieldmark__589_471290262"/>
            <w:bookmarkEnd w:id="11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9360" w:type="dxa"/>
            <w:gridSpan w:val="7"/>
            <w:tcBorders/>
            <w:vAlign w:val="center"/>
          </w:tcPr>
          <w:p>
            <w:pPr>
              <w:pStyle w:val="Texthang"/>
              <w:ind w:left="0" w:right="40" w:hanging="0"/>
              <w:rPr>
                <w:b/>
                <w:b/>
              </w:rPr>
            </w:pPr>
            <w:r>
              <w:rPr>
                <w:b/>
              </w:rPr>
              <w:tab/>
              <w:t>Chapter 6.4 Chlorine Gas (If Used)</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22"/>
              </w:numPr>
              <w:rPr/>
            </w:pPr>
            <w:r>
              <w:rPr/>
              <w:t>Is the chlorine gas feed and storage enclosed and separated from other operating area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63" w:name="__Fieldmark__590_471290262"/>
            <w:bookmarkStart w:id="1164" w:name="__Fieldmark__590_471290262"/>
            <w:bookmarkEnd w:id="11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65" w:name="__Fieldmark__591_471290262"/>
            <w:bookmarkStart w:id="1166" w:name="__Fieldmark__591_471290262"/>
            <w:bookmarkEnd w:id="11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67" w:name="__Fieldmark__592_471290262"/>
            <w:bookmarkStart w:id="1168" w:name="__Fieldmark__592_471290262"/>
            <w:bookmarkEnd w:id="11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2"/>
              </w:numPr>
              <w:rPr/>
            </w:pPr>
            <w:r>
              <w:rPr/>
              <w:t>Is the installation as vandal-proof as possi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69" w:name="__Fieldmark__593_471290262"/>
            <w:bookmarkStart w:id="1170" w:name="__Fieldmark__593_471290262"/>
            <w:bookmarkEnd w:id="11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71" w:name="__Fieldmark__594_471290262"/>
            <w:bookmarkStart w:id="1172" w:name="__Fieldmark__594_471290262"/>
            <w:bookmarkEnd w:id="11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73" w:name="__Fieldmark__595_471290262"/>
            <w:bookmarkStart w:id="1174" w:name="__Fieldmark__595_471290262"/>
            <w:bookmarkEnd w:id="11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2"/>
              </w:numPr>
              <w:rPr/>
            </w:pPr>
            <w:r>
              <w:rPr/>
              <w:t>Is the chlorine room:</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tcPr>
          <w:p>
            <w:pPr>
              <w:pStyle w:val="Texthang"/>
              <w:numPr>
                <w:ilvl w:val="0"/>
                <w:numId w:val="44"/>
              </w:numPr>
              <w:rPr/>
            </w:pPr>
            <w:r>
              <w:rPr/>
              <w:t>Provided with a shatter-resistant inspection window installed in an interior wal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5" w:name="__Fieldmark__596_471290262"/>
            <w:bookmarkStart w:id="1176" w:name="__Fieldmark__596_471290262"/>
            <w:bookmarkEnd w:id="11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77" w:name="__Fieldmark__597_471290262"/>
            <w:bookmarkStart w:id="1178" w:name="__Fieldmark__597_471290262"/>
            <w:bookmarkEnd w:id="11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79" w:name="__Fieldmark__598_471290262"/>
            <w:bookmarkStart w:id="1180" w:name="__Fieldmark__598_471290262"/>
            <w:bookmarkEnd w:id="11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tcPr>
          <w:p>
            <w:pPr>
              <w:pStyle w:val="Texthang"/>
              <w:numPr>
                <w:ilvl w:val="0"/>
                <w:numId w:val="44"/>
              </w:numPr>
              <w:rPr/>
            </w:pPr>
            <w:r>
              <w:rPr/>
              <w:t>Constructed in such a manner that all openings between the chlorine room and the remainder of the plant are seal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81" w:name="__Fieldmark__599_471290262"/>
            <w:bookmarkStart w:id="1182" w:name="__Fieldmark__599_471290262"/>
            <w:bookmarkEnd w:id="11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83" w:name="__Fieldmark__600_471290262"/>
            <w:bookmarkStart w:id="1184" w:name="__Fieldmark__600_471290262"/>
            <w:bookmarkEnd w:id="11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85" w:name="__Fieldmark__601_471290262"/>
            <w:bookmarkStart w:id="1186" w:name="__Fieldmark__601_471290262"/>
            <w:bookmarkEnd w:id="11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tcPr>
          <w:p>
            <w:pPr>
              <w:pStyle w:val="Texthang"/>
              <w:numPr>
                <w:ilvl w:val="0"/>
                <w:numId w:val="44"/>
              </w:numPr>
              <w:rPr/>
            </w:pPr>
            <w:r>
              <w:rPr/>
              <w:t>Provided with doors with panic-type hardware assuring ready means of exit and opening only to the building exteri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87" w:name="__Fieldmark__602_471290262"/>
            <w:bookmarkStart w:id="1188" w:name="__Fieldmark__602_471290262"/>
            <w:bookmarkEnd w:id="11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89" w:name="__Fieldmark__603_471290262"/>
            <w:bookmarkStart w:id="1190" w:name="__Fieldmark__603_471290262"/>
            <w:bookmarkEnd w:id="11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91" w:name="__Fieldmark__604_471290262"/>
            <w:bookmarkStart w:id="1192" w:name="__Fieldmark__604_471290262"/>
            <w:bookmarkEnd w:id="11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2"/>
              </w:numPr>
              <w:rPr/>
            </w:pPr>
            <w:r>
              <w:rPr/>
              <w:t>Will full and empty cylinders of chlorine gas b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1"/>
              </w:numPr>
              <w:rPr/>
            </w:pPr>
            <w:r>
              <w:rPr/>
              <w:t>Isolated from operating area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93" w:name="__Fieldmark__605_471290262"/>
            <w:bookmarkStart w:id="1194" w:name="__Fieldmark__605_471290262"/>
            <w:bookmarkEnd w:id="11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5" w:name="__Fieldmark__606_471290262"/>
            <w:bookmarkStart w:id="1196" w:name="__Fieldmark__606_471290262"/>
            <w:bookmarkEnd w:id="11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97" w:name="__Fieldmark__607_471290262"/>
            <w:bookmarkStart w:id="1198" w:name="__Fieldmark__607_471290262"/>
            <w:bookmarkEnd w:id="11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1"/>
              </w:numPr>
              <w:rPr/>
            </w:pPr>
            <w:r>
              <w:rPr/>
              <w:t xml:space="preserve">Restrained in position to prevent upset?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99" w:name="__Fieldmark__608_471290262"/>
            <w:bookmarkStart w:id="1200" w:name="__Fieldmark__608_471290262"/>
            <w:bookmarkEnd w:id="12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01" w:name="__Fieldmark__609_471290262"/>
            <w:bookmarkStart w:id="1202" w:name="__Fieldmark__609_471290262"/>
            <w:bookmarkEnd w:id="12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03" w:name="__Fieldmark__610_471290262"/>
            <w:bookmarkStart w:id="1204" w:name="__Fieldmark__610_471290262"/>
            <w:bookmarkEnd w:id="12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1"/>
              </w:numPr>
              <w:rPr/>
            </w:pPr>
            <w:r>
              <w:rPr/>
              <w:t>Stored in locked and secured rooms separate from ammonia and acid stor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05" w:name="__Fieldmark__611_471290262"/>
            <w:bookmarkStart w:id="1206" w:name="__Fieldmark__611_471290262"/>
            <w:bookmarkEnd w:id="12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07" w:name="__Fieldmark__612_471290262"/>
            <w:bookmarkStart w:id="1208" w:name="__Fieldmark__612_471290262"/>
            <w:bookmarkEnd w:id="12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09" w:name="__Fieldmark__613_471290262"/>
            <w:bookmarkStart w:id="1210" w:name="__Fieldmark__613_471290262"/>
            <w:bookmarkEnd w:id="12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1"/>
              </w:numPr>
              <w:rPr/>
            </w:pPr>
            <w:r>
              <w:rPr/>
              <w:t>Stored in locked and secured areas not in direct sunlight or exposed to excessive hea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11" w:name="__Fieldmark__614_471290262"/>
            <w:bookmarkStart w:id="1212" w:name="__Fieldmark__614_471290262"/>
            <w:bookmarkEnd w:id="12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13" w:name="__Fieldmark__615_471290262"/>
            <w:bookmarkStart w:id="1214" w:name="__Fieldmark__615_471290262"/>
            <w:bookmarkEnd w:id="12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5" w:name="__Fieldmark__616_471290262"/>
            <w:bookmarkStart w:id="1216" w:name="__Fieldmark__616_471290262"/>
            <w:bookmarkEnd w:id="12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2"/>
              </w:numPr>
              <w:rPr/>
            </w:pPr>
            <w:r>
              <w:rPr/>
              <w:t>Is chlorine room(s) constructed to provide the following:</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6"/>
              </w:numPr>
              <w:rPr/>
            </w:pPr>
            <w:r>
              <w:rPr/>
              <w:t>Does each room have a ventilating fan with a capacity which provides at least 60 complete air changes per hour when the room is occupi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17" w:name="__Fieldmark__617_471290262"/>
            <w:bookmarkStart w:id="1218" w:name="__Fieldmark__617_471290262"/>
            <w:bookmarkEnd w:id="12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19" w:name="__Fieldmark__618_471290262"/>
            <w:bookmarkStart w:id="1220" w:name="__Fieldmark__618_471290262"/>
            <w:bookmarkEnd w:id="12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21" w:name="__Fieldmark__619_471290262"/>
            <w:bookmarkStart w:id="1222" w:name="__Fieldmark__619_471290262"/>
            <w:bookmarkEnd w:id="12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6"/>
              </w:numPr>
              <w:rPr/>
            </w:pPr>
            <w:r>
              <w:rPr/>
              <w:t>Does the ventilating fan take suction near the floor as far as practical from the door and air inlet, with the point of discharge so located as not to contaminate air inlets to any rooms or structur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23" w:name="__Fieldmark__620_471290262"/>
            <w:bookmarkStart w:id="1224" w:name="__Fieldmark__620_471290262"/>
            <w:bookmarkEnd w:id="12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25" w:name="__Fieldmark__621_471290262"/>
            <w:bookmarkStart w:id="1226" w:name="__Fieldmark__621_471290262"/>
            <w:bookmarkEnd w:id="12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27" w:name="__Fieldmark__622_471290262"/>
            <w:bookmarkStart w:id="1228" w:name="__Fieldmark__622_471290262"/>
            <w:bookmarkEnd w:id="12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6"/>
              </w:numPr>
              <w:rPr/>
            </w:pPr>
            <w:r>
              <w:rPr/>
              <w:t>Are air inlets through corrosion resistant louvers near the ceil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29" w:name="__Fieldmark__623_471290262"/>
            <w:bookmarkStart w:id="1230" w:name="__Fieldmark__623_471290262"/>
            <w:bookmarkEnd w:id="12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31" w:name="__Fieldmark__624_471290262"/>
            <w:bookmarkStart w:id="1232" w:name="__Fieldmark__624_471290262"/>
            <w:bookmarkEnd w:id="12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33" w:name="__Fieldmark__625_471290262"/>
            <w:bookmarkStart w:id="1234" w:name="__Fieldmark__625_471290262"/>
            <w:bookmarkEnd w:id="1234"/>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16"/>
              </w:numPr>
              <w:rPr/>
            </w:pPr>
            <w:r>
              <w:rPr/>
              <w:t>Do louvers for chlorine room intake and exhaust facilitate airtight clos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5" w:name="__Fieldmark__626_471290262"/>
            <w:bookmarkStart w:id="1236" w:name="__Fieldmark__626_471290262"/>
            <w:bookmarkEnd w:id="12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37" w:name="__Fieldmark__627_471290262"/>
            <w:bookmarkStart w:id="1238" w:name="__Fieldmark__627_471290262"/>
            <w:bookmarkEnd w:id="12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39" w:name="__Fieldmark__628_471290262"/>
            <w:bookmarkStart w:id="1240" w:name="__Fieldmark__628_471290262"/>
            <w:bookmarkEnd w:id="12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6"/>
              </w:numPr>
              <w:rPr/>
            </w:pPr>
            <w:r>
              <w:rPr/>
              <w:t xml:space="preserve">Floor drains are discouraged. Where provided, are the floor drains not connected to other internal or external drainage systems? See </w:t>
            </w:r>
            <w:hyperlink r:id="rId11">
              <w:r>
                <w:rPr>
                  <w:rStyle w:val="InternetLink"/>
                </w:rPr>
                <w:t>Guidelines Chapter 5.10</w:t>
              </w:r>
            </w:hyperlink>
            <w:r>
              <w:rPr/>
              <w:t xml:space="preserve"> titled: Waste Handling and Dispos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41" w:name="__Fieldmark__629_471290262"/>
            <w:bookmarkStart w:id="1242" w:name="__Fieldmark__629_471290262"/>
            <w:bookmarkEnd w:id="12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43" w:name="__Fieldmark__630_471290262"/>
            <w:bookmarkStart w:id="1244" w:name="__Fieldmark__630_471290262"/>
            <w:bookmarkEnd w:id="12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45" w:name="__Fieldmark__631_471290262"/>
            <w:bookmarkStart w:id="1246" w:name="__Fieldmark__631_471290262"/>
            <w:bookmarkEnd w:id="12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16"/>
              </w:numPr>
              <w:rPr/>
            </w:pPr>
            <w:r>
              <w:rPr/>
              <w:t>Are switches for fans and lights outside of the room, at the entrance, and protected from vandalism and is a signal light indicating fan operation provided at each entrance when the fan can be controlled from more than one poi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47" w:name="__Fieldmark__632_471290262"/>
            <w:bookmarkStart w:id="1248" w:name="__Fieldmark__632_471290262"/>
            <w:bookmarkEnd w:id="12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49" w:name="__Fieldmark__633_471290262"/>
            <w:bookmarkStart w:id="1250" w:name="__Fieldmark__633_471290262"/>
            <w:bookmarkEnd w:id="12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51" w:name="__Fieldmark__634_471290262"/>
            <w:bookmarkStart w:id="1252" w:name="__Fieldmark__634_471290262"/>
            <w:bookmarkEnd w:id="12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16"/>
              </w:numPr>
              <w:rPr/>
            </w:pPr>
            <w:r>
              <w:rPr/>
              <w:t>Do vents from feeders and storage discharge to the outside atmosphere, above grad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53" w:name="__Fieldmark__635_471290262"/>
            <w:bookmarkStart w:id="1254" w:name="__Fieldmark__635_471290262"/>
            <w:bookmarkEnd w:id="12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5" w:name="__Fieldmark__636_471290262"/>
            <w:bookmarkStart w:id="1256" w:name="__Fieldmark__636_471290262"/>
            <w:bookmarkEnd w:id="12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57" w:name="__Fieldmark__637_471290262"/>
            <w:bookmarkStart w:id="1258" w:name="__Fieldmark__637_471290262"/>
            <w:bookmarkEnd w:id="12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2"/>
              </w:numPr>
              <w:rPr/>
            </w:pPr>
            <w:r>
              <w:rPr/>
              <w:t xml:space="preserve">Are chlorinator rooms heated to 60 degrees F and protected from excessive heat?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59" w:name="__Fieldmark__638_471290262"/>
            <w:bookmarkStart w:id="1260" w:name="__Fieldmark__638_471290262"/>
            <w:bookmarkEnd w:id="12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61" w:name="__Fieldmark__639_471290262"/>
            <w:bookmarkStart w:id="1262" w:name="__Fieldmark__639_471290262"/>
            <w:bookmarkEnd w:id="12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63" w:name="__Fieldmark__640_471290262"/>
            <w:bookmarkStart w:id="1264" w:name="__Fieldmark__640_471290262"/>
            <w:bookmarkEnd w:id="12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2"/>
              </w:numPr>
              <w:rPr/>
            </w:pPr>
            <w:r>
              <w:rPr/>
              <w:t>Is every non-pressurized chlorine gas line protected from temperatures below 60 degrees F and excessive hea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65" w:name="__Fieldmark__641_471290262"/>
            <w:bookmarkStart w:id="1266" w:name="__Fieldmark__641_471290262"/>
            <w:bookmarkEnd w:id="12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67" w:name="__Fieldmark__642_471290262"/>
            <w:bookmarkStart w:id="1268" w:name="__Fieldmark__642_471290262"/>
            <w:bookmarkEnd w:id="12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69" w:name="__Fieldmark__643_471290262"/>
            <w:bookmarkStart w:id="1270" w:name="__Fieldmark__643_471290262"/>
            <w:bookmarkEnd w:id="12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2"/>
              </w:numPr>
              <w:rPr/>
            </w:pPr>
            <w:r>
              <w:rPr/>
              <w:t>Will pressurized chlorine feed lines not carry chlorine gas beyond the chlorinator roo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71" w:name="__Fieldmark__644_471290262"/>
            <w:bookmarkStart w:id="1272" w:name="__Fieldmark__644_471290262"/>
            <w:bookmarkEnd w:id="12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73" w:name="__Fieldmark__645_471290262"/>
            <w:bookmarkStart w:id="1274" w:name="__Fieldmark__645_471290262"/>
            <w:bookmarkEnd w:id="12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5" w:name="__Fieldmark__646_471290262"/>
            <w:bookmarkStart w:id="1276" w:name="__Fieldmark__646_471290262"/>
            <w:bookmarkEnd w:id="12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22"/>
              </w:numPr>
              <w:rPr/>
            </w:pPr>
            <w:r>
              <w:rPr/>
              <w:t>Will cylinders or ton containers be located and used out of sunlight and in a cool area (covered in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77" w:name="__Fieldmark__647_471290262"/>
            <w:bookmarkStart w:id="1278" w:name="__Fieldmark__647_471290262"/>
            <w:bookmarkEnd w:id="12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79" w:name="__Fieldmark__648_471290262"/>
            <w:bookmarkStart w:id="1280" w:name="__Fieldmark__648_471290262"/>
            <w:bookmarkEnd w:id="12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81" w:name="__Fieldmark__649_471290262"/>
            <w:bookmarkStart w:id="1282" w:name="__Fieldmark__649_471290262"/>
            <w:bookmarkEnd w:id="1282"/>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tab/>
            </w:r>
            <w:r>
              <w:rPr>
                <w:b/>
              </w:rPr>
              <w:t>Chapter 6.4.6 Sodium Hypochlorite (if used)</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6"/>
              </w:numPr>
              <w:rPr/>
            </w:pPr>
            <w:r>
              <w:rPr/>
              <w:t>Will sodium hypochlorite be stored in the original shipping container(s) or in sodium hypochlorite compatible bulk liquid storage tank(s) or suction calibration chamb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83" w:name="__Fieldmark__650_471290262"/>
            <w:bookmarkStart w:id="1284" w:name="__Fieldmark__650_471290262"/>
            <w:bookmarkEnd w:id="12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85" w:name="__Fieldmark__651_471290262"/>
            <w:bookmarkStart w:id="1286" w:name="__Fieldmark__651_471290262"/>
            <w:bookmarkEnd w:id="12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87" w:name="__Fieldmark__652_471290262"/>
            <w:bookmarkStart w:id="1288" w:name="__Fieldmark__652_471290262"/>
            <w:bookmarkEnd w:id="12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6"/>
              </w:numPr>
              <w:rPr/>
            </w:pPr>
            <w:r>
              <w:rPr/>
              <w:t>Will the feed rate be adjusted by operator (covered in SOP) to compensate for progressive loss in chlorine content due to storage age of chemic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89" w:name="__Fieldmark__653_471290262"/>
            <w:bookmarkStart w:id="1290" w:name="__Fieldmark__653_471290262"/>
            <w:bookmarkEnd w:id="12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91" w:name="__Fieldmark__654_471290262"/>
            <w:bookmarkStart w:id="1292" w:name="__Fieldmark__654_471290262"/>
            <w:bookmarkEnd w:id="12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93" w:name="__Fieldmark__655_471290262"/>
            <w:bookmarkStart w:id="1294" w:name="__Fieldmark__655_471290262"/>
            <w:bookmarkEnd w:id="12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numPr>
                <w:ilvl w:val="0"/>
                <w:numId w:val="6"/>
              </w:numPr>
              <w:rPr/>
            </w:pPr>
            <w:r>
              <w:rPr/>
              <w:t>When chemical dilution is unavoidable, is dilution water soft, non-acid, and deionized to help avoid contamin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5" w:name="__Fieldmark__656_471290262"/>
            <w:bookmarkStart w:id="1296" w:name="__Fieldmark__656_471290262"/>
            <w:bookmarkEnd w:id="12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97" w:name="__Fieldmark__657_471290262"/>
            <w:bookmarkStart w:id="1298" w:name="__Fieldmark__657_471290262"/>
            <w:bookmarkEnd w:id="12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99" w:name="__Fieldmark__658_471290262"/>
            <w:bookmarkStart w:id="1300" w:name="__Fieldmark__658_471290262"/>
            <w:bookmarkEnd w:id="13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6"/>
              </w:numPr>
              <w:rPr/>
            </w:pPr>
            <w:r>
              <w:rPr/>
              <w:t>If sodium hypochlorite storage containers are used, will containers be located and used out of sunlight and in a cool area, and will containers be returned for credit and not rinsed out (covered in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01" w:name="__Fieldmark__659_471290262"/>
            <w:bookmarkStart w:id="1302" w:name="__Fieldmark__659_471290262"/>
            <w:bookmarkEnd w:id="13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03" w:name="__Fieldmark__660_471290262"/>
            <w:bookmarkStart w:id="1304" w:name="__Fieldmark__660_471290262"/>
            <w:bookmarkEnd w:id="13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05" w:name="__Fieldmark__661_471290262"/>
            <w:bookmarkStart w:id="1306" w:name="__Fieldmark__661_471290262"/>
            <w:bookmarkEnd w:id="13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6"/>
              </w:numPr>
              <w:rPr/>
            </w:pPr>
            <w:r>
              <w:rPr/>
              <w:t>If sodium hypochlorite or liquid Purate® is used, will the SOP include guidance on occurrence of perchlorate, and methods to minimize its occurren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07" w:name="__Fieldmark__662_471290262"/>
            <w:bookmarkStart w:id="1308" w:name="__Fieldmark__662_471290262"/>
            <w:bookmarkEnd w:id="13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09" w:name="__Fieldmark__663_471290262"/>
            <w:bookmarkStart w:id="1310" w:name="__Fieldmark__663_471290262"/>
            <w:bookmarkEnd w:id="13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11" w:name="__Fieldmark__664_471290262"/>
            <w:bookmarkStart w:id="1312" w:name="__Fieldmark__664_471290262"/>
            <w:bookmarkEnd w:id="13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0" w:right="40" w:hanging="0"/>
              <w:rPr/>
            </w:pPr>
            <w:r>
              <w:rPr>
                <w:b/>
              </w:rPr>
              <w:tab/>
              <w:t>Chapter 6.4.7 Sodium Chlorite (or Purate®) for Chlorine Dioxide Generation</w:t>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7"/>
              </w:numPr>
              <w:rPr/>
            </w:pPr>
            <w:r>
              <w:rPr/>
              <w:t>Will sodium chlorite or Purate® be stored by itself in a separate room and preferably stored in an outside building detached from the water treatment facility, and away from any organic materials to avoid any possible fir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13" w:name="__Fieldmark__665_471290262"/>
            <w:bookmarkStart w:id="1314" w:name="__Fieldmark__665_471290262"/>
            <w:bookmarkEnd w:id="13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5" w:name="__Fieldmark__666_471290262"/>
            <w:bookmarkStart w:id="1316" w:name="__Fieldmark__666_471290262"/>
            <w:bookmarkEnd w:id="13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17" w:name="__Fieldmark__667_471290262"/>
            <w:bookmarkStart w:id="1318" w:name="__Fieldmark__667_471290262"/>
            <w:bookmarkEnd w:id="13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b/>
                <w:b/>
              </w:rPr>
            </w:pPr>
            <w:r>
              <w:rPr>
                <w:b/>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7"/>
              </w:numPr>
              <w:rPr/>
            </w:pPr>
            <w:r>
              <w:rPr/>
              <w:t>Are (spring loaded) check valves properly placed on chlorine dioxide generator make up water line to allow (one way only) inje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19" w:name="__Fieldmark__668_471290262"/>
            <w:bookmarkStart w:id="1320" w:name="__Fieldmark__668_471290262"/>
            <w:bookmarkEnd w:id="13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21" w:name="__Fieldmark__669_471290262"/>
            <w:bookmarkStart w:id="1322" w:name="__Fieldmark__669_471290262"/>
            <w:bookmarkEnd w:id="13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23" w:name="__Fieldmark__670_471290262"/>
            <w:bookmarkStart w:id="1324" w:name="__Fieldmark__670_471290262"/>
            <w:bookmarkEnd w:id="13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numPr>
                <w:ilvl w:val="0"/>
                <w:numId w:val="7"/>
              </w:numPr>
              <w:rPr/>
            </w:pPr>
            <w:r>
              <w:rPr/>
              <w:t>If the (outside) storage structure is located in an area where a fire may occur, is water available to keep the sodium chlorite or Purate® area cool enough to prevent heat induced explosive decomposition of the sodium chlorite?</w:t>
              <w:tab/>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25" w:name="__Fieldmark__671_471290262"/>
            <w:bookmarkStart w:id="1326" w:name="__Fieldmark__671_471290262"/>
            <w:bookmarkEnd w:id="13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27" w:name="__Fieldmark__672_471290262"/>
            <w:bookmarkStart w:id="1328" w:name="__Fieldmark__672_471290262"/>
            <w:bookmarkEnd w:id="13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29" w:name="__Fieldmark__673_471290262"/>
            <w:bookmarkStart w:id="1330" w:name="__Fieldmark__673_471290262"/>
            <w:bookmarkEnd w:id="13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360" w:right="40" w:hanging="0"/>
              <w:rPr>
                <w:b/>
                <w:b/>
              </w:rPr>
            </w:pPr>
            <w:r>
              <w:rPr>
                <w:b/>
              </w:rPr>
              <w:t>Chapter 7.0 Pumping Facilities for Chlorine Dioxide, Sodium Chlorite or Purate®, Sodium Hypochlorite (if used), Chlorine Gas (if used), and Any Acid (if used)</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50"/>
              </w:numPr>
              <w:rPr/>
            </w:pPr>
            <w:r>
              <w:rPr/>
              <w:t xml:space="preserve">Are analyzer discharges in compliance with DEP fact sheet “Registration of Discharges to the Ground From Pump Houses and Other Public Water System Facilities Including Discharges from In-line Analyzers”? </w:t>
            </w:r>
            <w:hyperlink r:id="rId12">
              <w:r>
                <w:rPr>
                  <w:rStyle w:val="InternetLink"/>
                </w:rPr>
                <w:t>http://www.mass.gov/dep/water/drinking/phdisreg.htm</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31" w:name="__Fieldmark__674_471290262"/>
            <w:bookmarkStart w:id="1332" w:name="__Fieldmark__674_471290262"/>
            <w:bookmarkEnd w:id="13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33" w:name="__Fieldmark__675_471290262"/>
            <w:bookmarkStart w:id="1334" w:name="__Fieldmark__675_471290262"/>
            <w:bookmarkEnd w:id="13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5" w:name="__Fieldmark__676_471290262"/>
            <w:bookmarkStart w:id="1336" w:name="__Fieldmark__676_471290262"/>
            <w:bookmarkEnd w:id="13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50"/>
              </w:numPr>
              <w:rPr/>
            </w:pPr>
            <w:r>
              <w:rPr/>
              <w:t>Is a representative labeled sample tap located 100 feet downstream available for daily chlorine testing of the treated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37" w:name="__Fieldmark__677_471290262"/>
            <w:bookmarkStart w:id="1338" w:name="__Fieldmark__677_471290262"/>
            <w:bookmarkEnd w:id="13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39" w:name="__Fieldmark__678_471290262"/>
            <w:bookmarkStart w:id="1340" w:name="__Fieldmark__678_471290262"/>
            <w:bookmarkEnd w:id="13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41" w:name="__Fieldmark__679_471290262"/>
            <w:bookmarkStart w:id="1342" w:name="__Fieldmark__679_471290262"/>
            <w:bookmarkEnd w:id="13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b/>
                <w:b/>
              </w:rPr>
            </w:pPr>
            <w:r>
              <w:rPr>
                <w:b/>
              </w:rPr>
              <w:tab/>
              <w:t>Chapter 12.1 Minimum Components of Emergency Response Plan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40"/>
              </w:numPr>
              <w:rPr/>
            </w:pPr>
            <w:r>
              <w:rPr/>
              <w:t>Will the applicant’s emergency response plan (ERP) be updated to include the chlorine dioxide chemical addition emergency procedures and notification pursuant to 310 CMR 22.04(13) and MassDEP Guidelines and policies for Public Water Supplies, Chapter 12 – Emergency Response Planning Requirements Guidance, including Appendix O – Handbook for Water Supply Emergencies?</w:t>
            </w:r>
          </w:p>
          <w:p>
            <w:pPr>
              <w:pStyle w:val="Texthang"/>
              <w:rPr/>
            </w:pPr>
            <w:r>
              <w:rPr/>
              <w:tab/>
              <w:tab/>
            </w:r>
            <w:r>
              <w:fldChar w:fldCharType="begin"/>
            </w:r>
            <w:r>
              <w:rPr>
                <w:rStyle w:val="InternetLink"/>
              </w:rPr>
              <w:instrText xml:space="preserve"> HYPERLINK "http://www.mass.gov/dep/water/laws/policies.htm" \l "dwguid"</w:instrText>
            </w:r>
            <w:r>
              <w:rPr>
                <w:rStyle w:val="InternetLink"/>
              </w:rPr>
              <w:fldChar w:fldCharType="separate"/>
            </w:r>
            <w:r>
              <w:rPr>
                <w:rStyle w:val="InternetLink"/>
              </w:rPr>
              <w:t>http://www.mass.gov/dep/water/laws/policies.htm#dwguid</w:t>
            </w:r>
            <w:r>
              <w:rPr>
                <w:rStyle w:val="InternetLink"/>
              </w:rPr>
              <w:fldChar w:fldCharType="end"/>
            </w:r>
            <w:r>
              <w:rPr/>
              <w:t xml:space="preserve"> </w:t>
            </w:r>
          </w:p>
          <w:p>
            <w:pPr>
              <w:pStyle w:val="Texthang"/>
              <w:rPr/>
            </w:pPr>
            <w:r>
              <w:rPr/>
              <w:tab/>
              <w:tab/>
            </w:r>
            <w:r>
              <w:fldChar w:fldCharType="begin"/>
            </w:r>
            <w:r>
              <w:rPr>
                <w:rStyle w:val="InternetLink"/>
              </w:rPr>
              <w:instrText xml:space="preserve"> HYPERLINK "http://www.mass.gov/dep/water/drinking/systems.htm" \l "emerrespgm"</w:instrText>
            </w:r>
            <w:r>
              <w:rPr>
                <w:rStyle w:val="InternetLink"/>
              </w:rPr>
              <w:fldChar w:fldCharType="separate"/>
            </w:r>
            <w:r>
              <w:rPr>
                <w:rStyle w:val="InternetLink"/>
              </w:rPr>
              <w:t>http://www.mass.gov/dep/water/drinking/systems.htm#emerrespgm</w:t>
            </w:r>
            <w:r>
              <w:rPr>
                <w:rStyle w:val="InternetLink"/>
              </w:rPr>
              <w:fldChar w:fldCharType="end"/>
            </w:r>
            <w:r>
              <w:rPr/>
              <w:t xml:space="preserve"> </w:t>
            </w:r>
          </w:p>
          <w:p>
            <w:pPr>
              <w:pStyle w:val="Texthang"/>
              <w:rPr>
                <w:rFonts w:eastAsia="Arial"/>
              </w:rPr>
            </w:pPr>
            <w:r>
              <w:rPr>
                <w:rFonts w:eastAsia="Arial"/>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43" w:name="__Fieldmark__680_471290262"/>
            <w:bookmarkStart w:id="1344" w:name="__Fieldmark__680_471290262"/>
            <w:bookmarkEnd w:id="13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45" w:name="__Fieldmark__681_471290262"/>
            <w:bookmarkStart w:id="1346" w:name="__Fieldmark__681_471290262"/>
            <w:bookmarkEnd w:id="13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47" w:name="__Fieldmark__682_471290262"/>
            <w:bookmarkStart w:id="1348" w:name="__Fieldmark__682_471290262"/>
            <w:bookmarkEnd w:id="13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60" w:type="dxa"/>
            <w:gridSpan w:val="7"/>
            <w:tcBorders/>
            <w:vAlign w:val="center"/>
          </w:tcPr>
          <w:p>
            <w:pPr>
              <w:pStyle w:val="Texthang"/>
              <w:rPr>
                <w:b/>
                <w:b/>
              </w:rPr>
            </w:pPr>
            <w:r>
              <w:rPr>
                <w:rFonts w:cs="Arial"/>
                <w:b/>
              </w:rPr>
              <w:t>3.</w:t>
              <w:tab/>
            </w:r>
            <w:r>
              <w:rPr>
                <w:rFonts w:cs="Arial"/>
                <w:b/>
                <w:bCs/>
              </w:rPr>
              <w:t xml:space="preserve">Monitoring and Reporting </w:t>
            </w:r>
            <w:r>
              <w:rPr>
                <w:b/>
              </w:rPr>
              <w:t xml:space="preserve">for </w:t>
            </w:r>
            <w:r>
              <w:rPr>
                <w:rFonts w:cs="Arial"/>
                <w:b/>
                <w:bCs/>
              </w:rPr>
              <w:t>Chlorine Dioxide, Sodium Chlorite or Purate®, Sodium Hypochlorite (if used), Chlorine Gas (if used), and Any Acid (if used)</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42"/>
              </w:numPr>
              <w:rPr/>
            </w:pPr>
            <w:r>
              <w:rPr/>
              <w:t>Will the applicant prepare and submit to MassDEP monthly Chemical Addition Reports for each chemical added pursuant to 310 CMR 22.15(4) requiremen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49" w:name="__Fieldmark__683_471290262"/>
            <w:bookmarkStart w:id="1350" w:name="__Fieldmark__683_471290262"/>
            <w:bookmarkEnd w:id="13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51" w:name="__Fieldmark__684_471290262"/>
            <w:bookmarkStart w:id="1352" w:name="__Fieldmark__684_471290262"/>
            <w:bookmarkEnd w:id="13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53" w:name="__Fieldmark__685_471290262"/>
            <w:bookmarkStart w:id="1354" w:name="__Fieldmark__685_471290262"/>
            <w:bookmarkEnd w:id="13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42"/>
              </w:numPr>
              <w:rPr/>
            </w:pPr>
            <w:r>
              <w:rPr/>
              <w:t>If raw water is currently not sampled for total coliform each monitoring period, will the applicant prepare and submit to MassDEP for approval a revised Total Coliform Sampling Plan that includes sampling of the raw water as required by 310 CMR 22.05(1)(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5" w:name="__Fieldmark__686_471290262"/>
            <w:bookmarkStart w:id="1356" w:name="__Fieldmark__686_471290262"/>
            <w:bookmarkEnd w:id="13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57" w:name="__Fieldmark__687_471290262"/>
            <w:bookmarkStart w:id="1358" w:name="__Fieldmark__687_471290262"/>
            <w:bookmarkEnd w:id="13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59" w:name="__Fieldmark__688_471290262"/>
            <w:bookmarkStart w:id="1360" w:name="__Fieldmark__688_471290262"/>
            <w:bookmarkEnd w:id="13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9360" w:type="dxa"/>
            <w:gridSpan w:val="7"/>
            <w:tcBorders/>
            <w:vAlign w:val="center"/>
          </w:tcPr>
          <w:p>
            <w:pPr>
              <w:pStyle w:val="Texthang"/>
              <w:rPr/>
            </w:pPr>
            <w:r>
              <w:rPr>
                <w:b/>
              </w:rPr>
              <w:t>4.   Ground Water Rule</w:t>
              <w:tab/>
              <w:t>(GWR) Disinfection Provisions</w:t>
            </w:r>
          </w:p>
        </w:tc>
      </w:tr>
      <w:tr>
        <w:trPr>
          <w:trHeight w:val="480" w:hRule="exact"/>
        </w:trPr>
        <w:tc>
          <w:tcPr>
            <w:tcW w:w="1440" w:type="dxa"/>
            <w:tcBorders/>
            <w:vAlign w:val="center"/>
          </w:tcPr>
          <w:p>
            <w:pPr>
              <w:pStyle w:val="Normal"/>
              <w:snapToGrid w:val="false"/>
              <w:rPr/>
            </w:pPr>
            <w:r>
              <w:rPr/>
            </w:r>
          </w:p>
        </w:tc>
        <w:tc>
          <w:tcPr>
            <w:tcW w:w="9360" w:type="dxa"/>
            <w:gridSpan w:val="7"/>
            <w:vMerge w:val="restart"/>
            <w:tcBorders/>
            <w:vAlign w:val="center"/>
          </w:tcPr>
          <w:p>
            <w:pPr>
              <w:pStyle w:val="Texthang"/>
              <w:rPr/>
            </w:pPr>
            <w:r>
              <w:rPr/>
              <w:tab/>
            </w:r>
            <w:r>
              <w:rPr>
                <w:i/>
              </w:rPr>
              <w:t xml:space="preserve">The applicant must demonstrate ability to respond to a Ground Water Rule fecal contamination event in the source water. Two links are: </w:t>
            </w:r>
            <w:r>
              <w:fldChar w:fldCharType="begin"/>
            </w:r>
            <w:r>
              <w:rPr>
                <w:rStyle w:val="InternetLink"/>
                <w:i/>
              </w:rPr>
              <w:instrText xml:space="preserve"> HYPERLINK "http://www.mass.gov/dep/water/drinking/systems.htm" \l "gwr"</w:instrText>
            </w:r>
            <w:r>
              <w:rPr>
                <w:rStyle w:val="InternetLink"/>
                <w:i/>
              </w:rPr>
              <w:fldChar w:fldCharType="separate"/>
            </w:r>
            <w:r>
              <w:rPr>
                <w:rStyle w:val="InternetLink"/>
                <w:i/>
              </w:rPr>
              <w:t>http://www.mass.gov/dep/water/drinking/systems.htm#gwr</w:t>
            </w:r>
            <w:r>
              <w:rPr>
                <w:rStyle w:val="InternetLink"/>
                <w:i/>
              </w:rPr>
              <w:fldChar w:fldCharType="end"/>
            </w:r>
            <w:r>
              <w:rPr>
                <w:i/>
              </w:rPr>
              <w:t xml:space="preserve">;  </w:t>
            </w:r>
            <w:hyperlink r:id="rId13">
              <w:r>
                <w:rPr>
                  <w:rStyle w:val="InternetLink"/>
                  <w:i/>
                </w:rPr>
                <w:t>http://www.mass.gov/dep/water/drinking/gwr.htm</w:t>
              </w:r>
            </w:hyperlink>
            <w:r>
              <w:rPr>
                <w:i/>
              </w:rPr>
              <w:t xml:space="preserve"> </w:t>
            </w:r>
          </w:p>
        </w:tc>
      </w:tr>
      <w:tr>
        <w:trPr>
          <w:trHeight w:val="480" w:hRule="exact"/>
        </w:trPr>
        <w:tc>
          <w:tcPr>
            <w:tcW w:w="1440" w:type="dxa"/>
            <w:tcBorders/>
            <w:vAlign w:val="center"/>
          </w:tcPr>
          <w:p>
            <w:pPr>
              <w:pStyle w:val="Normal"/>
              <w:snapToGrid w:val="false"/>
              <w:rPr>
                <w:i/>
                <w:i/>
              </w:rPr>
            </w:pPr>
            <w:r>
              <w:rPr>
                <w:i/>
              </w:rPr>
            </w:r>
          </w:p>
        </w:tc>
        <w:tc>
          <w:tcPr>
            <w:tcW w:w="9360" w:type="dxa"/>
            <w:gridSpan w:val="7"/>
            <w:vMerge w:val="continue"/>
            <w:tcBorders/>
            <w:vAlign w:val="center"/>
          </w:tcPr>
          <w:p>
            <w:pPr>
              <w:pStyle w:val="Texthang"/>
              <w:snapToGrid w:val="false"/>
              <w:ind w:left="0" w:hanging="0"/>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45"/>
              </w:numPr>
              <w:rPr/>
            </w:pPr>
            <w:r>
              <w:rPr/>
              <w:t>If used as a primary or secondary disinfectant, is a “Ground Water Rule Log Credit Determination” form (GWR Form A) and associated schematic for each disinfected point of entry included in the appli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61" w:name="__Fieldmark__689_471290262"/>
            <w:bookmarkStart w:id="1362" w:name="__Fieldmark__689_471290262"/>
            <w:bookmarkEnd w:id="13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63" w:name="__Fieldmark__690_471290262"/>
            <w:bookmarkStart w:id="1364" w:name="__Fieldmark__690_471290262"/>
            <w:bookmarkEnd w:id="13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65" w:name="__Fieldmark__691_471290262"/>
            <w:bookmarkStart w:id="1366" w:name="__Fieldmark__691_471290262"/>
            <w:bookmarkEnd w:id="13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45"/>
              </w:numPr>
              <w:rPr/>
            </w:pPr>
            <w:r>
              <w:rPr/>
              <w:t>Has the applicant previously completed the Groundwater Rule Immediate &amp; Long-Term Response to Fecal Contamination Form (GWR Form B – Response for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67" w:name="__Fieldmark__692_471290262"/>
            <w:bookmarkStart w:id="1368" w:name="__Fieldmark__692_471290262"/>
            <w:bookmarkEnd w:id="13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69" w:name="__Fieldmark__693_471290262"/>
            <w:bookmarkStart w:id="1370" w:name="__Fieldmark__693_471290262"/>
            <w:bookmarkEnd w:id="13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71" w:name="__Fieldmark__694_471290262"/>
            <w:bookmarkStart w:id="1372" w:name="__Fieldmark__694_471290262"/>
            <w:bookmarkEnd w:id="13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45"/>
              </w:numPr>
              <w:rPr/>
            </w:pPr>
            <w:r>
              <w:rPr/>
              <w:t>If the source is subject to either GWR compliance monitoring requirements or Surface Water or Ground Water Under the Influence of Surface Water (GWUI) requirements, are applicable monitoring, reporting, and recordkeeping requirements included in the SOP?</w:t>
            </w:r>
          </w:p>
        </w:tc>
        <w:tc>
          <w:tcPr>
            <w:tcW w:w="780" w:type="dxa"/>
            <w:tcBorders/>
            <w:vAlign w:val="center"/>
          </w:tcPr>
          <w:p>
            <w:pPr>
              <w:pStyle w:val="Texthang"/>
              <w:ind w:left="0" w:hanging="0"/>
              <w:jc w:val="center"/>
              <w:rPr>
                <w:b/>
                <w:b/>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1373" w:name="__Fieldmark__695_471290262"/>
            <w:bookmarkStart w:id="1374" w:name="__Fieldmark__695_471290262"/>
            <w:bookmarkEnd w:id="1374"/>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375" w:name="__Fieldmark__696_471290262"/>
            <w:bookmarkStart w:id="1376" w:name="__Fieldmark__696_471290262"/>
            <w:bookmarkEnd w:id="1376"/>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1377" w:name="__Fieldmark__697_471290262"/>
            <w:bookmarkStart w:id="1378" w:name="__Fieldmark__697_471290262"/>
            <w:bookmarkEnd w:id="1378"/>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45"/>
              </w:numPr>
              <w:rPr/>
            </w:pPr>
            <w:r>
              <w:rPr/>
              <w:t>Is a GWR Form B-Response Form included with the application?</w:t>
            </w:r>
          </w:p>
        </w:tc>
        <w:tc>
          <w:tcPr>
            <w:tcW w:w="780" w:type="dxa"/>
            <w:tcBorders/>
            <w:vAlign w:val="center"/>
          </w:tcPr>
          <w:p>
            <w:pPr>
              <w:pStyle w:val="Texthang"/>
              <w:ind w:left="0" w:hanging="0"/>
              <w:jc w:val="center"/>
              <w:rPr>
                <w:b/>
                <w:b/>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1379" w:name="__Fieldmark__698_471290262"/>
            <w:bookmarkStart w:id="1380" w:name="__Fieldmark__698_471290262"/>
            <w:bookmarkEnd w:id="1380"/>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381" w:name="__Fieldmark__699_471290262"/>
            <w:bookmarkStart w:id="1382" w:name="__Fieldmark__699_471290262"/>
            <w:bookmarkEnd w:id="1382"/>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1383" w:name="__Fieldmark__700_471290262"/>
            <w:bookmarkStart w:id="1384" w:name="__Fieldmark__700_471290262"/>
            <w:bookmarkEnd w:id="1384"/>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numPr>
                <w:ilvl w:val="0"/>
                <w:numId w:val="45"/>
              </w:numPr>
              <w:rPr/>
            </w:pPr>
            <w:r>
              <w:rPr/>
              <w:t>Is the treatment system able to provide 4-log disinfection for the inactivation of viruses prior to the first customer?</w:t>
            </w:r>
          </w:p>
        </w:tc>
        <w:tc>
          <w:tcPr>
            <w:tcW w:w="780" w:type="dxa"/>
            <w:tcBorders/>
            <w:vAlign w:val="center"/>
          </w:tcPr>
          <w:p>
            <w:pPr>
              <w:pStyle w:val="Texthang"/>
              <w:ind w:left="0" w:hanging="0"/>
              <w:jc w:val="center"/>
              <w:rPr>
                <w:b/>
                <w:b/>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1385" w:name="__Fieldmark__701_471290262"/>
            <w:bookmarkStart w:id="1386" w:name="__Fieldmark__701_471290262"/>
            <w:bookmarkEnd w:id="1386"/>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387" w:name="__Fieldmark__702_471290262"/>
            <w:bookmarkStart w:id="1388" w:name="__Fieldmark__702_471290262"/>
            <w:bookmarkEnd w:id="1388"/>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1389" w:name="__Fieldmark__703_471290262"/>
            <w:bookmarkStart w:id="1390" w:name="__Fieldmark__703_471290262"/>
            <w:bookmarkEnd w:id="1390"/>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45"/>
              </w:numPr>
              <w:rPr/>
            </w:pPr>
            <w:r>
              <w:rPr/>
              <w:t>If the treatment system is designed to provide 4-log disinfection, but this level of treatment is not currently required, does the applicant intend to conduct GWR compliance monitoring and reporting to avoid source water GWR triggered monitoring requirements?</w:t>
            </w:r>
          </w:p>
        </w:tc>
        <w:tc>
          <w:tcPr>
            <w:tcW w:w="780" w:type="dxa"/>
            <w:tcBorders/>
            <w:vAlign w:val="center"/>
          </w:tcPr>
          <w:p>
            <w:pPr>
              <w:pStyle w:val="Texthang"/>
              <w:ind w:left="0" w:hanging="0"/>
              <w:jc w:val="center"/>
              <w:rPr>
                <w:b/>
                <w:b/>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1391" w:name="__Fieldmark__704_471290262"/>
            <w:bookmarkStart w:id="1392" w:name="__Fieldmark__704_471290262"/>
            <w:bookmarkEnd w:id="1392"/>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393" w:name="__Fieldmark__705_471290262"/>
            <w:bookmarkStart w:id="1394" w:name="__Fieldmark__705_471290262"/>
            <w:bookmarkEnd w:id="1394"/>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1395" w:name="__Fieldmark__706_471290262"/>
            <w:bookmarkStart w:id="1396" w:name="__Fieldmark__706_471290262"/>
            <w:bookmarkEnd w:id="1396"/>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numPr>
                <w:ilvl w:val="0"/>
                <w:numId w:val="45"/>
              </w:numPr>
              <w:rPr/>
            </w:pPr>
            <w:r>
              <w:rPr/>
              <w:t xml:space="preserve">If 4-log disinfection is required, what is the </w:t>
            </w:r>
            <w:r>
              <w:rPr>
                <w:b/>
              </w:rPr>
              <w:t>minimal dosing level</w:t>
            </w:r>
            <w:r>
              <w:rPr/>
              <w:t xml:space="preserve"> </w:t>
            </w:r>
            <w:r>
              <w:rPr>
                <w:b/>
              </w:rPr>
              <w:t>(MDL)</w:t>
            </w:r>
            <w:r>
              <w:rPr/>
              <w:t xml:space="preserve"> of free chlorine to be maintained at the point of application? (Fill in number:)</w:t>
            </w:r>
          </w:p>
        </w:tc>
        <w:tc>
          <w:tcPr>
            <w:tcW w:w="1560" w:type="dxa"/>
            <w:gridSpan w:val="2"/>
            <w:tcBorders/>
            <w:vAlign w:val="center"/>
          </w:tcPr>
          <w:p>
            <w:pPr>
              <w:pStyle w:val="Texthang"/>
              <w:ind w:left="0" w:hanging="0"/>
              <w:rPr>
                <w:b/>
                <w:b/>
              </w:rPr>
            </w:pPr>
            <w:r>
              <w:rPr>
                <w:b/>
              </w:rPr>
              <w:tab/>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pPr>
            <w:r>
              <w:rPr/>
              <w:t>MDL (mg/L)</w:t>
            </w:r>
          </w:p>
        </w:tc>
        <w:tc>
          <w:tcPr>
            <w:tcW w:w="780" w:type="dxa"/>
            <w:tcBorders/>
            <w:vAlign w:val="center"/>
          </w:tcPr>
          <w:p>
            <w:pPr>
              <w:pStyle w:val="Texthang"/>
              <w:ind w:left="0" w:hanging="0"/>
              <w:jc w:val="center"/>
              <w:rPr>
                <w:b/>
                <w:b/>
              </w:rPr>
            </w:pPr>
            <w:r>
              <w:fldChar w:fldCharType="begin">
                <w:ffData>
                  <w:name w:val="Check42"/>
                  <w:enabled/>
                  <w:calcOnExit w:val="0"/>
                  <w:checkBox>
                    <w:sizeAuto/>
                  </w:checkBox>
                </w:ffData>
              </w:fldChar>
            </w:r>
            <w:r>
              <w:rPr>
                <w:b/>
              </w:rPr>
              <w:instrText xml:space="preserve"> FORMCHECKBOX </w:instrText>
            </w:r>
            <w:r>
              <w:rPr>
                <w:b/>
              </w:rPr>
              <w:fldChar w:fldCharType="separate"/>
            </w:r>
            <w:bookmarkStart w:id="1397" w:name="__Fieldmark__708_471290262"/>
            <w:bookmarkStart w:id="1398" w:name="__Fieldmark__708_471290262"/>
            <w:bookmarkEnd w:id="1398"/>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t>8a.</w:t>
              <w:tab/>
              <w:t xml:space="preserve">Are there satisfactory alarms installed to indicate failures in continuous </w:t>
              <w:tab/>
              <w:t>monitoring?</w:t>
            </w:r>
          </w:p>
        </w:tc>
        <w:tc>
          <w:tcPr>
            <w:tcW w:w="780" w:type="dxa"/>
            <w:tcBorders/>
            <w:vAlign w:val="center"/>
          </w:tcPr>
          <w:p>
            <w:pPr>
              <w:pStyle w:val="Texthang"/>
              <w:ind w:left="0" w:hanging="0"/>
              <w:jc w:val="center"/>
              <w:rPr>
                <w:b/>
                <w:b/>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1399" w:name="__Fieldmark__709_471290262"/>
            <w:bookmarkStart w:id="1400" w:name="__Fieldmark__709_471290262"/>
            <w:bookmarkEnd w:id="1400"/>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401" w:name="__Fieldmark__710_471290262"/>
            <w:bookmarkStart w:id="1402" w:name="__Fieldmark__710_471290262"/>
            <w:bookmarkEnd w:id="1402"/>
            <w:r/>
            <w:r>
              <w:rPr>
                <w:b/>
              </w:rPr>
              <w:fldChar w:fldCharType="end"/>
            </w:r>
            <w:r>
              <w:rPr>
                <w:b/>
              </w:rPr>
            </w:r>
          </w:p>
        </w:tc>
        <w:tc>
          <w:tcPr>
            <w:tcW w:w="780" w:type="dxa"/>
            <w:tcBorders/>
            <w:vAlign w:val="center"/>
          </w:tcPr>
          <w:p>
            <w:pPr>
              <w:pStyle w:val="Texthang"/>
              <w:ind w:left="0" w:hanging="0"/>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1403" w:name="__Fieldmark__711_471290262"/>
            <w:bookmarkStart w:id="1404" w:name="__Fieldmark__711_471290262"/>
            <w:bookmarkEnd w:id="1404"/>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t>8b.</w:t>
              <w:tab/>
              <w:t xml:space="preserve">Fill in the appropriate (anticipated) low and high chlorine alarm set </w:t>
              <w:tab/>
              <w:t>point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ind w:left="0" w:hanging="0"/>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1405" w:name="__Fieldmark__712_471290262"/>
            <w:bookmarkStart w:id="1406" w:name="__Fieldmark__712_471290262"/>
            <w:bookmarkEnd w:id="1406"/>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3510" w:type="dxa"/>
            <w:gridSpan w:val="2"/>
            <w:tcBorders/>
            <w:vAlign w:val="center"/>
          </w:tcPr>
          <w:p>
            <w:pPr>
              <w:pStyle w:val="Texthang"/>
              <w:rPr/>
            </w:pPr>
            <w:r>
              <w:rPr/>
              <w:tab/>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Low alarm set point (mg/L)</w:t>
            </w:r>
          </w:p>
        </w:tc>
        <w:tc>
          <w:tcPr>
            <w:tcW w:w="3510" w:type="dxa"/>
            <w:gridSpan w:val="2"/>
            <w:tcBorders/>
            <w:vAlign w:val="center"/>
          </w:tcPr>
          <w:p>
            <w:pPr>
              <w:pStyle w:val="Texthang"/>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igh alarm set point (mg/L)</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9360" w:type="dxa"/>
            <w:gridSpan w:val="7"/>
            <w:tcBorders/>
            <w:vAlign w:val="center"/>
          </w:tcPr>
          <w:p>
            <w:pPr>
              <w:pStyle w:val="Texthang"/>
              <w:rPr>
                <w:b/>
                <w:b/>
              </w:rPr>
            </w:pPr>
            <w:r>
              <w:rPr>
                <w:b/>
              </w:rPr>
              <w:t>5.   Detailed Explanation</w:t>
            </w:r>
          </w:p>
        </w:tc>
      </w:tr>
      <w:tr>
        <w:trPr>
          <w:trHeight w:val="480" w:hRule="exact"/>
        </w:trPr>
        <w:tc>
          <w:tcPr>
            <w:tcW w:w="1440" w:type="dxa"/>
            <w:tcBorders/>
            <w:vAlign w:val="center"/>
          </w:tcPr>
          <w:p>
            <w:pPr>
              <w:pStyle w:val="Normal"/>
              <w:snapToGrid w:val="false"/>
              <w:rPr>
                <w:b/>
                <w:b/>
              </w:rPr>
            </w:pPr>
            <w:r>
              <w:rPr>
                <w:b/>
              </w:rPr>
            </w:r>
          </w:p>
        </w:tc>
        <w:tc>
          <w:tcPr>
            <w:tcW w:w="9360" w:type="dxa"/>
            <w:gridSpan w:val="7"/>
            <w:vMerge w:val="restart"/>
            <w:tcBorders/>
            <w:vAlign w:val="center"/>
          </w:tcPr>
          <w:p>
            <w:pPr>
              <w:pStyle w:val="Texthang"/>
              <w:rPr/>
            </w:pPr>
            <w:r>
              <w:rPr/>
              <w:tab/>
              <w:t xml:space="preserve">Please attach a brief explanation for any question answered “No” and “N/A” in the checklist. The brief explanation should explain why the applicant/applicant’s engineer does not feel this item is necessary to maintain the integrity of the design and/or operation of the facility. </w:t>
            </w:r>
          </w:p>
        </w:tc>
      </w:tr>
      <w:tr>
        <w:trPr>
          <w:trHeight w:val="480" w:hRule="exact"/>
        </w:trPr>
        <w:tc>
          <w:tcPr>
            <w:tcW w:w="1440" w:type="dxa"/>
            <w:tcBorders/>
            <w:vAlign w:val="center"/>
          </w:tcPr>
          <w:p>
            <w:pPr>
              <w:pStyle w:val="Normal"/>
              <w:snapToGrid w:val="false"/>
              <w:rPr/>
            </w:pPr>
            <w:r>
              <w:rPr/>
            </w:r>
          </w:p>
        </w:tc>
        <w:tc>
          <w:tcPr>
            <w:tcW w:w="9360" w:type="dxa"/>
            <w:gridSpan w:val="7"/>
            <w:vMerge w:val="continue"/>
            <w:tcBorders/>
            <w:vAlign w:val="center"/>
          </w:tcPr>
          <w:p>
            <w:pPr>
              <w:pStyle w:val="Normal"/>
              <w:snapToGrid w:val="false"/>
              <w:rPr>
                <w:rFonts w:cs="Arial"/>
              </w:rPr>
            </w:pPr>
            <w:r>
              <w:rPr>
                <w:rFonts w:cs="Arial"/>
              </w:rPr>
            </w:r>
          </w:p>
        </w:tc>
      </w:tr>
      <w:tr>
        <w:trPr>
          <w:trHeight w:val="480" w:hRule="exact"/>
        </w:trPr>
        <w:tc>
          <w:tcPr>
            <w:tcW w:w="1440" w:type="dxa"/>
            <w:tcBorders/>
            <w:vAlign w:val="center"/>
          </w:tcPr>
          <w:p>
            <w:pPr>
              <w:pStyle w:val="Normal"/>
              <w:snapToGrid w:val="false"/>
              <w:rPr>
                <w:rFonts w:cs="Arial"/>
              </w:rPr>
            </w:pPr>
            <w:r>
              <w:rPr>
                <w:rFonts w:cs="Arial"/>
              </w:rPr>
            </w:r>
          </w:p>
        </w:tc>
        <w:tc>
          <w:tcPr>
            <w:tcW w:w="7020" w:type="dxa"/>
            <w:gridSpan w:val="4"/>
            <w:tcBorders/>
            <w:vAlign w:val="center"/>
          </w:tcPr>
          <w:p>
            <w:pPr>
              <w:pStyle w:val="Texthang"/>
              <w:rPr/>
            </w:pPr>
            <w:r>
              <w:rPr/>
              <w:tab/>
            </w:r>
            <w:r>
              <w:rPr>
                <w:rFonts w:cs="Arial"/>
              </w:rPr>
              <w:t>Detailed explanation of the following question(s) is attache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t>Section #</w:t>
            </w:r>
          </w:p>
        </w:tc>
        <w:tc>
          <w:tcPr>
            <w:tcW w:w="2340" w:type="dxa"/>
            <w:gridSpan w:val="2"/>
            <w:tcBorders/>
            <w:vAlign w:val="center"/>
          </w:tcPr>
          <w:p>
            <w:pPr>
              <w:pStyle w:val="Texthang"/>
              <w:rPr/>
            </w:pPr>
            <w:r>
              <w:rPr/>
              <w:tab/>
              <w:t>Page #</w:t>
            </w:r>
          </w:p>
        </w:tc>
        <w:tc>
          <w:tcPr>
            <w:tcW w:w="2340" w:type="dxa"/>
            <w:tcBorders/>
            <w:vAlign w:val="center"/>
          </w:tcPr>
          <w:p>
            <w:pPr>
              <w:pStyle w:val="Texthang"/>
              <w:rPr/>
            </w:pPr>
            <w:r>
              <w:rPr/>
              <w:tab/>
              <w:t>Question #</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7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C. Certification</w:t>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b/>
                <w:b/>
              </w:rPr>
            </w:pPr>
            <w:r>
              <w:rPr>
                <w:b/>
              </w:rPr>
              <w:t>A.</w:t>
              <w:tab/>
              <w:t>Applicant’s Engineer</w:t>
            </w:r>
          </w:p>
        </w:tc>
      </w:tr>
      <w:tr>
        <w:trPr>
          <w:trHeight w:val="480" w:hRule="exact"/>
        </w:trPr>
        <w:tc>
          <w:tcPr>
            <w:tcW w:w="1440" w:type="dxa"/>
            <w:tcBorders/>
            <w:vAlign w:val="center"/>
          </w:tcPr>
          <w:p>
            <w:pPr>
              <w:pStyle w:val="Normal"/>
              <w:snapToGrid w:val="false"/>
              <w:rPr>
                <w:b/>
                <w:b/>
              </w:rPr>
            </w:pPr>
            <w:r>
              <w:rPr>
                <w:b/>
              </w:rPr>
            </w:r>
          </w:p>
        </w:tc>
        <w:tc>
          <w:tcPr>
            <w:tcW w:w="9360" w:type="dxa"/>
            <w:gridSpan w:val="7"/>
            <w:vMerge w:val="restart"/>
            <w:tcBorders/>
          </w:tcPr>
          <w:p>
            <w:pPr>
              <w:pStyle w:val="Texthang"/>
              <w:rPr/>
            </w:pPr>
            <w:r>
              <w:rPr/>
              <w:tab/>
              <w:t>I hereby certify, as a Professional Engineer registered in Massachusetts, that the Drinking Water Facilities Checklist is a true and accurate representation on the information contained in my plans and specifications submitted with this permit application.</w:t>
            </w:r>
          </w:p>
        </w:tc>
      </w:tr>
      <w:tr>
        <w:trPr>
          <w:trHeight w:val="480" w:hRule="exact"/>
        </w:trPr>
        <w:tc>
          <w:tcPr>
            <w:tcW w:w="1440" w:type="dxa"/>
            <w:tcBorders/>
            <w:vAlign w:val="center"/>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b/>
                <w:b/>
              </w:rPr>
            </w:pPr>
            <w:r>
              <w:rPr>
                <w:b/>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b/>
                <w:b/>
              </w:rPr>
            </w:pPr>
            <w:r>
              <w:rPr>
                <w:b/>
              </w:rPr>
            </w:r>
          </w:p>
        </w:tc>
      </w:tr>
      <w:tr>
        <w:trPr>
          <w:trHeight w:val="480" w:hRule="exact"/>
        </w:trPr>
        <w:tc>
          <w:tcPr>
            <w:tcW w:w="1440" w:type="dxa"/>
            <w:tcBorders/>
            <w:vAlign w:val="center"/>
          </w:tcPr>
          <w:p>
            <w:pPr>
              <w:pStyle w:val="Normal"/>
              <w:snapToGrid w:val="false"/>
              <w:rPr>
                <w:b/>
                <w:b/>
              </w:rPr>
            </w:pPr>
            <w:r>
              <w:rPr>
                <w:b/>
              </w:rPr>
            </w:r>
          </w:p>
        </w:tc>
        <w:tc>
          <w:tcPr>
            <w:tcW w:w="4680" w:type="dxa"/>
            <w:gridSpan w:val="3"/>
            <w:tcBorders>
              <w:top w:val="single" w:sz="4" w:space="0" w:color="000000"/>
            </w:tcBorders>
            <w:vAlign w:val="center"/>
          </w:tcPr>
          <w:p>
            <w:pPr>
              <w:pStyle w:val="Texthang"/>
              <w:snapToGrid w:val="false"/>
              <w:rPr/>
            </w:pPr>
            <w:r>
              <w:rPr/>
            </w:r>
          </w:p>
        </w:tc>
        <w:tc>
          <w:tcPr>
            <w:tcW w:w="4680" w:type="dxa"/>
            <w:gridSpan w:val="4"/>
            <w:tcBorders>
              <w:top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p>
          <w:p>
            <w:pPr>
              <w:pStyle w:val="Bars24"/>
              <w:rPr/>
            </w:pPr>
            <w:r>
              <w:rPr/>
              <w:t>Signature/Stamp of Professional Engineer</w:t>
            </w:r>
          </w:p>
        </w:tc>
        <w:tc>
          <w:tcPr>
            <w:tcW w:w="4680" w:type="dxa"/>
            <w:gridSpan w:val="4"/>
            <w:tcBorders/>
            <w:vAlign w:val="center"/>
          </w:tcPr>
          <w:p>
            <w:pPr>
              <w:pStyle w:val="Texthang"/>
              <w:rPr/>
            </w:pPr>
            <w:r>
              <w:rPr/>
              <w:tab/>
            </w:r>
          </w:p>
          <w:p>
            <w:pPr>
              <w:pStyle w:val="Bars24"/>
              <w:rPr/>
            </w:pPr>
            <w:r>
              <w:rPr/>
              <w:t xml:space="preserve">Signature/Stamp of Second Professional Engineer </w:t>
            </w:r>
            <w:r>
              <w:rPr>
                <w:sz w:val="14"/>
                <w:szCs w:val="14"/>
              </w:rPr>
              <w:t>(if needed)</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4680" w:type="dxa"/>
            <w:gridSpan w:val="4"/>
            <w:tcBorders/>
            <w:vAlign w:val="center"/>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c>
          <w:tcPr>
            <w:tcW w:w="4680" w:type="dxa"/>
            <w:gridSpan w:val="4"/>
            <w:tcBorders/>
            <w:vAlign w:val="center"/>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4680" w:type="dxa"/>
            <w:gridSpan w:val="4"/>
            <w:tcBorders/>
            <w:vAlign w:val="center"/>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c>
          <w:tcPr>
            <w:tcW w:w="4680" w:type="dxa"/>
            <w:gridSpan w:val="4"/>
            <w:tcBorders/>
            <w:vAlign w:val="center"/>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gridSpan w:val="2"/>
            <w:tcBorders/>
            <w:vAlign w:val="center"/>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2340" w:type="dxa"/>
            <w:tcBorders/>
            <w:vAlign w:val="center"/>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gridSpan w:val="3"/>
            <w:tcBorders/>
            <w:vAlign w:val="center"/>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b/>
                <w:b/>
              </w:rPr>
            </w:pPr>
            <w:r>
              <w:rPr>
                <w:b/>
              </w:rPr>
              <w:t>B.</w:t>
              <w:tab/>
              <w:t>Applicant</w:t>
            </w:r>
          </w:p>
        </w:tc>
      </w:tr>
      <w:tr>
        <w:trPr>
          <w:trHeight w:val="480" w:hRule="exact"/>
        </w:trPr>
        <w:tc>
          <w:tcPr>
            <w:tcW w:w="1440" w:type="dxa"/>
            <w:tcBorders/>
            <w:vAlign w:val="center"/>
          </w:tcPr>
          <w:p>
            <w:pPr>
              <w:pStyle w:val="Normal"/>
              <w:snapToGrid w:val="false"/>
              <w:rPr>
                <w:b/>
                <w:b/>
              </w:rPr>
            </w:pPr>
            <w:r>
              <w:rPr>
                <w:b/>
              </w:rPr>
            </w:r>
          </w:p>
        </w:tc>
        <w:tc>
          <w:tcPr>
            <w:tcW w:w="9360" w:type="dxa"/>
            <w:gridSpan w:val="7"/>
            <w:tcBorders/>
            <w:vAlign w:val="center"/>
          </w:tcPr>
          <w:p>
            <w:pPr>
              <w:pStyle w:val="Texthang"/>
              <w:rPr/>
            </w:pPr>
            <w:r>
              <w:rPr/>
              <w:tab/>
              <w:t>This checklist and attached permit application are submitted on behalf of water representative:</w:t>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c>
          <w:tcPr>
            <w:tcW w:w="2340" w:type="dxa"/>
            <w:tcBorders/>
            <w:vAlign w:val="center"/>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w:t>
            </w:r>
          </w:p>
        </w:tc>
        <w:tc>
          <w:tcPr>
            <w:tcW w:w="2340" w:type="dxa"/>
            <w:gridSpan w:val="3"/>
            <w:tcBorders/>
            <w:vAlign w:val="center"/>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Title</w:t>
            </w:r>
          </w:p>
        </w:tc>
        <w:tc>
          <w:tcPr>
            <w:tcW w:w="4680" w:type="dxa"/>
            <w:gridSpan w:val="4"/>
            <w:tcBorders/>
            <w:vAlign w:val="center"/>
          </w:tcPr>
          <w:p>
            <w:pPr>
              <w:pStyle w:val="Texthang"/>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p>
          <w:p>
            <w:pPr>
              <w:pStyle w:val="Bars24"/>
              <w:rPr/>
            </w:pPr>
            <w:r>
              <w:rPr/>
              <w:t>Applicant Signature</w:t>
            </w:r>
          </w:p>
        </w:tc>
        <w:tc>
          <w:tcPr>
            <w:tcW w:w="4680" w:type="dxa"/>
            <w:gridSpan w:val="4"/>
            <w:tcBorders/>
            <w:vAlign w:val="center"/>
          </w:tcPr>
          <w:p>
            <w:pPr>
              <w:pStyle w:val="Texthang"/>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14"/>
      <w:footerReference w:type="default" r:id="rId1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60"/>
      <w:gridCol w:w="6240"/>
    </w:tblGrid>
    <w:tr>
      <w:trPr>
        <w:trHeight w:val="240" w:hRule="atLeast"/>
      </w:trPr>
      <w:tc>
        <w:tcPr>
          <w:tcW w:w="4560" w:type="dxa"/>
          <w:tcBorders/>
        </w:tcPr>
        <w:p>
          <w:pPr>
            <w:pStyle w:val="Sidebar"/>
            <w:rPr>
              <w:sz w:val="14"/>
              <w:szCs w:val="14"/>
            </w:rPr>
          </w:pPr>
          <w:r>
            <w:rPr>
              <w:sz w:val="14"/>
              <w:szCs w:val="14"/>
            </w:rPr>
            <w:t>clo2oschk.doc • rev. 7/12</w:t>
          </w:r>
        </w:p>
      </w:tc>
      <w:tc>
        <w:tcPr>
          <w:tcW w:w="6240" w:type="dxa"/>
          <w:tcBorders/>
        </w:tcPr>
        <w:p>
          <w:pPr>
            <w:pStyle w:val="Text"/>
            <w:jc w:val="right"/>
            <w:rPr>
              <w:sz w:val="14"/>
              <w:szCs w:val="14"/>
            </w:rPr>
          </w:pPr>
          <w:r>
            <w:rPr>
              <w:sz w:val="14"/>
              <w:szCs w:val="14"/>
            </w:rPr>
            <w:t xml:space="preserve">Water Supply Facility Checklist for Disinfection Using On Site Generated Chlorine Dioxide (ClO2) for Permit Review/Approval • Page </w:t>
          </w:r>
          <w:r>
            <w:rPr>
              <w:sz w:val="12"/>
              <w:szCs w:val="12"/>
            </w:rPr>
            <w:fldChar w:fldCharType="begin"/>
          </w:r>
          <w:r>
            <w:rPr>
              <w:sz w:val="12"/>
              <w:szCs w:val="12"/>
            </w:rPr>
            <w:instrText xml:space="preserve"> PAGE </w:instrText>
          </w:r>
          <w:r>
            <w:rPr>
              <w:sz w:val="12"/>
              <w:szCs w:val="12"/>
            </w:rPr>
            <w:fldChar w:fldCharType="separate"/>
          </w:r>
          <w:r>
            <w:rPr>
              <w:sz w:val="12"/>
              <w:szCs w:val="12"/>
            </w:rPr>
            <w:t>21</w:t>
          </w:r>
          <w:r>
            <w:rPr>
              <w:sz w:val="12"/>
              <w:szCs w:val="12"/>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1</w:t>
          </w:r>
          <w:r>
            <w:rPr>
              <w:sz w:val="14"/>
              <w:szCs w:val="1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0"/>
        </w:tabs>
        <w:ind w:left="81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dep/service/regulations/310cmr22.pdf" TargetMode="External"/><Relationship Id="rId6" Type="http://schemas.openxmlformats.org/officeDocument/2006/relationships/hyperlink" Target="http://www.mass.gov/dep/water/laws/clo2.pdf" TargetMode="External"/><Relationship Id="rId7" Type="http://schemas.openxmlformats.org/officeDocument/2006/relationships/hyperlink" Target="http://www.mass.gov/dep/water/compliance/newtech.pdf" TargetMode="External"/><Relationship Id="rId8" Type="http://schemas.openxmlformats.org/officeDocument/2006/relationships/hyperlink" Target="http://www.mass.gov/dep/water/laws/9302.pdf" TargetMode="External"/><Relationship Id="rId9" Type="http://schemas.openxmlformats.org/officeDocument/2006/relationships/hyperlink" Target="http://www.nsf.org/business/newsroom/pdf/drinkwatertreatchem.pdf" TargetMode="External"/><Relationship Id="rId10" Type="http://schemas.openxmlformats.org/officeDocument/2006/relationships/hyperlink" Target="http://www.mass.gov/dep/water/drinking/bulkchem.doc" TargetMode="External"/><Relationship Id="rId11" Type="http://schemas.openxmlformats.org/officeDocument/2006/relationships/hyperlink" Target="http://www.mass.gov/dep/water/laws/glchpt5.doc" TargetMode="External"/><Relationship Id="rId12" Type="http://schemas.openxmlformats.org/officeDocument/2006/relationships/hyperlink" Target="http://www.mass.gov/dep/water/drinking/phdisreg.htm" TargetMode="External"/><Relationship Id="rId13" Type="http://schemas.openxmlformats.org/officeDocument/2006/relationships/hyperlink" Target="http://www.mass.gov/dep/water/drinking/gwr.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3:00Z</dcterms:created>
  <dc:creator>jture</dc:creator>
  <dc:description/>
  <cp:keywords/>
  <dc:language>en-US</dc:language>
  <cp:lastModifiedBy>jture</cp:lastModifiedBy>
  <cp:lastPrinted>2012-09-04T09:04:00Z</cp:lastPrinted>
  <dcterms:modified xsi:type="dcterms:W3CDTF">2012-09-04T13:04:00Z</dcterms:modified>
  <cp:revision>3</cp:revision>
  <dc:subject/>
  <dc:title>Massachusetts Department of Environmental Protection </dc:title>
</cp:coreProperties>
</file>