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340"/>
        <w:gridCol w:w="2340"/>
        <w:gridCol w:w="2340"/>
        <w:gridCol w:w="780"/>
        <w:gridCol w:w="780"/>
        <w:gridCol w:w="78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744869147" r:id="rId2"/>
              </w:object>
            </w:r>
          </w:p>
        </w:tc>
        <w:tc>
          <w:tcPr>
            <w:tcW w:w="9360" w:type="dxa"/>
            <w:gridSpan w:val="6"/>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rPr>
              <w:t>Bureau of Resource Protection – Drinking Water Program</w:t>
            </w:r>
          </w:p>
          <w:p>
            <w:pPr>
              <w:pStyle w:val="BodyText3"/>
              <w:rPr>
                <w:sz w:val="20"/>
              </w:rPr>
            </w:pPr>
            <w:r>
              <w:rPr/>
              <w:t>Water Supply Facility Checklist for Fluoridation Using Sodium Fluoride Saturator for Permit Review/Approval</w:t>
            </w:r>
          </w:p>
          <w:p>
            <w:pPr>
              <w:pStyle w:val="Head2upd"/>
              <w:rPr>
                <w:color w:val="993300"/>
                <w:sz w:val="20"/>
              </w:rPr>
            </w:pPr>
            <w:r>
              <w:rPr>
                <w:color w:val="993300"/>
                <w:sz w:val="20"/>
              </w:rPr>
            </w:r>
          </w:p>
        </w:tc>
      </w:tr>
      <w:tr>
        <w:trPr>
          <w:trHeight w:val="480" w:hRule="exact"/>
        </w:trPr>
        <w:tc>
          <w:tcPr>
            <w:tcW w:w="1440" w:type="dxa"/>
            <w:tcBorders/>
          </w:tcPr>
          <w:p>
            <w:pPr>
              <w:pStyle w:val="Text"/>
              <w:snapToGrid w:val="false"/>
              <w:rPr>
                <w:color w:val="993300"/>
              </w:rPr>
            </w:pPr>
            <w:r>
              <w:rPr>
                <w:color w:val="993300"/>
              </w:rPr>
            </w:r>
          </w:p>
        </w:tc>
        <w:tc>
          <w:tcPr>
            <w:tcW w:w="9360" w:type="dxa"/>
            <w:gridSpan w:val="6"/>
            <w:tcBorders/>
          </w:tcPr>
          <w:p>
            <w:pPr>
              <w:pStyle w:val="Head2"/>
              <w:rPr/>
            </w:pPr>
            <w:r>
              <w:rPr/>
              <w:t xml:space="preserve">Instructions to Applicant </w:t>
            </w:r>
          </w:p>
        </w:tc>
      </w:tr>
      <w:tr>
        <w:trPr>
          <w:trHeight w:val="2901" w:hRule="atLeast"/>
          <w:cantSplit w:val="true"/>
        </w:trPr>
        <w:tc>
          <w:tcPr>
            <w:tcW w:w="1440" w:type="dxa"/>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6"/>
            <w:vMerge w:val="restart"/>
            <w:tcBorders/>
            <w:vAlign w:val="center"/>
          </w:tcPr>
          <w:p>
            <w:pPr>
              <w:pStyle w:val="Texthang"/>
              <w:rPr/>
            </w:pPr>
            <w:r>
              <w:rPr/>
              <w:tab/>
              <w:t>The purpose of this Drinking Water Program (DWP) Facility Checklist is to assist the public water</w:t>
            </w:r>
            <w:r>
              <w:rPr>
                <w:u w:val="single"/>
              </w:rPr>
              <w:t xml:space="preserve"> </w:t>
            </w:r>
            <w:r>
              <w:rPr/>
              <w:t xml:space="preserve">systems to prepare drinking water program permit applications that comply with current MassDEP regulations, policies, and guidelines. Completion of this checklist will ensure that the applicant has considered all minimum permitting aspects identified by the MassDEP Drinking Water Program. MassDEP may require additional information as regulations, standards, or procedures are implemented or revised. </w:t>
            </w:r>
          </w:p>
          <w:p>
            <w:pPr>
              <w:pStyle w:val="Texthang"/>
              <w:rPr/>
            </w:pPr>
            <w:r>
              <w:rPr/>
            </w:r>
          </w:p>
          <w:p>
            <w:pPr>
              <w:pStyle w:val="Texthang"/>
              <w:rPr/>
            </w:pPr>
            <w:r>
              <w:rPr/>
              <w:tab/>
              <w:t xml:space="preserve">A Massachusetts registered professional engineer must complete the appropriate section(s) of the checklist for the permit requested (including any brief explanations), sign the certification statement, and submit this checklist, brief explanations (where noted), and certification with the permit application (BRP WS 23A, BRP WS 23B, BRP WS 23C, BRP WS 24, BRP WS 25, BRP WS 29, BRP WS 34 or other BRP WS permit application). The DWP staff will use these documents to expedite the review/approval of the permit application. </w:t>
            </w:r>
          </w:p>
          <w:p>
            <w:pPr>
              <w:pStyle w:val="Texthang"/>
              <w:rPr/>
            </w:pPr>
            <w:r>
              <w:rPr/>
            </w:r>
          </w:p>
          <w:p>
            <w:pPr>
              <w:pStyle w:val="Texthang"/>
              <w:ind w:left="0" w:hanging="0"/>
              <w:rPr>
                <w:rFonts w:cs="Arial"/>
                <w:sz w:val="18"/>
                <w:szCs w:val="18"/>
              </w:rPr>
            </w:pPr>
            <w:r>
              <w:rPr>
                <w:rFonts w:cs="Arial"/>
                <w:sz w:val="18"/>
                <w:szCs w:val="18"/>
              </w:rPr>
              <w:tab/>
              <w:t>MassDEP Guidelines &amp; Policies for Public Water Systems:</w:t>
            </w:r>
          </w:p>
          <w:p>
            <w:pPr>
              <w:pStyle w:val="Texthang"/>
              <w:ind w:left="0" w:hanging="0"/>
              <w:rPr>
                <w:rFonts w:cs="Arial"/>
                <w:sz w:val="18"/>
                <w:szCs w:val="18"/>
              </w:rPr>
            </w:pPr>
            <w:r>
              <w:rPr>
                <w:rFonts w:cs="Arial"/>
                <w:sz w:val="18"/>
                <w:szCs w:val="18"/>
              </w:rPr>
              <w:tab/>
            </w:r>
            <w:r>
              <w:fldChar w:fldCharType="begin"/>
            </w:r>
            <w:r>
              <w:rPr>
                <w:rStyle w:val="InternetLink"/>
                <w:sz w:val="18"/>
                <w:szCs w:val="18"/>
                <w:rFonts w:cs="Arial"/>
              </w:rPr>
              <w:instrText xml:space="preserve"> HYPERLINK "http://www.mass.gov/dep/water/laws/policies.htm" \l "dwguid"</w:instrText>
            </w:r>
            <w:r>
              <w:rPr>
                <w:rStyle w:val="InternetLink"/>
                <w:sz w:val="18"/>
                <w:szCs w:val="18"/>
                <w:rFonts w:cs="Arial"/>
              </w:rPr>
              <w:fldChar w:fldCharType="separate"/>
            </w:r>
            <w:r>
              <w:rPr>
                <w:rStyle w:val="InternetLink"/>
                <w:rFonts w:cs="Arial"/>
                <w:sz w:val="18"/>
                <w:szCs w:val="18"/>
              </w:rPr>
              <w:t>http://www.mass.gov/dep/water/laws/policies.htm#dwguid</w:t>
            </w:r>
            <w:r>
              <w:rPr>
                <w:rStyle w:val="InternetLink"/>
                <w:sz w:val="18"/>
                <w:szCs w:val="18"/>
                <w:rFonts w:cs="Arial"/>
              </w:rPr>
              <w:fldChar w:fldCharType="end"/>
            </w:r>
          </w:p>
          <w:p>
            <w:pPr>
              <w:pStyle w:val="Texthang"/>
              <w:ind w:left="0" w:hanging="0"/>
              <w:rPr>
                <w:rFonts w:cs="Arial"/>
                <w:sz w:val="18"/>
                <w:szCs w:val="18"/>
              </w:rPr>
            </w:pPr>
            <w:r>
              <w:rPr>
                <w:rFonts w:cs="Arial"/>
                <w:sz w:val="18"/>
                <w:szCs w:val="18"/>
              </w:rPr>
            </w:r>
          </w:p>
          <w:p>
            <w:pPr>
              <w:pStyle w:val="Texthang"/>
              <w:rPr/>
            </w:pPr>
            <w:r>
              <w:rPr>
                <w:rFonts w:cs="Arial"/>
                <w:sz w:val="18"/>
                <w:szCs w:val="18"/>
              </w:rPr>
              <w:tab/>
              <w:t xml:space="preserve">MassDEP Drinking Water Regulations 310 CMR 22.00: </w:t>
            </w:r>
          </w:p>
          <w:p>
            <w:pPr>
              <w:pStyle w:val="Texthang"/>
              <w:rPr>
                <w:rFonts w:cs="Arial"/>
                <w:sz w:val="18"/>
                <w:szCs w:val="18"/>
              </w:rPr>
            </w:pPr>
            <w:r>
              <w:rPr>
                <w:rFonts w:cs="Arial"/>
                <w:sz w:val="18"/>
                <w:szCs w:val="18"/>
              </w:rPr>
              <w:tab/>
            </w:r>
            <w:hyperlink r:id="rId5">
              <w:r>
                <w:rPr>
                  <w:rStyle w:val="InternetLink"/>
                  <w:rFonts w:cs="Arial"/>
                  <w:sz w:val="18"/>
                  <w:szCs w:val="18"/>
                </w:rPr>
                <w:t>http://www.mass.gov/dep/service/regulations/310cmr22.pdf</w:t>
              </w:r>
            </w:hyperlink>
          </w:p>
          <w:p>
            <w:pPr>
              <w:pStyle w:val="Texthang"/>
              <w:rPr>
                <w:rFonts w:cs="Arial"/>
                <w:sz w:val="18"/>
                <w:szCs w:val="18"/>
              </w:rPr>
            </w:pPr>
            <w:r>
              <w:rPr>
                <w:rFonts w:cs="Arial"/>
                <w:sz w:val="18"/>
                <w:szCs w:val="18"/>
              </w:rPr>
            </w:r>
          </w:p>
          <w:p>
            <w:pPr>
              <w:pStyle w:val="Texthang"/>
              <w:rPr/>
            </w:pPr>
            <w:r>
              <w:rPr/>
              <w:tab/>
              <w:t>For this particular checklist it is understood when the following words are used that the words “fluoride,” “chemical”, “fluoridation”, “feed”, ”pump”, “NaF”, or “feeder” shall mean sodium fluoride (NaF).</w:t>
            </w:r>
          </w:p>
          <w:p>
            <w:pPr>
              <w:pStyle w:val="Texthang"/>
              <w:rPr>
                <w:u w:val="single"/>
              </w:rPr>
            </w:pPr>
            <w:r>
              <w:rPr>
                <w:u w:val="single"/>
              </w:rPr>
            </w:r>
          </w:p>
          <w:p>
            <w:pPr>
              <w:pStyle w:val="Texthang"/>
              <w:rPr/>
            </w:pPr>
            <w:r>
              <w:rPr/>
              <w:tab/>
            </w:r>
            <w:r>
              <w:rPr>
                <w:b/>
              </w:rPr>
              <w:t>If more than one chemical application or treatment plant is proposed, a separate checklist will be required.</w:t>
            </w:r>
          </w:p>
          <w:p>
            <w:pPr>
              <w:pStyle w:val="Texthang"/>
              <w:rPr>
                <w:b/>
                <w:b/>
                <w:u w:val="single"/>
              </w:rPr>
            </w:pPr>
            <w:r>
              <w:rPr>
                <w:b/>
                <w:u w:val="single"/>
              </w:rPr>
            </w:r>
          </w:p>
          <w:p>
            <w:pPr>
              <w:pStyle w:val="Texthang"/>
              <w:rPr/>
            </w:pPr>
            <w:r>
              <w:rPr/>
              <w:tab/>
              <w:t>N/A means “not applicable.”</w:t>
            </w:r>
          </w:p>
        </w:tc>
      </w:tr>
      <w:tr>
        <w:trPr>
          <w:trHeight w:val="480" w:hRule="exact"/>
          <w:cantSplit w:val="true"/>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6"/>
            <w:vMerge w:val="continue"/>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6"/>
            <w:tcBorders>
              <w:top w:val="single" w:sz="4" w:space="0" w:color="000000"/>
            </w:tcBorders>
          </w:tcPr>
          <w:p>
            <w:pPr>
              <w:pStyle w:val="Head2"/>
              <w:rPr/>
            </w:pPr>
            <w:r>
              <w:rPr/>
              <w:t>A. Facility Information</w:t>
            </w:r>
          </w:p>
        </w:tc>
      </w:tr>
      <w:tr>
        <w:trPr>
          <w:trHeight w:val="480" w:hRule="exact"/>
          <w:cantSplit w:val="true"/>
        </w:trPr>
        <w:tc>
          <w:tcPr>
            <w:tcW w:w="1440" w:type="dxa"/>
            <w:tcBorders/>
          </w:tcPr>
          <w:p>
            <w:pPr>
              <w:pStyle w:val="Text"/>
              <w:snapToGrid w:val="false"/>
              <w:rPr/>
            </w:pPr>
            <w:r>
              <w:rPr/>
            </w:r>
          </w:p>
        </w:tc>
        <w:tc>
          <w:tcPr>
            <w:tcW w:w="9360" w:type="dxa"/>
            <w:gridSpan w:val="6"/>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r>
      <w:tr>
        <w:trPr>
          <w:trHeight w:val="480" w:hRule="exact"/>
          <w:cantSplit w:val="true"/>
        </w:trPr>
        <w:tc>
          <w:tcPr>
            <w:tcW w:w="1440" w:type="dxa"/>
            <w:tcBorders/>
          </w:tcPr>
          <w:p>
            <w:pPr>
              <w:pStyle w:val="Text"/>
              <w:snapToGrid w:val="false"/>
              <w:rPr>
                <w:color w:val="000000"/>
                <w:position w:val="8"/>
                <w:sz w:val="16"/>
              </w:rPr>
            </w:pPr>
            <w:r>
              <w:rPr>
                <w:color w:val="000000"/>
                <w:position w:val="8"/>
                <w:sz w:val="16"/>
              </w:rPr>
            </w:r>
          </w:p>
        </w:tc>
        <w:tc>
          <w:tcPr>
            <w:tcW w:w="4680" w:type="dxa"/>
            <w:gridSpan w:val="2"/>
            <w:tcBorders/>
            <w:vAlign w:val="center"/>
          </w:tcPr>
          <w:p>
            <w:pPr>
              <w:pStyle w:val="Texthang"/>
              <w:rPr/>
            </w:pPr>
            <w:r>
              <w:rPr/>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City/Town</w:t>
            </w:r>
          </w:p>
        </w:tc>
        <w:tc>
          <w:tcPr>
            <w:tcW w:w="2340" w:type="dxa"/>
            <w:tcBorders/>
            <w:vAlign w:val="center"/>
          </w:tcPr>
          <w:p>
            <w:pPr>
              <w:pStyle w:val="Texthang"/>
              <w:rPr/>
            </w:pPr>
            <w:r>
              <w:rPr/>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WS ID #</w:t>
            </w:r>
          </w:p>
        </w:tc>
        <w:tc>
          <w:tcPr>
            <w:tcW w:w="2340" w:type="dxa"/>
            <w:gridSpan w:val="3"/>
            <w:tcBorders/>
            <w:vAlign w:val="center"/>
          </w:tcPr>
          <w:p>
            <w:pPr>
              <w:pStyle w:val="Text"/>
              <w:rPr/>
            </w:pPr>
            <w:r>
              <w:rPr/>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Source(s) Code #</w:t>
            </w:r>
          </w:p>
        </w:tc>
      </w:tr>
      <w:tr>
        <w:trPr>
          <w:trHeight w:val="480" w:hRule="exact"/>
          <w:cantSplit w:val="true"/>
        </w:trPr>
        <w:tc>
          <w:tcPr>
            <w:tcW w:w="1440" w:type="dxa"/>
            <w:tcBorders/>
          </w:tcPr>
          <w:p>
            <w:pPr>
              <w:pStyle w:val="Text"/>
              <w:snapToGrid w:val="false"/>
              <w:rPr/>
            </w:pPr>
            <w:r>
              <w:rPr/>
            </w:r>
          </w:p>
        </w:tc>
        <w:tc>
          <w:tcPr>
            <w:tcW w:w="7020" w:type="dxa"/>
            <w:gridSpan w:val="3"/>
            <w:tcBorders/>
            <w:vAlign w:val="center"/>
          </w:tcPr>
          <w:p>
            <w:pPr>
              <w:pStyle w:val="Texthang"/>
              <w:rPr/>
            </w:pPr>
            <w:r>
              <w:rPr/>
              <w:tab/>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reatment Facility</w:t>
              <w:tab/>
            </w:r>
          </w:p>
        </w:tc>
        <w:tc>
          <w:tcPr>
            <w:tcW w:w="2340" w:type="dxa"/>
            <w:gridSpan w:val="3"/>
            <w:tcBorders/>
            <w:vAlign w:val="center"/>
          </w:tcPr>
          <w:p>
            <w:pPr>
              <w:pStyle w:val="Text"/>
              <w:rPr/>
            </w:pPr>
            <w:r>
              <w:rPr>
                <w:rFonts w:eastAsia="Arial"/>
              </w:rPr>
              <w:t xml:space="preserve"> </w:t>
            </w: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Application #</w:t>
            </w:r>
          </w:p>
        </w:tc>
      </w:tr>
      <w:tr>
        <w:trPr>
          <w:trHeight w:val="480" w:hRule="exact"/>
          <w:cantSplit w:val="true"/>
        </w:trPr>
        <w:tc>
          <w:tcPr>
            <w:tcW w:w="1440" w:type="dxa"/>
            <w:tcBorders/>
          </w:tcPr>
          <w:p>
            <w:pPr>
              <w:pStyle w:val="Text"/>
              <w:snapToGrid w:val="false"/>
              <w:rPr/>
            </w:pPr>
            <w:r>
              <w:rPr/>
            </w:r>
          </w:p>
        </w:tc>
        <w:tc>
          <w:tcPr>
            <w:tcW w:w="9360" w:type="dxa"/>
            <w:gridSpan w:val="6"/>
            <w:tcBorders/>
            <w:vAlign w:val="center"/>
          </w:tcPr>
          <w:p>
            <w:pPr>
              <w:pStyle w:val="Texthang"/>
              <w:rPr/>
            </w:pPr>
            <w:r>
              <w:rPr/>
              <w:tab/>
              <w:t xml:space="preserve">Check form submitted: </w:t>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6_1535732486"/>
            <w:bookmarkStart w:id="4" w:name="__Fieldmark__6_1535732486"/>
            <w:bookmarkEnd w:id="4"/>
            <w:r>
              <w:rPr/>
            </w:r>
            <w:r>
              <w:rPr/>
              <w:fldChar w:fldCharType="end"/>
            </w:r>
            <w:r>
              <w:rPr/>
              <w:t xml:space="preserve">  BRP WS 34</w:t>
              <w:tab/>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7_1535732486"/>
            <w:bookmarkStart w:id="6" w:name="__Fieldmark__7_1535732486"/>
            <w:bookmarkEnd w:id="6"/>
            <w:r>
              <w:rPr/>
            </w:r>
            <w:r>
              <w:rPr/>
              <w:fldChar w:fldCharType="end"/>
            </w:r>
            <w:r>
              <w:rPr/>
              <w:t xml:space="preserve">  BRP WS 29</w:t>
              <w:tab/>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8_1535732486"/>
            <w:bookmarkStart w:id="8" w:name="__Fieldmark__8_1535732486"/>
            <w:bookmarkEnd w:id="8"/>
            <w:r>
              <w:rPr/>
            </w:r>
            <w:r>
              <w:rPr/>
              <w:fldChar w:fldCharType="end"/>
            </w:r>
            <w:r>
              <w:rPr/>
              <w:t xml:space="preserve">  BRP WS 25</w:t>
            </w:r>
          </w:p>
        </w:tc>
      </w:tr>
      <w:tr>
        <w:trPr>
          <w:trHeight w:val="480" w:hRule="exact"/>
          <w:cantSplit w:val="true"/>
        </w:trPr>
        <w:tc>
          <w:tcPr>
            <w:tcW w:w="1440" w:type="dxa"/>
            <w:tcBorders/>
          </w:tcPr>
          <w:p>
            <w:pPr>
              <w:pStyle w:val="Text"/>
              <w:snapToGrid w:val="false"/>
              <w:rPr/>
            </w:pPr>
            <w:r>
              <w:rPr/>
            </w:r>
          </w:p>
        </w:tc>
        <w:tc>
          <w:tcPr>
            <w:tcW w:w="9360" w:type="dxa"/>
            <w:gridSpan w:val="6"/>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9_1535732486"/>
            <w:bookmarkStart w:id="10" w:name="__Fieldmark__9_1535732486"/>
            <w:bookmarkEnd w:id="10"/>
            <w:r>
              <w:rPr/>
            </w:r>
            <w:r>
              <w:rPr/>
              <w:fldChar w:fldCharType="end"/>
            </w:r>
            <w:r>
              <w:rPr/>
              <w:tab/>
              <w:t>BRP WS 24</w:t>
              <w:tab/>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10_1535732486"/>
            <w:bookmarkStart w:id="12" w:name="__Fieldmark__10_1535732486"/>
            <w:bookmarkEnd w:id="12"/>
            <w:r>
              <w:rPr/>
            </w:r>
            <w:r>
              <w:rPr/>
              <w:fldChar w:fldCharType="end"/>
            </w:r>
            <w:r>
              <w:rPr/>
              <w:t xml:space="preserve">  BRP WS 23C</w:t>
              <w:tab/>
            </w:r>
            <w:r>
              <w:fldChar w:fldCharType="begin">
                <w:ffData>
                  <w:name w:val="Check6"/>
                  <w:enabled/>
                  <w:calcOnExit w:val="0"/>
                  <w:checkBox>
                    <w:sizeAuto/>
                  </w:checkBox>
                </w:ffData>
              </w:fldChar>
            </w:r>
            <w:r>
              <w:rPr/>
              <w:instrText xml:space="preserve"> FORMCHECKBOX </w:instrText>
            </w:r>
            <w:r>
              <w:rPr/>
              <w:fldChar w:fldCharType="separate"/>
            </w:r>
            <w:bookmarkStart w:id="13" w:name="__Fieldmark__11_1535732486"/>
            <w:bookmarkStart w:id="14" w:name="__Fieldmark__11_1535732486"/>
            <w:bookmarkEnd w:id="14"/>
            <w:r>
              <w:rPr/>
            </w:r>
            <w:r>
              <w:rPr/>
              <w:fldChar w:fldCharType="end"/>
            </w:r>
            <w:r>
              <w:rPr/>
              <w:t xml:space="preserve">  BRP WS 23B</w:t>
              <w:tab/>
            </w:r>
            <w:r>
              <w:fldChar w:fldCharType="begin">
                <w:ffData>
                  <w:name w:val="Check7"/>
                  <w:enabled/>
                  <w:calcOnExit w:val="0"/>
                  <w:checkBox>
                    <w:sizeAuto/>
                  </w:checkBox>
                </w:ffData>
              </w:fldChar>
            </w:r>
            <w:r>
              <w:rPr/>
              <w:instrText xml:space="preserve"> FORMCHECKBOX </w:instrText>
            </w:r>
            <w:r>
              <w:rPr/>
              <w:fldChar w:fldCharType="separate"/>
            </w:r>
            <w:bookmarkStart w:id="15" w:name="__Fieldmark__12_1535732486"/>
            <w:bookmarkStart w:id="16" w:name="__Fieldmark__12_1535732486"/>
            <w:bookmarkEnd w:id="16"/>
            <w:r>
              <w:rPr/>
            </w:r>
            <w:r>
              <w:rPr/>
              <w:fldChar w:fldCharType="end"/>
            </w:r>
            <w:r>
              <w:rPr/>
              <w:t xml:space="preserve">  BRP WS 23A</w:t>
            </w:r>
          </w:p>
        </w:tc>
      </w:tr>
      <w:tr>
        <w:trPr>
          <w:trHeight w:val="480" w:hRule="exact"/>
        </w:trPr>
        <w:tc>
          <w:tcPr>
            <w:tcW w:w="1440" w:type="dxa"/>
            <w:tcBorders/>
          </w:tcPr>
          <w:p>
            <w:pPr>
              <w:pStyle w:val="Text"/>
              <w:snapToGrid w:val="false"/>
              <w:rPr/>
            </w:pPr>
            <w:r>
              <w:rPr/>
            </w:r>
          </w:p>
        </w:tc>
        <w:tc>
          <w:tcPr>
            <w:tcW w:w="4680" w:type="dxa"/>
            <w:gridSpan w:val="2"/>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7" w:name="__Fieldmark__13_1535732486"/>
            <w:bookmarkStart w:id="18" w:name="__Fieldmark__13_1535732486"/>
            <w:bookmarkEnd w:id="18"/>
            <w:r>
              <w:rPr/>
            </w:r>
            <w:r>
              <w:rPr/>
              <w:fldChar w:fldCharType="end"/>
            </w:r>
            <w:r>
              <w:rPr/>
              <w:tab/>
              <w:t>other BRP WS</w:t>
            </w:r>
          </w:p>
        </w:tc>
        <w:tc>
          <w:tcPr>
            <w:tcW w:w="4680" w:type="dxa"/>
            <w:gridSpan w:val="4"/>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Transmittal #</w:t>
            </w:r>
          </w:p>
        </w:tc>
      </w:tr>
      <w:tr>
        <w:trPr>
          <w:trHeight w:val="480" w:hRule="exact"/>
        </w:trPr>
        <w:tc>
          <w:tcPr>
            <w:tcW w:w="1440" w:type="dxa"/>
            <w:tcBorders/>
          </w:tcPr>
          <w:p>
            <w:pPr>
              <w:pStyle w:val="Text"/>
              <w:snapToGrid w:val="false"/>
              <w:rPr/>
            </w:pPr>
            <w:r>
              <w:rPr/>
            </w:r>
          </w:p>
        </w:tc>
        <w:tc>
          <w:tcPr>
            <w:tcW w:w="9360" w:type="dxa"/>
            <w:gridSpan w:val="6"/>
            <w:tcBorders/>
            <w:vAlign w:val="center"/>
          </w:tcPr>
          <w:p>
            <w:pPr>
              <w:pStyle w:val="Texthang"/>
              <w:rPr/>
            </w:pPr>
            <w:r>
              <w:rPr/>
              <w:tab/>
              <w:t>Check construction status:</w:t>
              <w:tab/>
            </w:r>
            <w:r>
              <w:fldChar w:fldCharType="begin">
                <w:ffData>
                  <w:name w:val="Check28"/>
                  <w:enabled/>
                  <w:calcOnExit w:val="0"/>
                  <w:checkBox>
                    <w:sizeAuto/>
                  </w:checkBox>
                </w:ffData>
              </w:fldChar>
            </w:r>
            <w:r>
              <w:rPr/>
              <w:instrText xml:space="preserve"> FORMCHECKBOX </w:instrText>
            </w:r>
            <w:r>
              <w:rPr/>
              <w:fldChar w:fldCharType="separate"/>
            </w:r>
            <w:bookmarkStart w:id="19" w:name="__Fieldmark__15_1535732486"/>
            <w:bookmarkStart w:id="20" w:name="__Fieldmark__15_1535732486"/>
            <w:bookmarkEnd w:id="20"/>
            <w:r>
              <w:rPr/>
            </w:r>
            <w:r>
              <w:rPr/>
              <w:fldChar w:fldCharType="end"/>
            </w:r>
            <w:r>
              <w:rPr/>
              <w:t xml:space="preserve">  New Construction</w:t>
              <w:tab/>
            </w:r>
            <w:r>
              <w:fldChar w:fldCharType="begin">
                <w:ffData>
                  <w:name w:val="Check29"/>
                  <w:enabled/>
                  <w:calcOnExit w:val="0"/>
                  <w:checkBox>
                    <w:sizeAuto/>
                  </w:checkBox>
                </w:ffData>
              </w:fldChar>
            </w:r>
            <w:r>
              <w:rPr/>
              <w:instrText xml:space="preserve"> FORMCHECKBOX </w:instrText>
            </w:r>
            <w:r>
              <w:rPr/>
              <w:fldChar w:fldCharType="separate"/>
            </w:r>
            <w:bookmarkStart w:id="21" w:name="__Fieldmark__16_1535732486"/>
            <w:bookmarkStart w:id="22" w:name="__Fieldmark__16_1535732486"/>
            <w:bookmarkEnd w:id="22"/>
            <w:r>
              <w:rPr/>
            </w:r>
            <w:r>
              <w:rPr/>
              <w:fldChar w:fldCharType="end"/>
            </w:r>
            <w:r>
              <w:rPr/>
              <w:t xml:space="preserve">  Replacement or Upgrade Construction </w:t>
            </w:r>
          </w:p>
        </w:tc>
      </w:tr>
      <w:tr>
        <w:trPr>
          <w:trHeight w:val="480" w:hRule="exact"/>
        </w:trPr>
        <w:tc>
          <w:tcPr>
            <w:tcW w:w="1440" w:type="dxa"/>
            <w:tcBorders/>
          </w:tcPr>
          <w:p>
            <w:pPr>
              <w:pStyle w:val="Text"/>
              <w:snapToGrid w:val="false"/>
              <w:rPr/>
            </w:pPr>
            <w:r>
              <w:rPr/>
            </w:r>
          </w:p>
        </w:tc>
        <w:tc>
          <w:tcPr>
            <w:tcW w:w="9360" w:type="dxa"/>
            <w:gridSpan w:val="6"/>
            <w:tcBorders/>
          </w:tcPr>
          <w:p>
            <w:pPr>
              <w:pStyle w:val="Head2"/>
              <w:rPr/>
            </w:pPr>
            <w:r>
              <w:rPr/>
              <w:t>B. Project Checklist</w:t>
            </w:r>
          </w:p>
        </w:tc>
      </w:tr>
      <w:tr>
        <w:trPr>
          <w:trHeight w:val="480" w:hRule="exact"/>
        </w:trPr>
        <w:tc>
          <w:tcPr>
            <w:tcW w:w="1440" w:type="dxa"/>
            <w:tcBorders/>
          </w:tcPr>
          <w:p>
            <w:pPr>
              <w:pStyle w:val="Text"/>
              <w:snapToGrid w:val="false"/>
              <w:rPr/>
            </w:pPr>
            <w:r>
              <w:rPr/>
            </w:r>
          </w:p>
        </w:tc>
        <w:tc>
          <w:tcPr>
            <w:tcW w:w="9360" w:type="dxa"/>
            <w:gridSpan w:val="6"/>
            <w:tcBorders/>
            <w:vAlign w:val="center"/>
          </w:tcPr>
          <w:p>
            <w:pPr>
              <w:pStyle w:val="Texthang"/>
              <w:rPr/>
            </w:pPr>
            <w:r>
              <w:rPr/>
              <w:t>1.</w:t>
              <w:tab/>
            </w:r>
            <w:r>
              <w:rPr>
                <w:b/>
              </w:rPr>
              <w:t>Project description</w:t>
            </w:r>
            <w:r>
              <w:rPr/>
              <w:t xml:space="preserve">, including any waiver sought from MassDEP requirements: </w:t>
            </w:r>
          </w:p>
        </w:tc>
      </w:tr>
      <w:tr>
        <w:trPr>
          <w:trHeight w:val="480" w:hRule="exact"/>
        </w:trPr>
        <w:tc>
          <w:tcPr>
            <w:tcW w:w="1440" w:type="dxa"/>
            <w:tcBorders/>
          </w:tcPr>
          <w:p>
            <w:pPr>
              <w:pStyle w:val="Normal"/>
              <w:snapToGrid w:val="false"/>
              <w:rPr/>
            </w:pPr>
            <w:r>
              <w:rPr/>
            </w:r>
          </w:p>
        </w:tc>
        <w:tc>
          <w:tcPr>
            <w:tcW w:w="9360" w:type="dxa"/>
            <w:gridSpan w:val="6"/>
            <w:vMerge w:val="restart"/>
            <w:tcBorders/>
            <w:vAlign w:val="cente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p>
            <w:pPr>
              <w:pStyle w:val="BarsOnly"/>
              <w:rPr/>
            </w:pPr>
            <w:r>
              <w:rPr/>
              <w:tab/>
            </w:r>
          </w:p>
        </w:tc>
      </w:tr>
      <w:tr>
        <w:trPr>
          <w:trHeight w:val="480" w:hRule="exact"/>
        </w:trPr>
        <w:tc>
          <w:tcPr>
            <w:tcW w:w="1440" w:type="dxa"/>
            <w:tcBorders/>
          </w:tcPr>
          <w:p>
            <w:pPr>
              <w:pStyle w:val="Normal"/>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rPr>
                <w:b/>
                <w:b/>
              </w:rPr>
            </w:pPr>
            <w:r>
              <w:rPr>
                <w:b/>
              </w:rPr>
              <w:t>2.</w:t>
              <w:tab/>
              <w:t>Pumping Facilities</w:t>
            </w:r>
          </w:p>
        </w:tc>
      </w:tr>
      <w:tr>
        <w:trPr>
          <w:trHeight w:val="480" w:hRule="exact"/>
        </w:trPr>
        <w:tc>
          <w:tcPr>
            <w:tcW w:w="1440" w:type="dxa"/>
            <w:tcBorders/>
            <w:vAlign w:val="center"/>
          </w:tcPr>
          <w:p>
            <w:pPr>
              <w:pStyle w:val="Normal"/>
              <w:snapToGrid w:val="false"/>
              <w:rPr>
                <w:b/>
                <w:b/>
              </w:rPr>
            </w:pPr>
            <w:r>
              <w:rPr>
                <w:b/>
              </w:rPr>
            </w:r>
          </w:p>
        </w:tc>
        <w:tc>
          <w:tcPr>
            <w:tcW w:w="9360" w:type="dxa"/>
            <w:gridSpan w:val="6"/>
            <w:vMerge w:val="restart"/>
            <w:tcBorders/>
            <w:vAlign w:val="center"/>
          </w:tcPr>
          <w:p>
            <w:pPr>
              <w:pStyle w:val="Texthang"/>
              <w:rPr/>
            </w:pPr>
            <w:r>
              <w:rPr/>
              <w:tab/>
            </w:r>
            <w:r>
              <w:rPr>
                <w:rFonts w:cs="Arial"/>
              </w:rPr>
              <w:t>Answer the following questions regarding pumping facilities. Please note that the questions and sections correspond with the standards contained in the Massachusetts Department of Environmental Protection Drinking Water Program’s latest editions of Guidelines and Policies for Public Water Systems.</w:t>
            </w:r>
          </w:p>
        </w:tc>
      </w:tr>
      <w:tr>
        <w:trPr>
          <w:trHeight w:val="480" w:hRule="exact"/>
        </w:trPr>
        <w:tc>
          <w:tcPr>
            <w:tcW w:w="1440" w:type="dxa"/>
            <w:tcBorders/>
            <w:vAlign w:val="center"/>
          </w:tcPr>
          <w:p>
            <w:pPr>
              <w:pStyle w:val="Normal"/>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b/>
                <w:b/>
              </w:rPr>
            </w:pPr>
            <w:r>
              <w:rPr/>
              <w:tab/>
            </w:r>
            <w:r>
              <w:rPr>
                <w:b/>
              </w:rPr>
              <w:t>Chapter 5.1.  Treatment – General Information</w:t>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vMerge w:val="restart"/>
            <w:tcBorders/>
            <w:vAlign w:val="center"/>
          </w:tcPr>
          <w:p>
            <w:pPr>
              <w:pStyle w:val="Texthang"/>
              <w:rPr/>
            </w:pPr>
            <w:r>
              <w:rPr/>
              <w:tab/>
            </w:r>
            <w:r>
              <w:rPr>
                <w:rFonts w:cs="Arial"/>
                <w:bCs/>
              </w:rPr>
              <w:t>1.</w:t>
              <w:tab/>
              <w:t>Will the engineer submit a copy of these proposed fluoride plans and specifications in one hard copy and one electronic copy on a compact disk in PDF format for DEP approv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8_1535732486"/>
            <w:bookmarkStart w:id="24" w:name="__Fieldmark__18_1535732486"/>
            <w:bookmarkEnd w:id="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9_1535732486"/>
            <w:bookmarkStart w:id="26" w:name="__Fieldmark__19_1535732486"/>
            <w:bookmarkEnd w:id="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20_1535732486"/>
            <w:bookmarkStart w:id="28" w:name="__Fieldmark__20_1535732486"/>
            <w:bookmarkEnd w:id="2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rFonts w:cs="Arial"/>
                <w:bCs/>
              </w:rPr>
            </w:pPr>
            <w:r>
              <w:rPr/>
              <w:tab/>
              <w:t>2.</w:t>
              <w:tab/>
            </w:r>
            <w:r>
              <w:rPr>
                <w:rFonts w:cs="Arial"/>
                <w:bCs/>
              </w:rPr>
              <w:t>Will a fluoride operation and maintenance (O&amp;M) manual be prepared in accordance with DWP Policy 93-02 after constru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 w:name="__Fieldmark__21_1535732486"/>
            <w:bookmarkStart w:id="30" w:name="__Fieldmark__21_1535732486"/>
            <w:bookmarkEnd w:id="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 w:name="__Fieldmark__22_1535732486"/>
            <w:bookmarkStart w:id="32" w:name="__Fieldmark__22_1535732486"/>
            <w:bookmarkEnd w:id="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 w:name="__Fieldmark__23_1535732486"/>
            <w:bookmarkStart w:id="34" w:name="__Fieldmark__23_1535732486"/>
            <w:bookmarkEnd w:id="3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w:t>
              <w:tab/>
              <w:t>Will the staff be trained in the fluoride O&amp;M procedures after constru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 w:name="__Fieldmark__24_1535732486"/>
            <w:bookmarkStart w:id="36" w:name="__Fieldmark__24_1535732486"/>
            <w:bookmarkEnd w:id="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 w:name="__Fieldmark__25_1535732486"/>
            <w:bookmarkStart w:id="38" w:name="__Fieldmark__25_1535732486"/>
            <w:bookmarkEnd w:id="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 w:name="__Fieldmark__26_1535732486"/>
            <w:bookmarkStart w:id="40" w:name="__Fieldmark__26_1535732486"/>
            <w:bookmarkEnd w:id="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w:t>
              <w:tab/>
              <w:t>Will records be kept of such training and signed by both operator and train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 w:name="__Fieldmark__27_1535732486"/>
            <w:bookmarkStart w:id="42" w:name="__Fieldmark__27_1535732486"/>
            <w:bookmarkEnd w:id="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 w:name="__Fieldmark__28_1535732486"/>
            <w:bookmarkStart w:id="44" w:name="__Fieldmark__28_1535732486"/>
            <w:bookmarkEnd w:id="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 w:name="__Fieldmark__29_1535732486"/>
            <w:bookmarkStart w:id="46" w:name="__Fieldmark__29_1535732486"/>
            <w:bookmarkEnd w:id="4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5.</w:t>
              <w:tab/>
              <w:t>Will a calibration curve be provided for all fluoride feed pumps (after construction) for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 w:name="__Fieldmark__30_1535732486"/>
            <w:bookmarkStart w:id="48" w:name="__Fieldmark__30_1535732486"/>
            <w:bookmarkEnd w:id="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 w:name="__Fieldmark__31_1535732486"/>
            <w:bookmarkStart w:id="50" w:name="__Fieldmark__31_1535732486"/>
            <w:bookmarkEnd w:id="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 w:name="__Fieldmark__32_1535732486"/>
            <w:bookmarkStart w:id="52" w:name="__Fieldmark__32_1535732486"/>
            <w:bookmarkEnd w:id="5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6.</w:t>
              <w:tab/>
              <w:t>Will the fluoride treatment pumping system be overseen by a certified operator who has been properly trained in the operation and maintenance of each piece of equipment, and will records of such training, signed by both the trainer and the operator, be maint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 w:name="__Fieldmark__33_1535732486"/>
            <w:bookmarkStart w:id="54" w:name="__Fieldmark__33_1535732486"/>
            <w:bookmarkEnd w:id="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 w:name="__Fieldmark__34_1535732486"/>
            <w:bookmarkStart w:id="56" w:name="__Fieldmark__34_1535732486"/>
            <w:bookmarkEnd w:id="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 w:name="__Fieldmark__35_1535732486"/>
            <w:bookmarkStart w:id="58" w:name="__Fieldmark__35_1535732486"/>
            <w:bookmarkEnd w:id="5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ind w:left="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b/>
                <w:b/>
              </w:rPr>
            </w:pPr>
            <w:r>
              <w:rPr/>
              <w:tab/>
            </w:r>
            <w:r>
              <w:rPr>
                <w:b/>
              </w:rPr>
              <w:t>Chapter 5.7.1  Plans, Specifications &amp; Coordination with MassDPH</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w:t>
              <w:tab/>
              <w:t>Will the fluoride metering system be designed to add 0.9 to 1.2 mg/L of fluoride to finished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 w:name="__Fieldmark__36_1535732486"/>
            <w:bookmarkStart w:id="60" w:name="__Fieldmark__36_1535732486"/>
            <w:bookmarkEnd w:id="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 w:name="__Fieldmark__37_1535732486"/>
            <w:bookmarkStart w:id="62" w:name="__Fieldmark__37_1535732486"/>
            <w:bookmarkEnd w:id="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 w:name="__Fieldmark__38_1535732486"/>
            <w:bookmarkStart w:id="64" w:name="__Fieldmark__38_1535732486"/>
            <w:bookmarkEnd w:id="6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 Is fluoride construction planned to begin within 3 years of MassDEP permit approv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 w:name="__Fieldmark__39_1535732486"/>
            <w:bookmarkStart w:id="66" w:name="__Fieldmark__39_1535732486"/>
            <w:bookmarkEnd w:id="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 w:name="__Fieldmark__40_1535732486"/>
            <w:bookmarkStart w:id="68" w:name="__Fieldmark__40_1535732486"/>
            <w:bookmarkEnd w:id="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 w:name="__Fieldmark__41_1535732486"/>
            <w:bookmarkStart w:id="70" w:name="__Fieldmark__41_1535732486"/>
            <w:bookmarkEnd w:id="7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w:t>
              <w:tab/>
              <w:t>Will the fluoridated water be pumped to waste after construction to demonstrate optimal fluoridation under observation by MassDE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 w:name="__Fieldmark__42_1535732486"/>
            <w:bookmarkStart w:id="72" w:name="__Fieldmark__42_1535732486"/>
            <w:bookmarkEnd w:id="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 w:name="__Fieldmark__43_1535732486"/>
            <w:bookmarkStart w:id="74" w:name="__Fieldmark__43_1535732486"/>
            <w:bookmarkEnd w:id="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 w:name="__Fieldmark__44_1535732486"/>
            <w:bookmarkStart w:id="76" w:name="__Fieldmark__44_1535732486"/>
            <w:bookmarkEnd w:id="7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Chapter 5.7.2  Fluoride Compound Storage</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w:t>
              <w:tab/>
              <w:t>Do the plans show a storage area for unopened bags of NaF to be stored inside a building on pallets, and isolated from other chemical stor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 w:name="__Fieldmark__45_1535732486"/>
            <w:bookmarkStart w:id="78" w:name="__Fieldmark__45_1535732486"/>
            <w:bookmarkEnd w:id="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 w:name="__Fieldmark__46_1535732486"/>
            <w:bookmarkStart w:id="80" w:name="__Fieldmark__46_1535732486"/>
            <w:bookmarkEnd w:id="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 w:name="__Fieldmark__47_1535732486"/>
            <w:bookmarkStart w:id="82" w:name="__Fieldmark__47_1535732486"/>
            <w:bookmarkEnd w:id="8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ind w:left="0" w:right="40" w:hanging="0"/>
              <w:rPr/>
            </w:pPr>
            <w:r>
              <w:rPr/>
              <w:tab/>
            </w:r>
            <w:r>
              <w:rPr>
                <w:b/>
                <w:bCs/>
              </w:rPr>
              <w:t>Chapter 5.7.3  Fluoride Chemicals, Chemical Feed Equipment, and Methods</w:t>
            </w:r>
          </w:p>
        </w:tc>
      </w:tr>
      <w:tr>
        <w:trPr>
          <w:trHeight w:val="480" w:hRule="exact"/>
        </w:trPr>
        <w:tc>
          <w:tcPr>
            <w:tcW w:w="1440" w:type="dxa"/>
            <w:tcBorders/>
            <w:vAlign w:val="center"/>
          </w:tcPr>
          <w:p>
            <w:pPr>
              <w:pStyle w:val="Normal"/>
              <w:snapToGrid w:val="false"/>
              <w:rPr>
                <w:b/>
                <w:b/>
                <w:bCs/>
              </w:rPr>
            </w:pPr>
            <w:r>
              <w:rPr>
                <w:b/>
                <w:bCs/>
              </w:rPr>
            </w:r>
          </w:p>
        </w:tc>
        <w:tc>
          <w:tcPr>
            <w:tcW w:w="7020" w:type="dxa"/>
            <w:gridSpan w:val="3"/>
            <w:tcBorders/>
            <w:vAlign w:val="center"/>
          </w:tcPr>
          <w:p>
            <w:pPr>
              <w:pStyle w:val="Texthang"/>
              <w:rPr/>
            </w:pPr>
            <w:r>
              <w:rPr/>
              <w:tab/>
              <w:t>1.</w:t>
              <w:tab/>
              <w:t>Do the specifications show the NaF to be approved by AWW Standard B701-06 or latest issue for Sodium Fluoride and NSF Standard 60?</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 w:name="__Fieldmark__48_1535732486"/>
            <w:bookmarkStart w:id="84" w:name="__Fieldmark__48_1535732486"/>
            <w:bookmarkEnd w:id="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5" w:name="__Fieldmark__49_1535732486"/>
            <w:bookmarkStart w:id="86" w:name="__Fieldmark__49_1535732486"/>
            <w:bookmarkEnd w:id="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7" w:name="__Fieldmark__50_1535732486"/>
            <w:bookmarkStart w:id="88" w:name="__Fieldmark__50_1535732486"/>
            <w:bookmarkEnd w:id="8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w:t>
              <w:tab/>
              <w:t>Is the fluoride injection point after any filters (if used with alum at a water filtration pla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9" w:name="__Fieldmark__51_1535732486"/>
            <w:bookmarkStart w:id="90" w:name="__Fieldmark__51_1535732486"/>
            <w:bookmarkEnd w:id="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1" w:name="__Fieldmark__52_1535732486"/>
            <w:bookmarkStart w:id="92" w:name="__Fieldmark__52_1535732486"/>
            <w:bookmarkEnd w:id="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3" w:name="__Fieldmark__53_1535732486"/>
            <w:bookmarkStart w:id="94" w:name="__Fieldmark__53_1535732486"/>
            <w:bookmarkEnd w:id="9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w:t>
              <w:tab/>
              <w:t>Is the fluoride injection point into the filter effluent or clearwell influent (if used at a water filtration plant) to guard against overfeeding?</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4.</w:t>
              <w:tab/>
              <w:t>If a protected water flush or carry water tee is provided, is it teed in on metering pump discharge line within 10 feet of final injection point with interlock solenoid valve to help avoid slug feed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5" w:name="__Fieldmark__54_1535732486"/>
            <w:bookmarkStart w:id="96" w:name="__Fieldmark__54_1535732486"/>
            <w:bookmarkEnd w:id="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7" w:name="__Fieldmark__55_1535732486"/>
            <w:bookmarkStart w:id="98" w:name="__Fieldmark__55_1535732486"/>
            <w:bookmarkEnd w:id="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9" w:name="__Fieldmark__56_1535732486"/>
            <w:bookmarkStart w:id="100" w:name="__Fieldmark__56_1535732486"/>
            <w:bookmarkEnd w:id="10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5.</w:t>
              <w:tab/>
              <w:t>Will the fluoride metering pumps be accurate to within plus or minus 5% of any desired feed ra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1" w:name="__Fieldmark__57_1535732486"/>
            <w:bookmarkStart w:id="102" w:name="__Fieldmark__57_1535732486"/>
            <w:bookmarkEnd w:id="1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3" w:name="__Fieldmark__58_1535732486"/>
            <w:bookmarkStart w:id="104" w:name="__Fieldmark__58_1535732486"/>
            <w:bookmarkEnd w:id="1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5" w:name="__Fieldmark__59_1535732486"/>
            <w:bookmarkStart w:id="106" w:name="__Fieldmark__59_1535732486"/>
            <w:bookmarkEnd w:id="106"/>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6.</w:t>
              <w:tab/>
              <w:t>Are fluoride metering pumps flow paced or proportioned to water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7" w:name="__Fieldmark__60_1535732486"/>
            <w:bookmarkStart w:id="108" w:name="__Fieldmark__60_1535732486"/>
            <w:bookmarkEnd w:id="1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9" w:name="__Fieldmark__61_1535732486"/>
            <w:bookmarkStart w:id="110" w:name="__Fieldmark__61_1535732486"/>
            <w:bookmarkEnd w:id="1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1" w:name="__Fieldmark__62_1535732486"/>
            <w:bookmarkStart w:id="112" w:name="__Fieldmark__62_1535732486"/>
            <w:bookmarkEnd w:id="11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7.</w:t>
              <w:tab/>
              <w:t>Will two diaphragm-type anti-siphon or back-pressure valves be installed in the fluoride feed line, and both be easily accessible for annual operator inspe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3" w:name="__Fieldmark__63_1535732486"/>
            <w:bookmarkStart w:id="114" w:name="__Fieldmark__63_1535732486"/>
            <w:bookmarkEnd w:id="1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5" w:name="__Fieldmark__64_1535732486"/>
            <w:bookmarkStart w:id="116" w:name="__Fieldmark__64_1535732486"/>
            <w:bookmarkEnd w:id="1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7" w:name="__Fieldmark__65_1535732486"/>
            <w:bookmarkStart w:id="118" w:name="__Fieldmark__65_1535732486"/>
            <w:bookmarkEnd w:id="11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vMerge w:val="restart"/>
            <w:tcBorders/>
            <w:vAlign w:val="center"/>
          </w:tcPr>
          <w:p>
            <w:pPr>
              <w:pStyle w:val="Texthang"/>
              <w:rPr/>
            </w:pPr>
            <w:r>
              <w:rPr/>
              <w:tab/>
              <w:t>8.</w:t>
              <w:tab/>
              <w:t>Will all fluoride metering pumps be constructed so the pumps can not remain in “hand or manual” mode unless the switch is held in place by an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9" w:name="__Fieldmark__66_1535732486"/>
            <w:bookmarkStart w:id="120" w:name="__Fieldmark__66_1535732486"/>
            <w:bookmarkEnd w:id="1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1" w:name="__Fieldmark__67_1535732486"/>
            <w:bookmarkStart w:id="122" w:name="__Fieldmark__67_1535732486"/>
            <w:bookmarkEnd w:id="1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3" w:name="__Fieldmark__68_1535732486"/>
            <w:bookmarkStart w:id="124" w:name="__Fieldmark__68_1535732486"/>
            <w:bookmarkEnd w:id="12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9.</w:t>
              <w:tab/>
              <w:t>Will the fluoride metering pumps be electrically interlocked with respective raw water pump or thermal type flow switch drilled into pipelin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5" w:name="__Fieldmark__69_1535732486"/>
            <w:bookmarkStart w:id="126" w:name="__Fieldmark__69_1535732486"/>
            <w:bookmarkEnd w:id="12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7" w:name="__Fieldmark__70_1535732486"/>
            <w:bookmarkStart w:id="128" w:name="__Fieldmark__70_1535732486"/>
            <w:bookmarkEnd w:id="12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9" w:name="__Fieldmark__71_1535732486"/>
            <w:bookmarkStart w:id="130" w:name="__Fieldmark__71_1535732486"/>
            <w:bookmarkEnd w:id="13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0.</w:t>
              <w:tab/>
              <w:t>Will the fluoride metering pumps circuit include a nearby labeled pilot light showing when the interlock circuit is activat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1" w:name="__Fieldmark__72_1535732486"/>
            <w:bookmarkStart w:id="132" w:name="__Fieldmark__72_1535732486"/>
            <w:bookmarkEnd w:id="13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3" w:name="__Fieldmark__73_1535732486"/>
            <w:bookmarkStart w:id="134" w:name="__Fieldmark__73_1535732486"/>
            <w:bookmarkEnd w:id="13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5" w:name="__Fieldmark__74_1535732486"/>
            <w:bookmarkStart w:id="136" w:name="__Fieldmark__74_1535732486"/>
            <w:bookmarkEnd w:id="13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1.</w:t>
              <w:tab/>
              <w:t xml:space="preserve">If not hardwired, will the fluoride metering pumps use a 115 VAC twist lock type plug and receptacle for safety?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7" w:name="__Fieldmark__75_1535732486"/>
            <w:bookmarkStart w:id="138" w:name="__Fieldmark__75_1535732486"/>
            <w:bookmarkEnd w:id="13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76_1535732486"/>
            <w:bookmarkStart w:id="140" w:name="__Fieldmark__76_1535732486"/>
            <w:bookmarkEnd w:id="14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1" w:name="__Fieldmark__77_1535732486"/>
            <w:bookmarkStart w:id="142" w:name="__Fieldmark__77_1535732486"/>
            <w:bookmarkEnd w:id="14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2.</w:t>
              <w:tab/>
              <w:t>Are the fluoride metering pumps of a positive displacement type and sized in specifications to have a stroke rate not less than 20 strokes per minute at 1.0 ppm fluorid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3" w:name="__Fieldmark__78_1535732486"/>
            <w:bookmarkStart w:id="144" w:name="__Fieldmark__78_1535732486"/>
            <w:bookmarkEnd w:id="14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79_1535732486"/>
            <w:bookmarkStart w:id="146" w:name="__Fieldmark__79_1535732486"/>
            <w:bookmarkEnd w:id="14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7" w:name="__Fieldmark__80_1535732486"/>
            <w:bookmarkStart w:id="148" w:name="__Fieldmark__80_1535732486"/>
            <w:bookmarkEnd w:id="14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13.</w:t>
              <w:tab/>
              <w:t>Will a small water meter with totalizer be installed on make-up water line to saturator for a daily reading by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9" w:name="__Fieldmark__81_1535732486"/>
            <w:bookmarkStart w:id="150" w:name="__Fieldmark__81_1535732486"/>
            <w:bookmarkEnd w:id="15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1" w:name="__Fieldmark__82_1535732486"/>
            <w:bookmarkStart w:id="152" w:name="__Fieldmark__82_1535732486"/>
            <w:bookmarkEnd w:id="15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3" w:name="__Fieldmark__83_1535732486"/>
            <w:bookmarkStart w:id="154" w:name="__Fieldmark__83_1535732486"/>
            <w:bookmarkEnd w:id="15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4.</w:t>
              <w:tab/>
              <w:t>Will a MassDEP-approved-type reduced-pressure backflow preventer be installed on saturator make-up line exclusively for the satu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5" w:name="__Fieldmark__84_1535732486"/>
            <w:bookmarkStart w:id="156" w:name="__Fieldmark__84_1535732486"/>
            <w:bookmarkEnd w:id="15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7" w:name="__Fieldmark__85_1535732486"/>
            <w:bookmarkStart w:id="158" w:name="__Fieldmark__85_1535732486"/>
            <w:bookmarkEnd w:id="15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9" w:name="__Fieldmark__86_1535732486"/>
            <w:bookmarkStart w:id="160" w:name="__Fieldmark__86_1535732486"/>
            <w:bookmarkEnd w:id="16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5.</w:t>
              <w:tab/>
              <w:t>Will a non-electrical-type saturator-overflow prevention system be installed on the make-up water line to avoid overflows of the satu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1" w:name="__Fieldmark__87_1535732486"/>
            <w:bookmarkStart w:id="162" w:name="__Fieldmark__87_1535732486"/>
            <w:bookmarkEnd w:id="16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3" w:name="__Fieldmark__88_1535732486"/>
            <w:bookmarkStart w:id="164" w:name="__Fieldmark__88_1535732486"/>
            <w:bookmarkEnd w:id="16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5" w:name="__Fieldmark__89_1535732486"/>
            <w:bookmarkStart w:id="166" w:name="__Fieldmark__89_1535732486"/>
            <w:bookmarkEnd w:id="16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6.</w:t>
              <w:tab/>
              <w:t>Will the fluoride metering pumps be installed on saturator top or a shelf no more than 3 feet higher than saturator to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7" w:name="__Fieldmark__90_1535732486"/>
            <w:bookmarkStart w:id="168" w:name="__Fieldmark__90_1535732486"/>
            <w:bookmarkEnd w:id="16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9" w:name="__Fieldmark__91_1535732486"/>
            <w:bookmarkStart w:id="170" w:name="__Fieldmark__91_1535732486"/>
            <w:bookmarkEnd w:id="17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1" w:name="__Fieldmark__92_1535732486"/>
            <w:bookmarkStart w:id="172" w:name="__Fieldmark__92_1535732486"/>
            <w:bookmarkEnd w:id="17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7.</w:t>
              <w:tab/>
              <w:t>Will the suction line be designed to be as short as possible, and slope continuously upward to the pump with no false loop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3" w:name="__Fieldmark__93_1535732486"/>
            <w:bookmarkStart w:id="174" w:name="__Fieldmark__93_1535732486"/>
            <w:bookmarkEnd w:id="17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5" w:name="__Fieldmark__94_1535732486"/>
            <w:bookmarkStart w:id="176" w:name="__Fieldmark__94_1535732486"/>
            <w:bookmarkEnd w:id="17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7" w:name="__Fieldmark__95_1535732486"/>
            <w:bookmarkStart w:id="178" w:name="__Fieldmark__95_1535732486"/>
            <w:bookmarkEnd w:id="17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8.</w:t>
              <w:tab/>
              <w:t>Will the NaF saturator be of the upflow type and sized a minimum of 50 gall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9" w:name="__Fieldmark__96_1535732486"/>
            <w:bookmarkStart w:id="180" w:name="__Fieldmark__96_1535732486"/>
            <w:bookmarkEnd w:id="18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1" w:name="__Fieldmark__97_1535732486"/>
            <w:bookmarkStart w:id="182" w:name="__Fieldmark__97_1535732486"/>
            <w:bookmarkEnd w:id="18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3" w:name="__Fieldmark__98_1535732486"/>
            <w:bookmarkStart w:id="184" w:name="__Fieldmark__98_1535732486"/>
            <w:bookmarkEnd w:id="18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9.</w:t>
              <w:tab/>
              <w:t>Will a softener of the ion-exchange type or throw-away type hardness reduction filter be installed on make-up water line if total water hardness is over 75 mg/L as calcium carbona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5" w:name="__Fieldmark__99_1535732486"/>
            <w:bookmarkStart w:id="186" w:name="__Fieldmark__99_1535732486"/>
            <w:bookmarkEnd w:id="18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7" w:name="__Fieldmark__100_1535732486"/>
            <w:bookmarkStart w:id="188" w:name="__Fieldmark__100_1535732486"/>
            <w:bookmarkEnd w:id="18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9" w:name="__Fieldmark__101_1535732486"/>
            <w:bookmarkStart w:id="190" w:name="__Fieldmark__101_1535732486"/>
            <w:bookmarkEnd w:id="19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r>
            <w:r>
              <w:rPr>
                <w:b/>
                <w:bCs/>
              </w:rPr>
              <w:t>Chapter 5.7.4  Protective Equipment</w:t>
            </w:r>
          </w:p>
        </w:tc>
        <w:tc>
          <w:tcPr>
            <w:tcW w:w="780" w:type="dxa"/>
            <w:tcBorders/>
            <w:vAlign w:val="center"/>
          </w:tcPr>
          <w:p>
            <w:pPr>
              <w:pStyle w:val="Texthang"/>
              <w:snapToGrid w:val="false"/>
              <w:ind w:left="0" w:hanging="0"/>
              <w:jc w:val="center"/>
              <w:rPr>
                <w:b/>
                <w:b/>
                <w:bCs/>
              </w:rPr>
            </w:pPr>
            <w:r>
              <w:rPr>
                <w:b/>
                <w:bCs/>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1.</w:t>
              <w:tab/>
              <w:t>Will personal protective equipment be provided at each fluoride injection point, consisting of:</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ab/>
              <w:t>a.</w:t>
              <w:tab/>
              <w:t>a pair of rubber or neoprene glov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1" w:name="__Fieldmark__102_1535732486"/>
            <w:bookmarkStart w:id="192" w:name="__Fieldmark__102_1535732486"/>
            <w:bookmarkEnd w:id="19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3" w:name="__Fieldmark__103_1535732486"/>
            <w:bookmarkStart w:id="194" w:name="__Fieldmark__103_1535732486"/>
            <w:bookmarkEnd w:id="19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5" w:name="__Fieldmark__104_1535732486"/>
            <w:bookmarkStart w:id="196" w:name="__Fieldmark__104_1535732486"/>
            <w:bookmarkEnd w:id="19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ab/>
              <w:t>b.</w:t>
              <w:tab/>
              <w:t xml:space="preserve">a respirator certified by the National Institute for Occupational </w:t>
              <w:tab/>
              <w:t xml:space="preserve">Safety &amp; Health (NIOSH) for high-efficiency dust with a soft rubber </w:t>
              <w:tab/>
              <w:t>face-to-mask seal and replaceable cartrid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7" w:name="__Fieldmark__105_1535732486"/>
            <w:bookmarkStart w:id="198" w:name="__Fieldmark__105_1535732486"/>
            <w:bookmarkEnd w:id="19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9" w:name="__Fieldmark__106_1535732486"/>
            <w:bookmarkStart w:id="200" w:name="__Fieldmark__106_1535732486"/>
            <w:bookmarkEnd w:id="20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1" w:name="__Fieldmark__107_1535732486"/>
            <w:bookmarkStart w:id="202" w:name="__Fieldmark__107_1535732486"/>
            <w:bookmarkEnd w:id="20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ab/>
              <w:t>c.</w:t>
              <w:tab/>
              <w:t>neoprene or rubber apr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3" w:name="__Fieldmark__108_1535732486"/>
            <w:bookmarkStart w:id="204" w:name="__Fieldmark__108_1535732486"/>
            <w:bookmarkEnd w:id="20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5" w:name="__Fieldmark__109_1535732486"/>
            <w:bookmarkStart w:id="206" w:name="__Fieldmark__109_1535732486"/>
            <w:bookmarkEnd w:id="20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7" w:name="__Fieldmark__110_1535732486"/>
            <w:bookmarkStart w:id="208" w:name="__Fieldmark__110_1535732486"/>
            <w:bookmarkEnd w:id="20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d.</w:t>
              <w:tab/>
              <w:t>splash-proof goggles or face mas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9" w:name="__Fieldmark__111_1535732486"/>
            <w:bookmarkStart w:id="210" w:name="__Fieldmark__111_1535732486"/>
            <w:bookmarkEnd w:id="2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1" w:name="__Fieldmark__112_1535732486"/>
            <w:bookmarkStart w:id="212" w:name="__Fieldmark__112_1535732486"/>
            <w:bookmarkEnd w:id="2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3" w:name="__Fieldmark__113_1535732486"/>
            <w:bookmarkStart w:id="214" w:name="__Fieldmark__113_1535732486"/>
            <w:bookmarkEnd w:id="21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bCs/>
              </w:rPr>
              <w:t>Chapter 5.7.5  Dust Control</w:t>
            </w:r>
          </w:p>
        </w:tc>
        <w:tc>
          <w:tcPr>
            <w:tcW w:w="780" w:type="dxa"/>
            <w:tcBorders/>
            <w:vAlign w:val="center"/>
          </w:tcPr>
          <w:p>
            <w:pPr>
              <w:pStyle w:val="Texthang"/>
              <w:snapToGrid w:val="false"/>
              <w:ind w:left="0" w:right="40" w:hanging="0"/>
              <w:jc w:val="center"/>
              <w:rPr>
                <w:b/>
                <w:b/>
                <w:bCs/>
              </w:rPr>
            </w:pPr>
            <w:r>
              <w:rPr>
                <w:b/>
                <w:bCs/>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w:t>
              <w:tab/>
              <w:t xml:space="preserve">Will a covered 32-gallon (Rubbermaid-type) container be available at each saturator site to accommodate discarded NaF paper bags?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5" w:name="__Fieldmark__114_1535732486"/>
            <w:bookmarkStart w:id="216" w:name="__Fieldmark__114_1535732486"/>
            <w:bookmarkEnd w:id="2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7" w:name="__Fieldmark__115_1535732486"/>
            <w:bookmarkStart w:id="218" w:name="__Fieldmark__115_1535732486"/>
            <w:bookmarkEnd w:id="2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9" w:name="__Fieldmark__116_1535732486"/>
            <w:bookmarkStart w:id="220" w:name="__Fieldmark__116_1535732486"/>
            <w:bookmarkEnd w:id="22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bCs/>
              </w:rPr>
              <w:t>Chapter 5.7.6  Testing Equipment</w:t>
            </w:r>
          </w:p>
        </w:tc>
        <w:tc>
          <w:tcPr>
            <w:tcW w:w="780" w:type="dxa"/>
            <w:tcBorders/>
            <w:vAlign w:val="center"/>
          </w:tcPr>
          <w:p>
            <w:pPr>
              <w:pStyle w:val="Texthang"/>
              <w:snapToGrid w:val="false"/>
              <w:ind w:left="0" w:right="40" w:hanging="0"/>
              <w:jc w:val="center"/>
              <w:rPr>
                <w:b/>
                <w:b/>
                <w:bCs/>
              </w:rPr>
            </w:pPr>
            <w:r>
              <w:rPr>
                <w:b/>
                <w:bCs/>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w:t>
              <w:tab/>
              <w:t>Will fluoride testing equipment be provided consisting of specific ion type or SPADNS colorimetric method in compliance with 310 CMR 22.06(16)(b)?</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1" w:name="__Fieldmark__117_1535732486"/>
            <w:bookmarkStart w:id="222" w:name="__Fieldmark__117_1535732486"/>
            <w:bookmarkEnd w:id="2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3" w:name="__Fieldmark__118_1535732486"/>
            <w:bookmarkStart w:id="224" w:name="__Fieldmark__118_1535732486"/>
            <w:bookmarkEnd w:id="2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5" w:name="__Fieldmark__119_1535732486"/>
            <w:bookmarkStart w:id="226" w:name="__Fieldmark__119_1535732486"/>
            <w:bookmarkEnd w:id="22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w:t>
              <w:tab/>
              <w:t>Will the fluoride testing equipment be portable and capable of being calibrated on a daily basi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7" w:name="__Fieldmark__120_1535732486"/>
            <w:bookmarkStart w:id="228" w:name="__Fieldmark__120_1535732486"/>
            <w:bookmarkEnd w:id="2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9" w:name="__Fieldmark__121_1535732486"/>
            <w:bookmarkStart w:id="230" w:name="__Fieldmark__121_1535732486"/>
            <w:bookmarkEnd w:id="2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1" w:name="__Fieldmark__122_1535732486"/>
            <w:bookmarkStart w:id="232" w:name="__Fieldmark__122_1535732486"/>
            <w:bookmarkEnd w:id="23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bCs/>
              </w:rPr>
              <w:t>Chapter 5.7.7  Fluoride Monitoring</w:t>
            </w:r>
          </w:p>
        </w:tc>
        <w:tc>
          <w:tcPr>
            <w:tcW w:w="780" w:type="dxa"/>
            <w:tcBorders/>
            <w:vAlign w:val="center"/>
          </w:tcPr>
          <w:p>
            <w:pPr>
              <w:pStyle w:val="Texthang"/>
              <w:snapToGrid w:val="false"/>
              <w:ind w:left="0" w:right="40" w:hanging="0"/>
              <w:jc w:val="center"/>
              <w:rPr>
                <w:b/>
                <w:b/>
                <w:bCs/>
              </w:rPr>
            </w:pPr>
            <w:r>
              <w:rPr>
                <w:b/>
                <w:bCs/>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w:t>
              <w:tab/>
              <w:t>Will Massachusetts DPH and MassDEP be consulted to set up an approved fluoride monitoring and surveillance plan before fluoridation begi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3" w:name="__Fieldmark__123_1535732486"/>
            <w:bookmarkStart w:id="234" w:name="__Fieldmark__123_1535732486"/>
            <w:bookmarkEnd w:id="2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5" w:name="__Fieldmark__124_1535732486"/>
            <w:bookmarkStart w:id="236" w:name="__Fieldmark__124_1535732486"/>
            <w:bookmarkEnd w:id="2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7" w:name="__Fieldmark__125_1535732486"/>
            <w:bookmarkStart w:id="238" w:name="__Fieldmark__125_1535732486"/>
            <w:bookmarkEnd w:id="23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w:t>
              <w:tab/>
              <w:t>If this is the first time fluoride plans are prepared, write in date(s) of Board of Health Fluoridation Order(s) under MGL Chapter 111, Section 8C:</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ind w:left="0" w:right="4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39" w:name="__Fieldmark__126_1535732486"/>
            <w:bookmarkStart w:id="240" w:name="__Fieldmark__126_1535732486"/>
            <w:bookmarkEnd w:id="2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w:t>
              <w:tab/>
              <w:t>Write in name(s) of Board of Health in Question 2:</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ind w:left="0" w:right="4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41" w:name="__Fieldmark__128_1535732486"/>
            <w:bookmarkStart w:id="242" w:name="__Fieldmark__128_1535732486"/>
            <w:bookmarkEnd w:id="24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w:t>
              <w:tab/>
              <w:t xml:space="preserve">Write in the natural fluoride content in mg/L at source(s) to be fluoridated:  </w:t>
            </w:r>
            <w:r>
              <w:fldChar w:fldCharType="begin">
                <w:ffData>
                  <w:name w:val="Text1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g/L.</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ind w:left="0" w:right="4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243" w:name="__Fieldmark__131_1535732486"/>
            <w:bookmarkStart w:id="244" w:name="__Fieldmark__131_1535732486"/>
            <w:bookmarkEnd w:id="24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5.</w:t>
              <w:tab/>
              <w:t>Will the applicant prepare and submit to MassDEP monthly Chemical Addition reports for NaF added pursuant to 310 CMR 22.15(4) requiremen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5" w:name="__Fieldmark__132_1535732486"/>
            <w:bookmarkStart w:id="246" w:name="__Fieldmark__132_1535732486"/>
            <w:bookmarkEnd w:id="2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7" w:name="__Fieldmark__133_1535732486"/>
            <w:bookmarkStart w:id="248" w:name="__Fieldmark__133_1535732486"/>
            <w:bookmarkEnd w:id="2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9" w:name="__Fieldmark__134_1535732486"/>
            <w:bookmarkStart w:id="250" w:name="__Fieldmark__134_1535732486"/>
            <w:bookmarkEnd w:id="25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Chapter 6.0.1    Plans &amp; Specifications</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vMerge w:val="restart"/>
            <w:tcBorders/>
            <w:vAlign w:val="center"/>
          </w:tcPr>
          <w:p>
            <w:pPr>
              <w:pStyle w:val="Texthang"/>
              <w:rPr/>
            </w:pPr>
            <w:r>
              <w:rPr/>
              <w:tab/>
              <w:t>1. Are descriptions of feed equipment, including maximum, average, and non-zero minimum feed ranges (expressed in daily/monthly use and gallons/volume/weight per hour),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1" w:name="__Fieldmark__135_1535732486"/>
            <w:bookmarkStart w:id="252" w:name="__Fieldmark__135_1535732486"/>
            <w:bookmarkEnd w:id="2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3" w:name="__Fieldmark__136_1535732486"/>
            <w:bookmarkStart w:id="254" w:name="__Fieldmark__136_1535732486"/>
            <w:bookmarkEnd w:id="2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5" w:name="__Fieldmark__137_1535732486"/>
            <w:bookmarkStart w:id="256" w:name="__Fieldmark__137_1535732486"/>
            <w:bookmarkEnd w:id="25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 Are the locations of feeders, piping layout, and points of application sh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7" w:name="__Fieldmark__138_1535732486"/>
            <w:bookmarkStart w:id="258" w:name="__Fieldmark__138_1535732486"/>
            <w:bookmarkEnd w:id="2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9" w:name="__Fieldmark__139_1535732486"/>
            <w:bookmarkStart w:id="260" w:name="__Fieldmark__139_1535732486"/>
            <w:bookmarkEnd w:id="2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1" w:name="__Fieldmark__140_1535732486"/>
            <w:bookmarkStart w:id="262" w:name="__Fieldmark__140_1535732486"/>
            <w:bookmarkEnd w:id="26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 Are descriptions of storage and handling faciliti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3" w:name="__Fieldmark__141_1535732486"/>
            <w:bookmarkStart w:id="264" w:name="__Fieldmark__141_1535732486"/>
            <w:bookmarkEnd w:id="2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5" w:name="__Fieldmark__142_1535732486"/>
            <w:bookmarkStart w:id="266" w:name="__Fieldmark__142_1535732486"/>
            <w:bookmarkEnd w:id="2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7" w:name="__Fieldmark__143_1535732486"/>
            <w:bookmarkStart w:id="268" w:name="__Fieldmark__143_1535732486"/>
            <w:bookmarkEnd w:id="26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 Are there specifications for the chemicals to be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9" w:name="__Fieldmark__144_1535732486"/>
            <w:bookmarkStart w:id="270" w:name="__Fieldmark__144_1535732486"/>
            <w:bookmarkEnd w:id="2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1" w:name="__Fieldmark__145_1535732486"/>
            <w:bookmarkStart w:id="272" w:name="__Fieldmark__145_1535732486"/>
            <w:bookmarkEnd w:id="2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3" w:name="__Fieldmark__146_1535732486"/>
            <w:bookmarkStart w:id="274" w:name="__Fieldmark__146_1535732486"/>
            <w:bookmarkEnd w:id="274"/>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5. Are there operating and control procedures, including proposed application rat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5" w:name="__Fieldmark__147_1535732486"/>
            <w:bookmarkStart w:id="276" w:name="__Fieldmark__147_1535732486"/>
            <w:bookmarkEnd w:id="2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7" w:name="__Fieldmark__148_1535732486"/>
            <w:bookmarkStart w:id="278" w:name="__Fieldmark__148_1535732486"/>
            <w:bookmarkEnd w:id="2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9" w:name="__Fieldmark__149_1535732486"/>
            <w:bookmarkStart w:id="280" w:name="__Fieldmark__149_1535732486"/>
            <w:bookmarkEnd w:id="28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6. Are descriptions of testing equipment and procedur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1" w:name="__Fieldmark__150_1535732486"/>
            <w:bookmarkStart w:id="282" w:name="__Fieldmark__150_1535732486"/>
            <w:bookmarkEnd w:id="2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3" w:name="__Fieldmark__151_1535732486"/>
            <w:bookmarkStart w:id="284" w:name="__Fieldmark__151_1535732486"/>
            <w:bookmarkEnd w:id="2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5" w:name="__Fieldmark__152_1535732486"/>
            <w:bookmarkStart w:id="286" w:name="__Fieldmark__152_1535732486"/>
            <w:bookmarkEnd w:id="28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7. Do the plans include a chemical schematic of all fluoride equipment and piping including sampling and monitoring equip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7" w:name="__Fieldmark__153_1535732486"/>
            <w:bookmarkStart w:id="288" w:name="__Fieldmark__153_1535732486"/>
            <w:bookmarkEnd w:id="2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9" w:name="__Fieldmark__154_1535732486"/>
            <w:bookmarkStart w:id="290" w:name="__Fieldmark__154_1535732486"/>
            <w:bookmarkEnd w:id="2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1" w:name="__Fieldmark__155_1535732486"/>
            <w:bookmarkStart w:id="292" w:name="__Fieldmark__155_1535732486"/>
            <w:bookmarkEnd w:id="29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bCs/>
              </w:rPr>
              <w:t>Chapter 6.0.2  Chemical Application</w:t>
            </w:r>
          </w:p>
        </w:tc>
        <w:tc>
          <w:tcPr>
            <w:tcW w:w="780" w:type="dxa"/>
            <w:tcBorders/>
            <w:vAlign w:val="center"/>
          </w:tcPr>
          <w:p>
            <w:pPr>
              <w:pStyle w:val="Texthang"/>
              <w:snapToGrid w:val="false"/>
              <w:ind w:left="0" w:right="40" w:hanging="0"/>
              <w:jc w:val="center"/>
              <w:rPr>
                <w:b/>
                <w:b/>
                <w:bCs/>
              </w:rPr>
            </w:pPr>
            <w:r>
              <w:rPr>
                <w:b/>
                <w:bCs/>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 Are chemicals applied at points and by means to assure maximum treatment efficien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3" w:name="__Fieldmark__156_1535732486"/>
            <w:bookmarkStart w:id="294" w:name="__Fieldmark__156_1535732486"/>
            <w:bookmarkEnd w:id="2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5" w:name="__Fieldmark__157_1535732486"/>
            <w:bookmarkStart w:id="296" w:name="__Fieldmark__157_1535732486"/>
            <w:bookmarkEnd w:id="2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7" w:name="__Fieldmark__158_1535732486"/>
            <w:bookmarkStart w:id="298" w:name="__Fieldmark__158_1535732486"/>
            <w:bookmarkEnd w:id="29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 Are chemicals applied at points and by means to provide maximum safety to consum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9" w:name="__Fieldmark__159_1535732486"/>
            <w:bookmarkStart w:id="300" w:name="__Fieldmark__159_1535732486"/>
            <w:bookmarkEnd w:id="3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1" w:name="__Fieldmark__160_1535732486"/>
            <w:bookmarkStart w:id="302" w:name="__Fieldmark__160_1535732486"/>
            <w:bookmarkEnd w:id="3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3" w:name="__Fieldmark__161_1535732486"/>
            <w:bookmarkStart w:id="304" w:name="__Fieldmark__161_1535732486"/>
            <w:bookmarkEnd w:id="30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 Are chemicals applied at points and by means to provide maximum safety to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5" w:name="__Fieldmark__162_1535732486"/>
            <w:bookmarkStart w:id="306" w:name="__Fieldmark__162_1535732486"/>
            <w:bookmarkEnd w:id="3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7" w:name="__Fieldmark__163_1535732486"/>
            <w:bookmarkStart w:id="308" w:name="__Fieldmark__163_1535732486"/>
            <w:bookmarkEnd w:id="3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9" w:name="__Fieldmark__164_1535732486"/>
            <w:bookmarkStart w:id="310" w:name="__Fieldmark__164_1535732486"/>
            <w:bookmarkEnd w:id="31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 Are chemicals applied at points and by means to assure satisfactory mixing of the chemicals with the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1" w:name="__Fieldmark__165_1535732486"/>
            <w:bookmarkStart w:id="312" w:name="__Fieldmark__165_1535732486"/>
            <w:bookmarkEnd w:id="3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3" w:name="__Fieldmark__166_1535732486"/>
            <w:bookmarkStart w:id="314" w:name="__Fieldmark__166_1535732486"/>
            <w:bookmarkEnd w:id="3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5" w:name="__Fieldmark__167_1535732486"/>
            <w:bookmarkStart w:id="316" w:name="__Fieldmark__167_1535732486"/>
            <w:bookmarkEnd w:id="31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5. Are chemicals applied at points and by means to prevent backflow, prevent back-siphonage, prevent bypassing of treatment units, and eliminate multiple points of feed through common manifol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7" w:name="__Fieldmark__168_1535732486"/>
            <w:bookmarkStart w:id="318" w:name="__Fieldmark__168_1535732486"/>
            <w:bookmarkEnd w:id="3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9" w:name="__Fieldmark__169_1535732486"/>
            <w:bookmarkStart w:id="320" w:name="__Fieldmark__169_1535732486"/>
            <w:bookmarkEnd w:id="3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1" w:name="__Fieldmark__170_1535732486"/>
            <w:bookmarkStart w:id="322" w:name="__Fieldmark__170_1535732486"/>
            <w:bookmarkEnd w:id="32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6. Is completed chemical injection point into a pipeline that uses an injection nozzle with corporation stop, ball check (to prevent backflow), and safety chain/cable, or uses a diffuser pipe into a basi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3" w:name="__Fieldmark__171_1535732486"/>
            <w:bookmarkStart w:id="324" w:name="__Fieldmark__171_1535732486"/>
            <w:bookmarkEnd w:id="3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5" w:name="__Fieldmark__172_1535732486"/>
            <w:bookmarkStart w:id="326" w:name="__Fieldmark__172_1535732486"/>
            <w:bookmarkEnd w:id="3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7" w:name="__Fieldmark__173_1535732486"/>
            <w:bookmarkStart w:id="328" w:name="__Fieldmark__173_1535732486"/>
            <w:bookmarkEnd w:id="32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bCs/>
              </w:rPr>
              <w:t>Chapter 6.0.3  General Equipment Design</w:t>
            </w:r>
          </w:p>
        </w:tc>
        <w:tc>
          <w:tcPr>
            <w:tcW w:w="780" w:type="dxa"/>
            <w:tcBorders/>
            <w:vAlign w:val="center"/>
          </w:tcPr>
          <w:p>
            <w:pPr>
              <w:pStyle w:val="Texthang"/>
              <w:snapToGrid w:val="false"/>
              <w:ind w:left="0" w:right="40" w:hanging="0"/>
              <w:jc w:val="center"/>
              <w:rPr>
                <w:b/>
                <w:b/>
                <w:bCs/>
              </w:rPr>
            </w:pPr>
            <w:r>
              <w:rPr>
                <w:b/>
                <w:bCs/>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 Will the feeders be able to supply, at all times, the necessary amounts of fluoride at an accurate rate, throughout the range of fe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9" w:name="__Fieldmark__174_1535732486"/>
            <w:bookmarkStart w:id="330" w:name="__Fieldmark__174_1535732486"/>
            <w:bookmarkEnd w:id="3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1" w:name="__Fieldmark__175_1535732486"/>
            <w:bookmarkStart w:id="332" w:name="__Fieldmark__175_1535732486"/>
            <w:bookmarkEnd w:id="3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3" w:name="__Fieldmark__176_1535732486"/>
            <w:bookmarkStart w:id="334" w:name="__Fieldmark__176_1535732486"/>
            <w:bookmarkEnd w:id="33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 Are the chemical-contact materials and surfaces resistant to the aggressiveness of the chemical solu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5" w:name="__Fieldmark__177_1535732486"/>
            <w:bookmarkStart w:id="336" w:name="__Fieldmark__177_1535732486"/>
            <w:bookmarkEnd w:id="3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7" w:name="__Fieldmark__178_1535732486"/>
            <w:bookmarkStart w:id="338" w:name="__Fieldmark__178_1535732486"/>
            <w:bookmarkEnd w:id="3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9" w:name="__Fieldmark__179_1535732486"/>
            <w:bookmarkStart w:id="340" w:name="__Fieldmark__179_1535732486"/>
            <w:bookmarkEnd w:id="3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 Are corrosive chemicals introduced in such a manner as to minimize potential for corros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1" w:name="__Fieldmark__180_1535732486"/>
            <w:bookmarkStart w:id="342" w:name="__Fieldmark__180_1535732486"/>
            <w:bookmarkEnd w:id="3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3" w:name="__Fieldmark__181_1535732486"/>
            <w:bookmarkStart w:id="344" w:name="__Fieldmark__181_1535732486"/>
            <w:bookmarkEnd w:id="3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5" w:name="__Fieldmark__182_1535732486"/>
            <w:bookmarkStart w:id="346" w:name="__Fieldmark__182_1535732486"/>
            <w:bookmarkEnd w:id="34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 xml:space="preserve">4. Are chemicals that are incompatible </w:t>
            </w:r>
            <w:r>
              <w:rPr>
                <w:b/>
                <w:bCs/>
              </w:rPr>
              <w:t>not</w:t>
            </w:r>
            <w:r>
              <w:rPr/>
              <w:t xml:space="preserve"> fed, stored or handled togeth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7" w:name="__Fieldmark__183_1535732486"/>
            <w:bookmarkStart w:id="348" w:name="__Fieldmark__183_1535732486"/>
            <w:bookmarkEnd w:id="3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9" w:name="__Fieldmark__184_1535732486"/>
            <w:bookmarkStart w:id="350" w:name="__Fieldmark__184_1535732486"/>
            <w:bookmarkEnd w:id="3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1" w:name="__Fieldmark__185_1535732486"/>
            <w:bookmarkStart w:id="352" w:name="__Fieldmark__185_1535732486"/>
            <w:bookmarkEnd w:id="35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5. Are all chemicals conducted from the feeder to the point of application in separate condui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3" w:name="__Fieldmark__186_1535732486"/>
            <w:bookmarkStart w:id="354" w:name="__Fieldmark__186_1535732486"/>
            <w:bookmarkEnd w:id="3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5" w:name="__Fieldmark__187_1535732486"/>
            <w:bookmarkStart w:id="356" w:name="__Fieldmark__187_1535732486"/>
            <w:bookmarkEnd w:id="3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7" w:name="__Fieldmark__188_1535732486"/>
            <w:bookmarkStart w:id="358" w:name="__Fieldmark__188_1535732486"/>
            <w:bookmarkEnd w:id="35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6. Are chemical feeders as near as practical to the feed poi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9" w:name="__Fieldmark__189_1535732486"/>
            <w:bookmarkStart w:id="360" w:name="__Fieldmark__189_1535732486"/>
            <w:bookmarkEnd w:id="3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1" w:name="__Fieldmark__190_1535732486"/>
            <w:bookmarkStart w:id="362" w:name="__Fieldmark__190_1535732486"/>
            <w:bookmarkEnd w:id="3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3" w:name="__Fieldmark__191_1535732486"/>
            <w:bookmarkStart w:id="364" w:name="__Fieldmark__191_1535732486"/>
            <w:bookmarkEnd w:id="36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7. Is pump sized in specifications such that pump will not operate at a point no lower than 10% of feed range dial at any time for greater chlorinator accura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5" w:name="__Fieldmark__192_1535732486"/>
            <w:bookmarkStart w:id="366" w:name="__Fieldmark__192_1535732486"/>
            <w:bookmarkEnd w:id="3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7" w:name="__Fieldmark__193_1535732486"/>
            <w:bookmarkStart w:id="368" w:name="__Fieldmark__193_1535732486"/>
            <w:bookmarkEnd w:id="3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9" w:name="__Fieldmark__194_1535732486"/>
            <w:bookmarkStart w:id="370" w:name="__Fieldmark__194_1535732486"/>
            <w:bookmarkEnd w:id="37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8. Is pump sized in specifications such that pump will not deliver more than 2,000 % of the optimal chemical dosage in mg/l to help prevent potential overfee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1" w:name="__Fieldmark__195_1535732486"/>
            <w:bookmarkStart w:id="372" w:name="__Fieldmark__195_1535732486"/>
            <w:bookmarkEnd w:id="3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3" w:name="__Fieldmark__196_1535732486"/>
            <w:bookmarkStart w:id="374" w:name="__Fieldmark__196_1535732486"/>
            <w:bookmarkEnd w:id="3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5" w:name="__Fieldmark__197_1535732486"/>
            <w:bookmarkStart w:id="376" w:name="__Fieldmark__197_1535732486"/>
            <w:bookmarkEnd w:id="37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r>
            <w:r>
              <w:rPr>
                <w:rFonts w:cs="Arial"/>
                <w:b/>
              </w:rPr>
              <w:t xml:space="preserve">Chapter 6.1.1  </w:t>
            </w:r>
            <w:r>
              <w:rPr>
                <w:b/>
              </w:rPr>
              <w:t>Feeders and Metering Pumps</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vMerge w:val="restart"/>
            <w:tcBorders/>
            <w:vAlign w:val="center"/>
          </w:tcPr>
          <w:p>
            <w:pPr>
              <w:pStyle w:val="Texthang"/>
              <w:rPr/>
            </w:pPr>
            <w:r>
              <w:rPr/>
              <w:tab/>
              <w:t>1. Does the chemical feed system include a minimum of two feeders, of which the standby unit or a combination of units is of sufficient capacity to replace the largest unit during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7" w:name="__Fieldmark__198_1535732486"/>
            <w:bookmarkStart w:id="378" w:name="__Fieldmark__198_1535732486"/>
            <w:bookmarkEnd w:id="3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9" w:name="__Fieldmark__199_1535732486"/>
            <w:bookmarkStart w:id="380" w:name="__Fieldmark__199_1535732486"/>
            <w:bookmarkEnd w:id="3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1" w:name="__Fieldmark__200_1535732486"/>
            <w:bookmarkStart w:id="382" w:name="__Fieldmark__200_1535732486"/>
            <w:bookmarkEnd w:id="38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 xml:space="preserve">2. Are spare parts available for all feeders to replace parts that are subject to wear and damage, such as anti-siphon valves, belts, tubing, etc.?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3" w:name="__Fieldmark__201_1535732486"/>
            <w:bookmarkStart w:id="384" w:name="__Fieldmark__201_1535732486"/>
            <w:bookmarkEnd w:id="3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5" w:name="__Fieldmark__202_1535732486"/>
            <w:bookmarkStart w:id="386" w:name="__Fieldmark__202_1535732486"/>
            <w:bookmarkEnd w:id="3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7" w:name="__Fieldmark__203_1535732486"/>
            <w:bookmarkStart w:id="388" w:name="__Fieldmark__203_1535732486"/>
            <w:bookmarkEnd w:id="38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Chapter 6.1.2  Control of Feeders and Metering Pump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 Are feeders manually or automatically controlled in setting stroke length or speed, with automatic controls designed so as to allow override by manual contro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9" w:name="__Fieldmark__204_1535732486"/>
            <w:bookmarkStart w:id="390" w:name="__Fieldmark__204_1535732486"/>
            <w:bookmarkEnd w:id="3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1" w:name="__Fieldmark__205_1535732486"/>
            <w:bookmarkStart w:id="392" w:name="__Fieldmark__205_1535732486"/>
            <w:bookmarkEnd w:id="3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3" w:name="__Fieldmark__206_1535732486"/>
            <w:bookmarkStart w:id="394" w:name="__Fieldmark__206_1535732486"/>
            <w:bookmarkEnd w:id="39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 Is a means to measure treated water flow (in gpm and total gallon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5" w:name="__Fieldmark__207_1535732486"/>
            <w:bookmarkStart w:id="396" w:name="__Fieldmark__207_1535732486"/>
            <w:bookmarkEnd w:id="3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7" w:name="__Fieldmark__208_1535732486"/>
            <w:bookmarkStart w:id="398" w:name="__Fieldmark__208_1535732486"/>
            <w:bookmarkEnd w:id="3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9" w:name="__Fieldmark__209_1535732486"/>
            <w:bookmarkStart w:id="400" w:name="__Fieldmark__209_1535732486"/>
            <w:bookmarkEnd w:id="40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3. Are chemical feeders synchronized to start and stop (electrically interlocked with appropriate upstream water pump motor or thermal type flow switch) with the flow of water being treated as the primary electrical interloc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1" w:name="__Fieldmark__210_1535732486"/>
            <w:bookmarkStart w:id="402" w:name="__Fieldmark__210_1535732486"/>
            <w:bookmarkEnd w:id="4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3" w:name="__Fieldmark__211_1535732486"/>
            <w:bookmarkStart w:id="404" w:name="__Fieldmark__211_1535732486"/>
            <w:bookmarkEnd w:id="4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5" w:name="__Fieldmark__212_1535732486"/>
            <w:bookmarkStart w:id="406" w:name="__Fieldmark__212_1535732486"/>
            <w:bookmarkEnd w:id="40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 xml:space="preserve">4. Will the chemical metering pumps interlock system be hard wired or use a twist type plug and receptacl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7" w:name="__Fieldmark__213_1535732486"/>
            <w:bookmarkStart w:id="408" w:name="__Fieldmark__213_1535732486"/>
            <w:bookmarkEnd w:id="4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9" w:name="__Fieldmark__214_1535732486"/>
            <w:bookmarkStart w:id="410" w:name="__Fieldmark__214_1535732486"/>
            <w:bookmarkEnd w:id="4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1" w:name="__Fieldmark__215_1535732486"/>
            <w:bookmarkStart w:id="412" w:name="__Fieldmark__215_1535732486"/>
            <w:bookmarkEnd w:id="41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5. Will the controls be configured such that the chemical metering pumps are manually restarted by a certified operator following any alarm initiated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3" w:name="__Fieldmark__216_1535732486"/>
            <w:bookmarkStart w:id="414" w:name="__Fieldmark__216_1535732486"/>
            <w:bookmarkEnd w:id="4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5" w:name="__Fieldmark__217_1535732486"/>
            <w:bookmarkStart w:id="416" w:name="__Fieldmark__217_1535732486"/>
            <w:bookmarkEnd w:id="4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7" w:name="__Fieldmark__218_1535732486"/>
            <w:bookmarkStart w:id="418" w:name="__Fieldmark__218_1535732486"/>
            <w:bookmarkEnd w:id="41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6. Will each hand, off, automatic (HOA) switch show proper signage on site explaining us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9" w:name="__Fieldmark__219_1535732486"/>
            <w:bookmarkStart w:id="420" w:name="__Fieldmark__219_1535732486"/>
            <w:bookmarkEnd w:id="4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1" w:name="__Fieldmark__220_1535732486"/>
            <w:bookmarkStart w:id="422" w:name="__Fieldmark__220_1535732486"/>
            <w:bookmarkEnd w:id="4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3" w:name="__Fieldmark__221_1535732486"/>
            <w:bookmarkStart w:id="424" w:name="__Fieldmark__221_1535732486"/>
            <w:bookmarkEnd w:id="42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7.</w:t>
              <w:tab/>
              <w:t>Will the SOP include procedures to test any fluoride alarms and controls (both high and low) quarterl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5" w:name="__Fieldmark__222_1535732486"/>
            <w:bookmarkStart w:id="426" w:name="__Fieldmark__222_1535732486"/>
            <w:bookmarkEnd w:id="42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7" w:name="__Fieldmark__223_1535732486"/>
            <w:bookmarkStart w:id="428" w:name="__Fieldmark__223_1535732486"/>
            <w:bookmarkEnd w:id="42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9" w:name="__Fieldmark__224_1535732486"/>
            <w:bookmarkStart w:id="430" w:name="__Fieldmark__224_1535732486"/>
            <w:bookmarkEnd w:id="43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8.</w:t>
              <w:tab/>
              <w:t>If fluoride is proposed to be added to filter effluent or clearwell and backwash water is intermittently recycled to plant influent, will special pacing provisions be made to compensate for added fluoride content in the finished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1" w:name="__Fieldmark__225_1535732486"/>
            <w:bookmarkStart w:id="432" w:name="__Fieldmark__225_1535732486"/>
            <w:bookmarkEnd w:id="43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3" w:name="__Fieldmark__226_1535732486"/>
            <w:bookmarkStart w:id="434" w:name="__Fieldmark__226_1535732486"/>
            <w:bookmarkEnd w:id="43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5" w:name="__Fieldmark__227_1535732486"/>
            <w:bookmarkStart w:id="436" w:name="__Fieldmark__227_1535732486"/>
            <w:bookmarkEnd w:id="436"/>
            <w:r/>
            <w:r>
              <w:rPr/>
              <w:fldChar w:fldCharType="end"/>
            </w:r>
            <w:r>
              <w:rPr/>
            </w:r>
          </w:p>
        </w:tc>
      </w:tr>
      <w:tr>
        <w:trPr>
          <w:trHeight w:val="480" w:hRule="exact"/>
        </w:trPr>
        <w:tc>
          <w:tcPr>
            <w:tcW w:w="1440" w:type="dxa"/>
            <w:tcBorders/>
            <w:vAlign w:val="center"/>
          </w:tcPr>
          <w:p>
            <w:pPr>
              <w:pStyle w:val="Normal"/>
              <w:snapToGrid w:val="false"/>
              <w:rPr>
                <w:lang w:val="fr-FR"/>
              </w:rPr>
            </w:pPr>
            <w:r>
              <w:rPr>
                <w:lang w:val="fr-F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lang w:val="fr-FR"/>
              </w:rPr>
            </w:pPr>
            <w:r>
              <w:rPr>
                <w:lang w:val="fr-FR"/>
              </w:rPr>
            </w:r>
          </w:p>
        </w:tc>
        <w:tc>
          <w:tcPr>
            <w:tcW w:w="780" w:type="dxa"/>
            <w:tcBorders/>
            <w:vAlign w:val="center"/>
          </w:tcPr>
          <w:p>
            <w:pPr>
              <w:pStyle w:val="Texthang"/>
              <w:snapToGrid w:val="false"/>
              <w:ind w:left="0" w:right="40" w:hanging="0"/>
              <w:jc w:val="center"/>
              <w:rPr>
                <w:lang w:val="fr-FR"/>
              </w:rPr>
            </w:pPr>
            <w:r>
              <w:rPr>
                <w:lang w:val="fr-FR"/>
              </w:rPr>
            </w:r>
          </w:p>
        </w:tc>
        <w:tc>
          <w:tcPr>
            <w:tcW w:w="780" w:type="dxa"/>
            <w:tcBorders/>
            <w:vAlign w:val="center"/>
          </w:tcPr>
          <w:p>
            <w:pPr>
              <w:pStyle w:val="Texthang"/>
              <w:snapToGrid w:val="false"/>
              <w:ind w:left="0" w:right="40" w:hanging="0"/>
              <w:jc w:val="center"/>
              <w:rPr>
                <w:lang w:val="fr-FR"/>
              </w:rPr>
            </w:pPr>
            <w:r>
              <w:rPr>
                <w:lang w:val="fr-FR"/>
              </w:rPr>
            </w:r>
          </w:p>
        </w:tc>
      </w:tr>
      <w:tr>
        <w:trPr>
          <w:trHeight w:val="480" w:hRule="exact"/>
        </w:trPr>
        <w:tc>
          <w:tcPr>
            <w:tcW w:w="1440" w:type="dxa"/>
            <w:tcBorders/>
            <w:vAlign w:val="center"/>
          </w:tcPr>
          <w:p>
            <w:pPr>
              <w:pStyle w:val="Normal"/>
              <w:snapToGrid w:val="false"/>
              <w:rPr>
                <w:lang w:val="fr-FR"/>
              </w:rPr>
            </w:pPr>
            <w:r>
              <w:rPr>
                <w:lang w:val="fr-FR"/>
              </w:rPr>
            </w:r>
          </w:p>
        </w:tc>
        <w:tc>
          <w:tcPr>
            <w:tcW w:w="7020" w:type="dxa"/>
            <w:gridSpan w:val="3"/>
            <w:tcBorders/>
            <w:vAlign w:val="center"/>
          </w:tcPr>
          <w:p>
            <w:pPr>
              <w:pStyle w:val="Texthang"/>
              <w:rPr>
                <w:b/>
                <w:b/>
                <w:bCs/>
                <w:lang w:val="fr-FR"/>
              </w:rPr>
            </w:pPr>
            <w:r>
              <w:rPr/>
              <w:tab/>
            </w:r>
            <w:r>
              <w:rPr>
                <w:b/>
                <w:bCs/>
                <w:lang w:val="fr-FR"/>
              </w:rPr>
              <w:t>Chapter 6.1.6  Positive Displacement Solution Pumps</w:t>
            </w:r>
          </w:p>
        </w:tc>
        <w:tc>
          <w:tcPr>
            <w:tcW w:w="780" w:type="dxa"/>
            <w:tcBorders/>
            <w:vAlign w:val="center"/>
          </w:tcPr>
          <w:p>
            <w:pPr>
              <w:pStyle w:val="Texthang"/>
              <w:snapToGrid w:val="false"/>
              <w:ind w:left="0" w:right="40" w:hanging="0"/>
              <w:jc w:val="center"/>
              <w:rPr>
                <w:b/>
                <w:b/>
                <w:bCs/>
                <w:lang w:val="fr-FR"/>
              </w:rPr>
            </w:pPr>
            <w:r>
              <w:rPr>
                <w:b/>
                <w:bCs/>
                <w:lang w:val="fr-FR"/>
              </w:rPr>
            </w:r>
          </w:p>
        </w:tc>
        <w:tc>
          <w:tcPr>
            <w:tcW w:w="780" w:type="dxa"/>
            <w:tcBorders/>
            <w:vAlign w:val="center"/>
          </w:tcPr>
          <w:p>
            <w:pPr>
              <w:pStyle w:val="Texthang"/>
              <w:snapToGrid w:val="false"/>
              <w:ind w:left="0" w:right="40" w:hanging="0"/>
              <w:jc w:val="center"/>
              <w:rPr>
                <w:lang w:val="fr-FR"/>
              </w:rPr>
            </w:pPr>
            <w:r>
              <w:rPr>
                <w:lang w:val="fr-FR"/>
              </w:rPr>
            </w:r>
          </w:p>
        </w:tc>
        <w:tc>
          <w:tcPr>
            <w:tcW w:w="780" w:type="dxa"/>
            <w:tcBorders/>
            <w:vAlign w:val="center"/>
          </w:tcPr>
          <w:p>
            <w:pPr>
              <w:pStyle w:val="Texthang"/>
              <w:snapToGrid w:val="false"/>
              <w:ind w:left="0" w:right="40" w:hanging="0"/>
              <w:jc w:val="center"/>
              <w:rPr>
                <w:lang w:val="fr-FR"/>
              </w:rPr>
            </w:pPr>
            <w:r>
              <w:rPr>
                <w:lang w:val="fr-FR"/>
              </w:rPr>
            </w:r>
          </w:p>
        </w:tc>
      </w:tr>
      <w:tr>
        <w:trPr>
          <w:trHeight w:val="480" w:hRule="exact"/>
        </w:trPr>
        <w:tc>
          <w:tcPr>
            <w:tcW w:w="1440" w:type="dxa"/>
            <w:tcBorders/>
            <w:vAlign w:val="center"/>
          </w:tcPr>
          <w:p>
            <w:pPr>
              <w:pStyle w:val="Normal"/>
              <w:snapToGrid w:val="false"/>
              <w:rPr>
                <w:lang w:val="fr-FR"/>
              </w:rPr>
            </w:pPr>
            <w:r>
              <w:rPr>
                <w:lang w:val="fr-FR"/>
              </w:rPr>
            </w:r>
          </w:p>
        </w:tc>
        <w:tc>
          <w:tcPr>
            <w:tcW w:w="7020" w:type="dxa"/>
            <w:gridSpan w:val="3"/>
            <w:tcBorders/>
            <w:vAlign w:val="center"/>
          </w:tcPr>
          <w:p>
            <w:pPr>
              <w:pStyle w:val="Texthang"/>
              <w:rPr/>
            </w:pPr>
            <w:r>
              <w:rPr>
                <w:lang w:val="fr-FR"/>
              </w:rPr>
              <w:tab/>
            </w:r>
            <w:r>
              <w:rPr/>
              <w:t>1.</w:t>
              <w:tab/>
              <w:t>Are positive displacement type solution pumps used to feed fluoride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7" w:name="__Fieldmark__228_1535732486"/>
            <w:bookmarkStart w:id="438" w:name="__Fieldmark__228_1535732486"/>
            <w:bookmarkEnd w:id="43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9" w:name="__Fieldmark__229_1535732486"/>
            <w:bookmarkStart w:id="440" w:name="__Fieldmark__229_1535732486"/>
            <w:bookmarkEnd w:id="44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1" w:name="__Fieldmark__230_1535732486"/>
            <w:bookmarkStart w:id="442" w:name="__Fieldmark__230_1535732486"/>
            <w:bookmarkEnd w:id="44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w:t>
              <w:tab/>
              <w:t>Will the metering pump specified be capable of operating against maximum pressure head at the point of inje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3" w:name="__Fieldmark__231_1535732486"/>
            <w:bookmarkStart w:id="444" w:name="__Fieldmark__231_1535732486"/>
            <w:bookmarkEnd w:id="44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5" w:name="__Fieldmark__232_1535732486"/>
            <w:bookmarkStart w:id="446" w:name="__Fieldmark__232_1535732486"/>
            <w:bookmarkEnd w:id="44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7" w:name="__Fieldmark__233_1535732486"/>
            <w:bookmarkStart w:id="448" w:name="__Fieldmark__233_1535732486"/>
            <w:bookmarkEnd w:id="44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3.</w:t>
              <w:tab/>
              <w:t>Does each feeder have a pressure relief valve (that is safely tubed with cable ties or piped back into the saturator) on the discharge line for operator safet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9" w:name="__Fieldmark__234_1535732486"/>
            <w:bookmarkStart w:id="450" w:name="__Fieldmark__234_1535732486"/>
            <w:bookmarkEnd w:id="45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1" w:name="__Fieldmark__235_1535732486"/>
            <w:bookmarkStart w:id="452" w:name="__Fieldmark__235_1535732486"/>
            <w:bookmarkEnd w:id="45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3" w:name="__Fieldmark__236_1535732486"/>
            <w:bookmarkStart w:id="454" w:name="__Fieldmark__236_1535732486"/>
            <w:bookmarkEnd w:id="45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4.</w:t>
              <w:tab/>
              <w:t>Is there a clear minimum 500 ml calibration chamber (in ml) or mass flow meter mounted above each feed pump to aid the operator in setting the pump ra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5" w:name="__Fieldmark__237_1535732486"/>
            <w:bookmarkStart w:id="456" w:name="__Fieldmark__237_1535732486"/>
            <w:bookmarkEnd w:id="45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7" w:name="__Fieldmark__238_1535732486"/>
            <w:bookmarkStart w:id="458" w:name="__Fieldmark__238_1535732486"/>
            <w:bookmarkEnd w:id="45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9" w:name="__Fieldmark__239_1535732486"/>
            <w:bookmarkStart w:id="460" w:name="__Fieldmark__239_1535732486"/>
            <w:bookmarkEnd w:id="46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r>
            <w:r>
              <w:rPr>
                <w:b/>
                <w:bCs/>
              </w:rPr>
              <w:t>Chapter 6.1.7</w:t>
            </w:r>
            <w:r>
              <w:rPr/>
              <w:t xml:space="preserve">  </w:t>
            </w:r>
            <w:r>
              <w:rPr>
                <w:b/>
              </w:rPr>
              <w:t>Liquid Chemical Feeders - Siphon Control</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w:t>
              <w:tab/>
              <w:t>Do liquid chemical feeders provide discharge at a point of positive pressure or provide vacuum relief; and provide an air gap or anti-siphon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1" w:name="__Fieldmark__240_1535732486"/>
            <w:bookmarkStart w:id="462" w:name="__Fieldmark__240_1535732486"/>
            <w:bookmarkEnd w:id="46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3" w:name="__Fieldmark__241_1535732486"/>
            <w:bookmarkStart w:id="464" w:name="__Fieldmark__241_1535732486"/>
            <w:bookmarkEnd w:id="46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5" w:name="__Fieldmark__242_1535732486"/>
            <w:bookmarkStart w:id="466" w:name="__Fieldmark__242_1535732486"/>
            <w:bookmarkEnd w:id="46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2.</w:t>
              <w:tab/>
              <w:t>If a peristaltic pump is used, are 2 anti-siphon or back-pressure valves used on discharge line located where visible and easily accessible to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7" w:name="__Fieldmark__243_1535732486"/>
            <w:bookmarkStart w:id="468" w:name="__Fieldmark__243_1535732486"/>
            <w:bookmarkEnd w:id="46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9" w:name="__Fieldmark__244_1535732486"/>
            <w:bookmarkStart w:id="470" w:name="__Fieldmark__244_1535732486"/>
            <w:bookmarkEnd w:id="47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1" w:name="__Fieldmark__245_1535732486"/>
            <w:bookmarkStart w:id="472" w:name="__Fieldmark__245_1535732486"/>
            <w:bookmarkEnd w:id="47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w:t>
              <w:tab/>
              <w:t>Is the metering pump located above the top of the saturator and does it avoid use of a flooded su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3" w:name="__Fieldmark__246_1535732486"/>
            <w:bookmarkStart w:id="474" w:name="__Fieldmark__246_1535732486"/>
            <w:bookmarkEnd w:id="47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5" w:name="__Fieldmark__247_1535732486"/>
            <w:bookmarkStart w:id="476" w:name="__Fieldmark__247_1535732486"/>
            <w:bookmarkEnd w:id="47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7" w:name="__Fieldmark__248_1535732486"/>
            <w:bookmarkStart w:id="478" w:name="__Fieldmark__248_1535732486"/>
            <w:bookmarkEnd w:id="47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Chapter 6.1.9  Location of Chemical Feed Equipment</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 Is the fluoride feed equipment located in a separate room to reduce hazar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9" w:name="__Fieldmark__249_1535732486"/>
            <w:bookmarkStart w:id="480" w:name="__Fieldmark__249_1535732486"/>
            <w:bookmarkEnd w:id="48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1" w:name="__Fieldmark__250_1535732486"/>
            <w:bookmarkStart w:id="482" w:name="__Fieldmark__250_1535732486"/>
            <w:bookmarkEnd w:id="48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3" w:name="__Fieldmark__251_1535732486"/>
            <w:bookmarkStart w:id="484" w:name="__Fieldmark__251_1535732486"/>
            <w:bookmarkEnd w:id="48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 Is the chemical feed equipment readily accessible with adequate space provided for servicing, repair, and observation of oper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5" w:name="__Fieldmark__252_1535732486"/>
            <w:bookmarkStart w:id="486" w:name="__Fieldmark__252_1535732486"/>
            <w:bookmarkEnd w:id="48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7" w:name="__Fieldmark__253_1535732486"/>
            <w:bookmarkStart w:id="488" w:name="__Fieldmark__253_1535732486"/>
            <w:bookmarkEnd w:id="48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9" w:name="__Fieldmark__254_1535732486"/>
            <w:bookmarkStart w:id="490" w:name="__Fieldmark__254_1535732486"/>
            <w:bookmarkEnd w:id="49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 Is the chemical feed equipment located either above or inside the containment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1" w:name="__Fieldmark__255_1535732486"/>
            <w:bookmarkStart w:id="492" w:name="__Fieldmark__255_1535732486"/>
            <w:bookmarkEnd w:id="49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3" w:name="__Fieldmark__256_1535732486"/>
            <w:bookmarkStart w:id="494" w:name="__Fieldmark__256_1535732486"/>
            <w:bookmarkEnd w:id="49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5" w:name="__Fieldmark__257_1535732486"/>
            <w:bookmarkStart w:id="496" w:name="__Fieldmark__257_1535732486"/>
            <w:bookmarkEnd w:id="49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bCs/>
              </w:rPr>
              <w:t>Chapter 6.1.10</w:t>
            </w:r>
            <w:r>
              <w:rPr/>
              <w:t xml:space="preserve">  </w:t>
            </w:r>
            <w:r>
              <w:rPr>
                <w:b/>
              </w:rPr>
              <w:t>In Plant Service Supply</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 Is the in plant service water supply (if used in this permit) ample in quantity and adequate in pressure to saturator not exceeding 80 psi using a pressure-reducing valve, if nee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7" w:name="__Fieldmark__258_1535732486"/>
            <w:bookmarkStart w:id="498" w:name="__Fieldmark__258_1535732486"/>
            <w:bookmarkEnd w:id="49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9" w:name="__Fieldmark__259_1535732486"/>
            <w:bookmarkStart w:id="500" w:name="__Fieldmark__259_1535732486"/>
            <w:bookmarkEnd w:id="50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1" w:name="__Fieldmark__260_1535732486"/>
            <w:bookmarkStart w:id="502" w:name="__Fieldmark__260_1535732486"/>
            <w:bookmarkEnd w:id="50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Chapter 6.1.11  Chemical Storage and Process Tanks</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1.</w:t>
              <w:tab/>
              <w:t>Is space provided for at least 30 days of chemical supply to meet average treated water deman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3" w:name="__Fieldmark__261_1535732486"/>
            <w:bookmarkStart w:id="504" w:name="__Fieldmark__261_1535732486"/>
            <w:bookmarkEnd w:id="50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5" w:name="__Fieldmark__262_1535732486"/>
            <w:bookmarkStart w:id="506" w:name="__Fieldmark__262_1535732486"/>
            <w:bookmarkEnd w:id="50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7" w:name="__Fieldmark__263_1535732486"/>
            <w:bookmarkStart w:id="508" w:name="__Fieldmark__263_1535732486"/>
            <w:bookmarkEnd w:id="50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w:t>
              <w:tab/>
              <w:t>Is the saturator tank labeled “Sodium Fluorid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9" w:name="__Fieldmark__264_1535732486"/>
            <w:bookmarkStart w:id="510" w:name="__Fieldmark__264_1535732486"/>
            <w:bookmarkEnd w:id="5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1" w:name="__Fieldmark__265_1535732486"/>
            <w:bookmarkStart w:id="512" w:name="__Fieldmark__265_1535732486"/>
            <w:bookmarkEnd w:id="5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3" w:name="__Fieldmark__266_1535732486"/>
            <w:bookmarkStart w:id="514" w:name="__Fieldmark__266_1535732486"/>
            <w:bookmarkEnd w:id="51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w:t>
              <w:tab/>
              <w:t>Do containment areas provide:</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a.</w:t>
              <w:tab/>
              <w:t xml:space="preserve">a bermed area capable of containing 110% of the volume of the </w:t>
              <w:tab/>
              <w:t>chemicals stored within the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5" w:name="__Fieldmark__267_1535732486"/>
            <w:bookmarkStart w:id="516" w:name="__Fieldmark__267_1535732486"/>
            <w:bookmarkEnd w:id="5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7" w:name="__Fieldmark__268_1535732486"/>
            <w:bookmarkStart w:id="518" w:name="__Fieldmark__268_1535732486"/>
            <w:bookmarkEnd w:id="5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9" w:name="__Fieldmark__269_1535732486"/>
            <w:bookmarkStart w:id="520" w:name="__Fieldmark__269_1535732486"/>
            <w:bookmarkEnd w:id="52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b.</w:t>
              <w:tab/>
              <w:t xml:space="preserve">no floor drains or sump pumps unless the flow is directed to a </w:t>
              <w:tab/>
              <w:t>separate containment area or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1" w:name="__Fieldmark__270_1535732486"/>
            <w:bookmarkStart w:id="522" w:name="__Fieldmark__270_1535732486"/>
            <w:bookmarkEnd w:id="5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3" w:name="__Fieldmark__271_1535732486"/>
            <w:bookmarkStart w:id="524" w:name="__Fieldmark__271_1535732486"/>
            <w:bookmarkEnd w:id="5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5" w:name="__Fieldmark__272_1535732486"/>
            <w:bookmarkStart w:id="526" w:name="__Fieldmark__272_1535732486"/>
            <w:bookmarkEnd w:id="52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c.</w:t>
              <w:tab/>
              <w:t xml:space="preserve">an overflow with union from saturator to small overflow prevention </w:t>
              <w:tab/>
              <w:t>tank located inside the containment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7" w:name="__Fieldmark__273_1535732486"/>
            <w:bookmarkStart w:id="528" w:name="__Fieldmark__273_1535732486"/>
            <w:bookmarkEnd w:id="5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9" w:name="__Fieldmark__274_1535732486"/>
            <w:bookmarkStart w:id="530" w:name="__Fieldmark__274_1535732486"/>
            <w:bookmarkEnd w:id="5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1" w:name="__Fieldmark__275_1535732486"/>
            <w:bookmarkStart w:id="532" w:name="__Fieldmark__275_1535732486"/>
            <w:bookmarkEnd w:id="53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d.</w:t>
              <w:tab/>
              <w:t>separate containment area for saturator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3" w:name="__Fieldmark__276_1535732486"/>
            <w:bookmarkStart w:id="534" w:name="__Fieldmark__276_1535732486"/>
            <w:bookmarkEnd w:id="5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5" w:name="__Fieldmark__277_1535732486"/>
            <w:bookmarkStart w:id="536" w:name="__Fieldmark__277_1535732486"/>
            <w:bookmarkEnd w:id="5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7" w:name="__Fieldmark__278_1535732486"/>
            <w:bookmarkStart w:id="538" w:name="__Fieldmark__278_1535732486"/>
            <w:bookmarkEnd w:id="53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w:t>
              <w:tab/>
              <w:t>Is there no mixer in the saturator tank to avoid over-fee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9" w:name="__Fieldmark__279_1535732486"/>
            <w:bookmarkStart w:id="540" w:name="__Fieldmark__279_1535732486"/>
            <w:bookmarkEnd w:id="5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1" w:name="__Fieldmark__280_1535732486"/>
            <w:bookmarkStart w:id="542" w:name="__Fieldmark__280_1535732486"/>
            <w:bookmarkEnd w:id="5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3" w:name="__Fieldmark__281_1535732486"/>
            <w:bookmarkStart w:id="544" w:name="__Fieldmark__281_1535732486"/>
            <w:bookmarkEnd w:id="54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5.</w:t>
              <w:tab/>
              <w:t>Is the saturator tank covered and does it have a hinged fill cov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5" w:name="__Fieldmark__282_1535732486"/>
            <w:bookmarkStart w:id="546" w:name="__Fieldmark__282_1535732486"/>
            <w:bookmarkEnd w:id="5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7" w:name="__Fieldmark__283_1535732486"/>
            <w:bookmarkStart w:id="548" w:name="__Fieldmark__283_1535732486"/>
            <w:bookmarkEnd w:id="5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9" w:name="__Fieldmark__284_1535732486"/>
            <w:bookmarkStart w:id="550" w:name="__Fieldmark__284_1535732486"/>
            <w:bookmarkEnd w:id="55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b/>
                <w:b/>
              </w:rPr>
            </w:pPr>
            <w:r>
              <w:rPr/>
              <w:tab/>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b/>
              </w:rPr>
              <w:tab/>
              <w:t>Chapter 6.1.12  Feed Lines</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1. Are feed lines as short and straight as possible in length of run an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a. of durable, corrosion-resistant materi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1" w:name="__Fieldmark__285_1535732486"/>
            <w:bookmarkStart w:id="552" w:name="__Fieldmark__285_1535732486"/>
            <w:bookmarkEnd w:id="5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3" w:name="__Fieldmark__286_1535732486"/>
            <w:bookmarkStart w:id="554" w:name="__Fieldmark__286_1535732486"/>
            <w:bookmarkEnd w:id="5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5" w:name="__Fieldmark__287_1535732486"/>
            <w:bookmarkStart w:id="556" w:name="__Fieldmark__287_1535732486"/>
            <w:bookmarkEnd w:id="55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b. easily accessi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7" w:name="__Fieldmark__288_1535732486"/>
            <w:bookmarkStart w:id="558" w:name="__Fieldmark__288_1535732486"/>
            <w:bookmarkEnd w:id="5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9" w:name="__Fieldmark__289_1535732486"/>
            <w:bookmarkStart w:id="560" w:name="__Fieldmark__289_1535732486"/>
            <w:bookmarkEnd w:id="5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1" w:name="__Fieldmark__290_1535732486"/>
            <w:bookmarkStart w:id="562" w:name="__Fieldmark__290_1535732486"/>
            <w:bookmarkEnd w:id="56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c. protected against freez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3" w:name="__Fieldmark__291_1535732486"/>
            <w:bookmarkStart w:id="564" w:name="__Fieldmark__291_1535732486"/>
            <w:bookmarkEnd w:id="5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5" w:name="__Fieldmark__292_1535732486"/>
            <w:bookmarkStart w:id="566" w:name="__Fieldmark__292_1535732486"/>
            <w:bookmarkEnd w:id="5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7" w:name="__Fieldmark__293_1535732486"/>
            <w:bookmarkStart w:id="568" w:name="__Fieldmark__293_1535732486"/>
            <w:bookmarkEnd w:id="56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d. readily clean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9" w:name="__Fieldmark__294_1535732486"/>
            <w:bookmarkStart w:id="570" w:name="__Fieldmark__294_1535732486"/>
            <w:bookmarkEnd w:id="5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1" w:name="__Fieldmark__295_1535732486"/>
            <w:bookmarkStart w:id="572" w:name="__Fieldmark__295_1535732486"/>
            <w:bookmarkEnd w:id="5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3" w:name="__Fieldmark__296_1535732486"/>
            <w:bookmarkStart w:id="574" w:name="__Fieldmark__296_1535732486"/>
            <w:bookmarkEnd w:id="57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e. properly protected and secu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5" w:name="__Fieldmark__297_1535732486"/>
            <w:bookmarkStart w:id="576" w:name="__Fieldmark__297_1535732486"/>
            <w:bookmarkEnd w:id="5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7" w:name="__Fieldmark__298_1535732486"/>
            <w:bookmarkStart w:id="578" w:name="__Fieldmark__298_1535732486"/>
            <w:bookmarkEnd w:id="5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9" w:name="__Fieldmark__299_1535732486"/>
            <w:bookmarkStart w:id="580" w:name="__Fieldmark__299_1535732486"/>
            <w:bookmarkEnd w:id="58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2. Does the suction feed line(s) slope upward from the saturator to the metering pump without loops to help avoid air-entrapment with a foot-valv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1" w:name="__Fieldmark__300_1535732486"/>
            <w:bookmarkStart w:id="582" w:name="__Fieldmark__300_1535732486"/>
            <w:bookmarkEnd w:id="5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3" w:name="__Fieldmark__301_1535732486"/>
            <w:bookmarkStart w:id="584" w:name="__Fieldmark__301_1535732486"/>
            <w:bookmarkEnd w:id="5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5" w:name="__Fieldmark__302_1535732486"/>
            <w:bookmarkStart w:id="586" w:name="__Fieldmark__302_1535732486"/>
            <w:bookmarkEnd w:id="58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 Are the feed lines color-coded light blue, labeled with chemical name (NaF), and show arrows for direction of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7" w:name="__Fieldmark__303_1535732486"/>
            <w:bookmarkStart w:id="588" w:name="__Fieldmark__303_1535732486"/>
            <w:bookmarkEnd w:id="5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9" w:name="__Fieldmark__304_1535732486"/>
            <w:bookmarkStart w:id="590" w:name="__Fieldmark__304_1535732486"/>
            <w:bookmarkEnd w:id="5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1" w:name="__Fieldmark__305_1535732486"/>
            <w:bookmarkStart w:id="592" w:name="__Fieldmark__305_1535732486"/>
            <w:bookmarkEnd w:id="59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 Are any outside underground feed lines in secondary contain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3" w:name="__Fieldmark__306_1535732486"/>
            <w:bookmarkStart w:id="594" w:name="__Fieldmark__306_1535732486"/>
            <w:bookmarkEnd w:id="5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5" w:name="__Fieldmark__307_1535732486"/>
            <w:bookmarkStart w:id="596" w:name="__Fieldmark__307_1535732486"/>
            <w:bookmarkEnd w:id="5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7" w:name="__Fieldmark__308_1535732486"/>
            <w:bookmarkStart w:id="598" w:name="__Fieldmark__308_1535732486"/>
            <w:bookmarkEnd w:id="59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 xml:space="preserve">5. Is any outside underground secondary containment of feed lines sloped to a location where any leaks are visually noticeabl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9" w:name="__Fieldmark__309_1535732486"/>
            <w:bookmarkStart w:id="600" w:name="__Fieldmark__309_1535732486"/>
            <w:bookmarkEnd w:id="6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1" w:name="__Fieldmark__310_1535732486"/>
            <w:bookmarkStart w:id="602" w:name="__Fieldmark__310_1535732486"/>
            <w:bookmarkEnd w:id="6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3" w:name="__Fieldmark__311_1535732486"/>
            <w:bookmarkStart w:id="604" w:name="__Fieldmark__311_1535732486"/>
            <w:bookmarkEnd w:id="60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Chapter 6.1.14  Housing</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 Are floor surfaces smooth, impervious, slip-proof and well dr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5" w:name="__Fieldmark__312_1535732486"/>
            <w:bookmarkStart w:id="606" w:name="__Fieldmark__312_1535732486"/>
            <w:bookmarkEnd w:id="6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7" w:name="__Fieldmark__313_1535732486"/>
            <w:bookmarkStart w:id="608" w:name="__Fieldmark__313_1535732486"/>
            <w:bookmarkEnd w:id="6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9" w:name="__Fieldmark__314_1535732486"/>
            <w:bookmarkStart w:id="610" w:name="__Fieldmark__314_1535732486"/>
            <w:bookmarkEnd w:id="61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 Is adequate ventilation and heating provided that conforms to all local and/or state cod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1" w:name="__Fieldmark__315_1535732486"/>
            <w:bookmarkStart w:id="612" w:name="__Fieldmark__315_1535732486"/>
            <w:bookmarkEnd w:id="6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3" w:name="__Fieldmark__316_1535732486"/>
            <w:bookmarkStart w:id="614" w:name="__Fieldmark__316_1535732486"/>
            <w:bookmarkEnd w:id="6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5" w:name="__Fieldmark__317_1535732486"/>
            <w:bookmarkStart w:id="616" w:name="__Fieldmark__317_1535732486"/>
            <w:bookmarkEnd w:id="61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Chapter 6.3.4  Operator Safety</w:t>
              <w:tab/>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w:t>
              <w:tab/>
              <w:t>Will an eyewash be installed between the saturator and the nearest means of egr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7" w:name="__Fieldmark__318_1535732486"/>
            <w:bookmarkStart w:id="618" w:name="__Fieldmark__318_1535732486"/>
            <w:bookmarkEnd w:id="6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9" w:name="__Fieldmark__319_1535732486"/>
            <w:bookmarkStart w:id="620" w:name="__Fieldmark__319_1535732486"/>
            <w:bookmarkEnd w:id="6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1" w:name="__Fieldmark__320_1535732486"/>
            <w:bookmarkStart w:id="622" w:name="__Fieldmark__320_1535732486"/>
            <w:bookmarkEnd w:id="62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w:t>
              <w:tab/>
              <w:t>Will a sufficient amount of spill absorbent be stored on-site for any uncontrolled discharg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3" w:name="__Fieldmark__321_1535732486"/>
            <w:bookmarkStart w:id="624" w:name="__Fieldmark__321_1535732486"/>
            <w:bookmarkEnd w:id="6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5" w:name="__Fieldmark__322_1535732486"/>
            <w:bookmarkStart w:id="626" w:name="__Fieldmark__322_1535732486"/>
            <w:bookmarkEnd w:id="6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7" w:name="__Fieldmark__323_1535732486"/>
            <w:bookmarkStart w:id="628" w:name="__Fieldmark__323_1535732486"/>
            <w:bookmarkEnd w:id="62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3.</w:t>
              <w:tab/>
              <w:t>Will the MassDEP/MDPH standard operating procedure (SOP) for sodium fluoride be posted in a protective shop envelope on the wall next to saturator for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9" w:name="__Fieldmark__324_1535732486"/>
            <w:bookmarkStart w:id="630" w:name="__Fieldmark__324_1535732486"/>
            <w:bookmarkEnd w:id="6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1" w:name="__Fieldmark__325_1535732486"/>
            <w:bookmarkStart w:id="632" w:name="__Fieldmark__325_1535732486"/>
            <w:bookmarkEnd w:id="6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3" w:name="__Fieldmark__326_1535732486"/>
            <w:bookmarkStart w:id="634" w:name="__Fieldmark__326_1535732486"/>
            <w:bookmarkEnd w:id="63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ind w:left="720" w:hanging="36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w:t>
              <w:tab/>
              <w:t>Will the NaF material safety data sheet (MSDS) be available to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5" w:name="__Fieldmark__327_1535732486"/>
            <w:bookmarkStart w:id="636" w:name="__Fieldmark__327_1535732486"/>
            <w:bookmarkEnd w:id="6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7" w:name="__Fieldmark__328_1535732486"/>
            <w:bookmarkStart w:id="638" w:name="__Fieldmark__328_1535732486"/>
            <w:bookmarkEnd w:id="6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9" w:name="__Fieldmark__329_1535732486"/>
            <w:bookmarkStart w:id="640" w:name="__Fieldmark__329_1535732486"/>
            <w:bookmarkEnd w:id="6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9360" w:type="dxa"/>
            <w:gridSpan w:val="6"/>
            <w:tcBorders/>
            <w:vAlign w:val="center"/>
          </w:tcPr>
          <w:p>
            <w:pPr>
              <w:pStyle w:val="Texthang"/>
              <w:ind w:left="0" w:right="40" w:hanging="0"/>
              <w:rPr/>
            </w:pPr>
            <w:r>
              <w:rPr>
                <w:b/>
              </w:rPr>
              <w:tab/>
              <w:t>Chapter 7.0 Pumping Facilities</w:t>
            </w:r>
          </w:p>
        </w:tc>
      </w:tr>
      <w:tr>
        <w:trPr>
          <w:trHeight w:val="480" w:hRule="exact"/>
        </w:trPr>
        <w:tc>
          <w:tcPr>
            <w:tcW w:w="1440" w:type="dxa"/>
            <w:tcBorders/>
            <w:vAlign w:val="center"/>
          </w:tcPr>
          <w:p>
            <w:pPr>
              <w:pStyle w:val="Normal"/>
              <w:snapToGrid w:val="false"/>
              <w:rPr>
                <w:b/>
                <w:b/>
              </w:rPr>
            </w:pPr>
            <w:r>
              <w:rPr>
                <w:b/>
              </w:rPr>
            </w:r>
          </w:p>
        </w:tc>
        <w:tc>
          <w:tcPr>
            <w:tcW w:w="7020" w:type="dxa"/>
            <w:gridSpan w:val="3"/>
            <w:vMerge w:val="restart"/>
            <w:tcBorders/>
            <w:vAlign w:val="center"/>
          </w:tcPr>
          <w:p>
            <w:pPr>
              <w:pStyle w:val="Texthang"/>
              <w:rPr/>
            </w:pPr>
            <w:r>
              <w:rPr/>
              <w:tab/>
              <w:t>1.</w:t>
              <w:tab/>
              <w:t xml:space="preserve">Are any fluoride analyzer discharges in compliance with DEP fact sheet “Registration of Discharges to the Ground From Pump Houses and Other Public Water System Facilities Including Discharges from In-line Analyzers”? </w:t>
            </w:r>
            <w:hyperlink r:id="rId6">
              <w:r>
                <w:rPr>
                  <w:rStyle w:val="InternetLink"/>
                </w:rPr>
                <w:t>http://www.mass.gov/dep/water/drinking/phdisreg.htm</w:t>
              </w:r>
            </w:hyperlink>
            <w:r>
              <w:rPr/>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1" w:name="__Fieldmark__330_1535732486"/>
            <w:bookmarkStart w:id="642" w:name="__Fieldmark__330_1535732486"/>
            <w:bookmarkEnd w:id="6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3" w:name="__Fieldmark__331_1535732486"/>
            <w:bookmarkStart w:id="644" w:name="__Fieldmark__331_1535732486"/>
            <w:bookmarkEnd w:id="6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5" w:name="__Fieldmark__332_1535732486"/>
            <w:bookmarkStart w:id="646" w:name="__Fieldmark__332_1535732486"/>
            <w:bookmarkEnd w:id="64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2.</w:t>
              <w:tab/>
              <w:t>Is a representative labeled sample tap located 100 feet downstream available for daily fluoride testing of the treated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7" w:name="__Fieldmark__333_1535732486"/>
            <w:bookmarkStart w:id="648" w:name="__Fieldmark__333_1535732486"/>
            <w:bookmarkEnd w:id="6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9" w:name="__Fieldmark__334_1535732486"/>
            <w:bookmarkStart w:id="650" w:name="__Fieldmark__334_1535732486"/>
            <w:bookmarkEnd w:id="6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1" w:name="__Fieldmark__335_1535732486"/>
            <w:bookmarkStart w:id="652" w:name="__Fieldmark__335_1535732486"/>
            <w:bookmarkEnd w:id="65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w:t>
              <w:tab/>
              <w:t>Is a hydrant available to waste for adjusting the initial fluoride to optimum concentr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3" w:name="__Fieldmark__336_1535732486"/>
            <w:bookmarkStart w:id="654" w:name="__Fieldmark__336_1535732486"/>
            <w:bookmarkEnd w:id="6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5" w:name="__Fieldmark__337_1535732486"/>
            <w:bookmarkStart w:id="656" w:name="__Fieldmark__337_1535732486"/>
            <w:bookmarkEnd w:id="6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7" w:name="__Fieldmark__338_1535732486"/>
            <w:bookmarkStart w:id="658" w:name="__Fieldmark__338_1535732486"/>
            <w:bookmarkEnd w:id="65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4.</w:t>
              <w:tab/>
              <w:t xml:space="preserve">If an ion-exchange-type softener is used on saturator make-up water line, is a floor drain available that is connected to municipal sewer line or a holding tank?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9" w:name="__Fieldmark__339_1535732486"/>
            <w:bookmarkStart w:id="660" w:name="__Fieldmark__339_1535732486"/>
            <w:bookmarkEnd w:id="6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1" w:name="__Fieldmark__340_1535732486"/>
            <w:bookmarkStart w:id="662" w:name="__Fieldmark__340_1535732486"/>
            <w:bookmarkEnd w:id="6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3" w:name="__Fieldmark__341_1535732486"/>
            <w:bookmarkStart w:id="664" w:name="__Fieldmark__341_1535732486"/>
            <w:bookmarkEnd w:id="66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ind w:left="0" w:right="40" w:hanging="0"/>
              <w:rPr>
                <w:rFonts w:cs="Arial"/>
                <w:b/>
                <w:b/>
                <w:bCs/>
              </w:rPr>
            </w:pPr>
            <w:r>
              <w:rPr>
                <w:rFonts w:cs="Arial"/>
                <w:b/>
                <w:bCs/>
              </w:rPr>
              <w:tab/>
              <w:t>Additional Questions: Including Chapters 2 &amp; 12</w:t>
            </w:r>
          </w:p>
        </w:tc>
      </w:tr>
      <w:tr>
        <w:trPr>
          <w:trHeight w:val="480" w:hRule="exact"/>
        </w:trPr>
        <w:tc>
          <w:tcPr>
            <w:tcW w:w="1440" w:type="dxa"/>
            <w:tcBorders/>
            <w:vAlign w:val="center"/>
          </w:tcPr>
          <w:p>
            <w:pPr>
              <w:pStyle w:val="Normal"/>
              <w:snapToGrid w:val="false"/>
              <w:rPr>
                <w:rFonts w:cs="Arial"/>
                <w:b/>
                <w:b/>
                <w:bCs/>
              </w:rPr>
            </w:pPr>
            <w:r>
              <w:rPr>
                <w:rFonts w:cs="Arial"/>
                <w:b/>
                <w:bCs/>
              </w:rPr>
            </w:r>
          </w:p>
        </w:tc>
        <w:tc>
          <w:tcPr>
            <w:tcW w:w="7020" w:type="dxa"/>
            <w:gridSpan w:val="3"/>
            <w:tcBorders/>
            <w:vAlign w:val="center"/>
          </w:tcPr>
          <w:p>
            <w:pPr>
              <w:pStyle w:val="Texthang"/>
              <w:rPr>
                <w:b/>
                <w:b/>
                <w:bCs/>
              </w:rPr>
            </w:pPr>
            <w:r>
              <w:rPr/>
              <w:tab/>
            </w:r>
            <w:r>
              <w:rPr>
                <w:b/>
                <w:bCs/>
              </w:rPr>
              <w:t xml:space="preserve">Chapter 2.15  Operator Certification </w:t>
            </w:r>
          </w:p>
        </w:tc>
        <w:tc>
          <w:tcPr>
            <w:tcW w:w="780" w:type="dxa"/>
            <w:tcBorders/>
            <w:vAlign w:val="center"/>
          </w:tcPr>
          <w:p>
            <w:pPr>
              <w:pStyle w:val="Texthang"/>
              <w:snapToGrid w:val="false"/>
              <w:ind w:left="0" w:right="40" w:hanging="0"/>
              <w:jc w:val="center"/>
              <w:rPr>
                <w:b/>
                <w:b/>
                <w:bCs/>
              </w:rPr>
            </w:pPr>
            <w:r>
              <w:rPr>
                <w:b/>
                <w:bCs/>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w:t>
              <w:tab/>
              <w:t>With the proposed fluoride addition, and including any additional treatment processes, indicate the water treatment plant classification for this facility pursuant to 310 CMR 22.11B(4)(a):</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5" w:name="__Fieldmark__342_1535732486"/>
            <w:bookmarkStart w:id="666" w:name="__Fieldmark__342_1535732486"/>
            <w:bookmarkEnd w:id="66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667" w:name="__Fieldmark__343_1535732486"/>
            <w:bookmarkStart w:id="668" w:name="__Fieldmark__343_1535732486"/>
            <w:bookmarkEnd w:id="668"/>
            <w:r>
              <w:rPr/>
            </w:r>
            <w:r>
              <w:rPr/>
              <w:fldChar w:fldCharType="end"/>
            </w:r>
            <w:r>
              <w:rPr/>
              <w:t xml:space="preserve">  VSS</w:t>
              <w:tab/>
            </w:r>
            <w:r>
              <w:fldChar w:fldCharType="begin">
                <w:ffData>
                  <w:name w:val="Check34"/>
                  <w:enabled/>
                  <w:calcOnExit w:val="0"/>
                  <w:checkBox>
                    <w:sizeAuto/>
                  </w:checkBox>
                </w:ffData>
              </w:fldChar>
            </w:r>
            <w:r>
              <w:rPr/>
              <w:instrText xml:space="preserve"> FORMCHECKBOX </w:instrText>
            </w:r>
            <w:r>
              <w:rPr/>
              <w:fldChar w:fldCharType="separate"/>
            </w:r>
            <w:bookmarkStart w:id="669" w:name="__Fieldmark__344_1535732486"/>
            <w:bookmarkStart w:id="670" w:name="__Fieldmark__344_1535732486"/>
            <w:bookmarkEnd w:id="670"/>
            <w:r>
              <w:rPr/>
            </w:r>
            <w:r>
              <w:rPr/>
              <w:fldChar w:fldCharType="end"/>
            </w:r>
            <w:r>
              <w:rPr/>
              <w:t xml:space="preserve">  I-T</w:t>
              <w:tab/>
              <w:tab/>
            </w:r>
            <w:r>
              <w:fldChar w:fldCharType="begin">
                <w:ffData>
                  <w:name w:val="Check35"/>
                  <w:enabled/>
                  <w:calcOnExit w:val="0"/>
                  <w:checkBox>
                    <w:sizeAuto/>
                  </w:checkBox>
                </w:ffData>
              </w:fldChar>
            </w:r>
            <w:r>
              <w:rPr/>
              <w:instrText xml:space="preserve"> FORMCHECKBOX </w:instrText>
            </w:r>
            <w:r>
              <w:rPr/>
              <w:fldChar w:fldCharType="separate"/>
            </w:r>
            <w:bookmarkStart w:id="671" w:name="__Fieldmark__345_1535732486"/>
            <w:bookmarkStart w:id="672" w:name="__Fieldmark__345_1535732486"/>
            <w:bookmarkEnd w:id="672"/>
            <w:r>
              <w:rPr/>
            </w:r>
            <w:r>
              <w:rPr/>
              <w:fldChar w:fldCharType="end"/>
            </w:r>
            <w:r>
              <w:rPr/>
              <w:t xml:space="preserve">  II-T</w:t>
              <w:tab/>
              <w:tab/>
            </w:r>
            <w:r>
              <w:fldChar w:fldCharType="begin">
                <w:ffData>
                  <w:name w:val="Check36"/>
                  <w:enabled/>
                  <w:calcOnExit w:val="0"/>
                  <w:checkBox>
                    <w:sizeAuto/>
                  </w:checkBox>
                </w:ffData>
              </w:fldChar>
            </w:r>
            <w:r>
              <w:rPr/>
              <w:instrText xml:space="preserve"> FORMCHECKBOX </w:instrText>
            </w:r>
            <w:r>
              <w:rPr/>
              <w:fldChar w:fldCharType="separate"/>
            </w:r>
            <w:bookmarkStart w:id="673" w:name="__Fieldmark__346_1535732486"/>
            <w:bookmarkStart w:id="674" w:name="__Fieldmark__346_1535732486"/>
            <w:bookmarkEnd w:id="674"/>
            <w:r>
              <w:rPr/>
            </w:r>
            <w:r>
              <w:rPr/>
              <w:fldChar w:fldCharType="end"/>
            </w:r>
            <w:r>
              <w:rPr/>
              <w:t xml:space="preserve">  III-T</w:t>
              <w:tab/>
              <w:tab/>
            </w:r>
            <w:r>
              <w:fldChar w:fldCharType="begin">
                <w:ffData>
                  <w:name w:val="Check37"/>
                  <w:enabled/>
                  <w:calcOnExit w:val="0"/>
                  <w:checkBox>
                    <w:sizeAuto/>
                  </w:checkBox>
                </w:ffData>
              </w:fldChar>
            </w:r>
            <w:r>
              <w:rPr/>
              <w:instrText xml:space="preserve"> FORMCHECKBOX </w:instrText>
            </w:r>
            <w:r>
              <w:rPr/>
              <w:fldChar w:fldCharType="separate"/>
            </w:r>
            <w:bookmarkStart w:id="675" w:name="__Fieldmark__347_1535732486"/>
            <w:bookmarkStart w:id="676" w:name="__Fieldmark__347_1535732486"/>
            <w:bookmarkEnd w:id="676"/>
            <w:r>
              <w:rPr/>
            </w:r>
            <w:r>
              <w:rPr/>
              <w:fldChar w:fldCharType="end"/>
            </w:r>
            <w:r>
              <w:rPr/>
              <w:t xml:space="preserve">  1V-T</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w:t>
              <w:tab/>
              <w:t>Does the applicant’s proposed staffing plan comply with the Certified Operator provisions of 310 CMR 22.11B? Submittal of plan is requi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77" w:name="__Fieldmark__348_1535732486"/>
            <w:bookmarkStart w:id="678" w:name="__Fieldmark__348_1535732486"/>
            <w:bookmarkEnd w:id="6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9" w:name="__Fieldmark__349_1535732486"/>
            <w:bookmarkStart w:id="680" w:name="__Fieldmark__349_1535732486"/>
            <w:bookmarkEnd w:id="6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1" w:name="__Fieldmark__350_1535732486"/>
            <w:bookmarkStart w:id="682" w:name="__Fieldmark__350_1535732486"/>
            <w:bookmarkEnd w:id="682"/>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ind w:left="0" w:right="40" w:hanging="0"/>
              <w:rPr/>
            </w:pPr>
            <w:r>
              <w:rPr/>
              <w:tab/>
            </w:r>
            <w:r>
              <w:rPr>
                <w:b/>
                <w:bCs/>
              </w:rPr>
              <w:t xml:space="preserve">Chapter 12.1  Minimum Components of Emergency Response Plans </w:t>
            </w:r>
          </w:p>
        </w:tc>
      </w:tr>
      <w:tr>
        <w:trPr>
          <w:trHeight w:val="480" w:hRule="exact"/>
        </w:trPr>
        <w:tc>
          <w:tcPr>
            <w:tcW w:w="1440" w:type="dxa"/>
            <w:tcBorders/>
            <w:vAlign w:val="center"/>
          </w:tcPr>
          <w:p>
            <w:pPr>
              <w:pStyle w:val="Normal"/>
              <w:snapToGrid w:val="false"/>
              <w:rPr>
                <w:b/>
                <w:b/>
                <w:bCs/>
              </w:rPr>
            </w:pPr>
            <w:r>
              <w:rPr>
                <w:b/>
                <w:bCs/>
              </w:rPr>
            </w:r>
          </w:p>
        </w:tc>
        <w:tc>
          <w:tcPr>
            <w:tcW w:w="7020" w:type="dxa"/>
            <w:gridSpan w:val="3"/>
            <w:vMerge w:val="restart"/>
            <w:tcBorders/>
            <w:vAlign w:val="center"/>
          </w:tcPr>
          <w:p>
            <w:pPr>
              <w:pStyle w:val="Texthang"/>
              <w:rPr/>
            </w:pPr>
            <w:r>
              <w:rPr/>
              <w:tab/>
              <w:t>1.</w:t>
              <w:tab/>
              <w:t xml:space="preserve">Will the applicant’s emergency response plan (ERP) be updated to include the fluoride chemical addition emergency procedures and notification pursuant to 310 CMR 22.04(13) and MassDEP Guidelines and Policies for Public Water Supplies, Chapter 12 – Emergency Response Planning Requirements Guidance, including Appendix O – Handbook for Water Supply Emergencies?  </w:t>
            </w:r>
          </w:p>
          <w:p>
            <w:pPr>
              <w:pStyle w:val="Texthang"/>
              <w:rPr/>
            </w:pPr>
            <w:r>
              <w:rPr/>
              <w:tab/>
            </w:r>
            <w:r>
              <w:fldChar w:fldCharType="begin"/>
            </w:r>
            <w:r>
              <w:rPr>
                <w:rStyle w:val="InternetLink"/>
              </w:rPr>
              <w:instrText xml:space="preserve"> HYPERLINK "http://www.mass.gov/dep/water/laws/policies.htm" \l "dwguid"</w:instrText>
            </w:r>
            <w:r>
              <w:rPr>
                <w:rStyle w:val="InternetLink"/>
              </w:rPr>
              <w:fldChar w:fldCharType="separate"/>
            </w:r>
            <w:r>
              <w:rPr>
                <w:rStyle w:val="InternetLink"/>
              </w:rPr>
              <w:t>http://www.mass.gov/dep/water/laws/policies.htm#dwguid</w:t>
            </w:r>
            <w:r>
              <w:rPr>
                <w:rStyle w:val="InternetLink"/>
              </w:rPr>
              <w:fldChar w:fldCharType="end"/>
            </w:r>
          </w:p>
          <w:p>
            <w:pPr>
              <w:pStyle w:val="Texthang"/>
              <w:rPr/>
            </w:pPr>
            <w:r>
              <w:rPr/>
              <w:tab/>
            </w:r>
            <w:r>
              <w:fldChar w:fldCharType="begin"/>
            </w:r>
            <w:r>
              <w:rPr>
                <w:rStyle w:val="InternetLink"/>
              </w:rPr>
              <w:instrText xml:space="preserve"> HYPERLINK "http://www.mass.gov/dep/water/drinking/systems.htm" \l "emerresp"</w:instrText>
            </w:r>
            <w:r>
              <w:rPr>
                <w:rStyle w:val="InternetLink"/>
              </w:rPr>
              <w:fldChar w:fldCharType="separate"/>
            </w:r>
            <w:r>
              <w:rPr>
                <w:rStyle w:val="InternetLink"/>
              </w:rPr>
              <w:t>http://www.mass.gov/dep/water/drinking/systems.htm#emerresp</w:t>
            </w:r>
            <w:r>
              <w:rPr>
                <w:rStyle w:val="InternetLink"/>
              </w:rPr>
              <w:fldChar w:fldCharType="end"/>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3" w:name="__Fieldmark__351_1535732486"/>
            <w:bookmarkStart w:id="684" w:name="__Fieldmark__351_1535732486"/>
            <w:bookmarkEnd w:id="6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5" w:name="__Fieldmark__352_1535732486"/>
            <w:bookmarkStart w:id="686" w:name="__Fieldmark__352_1535732486"/>
            <w:bookmarkEnd w:id="6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7" w:name="__Fieldmark__353_1535732486"/>
            <w:bookmarkStart w:id="688" w:name="__Fieldmark__353_1535732486"/>
            <w:bookmarkEnd w:id="68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rPr/>
            </w:pPr>
            <w:r>
              <w:rPr>
                <w:b/>
              </w:rPr>
              <w:t>3.</w:t>
              <w:tab/>
              <w:t>Detailed Explanation</w:t>
            </w:r>
          </w:p>
        </w:tc>
      </w:tr>
      <w:tr>
        <w:trPr>
          <w:trHeight w:val="480" w:hRule="exact"/>
        </w:trPr>
        <w:tc>
          <w:tcPr>
            <w:tcW w:w="1440" w:type="dxa"/>
            <w:tcBorders/>
            <w:vAlign w:val="center"/>
          </w:tcPr>
          <w:p>
            <w:pPr>
              <w:pStyle w:val="Normal"/>
              <w:snapToGrid w:val="false"/>
              <w:rPr>
                <w:b/>
                <w:b/>
              </w:rPr>
            </w:pPr>
            <w:r>
              <w:rPr>
                <w:b/>
              </w:rPr>
            </w:r>
          </w:p>
        </w:tc>
        <w:tc>
          <w:tcPr>
            <w:tcW w:w="9360" w:type="dxa"/>
            <w:gridSpan w:val="6"/>
            <w:vMerge w:val="restart"/>
            <w:tcBorders/>
            <w:vAlign w:val="center"/>
          </w:tcPr>
          <w:p>
            <w:pPr>
              <w:pStyle w:val="Texthang"/>
              <w:rPr/>
            </w:pPr>
            <w:r>
              <w:rPr/>
              <w:tab/>
              <w:t xml:space="preserve">Please attach a brief explanation for any question answered “No” and “N/A” in the checklist. The brief explanation should explain why the applicant/applicant’s engineer does not feel this item is necessary to maintain the integrity of the design and/or operation of the facility. </w:t>
            </w:r>
          </w:p>
        </w:tc>
      </w:tr>
      <w:tr>
        <w:trPr>
          <w:trHeight w:val="480" w:hRule="exact"/>
        </w:trPr>
        <w:tc>
          <w:tcPr>
            <w:tcW w:w="1440" w:type="dxa"/>
            <w:tcBorders/>
            <w:vAlign w:val="center"/>
          </w:tcPr>
          <w:p>
            <w:pPr>
              <w:pStyle w:val="Normal"/>
              <w:snapToGrid w:val="false"/>
              <w:rPr/>
            </w:pPr>
            <w:r>
              <w:rPr/>
            </w:r>
          </w:p>
        </w:tc>
        <w:tc>
          <w:tcPr>
            <w:tcW w:w="9360" w:type="dxa"/>
            <w:gridSpan w:val="6"/>
            <w:vMerge w:val="continue"/>
            <w:tcBorders/>
            <w:vAlign w:val="center"/>
          </w:tcPr>
          <w:p>
            <w:pPr>
              <w:pStyle w:val="Normal"/>
              <w:snapToGrid w:val="false"/>
              <w:rPr>
                <w:rFonts w:cs="Arial"/>
              </w:rPr>
            </w:pPr>
            <w:r>
              <w:rPr>
                <w:rFonts w:cs="Arial"/>
              </w:rPr>
            </w:r>
          </w:p>
        </w:tc>
      </w:tr>
      <w:tr>
        <w:trPr>
          <w:trHeight w:val="480" w:hRule="exact"/>
        </w:trPr>
        <w:tc>
          <w:tcPr>
            <w:tcW w:w="1440" w:type="dxa"/>
            <w:tcBorders/>
            <w:vAlign w:val="center"/>
          </w:tcPr>
          <w:p>
            <w:pPr>
              <w:pStyle w:val="Normal"/>
              <w:snapToGrid w:val="false"/>
              <w:rPr>
                <w:rFonts w:cs="Arial"/>
              </w:rPr>
            </w:pPr>
            <w:r>
              <w:rPr>
                <w:rFonts w:cs="Arial"/>
              </w:rPr>
            </w:r>
          </w:p>
        </w:tc>
        <w:tc>
          <w:tcPr>
            <w:tcW w:w="7020" w:type="dxa"/>
            <w:gridSpan w:val="3"/>
            <w:tcBorders/>
            <w:vAlign w:val="center"/>
          </w:tcPr>
          <w:p>
            <w:pPr>
              <w:pStyle w:val="Texthang"/>
              <w:rPr/>
            </w:pPr>
            <w:r>
              <w:rPr/>
              <w:tab/>
            </w:r>
            <w:r>
              <w:rPr>
                <w:rFonts w:cs="Arial"/>
              </w:rPr>
              <w:t>Detailed explanation of the following question(s) is attache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t>Section #</w:t>
            </w:r>
          </w:p>
        </w:tc>
        <w:tc>
          <w:tcPr>
            <w:tcW w:w="2340" w:type="dxa"/>
            <w:tcBorders/>
            <w:vAlign w:val="center"/>
          </w:tcPr>
          <w:p>
            <w:pPr>
              <w:pStyle w:val="Texthang"/>
              <w:rPr/>
            </w:pPr>
            <w:r>
              <w:rPr/>
              <w:tab/>
              <w:t>Page #</w:t>
            </w:r>
          </w:p>
        </w:tc>
        <w:tc>
          <w:tcPr>
            <w:tcW w:w="2340" w:type="dxa"/>
            <w:tcBorders/>
            <w:vAlign w:val="center"/>
          </w:tcPr>
          <w:p>
            <w:pPr>
              <w:pStyle w:val="Texthang"/>
              <w:rPr/>
            </w:pPr>
            <w:r>
              <w:rPr/>
              <w:tab/>
              <w:t>Question #</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2340" w:type="dxa"/>
            <w:tcBorders/>
            <w:vAlign w:val="center"/>
          </w:tcPr>
          <w:p>
            <w:pPr>
              <w:pStyle w:val="Texthang"/>
              <w:rPr/>
            </w:pPr>
            <w:r>
              <w:rPr/>
              <w:tab/>
            </w:r>
            <w:r>
              <w:fldChar w:fldCharType="begin">
                <w:ffData>
                  <w:name w:val="Text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C. Certification</w:t>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rPr>
                <w:b/>
                <w:b/>
              </w:rPr>
            </w:pPr>
            <w:r>
              <w:rPr>
                <w:b/>
              </w:rPr>
              <w:t>A.</w:t>
              <w:tab/>
              <w:t>Applicant’s Engineer</w:t>
            </w:r>
          </w:p>
        </w:tc>
      </w:tr>
      <w:tr>
        <w:trPr>
          <w:trHeight w:val="480" w:hRule="exact"/>
        </w:trPr>
        <w:tc>
          <w:tcPr>
            <w:tcW w:w="1440" w:type="dxa"/>
            <w:tcBorders/>
            <w:vAlign w:val="center"/>
          </w:tcPr>
          <w:p>
            <w:pPr>
              <w:pStyle w:val="Normal"/>
              <w:snapToGrid w:val="false"/>
              <w:rPr>
                <w:b/>
                <w:b/>
              </w:rPr>
            </w:pPr>
            <w:r>
              <w:rPr>
                <w:b/>
              </w:rPr>
            </w:r>
          </w:p>
        </w:tc>
        <w:tc>
          <w:tcPr>
            <w:tcW w:w="9360" w:type="dxa"/>
            <w:gridSpan w:val="6"/>
            <w:vMerge w:val="restart"/>
            <w:tcBorders/>
          </w:tcPr>
          <w:p>
            <w:pPr>
              <w:pStyle w:val="Texthang"/>
              <w:rPr/>
            </w:pPr>
            <w:r>
              <w:rPr/>
              <w:tab/>
              <w:t>I hereby certify, as a Professional Engineer registered in Massachusetts, that the Drinking Water Facilities Checklist is a true and accurate representation on the information contained in my plans and specifications submitted with this permit application.</w:t>
            </w:r>
          </w:p>
        </w:tc>
      </w:tr>
      <w:tr>
        <w:trPr>
          <w:trHeight w:val="480" w:hRule="exact"/>
        </w:trPr>
        <w:tc>
          <w:tcPr>
            <w:tcW w:w="1440" w:type="dxa"/>
            <w:tcBorders/>
            <w:vAlign w:val="center"/>
          </w:tcPr>
          <w:p>
            <w:pPr>
              <w:pStyle w:val="Normal"/>
              <w:snapToGrid w:val="false"/>
              <w:rPr/>
            </w:pPr>
            <w:r>
              <w:rPr/>
            </w:r>
          </w:p>
        </w:tc>
        <w:tc>
          <w:tcPr>
            <w:tcW w:w="9360" w:type="dxa"/>
            <w:gridSpan w:val="6"/>
            <w:vMerge w:val="continue"/>
            <w:tcBorders/>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b/>
                <w:b/>
              </w:rPr>
            </w:pPr>
            <w:r>
              <w:rPr>
                <w:b/>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b/>
                <w:b/>
              </w:rPr>
            </w:pPr>
            <w:r>
              <w:rPr>
                <w:b/>
              </w:rPr>
            </w:r>
          </w:p>
        </w:tc>
      </w:tr>
      <w:tr>
        <w:trPr>
          <w:trHeight w:val="480" w:hRule="exact"/>
        </w:trPr>
        <w:tc>
          <w:tcPr>
            <w:tcW w:w="1440" w:type="dxa"/>
            <w:tcBorders/>
            <w:vAlign w:val="center"/>
          </w:tcPr>
          <w:p>
            <w:pPr>
              <w:pStyle w:val="Normal"/>
              <w:snapToGrid w:val="false"/>
              <w:rPr>
                <w:b/>
                <w:b/>
              </w:rPr>
            </w:pPr>
            <w:r>
              <w:rPr>
                <w:b/>
              </w:rPr>
            </w:r>
          </w:p>
        </w:tc>
        <w:tc>
          <w:tcPr>
            <w:tcW w:w="4680" w:type="dxa"/>
            <w:gridSpan w:val="2"/>
            <w:tcBorders>
              <w:top w:val="single" w:sz="4" w:space="0" w:color="000000"/>
            </w:tcBorders>
            <w:vAlign w:val="center"/>
          </w:tcPr>
          <w:p>
            <w:pPr>
              <w:pStyle w:val="Texthang"/>
              <w:snapToGrid w:val="false"/>
              <w:rPr/>
            </w:pPr>
            <w:r>
              <w:rPr/>
            </w:r>
          </w:p>
        </w:tc>
        <w:tc>
          <w:tcPr>
            <w:tcW w:w="4680" w:type="dxa"/>
            <w:gridSpan w:val="4"/>
            <w:tcBorders>
              <w:top w:val="single" w:sz="4" w:space="0" w:color="000000"/>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p>
          <w:p>
            <w:pPr>
              <w:pStyle w:val="Bars24"/>
              <w:rPr/>
            </w:pPr>
            <w:r>
              <w:rPr/>
              <w:t>Signature/Stamp of Professional Engineer</w:t>
            </w:r>
          </w:p>
        </w:tc>
        <w:tc>
          <w:tcPr>
            <w:tcW w:w="4680" w:type="dxa"/>
            <w:gridSpan w:val="4"/>
            <w:tcBorders/>
            <w:vAlign w:val="center"/>
          </w:tcPr>
          <w:p>
            <w:pPr>
              <w:pStyle w:val="Texthang"/>
              <w:rPr/>
            </w:pPr>
            <w:r>
              <w:rPr/>
              <w:tab/>
            </w:r>
          </w:p>
          <w:p>
            <w:pPr>
              <w:pStyle w:val="Bars24"/>
              <w:rPr/>
            </w:pPr>
            <w:r>
              <w:rPr/>
              <w:t xml:space="preserve">Signature/Stamp of Second Professional Engineer </w:t>
            </w:r>
            <w:r>
              <w:rPr>
                <w:sz w:val="14"/>
                <w:szCs w:val="14"/>
              </w:rPr>
              <w:t>(if needed)</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4680" w:type="dxa"/>
            <w:gridSpan w:val="4"/>
            <w:tcBorders/>
            <w:vAlign w:val="center"/>
          </w:tcPr>
          <w:p>
            <w:pPr>
              <w:pStyle w:val="Texthang"/>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c>
          <w:tcPr>
            <w:tcW w:w="4680" w:type="dxa"/>
            <w:gridSpan w:val="4"/>
            <w:tcBorders/>
            <w:vAlign w:val="center"/>
          </w:tcPr>
          <w:p>
            <w:pPr>
              <w:pStyle w:val="Texthang"/>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4680" w:type="dxa"/>
            <w:gridSpan w:val="4"/>
            <w:tcBorders/>
            <w:vAlign w:val="center"/>
          </w:tcPr>
          <w:p>
            <w:pPr>
              <w:pStyle w:val="Texthang"/>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ployer</w:t>
            </w:r>
          </w:p>
        </w:tc>
        <w:tc>
          <w:tcPr>
            <w:tcW w:w="4680" w:type="dxa"/>
            <w:gridSpan w:val="4"/>
            <w:tcBorders/>
            <w:vAlign w:val="center"/>
          </w:tcPr>
          <w:p>
            <w:pPr>
              <w:pStyle w:val="Texthang"/>
              <w:rPr/>
            </w:pPr>
            <w:r>
              <w:rPr/>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ployer</w:t>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40" w:type="dxa"/>
            <w:tcBorders/>
            <w:vAlign w:val="center"/>
          </w:tcPr>
          <w:p>
            <w:pPr>
              <w:pStyle w:val="Texthang"/>
              <w:rPr/>
            </w:pPr>
            <w:r>
              <w:rPr/>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2340" w:type="dxa"/>
            <w:tcBorders/>
            <w:vAlign w:val="center"/>
          </w:tcPr>
          <w:p>
            <w:pPr>
              <w:pStyle w:val="Texthang"/>
              <w:rPr/>
            </w:pPr>
            <w:r>
              <w:rPr/>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40" w:type="dxa"/>
            <w:gridSpan w:val="3"/>
            <w:tcBorders/>
            <w:vAlign w:val="center"/>
          </w:tcPr>
          <w:p>
            <w:pPr>
              <w:pStyle w:val="Texthang"/>
              <w:rPr/>
            </w:pPr>
            <w:r>
              <w:rPr/>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rPr>
                <w:b/>
                <w:b/>
              </w:rPr>
            </w:pPr>
            <w:r>
              <w:rPr>
                <w:b/>
              </w:rPr>
              <w:t>B.</w:t>
              <w:tab/>
              <w:t>Applicant</w:t>
            </w:r>
          </w:p>
        </w:tc>
      </w:tr>
      <w:tr>
        <w:trPr>
          <w:trHeight w:val="480" w:hRule="exact"/>
        </w:trPr>
        <w:tc>
          <w:tcPr>
            <w:tcW w:w="1440" w:type="dxa"/>
            <w:tcBorders/>
            <w:vAlign w:val="center"/>
          </w:tcPr>
          <w:p>
            <w:pPr>
              <w:pStyle w:val="Normal"/>
              <w:snapToGrid w:val="false"/>
              <w:rPr>
                <w:b/>
                <w:b/>
              </w:rPr>
            </w:pPr>
            <w:r>
              <w:rPr>
                <w:b/>
              </w:rPr>
            </w:r>
          </w:p>
        </w:tc>
        <w:tc>
          <w:tcPr>
            <w:tcW w:w="9360" w:type="dxa"/>
            <w:gridSpan w:val="6"/>
            <w:tcBorders/>
            <w:vAlign w:val="center"/>
          </w:tcPr>
          <w:p>
            <w:pPr>
              <w:pStyle w:val="Texthang"/>
              <w:rPr/>
            </w:pPr>
            <w:r>
              <w:rPr/>
              <w:tab/>
              <w:t>This checklist and attached permit application are submitted on behalf of water representative:</w:t>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rPr/>
            </w:pPr>
            <w:r>
              <w:rPr/>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rPr/>
            </w:pPr>
            <w:r>
              <w:rPr/>
              <w:tab/>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c>
          <w:tcPr>
            <w:tcW w:w="2340" w:type="dxa"/>
            <w:tcBorders/>
            <w:vAlign w:val="center"/>
          </w:tcPr>
          <w:p>
            <w:pPr>
              <w:pStyle w:val="Texthang"/>
              <w:rPr/>
            </w:pPr>
            <w:r>
              <w:rPr/>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ID #</w:t>
            </w:r>
          </w:p>
        </w:tc>
        <w:tc>
          <w:tcPr>
            <w:tcW w:w="2340" w:type="dxa"/>
            <w:gridSpan w:val="3"/>
            <w:tcBorders/>
            <w:vAlign w:val="center"/>
          </w:tcPr>
          <w:p>
            <w:pPr>
              <w:pStyle w:val="Texthang"/>
              <w:rPr/>
            </w:pPr>
            <w:r>
              <w:rPr/>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 Name/Title</w:t>
            </w:r>
          </w:p>
        </w:tc>
        <w:tc>
          <w:tcPr>
            <w:tcW w:w="4680" w:type="dxa"/>
            <w:gridSpan w:val="4"/>
            <w:tcBorders/>
            <w:vAlign w:val="center"/>
          </w:tcPr>
          <w:p>
            <w:pPr>
              <w:pStyle w:val="Texthang"/>
              <w:rPr/>
            </w:pPr>
            <w:r>
              <w:rPr/>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p>
          <w:p>
            <w:pPr>
              <w:pStyle w:val="Bars24"/>
              <w:rPr/>
            </w:pPr>
            <w:r>
              <w:rPr/>
              <w:t>Applicant Signature</w:t>
            </w:r>
          </w:p>
        </w:tc>
        <w:tc>
          <w:tcPr>
            <w:tcW w:w="4680" w:type="dxa"/>
            <w:gridSpan w:val="4"/>
            <w:tcBorders/>
            <w:vAlign w:val="center"/>
          </w:tcPr>
          <w:p>
            <w:pPr>
              <w:pStyle w:val="Texthang"/>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bl>
    <w:p>
      <w:pPr>
        <w:pStyle w:val="Normal"/>
        <w:rPr/>
      </w:pPr>
      <w:r>
        <w:rPr/>
      </w:r>
    </w:p>
    <w:sectPr>
      <w:headerReference w:type="default" r:id="rId7"/>
      <w:footerReference w:type="default" r:id="rId8"/>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60"/>
      <w:gridCol w:w="6240"/>
    </w:tblGrid>
    <w:tr>
      <w:trPr>
        <w:trHeight w:val="240" w:hRule="atLeast"/>
      </w:trPr>
      <w:tc>
        <w:tcPr>
          <w:tcW w:w="4560" w:type="dxa"/>
          <w:tcBorders/>
        </w:tcPr>
        <w:p>
          <w:pPr>
            <w:pStyle w:val="Sidebar"/>
            <w:rPr/>
          </w:pPr>
          <w:r>
            <w:rPr>
              <w:sz w:val="14"/>
              <w:szCs w:val="14"/>
            </w:rPr>
            <w:t>nafckl.doc • rev. 06/10</w:t>
          </w:r>
        </w:p>
      </w:tc>
      <w:tc>
        <w:tcPr>
          <w:tcW w:w="6240" w:type="dxa"/>
          <w:tcBorders/>
        </w:tcPr>
        <w:p>
          <w:pPr>
            <w:pStyle w:val="Text"/>
            <w:jc w:val="right"/>
            <w:rPr>
              <w:sz w:val="14"/>
              <w:szCs w:val="14"/>
            </w:rPr>
          </w:pPr>
          <w:r>
            <w:rPr>
              <w:sz w:val="14"/>
              <w:szCs w:val="14"/>
            </w:rPr>
            <w:t xml:space="preserve">Water Supply Facility Checklist for Fluoridation Using Sodium Fluoride Saturator for Permit Review/Approval • Page </w:t>
          </w:r>
          <w:r>
            <w:rPr>
              <w:sz w:val="12"/>
              <w:szCs w:val="12"/>
            </w:rPr>
            <w:fldChar w:fldCharType="begin"/>
          </w:r>
          <w:r>
            <w:rPr>
              <w:sz w:val="12"/>
              <w:szCs w:val="12"/>
            </w:rPr>
            <w:instrText xml:space="preserve"> PAGE </w:instrText>
          </w:r>
          <w:r>
            <w:rPr>
              <w:sz w:val="12"/>
              <w:szCs w:val="12"/>
            </w:rPr>
            <w:fldChar w:fldCharType="separate"/>
          </w:r>
          <w:r>
            <w:rPr>
              <w:sz w:val="12"/>
              <w:szCs w:val="12"/>
            </w:rPr>
            <w:t>11</w:t>
          </w:r>
          <w:r>
            <w:rPr>
              <w:sz w:val="12"/>
              <w:szCs w:val="12"/>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eastAsia="zh-CN" w:bidi="hi-I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eastAsia="zh-CN" w:bidi="hi-I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ss.gov/dep/service/regulations/310cmr22.pdf" TargetMode="External"/><Relationship Id="rId6" Type="http://schemas.openxmlformats.org/officeDocument/2006/relationships/hyperlink" Target="http://www.mass.gov/dep/water/drinking/phdisreg.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15:00Z</dcterms:created>
  <dc:creator>jture</dc:creator>
  <dc:description/>
  <cp:keywords/>
  <dc:language>en-US</dc:language>
  <cp:lastModifiedBy>jture</cp:lastModifiedBy>
  <cp:lastPrinted>2010-06-29T10:15:00Z</cp:lastPrinted>
  <dcterms:modified xsi:type="dcterms:W3CDTF">2010-06-29T14:16:00Z</dcterms:modified>
  <cp:revision>3</cp:revision>
  <dc:subject/>
  <dc:title>Massachusetts Department of Environmental Protection </dc:title>
</cp:coreProperties>
</file>