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1440"/>
        <w:gridCol w:w="2348"/>
        <w:gridCol w:w="2340"/>
        <w:gridCol w:w="2332"/>
        <w:gridCol w:w="8"/>
        <w:gridCol w:w="780"/>
        <w:gridCol w:w="780"/>
        <w:gridCol w:w="780"/>
      </w:tblGrid>
      <w:tr>
        <w:trPr>
          <w:tblHeader w:val="true"/>
          <w:trHeight w:val="1440" w:hRule="atLeast"/>
        </w:trPr>
        <w:tc>
          <w:tcPr>
            <w:tcW w:w="1440" w:type="dxa"/>
            <w:tcBorders/>
          </w:tcPr>
          <w:p>
            <w:pPr>
              <w:pStyle w:val="Text"/>
              <w:rPr/>
            </w:pPr>
            <w:r>
              <w:rPr/>
              <w:object w:dxaOrig="106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54.15pt" filled="f" o:ole="">
                  <v:imagedata r:id="rId3" o:title=""/>
                </v:shape>
                <o:OLEObject Type="Embed" ProgID="" ShapeID="ole_rId2" DrawAspect="Content" ObjectID="_620759358" r:id="rId2"/>
              </w:object>
            </w:r>
          </w:p>
        </w:tc>
        <w:tc>
          <w:tcPr>
            <w:tcW w:w="9368"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BodyText3"/>
              <w:rPr/>
            </w:pPr>
            <w:r>
              <w:rPr/>
              <w:t>Water Supply Facility Checklist for Hydrofluosilicic or Fluorosilicic Acid (H</w:t>
            </w:r>
            <w:r>
              <w:rPr>
                <w:sz w:val="24"/>
              </w:rPr>
              <w:t>2</w:t>
            </w:r>
            <w:r>
              <w:rPr/>
              <w:t>SiF</w:t>
            </w:r>
            <w:r>
              <w:rPr>
                <w:sz w:val="24"/>
              </w:rPr>
              <w:t>6</w:t>
            </w:r>
            <w:r>
              <w:rPr/>
              <w:t>) for Permit Review/Approval</w:t>
            </w:r>
            <w:r>
              <w:rPr>
                <w:sz w:val="20"/>
                <w:szCs w:val="20"/>
              </w:rPr>
              <w:t xml:space="preserve">  </w:t>
            </w:r>
          </w:p>
          <w:p>
            <w:pPr>
              <w:pStyle w:val="Head2upd"/>
              <w:rPr>
                <w:rFonts w:cs="Arial"/>
                <w:b w:val="false"/>
                <w:b w:val="false"/>
                <w:bCs/>
                <w:color w:val="FF0000"/>
                <w:szCs w:val="24"/>
              </w:rPr>
            </w:pPr>
            <w:r>
              <w:rPr>
                <w:rFonts w:cs="Arial"/>
                <w:b w:val="false"/>
                <w:bCs/>
                <w:color w:val="FF0000"/>
                <w:szCs w:val="24"/>
              </w:rPr>
            </w:r>
          </w:p>
        </w:tc>
      </w:tr>
      <w:tr>
        <w:trPr>
          <w:trHeight w:val="480" w:hRule="exact"/>
        </w:trPr>
        <w:tc>
          <w:tcPr>
            <w:tcW w:w="1440" w:type="dxa"/>
            <w:tcBorders/>
          </w:tcPr>
          <w:p>
            <w:pPr>
              <w:pStyle w:val="Text"/>
              <w:snapToGrid w:val="false"/>
              <w:rPr>
                <w:rFonts w:cs="Arial"/>
                <w:b w:val="false"/>
                <w:b w:val="false"/>
                <w:bCs/>
                <w:color w:val="FF0000"/>
                <w:szCs w:val="24"/>
              </w:rPr>
            </w:pPr>
            <w:r>
              <w:rPr>
                <w:rFonts w:cs="Arial"/>
                <w:b w:val="false"/>
                <w:bCs/>
                <w:color w:val="FF0000"/>
                <w:szCs w:val="24"/>
              </w:rPr>
            </w:r>
          </w:p>
        </w:tc>
        <w:tc>
          <w:tcPr>
            <w:tcW w:w="9368" w:type="dxa"/>
            <w:gridSpan w:val="7"/>
            <w:tcBorders/>
          </w:tcPr>
          <w:p>
            <w:pPr>
              <w:pStyle w:val="Head2"/>
              <w:rPr/>
            </w:pPr>
            <w:r>
              <w:rPr/>
              <w:t xml:space="preserve">Instructions to Applicant </w:t>
            </w:r>
          </w:p>
        </w:tc>
      </w:tr>
      <w:tr>
        <w:trPr>
          <w:trHeight w:val="4351" w:hRule="atLeast"/>
          <w:cantSplit w:val="true"/>
        </w:trPr>
        <w:tc>
          <w:tcPr>
            <w:tcW w:w="1440" w:type="dxa"/>
            <w:vMerge w:val="restart"/>
            <w:tcBorders>
              <w:bottom w:val="single" w:sz="4" w:space="0" w:color="000000"/>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36270" cy="814705"/>
                  <wp:effectExtent l="0" t="0" r="0" b="0"/>
                  <wp:docPr id="1" name="k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ys" descr=""/>
                          <pic:cNvPicPr>
                            <a:picLocks noChangeAspect="1" noChangeArrowheads="1"/>
                          </pic:cNvPicPr>
                        </pic:nvPicPr>
                        <pic:blipFill>
                          <a:blip r:embed="rId4"/>
                          <a:srcRect l="-12" t="-10" r="-12" b="-10"/>
                          <a:stretch>
                            <a:fillRect/>
                          </a:stretch>
                        </pic:blipFill>
                        <pic:spPr bwMode="auto">
                          <a:xfrm>
                            <a:off x="0" y="0"/>
                            <a:ext cx="636270" cy="814705"/>
                          </a:xfrm>
                          <a:prstGeom prst="rect">
                            <a:avLst/>
                          </a:prstGeom>
                        </pic:spPr>
                      </pic:pic>
                    </a:graphicData>
                  </a:graphic>
                </wp:inline>
              </w:drawing>
            </w:r>
            <w:r>
              <w:rPr>
                <w:rFonts w:eastAsia="Arial"/>
              </w:rPr>
              <w:t xml:space="preserve">     </w:t>
            </w:r>
          </w:p>
        </w:tc>
        <w:tc>
          <w:tcPr>
            <w:tcW w:w="9368" w:type="dxa"/>
            <w:gridSpan w:val="7"/>
            <w:tcBorders>
              <w:bottom w:val="single" w:sz="4" w:space="0" w:color="000000"/>
            </w:tcBorders>
            <w:vAlign w:val="center"/>
          </w:tcPr>
          <w:p>
            <w:pPr>
              <w:pStyle w:val="Texthang"/>
              <w:rPr/>
            </w:pPr>
            <w:r>
              <w:rPr/>
              <w:tab/>
              <w:t xml:space="preserve">The purpose of this Drinking Water Program (DWP) Facility Checklist is to assist the public water systems to prepare drinking water program permit applications that comply with current MassDEP regulations, policies, and guidelines. Completion of this checklist will ensure that the applicant has considered all minimum permitting aspects identified by the MassDEP Drinking Water Program. MassDEP may require additional information as regulations, standards, or procedures are implemented or revised. </w:t>
            </w:r>
          </w:p>
          <w:p>
            <w:pPr>
              <w:pStyle w:val="Texthang"/>
              <w:rPr/>
            </w:pPr>
            <w:r>
              <w:rPr/>
            </w:r>
          </w:p>
          <w:p>
            <w:pPr>
              <w:pStyle w:val="Texthang"/>
              <w:rPr/>
            </w:pPr>
            <w:r>
              <w:rPr/>
              <w:tab/>
              <w:t xml:space="preserve">A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 </w:t>
            </w:r>
          </w:p>
          <w:p>
            <w:pPr>
              <w:pStyle w:val="Texthang"/>
              <w:rPr/>
            </w:pPr>
            <w:r>
              <w:rPr/>
            </w:r>
          </w:p>
          <w:p>
            <w:pPr>
              <w:pStyle w:val="Texthang"/>
              <w:rPr>
                <w:szCs w:val="18"/>
              </w:rPr>
            </w:pPr>
            <w:r>
              <w:rPr>
                <w:szCs w:val="18"/>
              </w:rPr>
              <w:tab/>
              <w:t>MassDEP Guidelines &amp; Policies for Public Water Systems:</w:t>
            </w:r>
          </w:p>
          <w:p>
            <w:pPr>
              <w:pStyle w:val="Texthang"/>
              <w:rPr>
                <w:color w:val="1F497D"/>
                <w:szCs w:val="18"/>
                <w:u w:val="single"/>
              </w:rPr>
            </w:pPr>
            <w:r>
              <w:rPr>
                <w:szCs w:val="18"/>
              </w:rPr>
              <w:tab/>
            </w:r>
            <w:r>
              <w:fldChar w:fldCharType="begin"/>
            </w:r>
            <w:r>
              <w:rPr>
                <w:rStyle w:val="InternetLink"/>
                <w:szCs w:val="18"/>
                <w:color w:val="1F497D"/>
              </w:rPr>
              <w:instrText xml:space="preserve"> HYPERLINK "http://www.mass.gov/dep/water/laws/policies.htm" \l "dwguid"</w:instrText>
            </w:r>
            <w:r>
              <w:rPr>
                <w:rStyle w:val="InternetLink"/>
                <w:szCs w:val="18"/>
                <w:color w:val="1F497D"/>
              </w:rPr>
              <w:fldChar w:fldCharType="separate"/>
            </w:r>
            <w:r>
              <w:rPr>
                <w:rStyle w:val="InternetLink"/>
                <w:color w:val="1F497D"/>
                <w:szCs w:val="18"/>
              </w:rPr>
              <w:t>http://www.mass.gov/dep/water/laws/policies.htm#dwguid</w:t>
            </w:r>
            <w:r>
              <w:rPr>
                <w:rStyle w:val="InternetLink"/>
                <w:szCs w:val="18"/>
                <w:color w:val="1F497D"/>
              </w:rPr>
              <w:fldChar w:fldCharType="end"/>
            </w:r>
          </w:p>
          <w:p>
            <w:pPr>
              <w:pStyle w:val="Texthang"/>
              <w:rPr>
                <w:color w:val="1F497D"/>
                <w:szCs w:val="18"/>
                <w:u w:val="single"/>
              </w:rPr>
            </w:pPr>
            <w:r>
              <w:rPr>
                <w:color w:val="1F497D"/>
                <w:szCs w:val="18"/>
                <w:u w:val="single"/>
              </w:rPr>
            </w:r>
          </w:p>
          <w:p>
            <w:pPr>
              <w:pStyle w:val="Texthang"/>
              <w:rPr>
                <w:szCs w:val="18"/>
              </w:rPr>
            </w:pPr>
            <w:r>
              <w:rPr>
                <w:szCs w:val="18"/>
              </w:rPr>
              <w:tab/>
              <w:t xml:space="preserve">MassDEP Drinking Water Regulations 310 CMR 22.00: </w:t>
            </w:r>
          </w:p>
          <w:p>
            <w:pPr>
              <w:pStyle w:val="Texthang"/>
              <w:rPr>
                <w:color w:val="1F497D"/>
                <w:szCs w:val="18"/>
                <w:u w:val="single"/>
              </w:rPr>
            </w:pPr>
            <w:r>
              <w:rPr>
                <w:szCs w:val="18"/>
              </w:rPr>
              <w:tab/>
            </w:r>
            <w:hyperlink r:id="rId5">
              <w:r>
                <w:rPr>
                  <w:rStyle w:val="InternetLink"/>
                  <w:color w:val="1F497D"/>
                  <w:szCs w:val="18"/>
                </w:rPr>
                <w:t>http://www.mass.gov/dep/service/regulations/310cmr22.pdf</w:t>
              </w:r>
            </w:hyperlink>
          </w:p>
          <w:p>
            <w:pPr>
              <w:pStyle w:val="Texthang"/>
              <w:rPr>
                <w:color w:val="1F497D"/>
                <w:szCs w:val="18"/>
                <w:u w:val="single"/>
              </w:rPr>
            </w:pPr>
            <w:r>
              <w:rPr>
                <w:color w:val="1F497D"/>
                <w:szCs w:val="18"/>
                <w:u w:val="single"/>
              </w:rPr>
            </w:r>
          </w:p>
          <w:p>
            <w:pPr>
              <w:pStyle w:val="Texthang"/>
              <w:rPr/>
            </w:pPr>
            <w:r>
              <w:rPr/>
              <w:tab/>
              <w:t>For this particular checklist it is understood when the following words are used that the words “fluoride,” “chemical”, “fluoridation”, “feed”, ”pump”, “silly acid”, “H</w:t>
            </w:r>
            <w:r>
              <w:rPr>
                <w:szCs w:val="16"/>
              </w:rPr>
              <w:t>2</w:t>
            </w:r>
            <w:r>
              <w:rPr/>
              <w:t>SiF</w:t>
            </w:r>
            <w:r>
              <w:rPr>
                <w:szCs w:val="16"/>
              </w:rPr>
              <w:t>6</w:t>
            </w:r>
            <w:r>
              <w:rPr/>
              <w:t>”, or “feeder” shall mean Hydrofluosilicic Acid or Fluorosilicic Acid (H</w:t>
            </w:r>
            <w:r>
              <w:rPr>
                <w:szCs w:val="16"/>
              </w:rPr>
              <w:t>2</w:t>
            </w:r>
            <w:r>
              <w:rPr/>
              <w:t>SiF</w:t>
            </w:r>
            <w:r>
              <w:rPr>
                <w:szCs w:val="16"/>
              </w:rPr>
              <w:t>6</w:t>
            </w:r>
            <w:r>
              <w:rPr/>
              <w:t>).</w:t>
            </w:r>
          </w:p>
          <w:p>
            <w:pPr>
              <w:pStyle w:val="Texthang"/>
              <w:rPr>
                <w:u w:val="single"/>
              </w:rPr>
            </w:pPr>
            <w:r>
              <w:rPr>
                <w:u w:val="single"/>
              </w:rPr>
            </w:r>
          </w:p>
          <w:p>
            <w:pPr>
              <w:pStyle w:val="Texthang"/>
              <w:rPr/>
            </w:pPr>
            <w:r>
              <w:rPr/>
              <w:tab/>
            </w:r>
            <w:r>
              <w:rPr>
                <w:b/>
              </w:rPr>
              <w:t>If more than one chemical application or treatment plant is propo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top w:val="single" w:sz="4" w:space="0" w:color="000000"/>
            </w:tcBorders>
          </w:tcPr>
          <w:p>
            <w:pPr>
              <w:pStyle w:val="Head2"/>
              <w:rPr/>
            </w:pPr>
            <w:r>
              <w:rPr/>
              <w:t>A. Facility Information</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4688" w:type="dxa"/>
            <w:gridSpan w:val="2"/>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gridSpan w:val="2"/>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s) Code #</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7028" w:type="dxa"/>
            <w:gridSpan w:val="4"/>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08072009"/>
            <w:bookmarkStart w:id="1" w:name="__Fieldmark__6_2108072009"/>
            <w:bookmarkEnd w:id="1"/>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2108072009"/>
            <w:bookmarkStart w:id="3" w:name="__Fieldmark__7_2108072009"/>
            <w:bookmarkEnd w:id="3"/>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8_2108072009"/>
            <w:bookmarkStart w:id="5" w:name="__Fieldmark__8_2108072009"/>
            <w:bookmarkEnd w:id="5"/>
            <w:r>
              <w:rPr/>
            </w:r>
            <w:r>
              <w:rPr/>
              <w:fldChar w:fldCharType="end"/>
            </w:r>
            <w:r>
              <w:rPr/>
              <w:t xml:space="preserve">  BRP WS 25</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8"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2108072009"/>
            <w:bookmarkStart w:id="7" w:name="__Fieldmark__9_2108072009"/>
            <w:bookmarkEnd w:id="7"/>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0_2108072009"/>
            <w:bookmarkStart w:id="9" w:name="__Fieldmark__10_2108072009"/>
            <w:bookmarkEnd w:id="9"/>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108072009"/>
            <w:bookmarkStart w:id="11" w:name="__Fieldmark__11_2108072009"/>
            <w:bookmarkEnd w:id="11"/>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108072009"/>
            <w:bookmarkStart w:id="13" w:name="__Fieldmark__12_2108072009"/>
            <w:bookmarkEnd w:id="13"/>
            <w:r>
              <w:rPr/>
            </w:r>
            <w:r>
              <w:rPr/>
              <w:fldChar w:fldCharType="end"/>
            </w:r>
            <w:r>
              <w:rPr/>
              <w:t xml:space="preserve">  BRP WS 23A</w:t>
            </w:r>
          </w:p>
        </w:tc>
      </w:tr>
      <w:tr>
        <w:trPr>
          <w:trHeight w:val="480" w:hRule="exact"/>
        </w:trPr>
        <w:tc>
          <w:tcPr>
            <w:tcW w:w="1440" w:type="dxa"/>
            <w:tcBorders/>
          </w:tcPr>
          <w:p>
            <w:pPr>
              <w:pStyle w:val="Text"/>
              <w:snapToGrid w:val="false"/>
              <w:rPr/>
            </w:pPr>
            <w:r>
              <w:rPr/>
            </w:r>
          </w:p>
        </w:tc>
        <w:tc>
          <w:tcPr>
            <w:tcW w:w="4688" w:type="dxa"/>
            <w:gridSpan w:val="2"/>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2108072009"/>
            <w:bookmarkStart w:id="15" w:name="__Fieldmark__13_2108072009"/>
            <w:bookmarkEnd w:id="15"/>
            <w:r>
              <w:rPr/>
            </w:r>
            <w:r>
              <w:rPr/>
              <w:fldChar w:fldCharType="end"/>
            </w:r>
            <w:r>
              <w:rPr/>
              <w:tab/>
              <w:t>other BRP WS</w:t>
            </w:r>
          </w:p>
        </w:tc>
        <w:tc>
          <w:tcPr>
            <w:tcW w:w="4680"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rPr>
                <w:vanish/>
              </w:rPr>
            </w:pPr>
            <w:r>
              <w:rPr/>
              <w:tab/>
              <w:t>Check construction status:</w:t>
              <w:tab/>
            </w:r>
            <w:r>
              <w:fldChar w:fldCharType="begin">
                <w:ffData>
                  <w:name w:val="Check28"/>
                  <w:enabled/>
                  <w:calcOnExit w:val="0"/>
                  <w:checkBox>
                    <w:sizeAuto/>
                  </w:checkBox>
                </w:ffData>
              </w:fldChar>
            </w:r>
            <w:r>
              <w:rPr/>
              <w:instrText xml:space="preserve"> FORMCHECKBOX </w:instrText>
            </w:r>
            <w:r>
              <w:rPr/>
              <w:fldChar w:fldCharType="separate"/>
            </w:r>
            <w:bookmarkStart w:id="16" w:name="__Fieldmark__15_2108072009"/>
            <w:bookmarkStart w:id="17" w:name="__Fieldmark__15_2108072009"/>
            <w:bookmarkEnd w:id="17"/>
            <w:r>
              <w:rPr/>
            </w:r>
            <w:r>
              <w:rPr/>
              <w:fldChar w:fldCharType="end"/>
            </w:r>
            <w:r>
              <w:rPr/>
              <w:t xml:space="preserve">  New Construction</w:t>
              <w:tab/>
            </w:r>
            <w:r>
              <w:fldChar w:fldCharType="begin">
                <w:ffData>
                  <w:name w:val="Check29"/>
                  <w:enabled/>
                  <w:calcOnExit w:val="0"/>
                  <w:checkBox>
                    <w:sizeAuto/>
                  </w:checkBox>
                </w:ffData>
              </w:fldChar>
            </w:r>
            <w:r>
              <w:rPr/>
              <w:instrText xml:space="preserve"> FORMCHECKBOX </w:instrText>
            </w:r>
            <w:r>
              <w:rPr/>
              <w:fldChar w:fldCharType="separate"/>
            </w:r>
            <w:bookmarkStart w:id="18" w:name="__Fieldmark__16_2108072009"/>
            <w:bookmarkStart w:id="19" w:name="__Fieldmark__16_2108072009"/>
            <w:bookmarkEnd w:id="19"/>
            <w:r>
              <w:rPr/>
            </w:r>
            <w:r>
              <w:rPr/>
              <w:fldChar w:fldCharType="end"/>
            </w:r>
            <w:r>
              <w:rPr/>
              <w:t xml:space="preserve">  Replacement or Upgrade Construction</w:t>
            </w:r>
          </w:p>
        </w:tc>
      </w:tr>
      <w:tr>
        <w:trPr>
          <w:trHeight w:val="480" w:hRule="exact"/>
        </w:trPr>
        <w:tc>
          <w:tcPr>
            <w:tcW w:w="1440" w:type="dxa"/>
            <w:tcBorders/>
          </w:tcPr>
          <w:p>
            <w:pPr>
              <w:pStyle w:val="Text"/>
              <w:snapToGrid w:val="false"/>
              <w:rPr>
                <w:vanish/>
              </w:rPr>
            </w:pPr>
            <w:r>
              <w:rPr>
                <w:vanish/>
              </w:rPr>
            </w:r>
          </w:p>
        </w:tc>
        <w:tc>
          <w:tcPr>
            <w:tcW w:w="9368"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68" w:type="dxa"/>
            <w:gridSpan w:val="7"/>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8" w:type="dxa"/>
            <w:gridSpan w:val="7"/>
            <w:tcBorders/>
            <w:vAlign w:val="center"/>
          </w:tcPr>
          <w:p>
            <w:pPr>
              <w:pStyle w:val="Texthang"/>
              <w:rPr/>
            </w:pPr>
            <w:r>
              <w:rPr>
                <w:b/>
              </w:rPr>
              <w:t>1.</w:t>
              <w:tab/>
              <w:t>Brief Project description</w:t>
            </w:r>
            <w:r>
              <w:rPr/>
              <w:t>, including</w:t>
            </w:r>
            <w:r>
              <w:rPr>
                <w:rFonts w:cs="Arial"/>
                <w:bCs/>
              </w:rPr>
              <w:t xml:space="preserve"> any waiver sought from MassDEP requirements.</w:t>
            </w:r>
          </w:p>
        </w:tc>
      </w:tr>
      <w:tr>
        <w:trPr>
          <w:trHeight w:val="480" w:hRule="exact"/>
        </w:trPr>
        <w:tc>
          <w:tcPr>
            <w:tcW w:w="1440" w:type="dxa"/>
            <w:tcBorders/>
          </w:tcPr>
          <w:p>
            <w:pPr>
              <w:pStyle w:val="Normal"/>
              <w:snapToGrid w:val="false"/>
              <w:rPr/>
            </w:pPr>
            <w:r>
              <w:rPr/>
            </w:r>
          </w:p>
        </w:tc>
        <w:tc>
          <w:tcPr>
            <w:tcW w:w="9368" w:type="dxa"/>
            <w:gridSpan w:val="7"/>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2.</w:t>
              <w:tab/>
              <w:t>Pumping Facilities</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t>Answer the following questions regarding pumping facilities. Please note that the questions and sections correspond with the standards contained in the Massachusetts Department of Environmental Protection Drinking Water Program’s latest editions of Guidelines and Policies for Public Water Systems.</w:t>
            </w:r>
          </w:p>
          <w:p>
            <w:pPr>
              <w:pStyle w:val="Texthang"/>
              <w:rPr/>
            </w:pPr>
            <w:r>
              <w:rPr/>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b/>
                <w:b/>
              </w:rPr>
            </w:pPr>
            <w:r>
              <w:rPr/>
              <w:tab/>
            </w:r>
            <w:r>
              <w:rPr>
                <w:b/>
              </w:rPr>
              <w:t>Chapter 2.15  Operator Certification</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w:t>
            </w:r>
            <w:r>
              <w:rPr>
                <w:rFonts w:cs="Arial"/>
                <w:bCs/>
              </w:rPr>
              <w:t>.</w:t>
              <w:tab/>
            </w:r>
            <w:r>
              <w:rPr/>
              <w:t>With the proposed fluoride addition, and including any additional treatment processes, indicate the water treatment plant classification for this facility pursuant to 310 CMR 22.11B(4)(a):</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8_2108072009"/>
            <w:bookmarkStart w:id="21" w:name="__Fieldmark__18_2108072009"/>
            <w:bookmarkEnd w:id="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22" w:name="__Fieldmark__19_2108072009"/>
            <w:bookmarkStart w:id="23" w:name="__Fieldmark__19_2108072009"/>
            <w:bookmarkEnd w:id="23"/>
            <w:r>
              <w:rPr/>
            </w:r>
            <w:r>
              <w:rPr/>
              <w:fldChar w:fldCharType="end"/>
            </w:r>
            <w:r>
              <w:rPr/>
              <w:t xml:space="preserve">  VSS</w:t>
              <w:tab/>
            </w:r>
            <w:r>
              <w:fldChar w:fldCharType="begin">
                <w:ffData>
                  <w:name w:val="Check34"/>
                  <w:enabled/>
                  <w:calcOnExit w:val="0"/>
                  <w:checkBox>
                    <w:sizeAuto/>
                  </w:checkBox>
                </w:ffData>
              </w:fldChar>
            </w:r>
            <w:r>
              <w:rPr/>
              <w:instrText xml:space="preserve"> FORMCHECKBOX </w:instrText>
            </w:r>
            <w:r>
              <w:rPr/>
              <w:fldChar w:fldCharType="separate"/>
            </w:r>
            <w:bookmarkStart w:id="24" w:name="__Fieldmark__20_2108072009"/>
            <w:bookmarkStart w:id="25" w:name="__Fieldmark__20_2108072009"/>
            <w:bookmarkEnd w:id="25"/>
            <w:r>
              <w:rPr/>
            </w:r>
            <w:r>
              <w:rPr/>
              <w:fldChar w:fldCharType="end"/>
            </w:r>
            <w:r>
              <w:rPr/>
              <w:t xml:space="preserve">  I-T</w:t>
              <w:tab/>
              <w:tab/>
            </w:r>
            <w:r>
              <w:fldChar w:fldCharType="begin">
                <w:ffData>
                  <w:name w:val="Check35"/>
                  <w:enabled/>
                  <w:calcOnExit w:val="0"/>
                  <w:checkBox>
                    <w:sizeAuto/>
                  </w:checkBox>
                </w:ffData>
              </w:fldChar>
            </w:r>
            <w:r>
              <w:rPr/>
              <w:instrText xml:space="preserve"> FORMCHECKBOX </w:instrText>
            </w:r>
            <w:r>
              <w:rPr/>
              <w:fldChar w:fldCharType="separate"/>
            </w:r>
            <w:bookmarkStart w:id="26" w:name="__Fieldmark__21_2108072009"/>
            <w:bookmarkStart w:id="27" w:name="__Fieldmark__21_2108072009"/>
            <w:bookmarkEnd w:id="27"/>
            <w:r>
              <w:rPr/>
            </w:r>
            <w:r>
              <w:rPr/>
              <w:fldChar w:fldCharType="end"/>
            </w:r>
            <w:r>
              <w:rPr/>
              <w:t xml:space="preserve">  II-T</w:t>
              <w:tab/>
              <w:tab/>
            </w:r>
            <w:r>
              <w:fldChar w:fldCharType="begin">
                <w:ffData>
                  <w:name w:val="Check36"/>
                  <w:enabled/>
                  <w:calcOnExit w:val="0"/>
                  <w:checkBox>
                    <w:sizeAuto/>
                  </w:checkBox>
                </w:ffData>
              </w:fldChar>
            </w:r>
            <w:r>
              <w:rPr/>
              <w:instrText xml:space="preserve"> FORMCHECKBOX </w:instrText>
            </w:r>
            <w:r>
              <w:rPr/>
              <w:fldChar w:fldCharType="separate"/>
            </w:r>
            <w:bookmarkStart w:id="28" w:name="__Fieldmark__22_2108072009"/>
            <w:bookmarkStart w:id="29" w:name="__Fieldmark__22_2108072009"/>
            <w:bookmarkEnd w:id="29"/>
            <w:r>
              <w:rPr/>
            </w:r>
            <w:r>
              <w:rPr/>
              <w:fldChar w:fldCharType="end"/>
            </w:r>
            <w:r>
              <w:rPr/>
              <w:t xml:space="preserve">  III-T</w:t>
              <w:tab/>
              <w:tab/>
            </w:r>
            <w:r>
              <w:fldChar w:fldCharType="begin">
                <w:ffData>
                  <w:name w:val="Check37"/>
                  <w:enabled/>
                  <w:calcOnExit w:val="0"/>
                  <w:checkBox>
                    <w:sizeAuto/>
                  </w:checkBox>
                </w:ffData>
              </w:fldChar>
            </w:r>
            <w:r>
              <w:rPr/>
              <w:instrText xml:space="preserve"> FORMCHECKBOX </w:instrText>
            </w:r>
            <w:r>
              <w:rPr/>
              <w:fldChar w:fldCharType="separate"/>
            </w:r>
            <w:bookmarkStart w:id="30" w:name="__Fieldmark__23_2108072009"/>
            <w:bookmarkStart w:id="31" w:name="__Fieldmark__23_2108072009"/>
            <w:bookmarkEnd w:id="31"/>
            <w:r>
              <w:rPr/>
            </w:r>
            <w:r>
              <w:rPr/>
              <w:fldChar w:fldCharType="end"/>
            </w:r>
            <w:r>
              <w:rPr/>
              <w:t xml:space="preserve">  1V-T</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Does the applicant’s proposed staffing plan comply with the Certified Operator provisions of 310 CMR 22.11B? Submittal of plan is requ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24_2108072009"/>
            <w:bookmarkStart w:id="33" w:name="__Fieldmark__24_2108072009"/>
            <w:bookmarkEnd w:id="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25_2108072009"/>
            <w:bookmarkStart w:id="35" w:name="__Fieldmark__25_2108072009"/>
            <w:bookmarkEnd w:id="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26_2108072009"/>
            <w:bookmarkStart w:id="37" w:name="__Fieldmark__26_2108072009"/>
            <w:bookmarkEnd w:id="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b/>
                <w:b/>
              </w:rPr>
            </w:pPr>
            <w:r>
              <w:rPr/>
              <w:tab/>
            </w:r>
            <w:r>
              <w:rPr>
                <w:b/>
              </w:rPr>
              <w:t>Chapter 5.1 (Treat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bCs/>
              </w:rPr>
              <w:t>1.</w:t>
              <w:tab/>
              <w:t>Will the engineer submit a copy of these proposed fluoride plans and specifications in one hard copy and one electronic copy on a compact disk (or memory stick) in PDF format for 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27_2108072009"/>
            <w:bookmarkStart w:id="39" w:name="__Fieldmark__27_2108072009"/>
            <w:bookmarkEnd w:id="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8_2108072009"/>
            <w:bookmarkStart w:id="41" w:name="__Fieldmark__28_2108072009"/>
            <w:bookmarkEnd w:id="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9_2108072009"/>
            <w:bookmarkStart w:id="43" w:name="__Fieldmark__29_2108072009"/>
            <w:bookmarkEnd w:id="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r>
            <w:r>
              <w:rPr>
                <w:rFonts w:cs="Arial"/>
                <w:bCs/>
              </w:rPr>
              <w:t>Will a fluoride operation and maintenance (O&amp;M) manual be prepared in accordance with DWP Policy 93-02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30_2108072009"/>
            <w:bookmarkStart w:id="45" w:name="__Fieldmark__30_2108072009"/>
            <w:bookmarkEnd w:id="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31_2108072009"/>
            <w:bookmarkStart w:id="47" w:name="__Fieldmark__31_2108072009"/>
            <w:bookmarkEnd w:id="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32_2108072009"/>
            <w:bookmarkStart w:id="49" w:name="__Fieldmark__32_2108072009"/>
            <w:bookmarkEnd w:id="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Will the staff be trained in the fluoride O&amp;M procedures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33_2108072009"/>
            <w:bookmarkStart w:id="51" w:name="__Fieldmark__33_2108072009"/>
            <w:bookmarkEnd w:id="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34_2108072009"/>
            <w:bookmarkStart w:id="53" w:name="__Fieldmark__34_2108072009"/>
            <w:bookmarkEnd w:id="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 w:name="__Fieldmark__35_2108072009"/>
            <w:bookmarkStart w:id="55" w:name="__Fieldmark__35_2108072009"/>
            <w:bookmarkEnd w:id="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w:t>
              <w:tab/>
              <w:t>Will records be kept of such training and signed by both operator and train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36_2108072009"/>
            <w:bookmarkStart w:id="57" w:name="__Fieldmark__36_2108072009"/>
            <w:bookmarkEnd w:id="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37_2108072009"/>
            <w:bookmarkStart w:id="59" w:name="__Fieldmark__37_2108072009"/>
            <w:bookmarkEnd w:id="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8_2108072009"/>
            <w:bookmarkStart w:id="61" w:name="__Fieldmark__38_2108072009"/>
            <w:bookmarkEnd w:id="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w:t>
              <w:tab/>
              <w:t>Will a calibration curve be provided for all fluoride feed pumps (after construction) for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9_2108072009"/>
            <w:bookmarkStart w:id="63" w:name="__Fieldmark__39_2108072009"/>
            <w:bookmarkEnd w:id="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40_2108072009"/>
            <w:bookmarkStart w:id="65" w:name="__Fieldmark__40_2108072009"/>
            <w:bookmarkEnd w:id="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 w:name="__Fieldmark__41_2108072009"/>
            <w:bookmarkStart w:id="67" w:name="__Fieldmark__41_2108072009"/>
            <w:bookmarkEnd w:id="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w:t>
              <w:tab/>
              <w:t>Will the fluoride treatment pumping system be overseen by a certified operator who has been properly trained in the operation and maintenance of each piece of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42_2108072009"/>
            <w:bookmarkStart w:id="69" w:name="__Fieldmark__42_2108072009"/>
            <w:bookmarkEnd w:id="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43_2108072009"/>
            <w:bookmarkStart w:id="71" w:name="__Fieldmark__43_2108072009"/>
            <w:bookmarkEnd w:id="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 w:name="__Fieldmark__44_2108072009"/>
            <w:bookmarkStart w:id="73" w:name="__Fieldmark__44_2108072009"/>
            <w:bookmarkEnd w:id="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tcPr>
          <w:p>
            <w:pPr>
              <w:pStyle w:val="Head2"/>
              <w:rPr/>
            </w:pPr>
            <w:r>
              <w:rPr/>
              <w:t xml:space="preserve">B. Project Checklist </w:t>
            </w:r>
            <w:r>
              <w:rPr>
                <w:b w:val="false"/>
                <w:sz w:val="24"/>
                <w:szCs w:val="24"/>
              </w:rPr>
              <w:t>(cont’d)</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Chapter 5.7.1 Plans, Specifications &amp; Coordination with MassDPH</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w:t>
              <w:tab/>
              <w:t xml:space="preserve">Will the fluoride metering system be designed to add 0.9 to 1.2 mg/L or optimal amounts of fluoride to finished wat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45_2108072009"/>
            <w:bookmarkStart w:id="75" w:name="__Fieldmark__45_2108072009"/>
            <w:bookmarkEnd w:id="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46_2108072009"/>
            <w:bookmarkStart w:id="77" w:name="__Fieldmark__46_2108072009"/>
            <w:bookmarkEnd w:id="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 w:name="__Fieldmark__47_2108072009"/>
            <w:bookmarkStart w:id="79" w:name="__Fieldmark__47_2108072009"/>
            <w:bookmarkEnd w:id="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Is fluoride construction planned to begin within 3 years of MassDEP anticipated permit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48_2108072009"/>
            <w:bookmarkStart w:id="81" w:name="__Fieldmark__48_2108072009"/>
            <w:bookmarkEnd w:id="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49_2108072009"/>
            <w:bookmarkStart w:id="83" w:name="__Fieldmark__49_2108072009"/>
            <w:bookmarkEnd w:id="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 w:name="__Fieldmark__50_2108072009"/>
            <w:bookmarkStart w:id="85" w:name="__Fieldmark__50_2108072009"/>
            <w:bookmarkEnd w:id="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Will the fluoridated water be pumped to waste after construction to demonstrate optimal fluoridation under observation by MassDE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51_2108072009"/>
            <w:bookmarkStart w:id="87" w:name="__Fieldmark__51_2108072009"/>
            <w:bookmarkEnd w:id="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52_2108072009"/>
            <w:bookmarkStart w:id="89" w:name="__Fieldmark__52_2108072009"/>
            <w:bookmarkEnd w:id="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53_2108072009"/>
            <w:bookmarkStart w:id="91" w:name="__Fieldmark__53_2108072009"/>
            <w:bookmarkEnd w:id="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5.7.2  Fluoride Compound Storag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w:t>
              <w:tab/>
              <w:t>Do the plans show a storage area for unopened barrels of H</w:t>
            </w:r>
            <w:r>
              <w:rPr>
                <w:sz w:val="16"/>
                <w:szCs w:val="16"/>
              </w:rPr>
              <w:t>2</w:t>
            </w:r>
            <w:r>
              <w:rPr/>
              <w:t>SiF</w:t>
            </w:r>
            <w:r>
              <w:rPr>
                <w:sz w:val="16"/>
                <w:szCs w:val="16"/>
              </w:rPr>
              <w:t>6</w:t>
            </w:r>
            <w:r>
              <w:rPr/>
              <w:t xml:space="preserve"> to be stored on pallets inside a building, and isolated from other chemical stor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 w:name="__Fieldmark__54_2108072009"/>
            <w:bookmarkStart w:id="93" w:name="__Fieldmark__54_2108072009"/>
            <w:bookmarkEnd w:id="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55_2108072009"/>
            <w:bookmarkStart w:id="95" w:name="__Fieldmark__55_2108072009"/>
            <w:bookmarkEnd w:id="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56_2108072009"/>
            <w:bookmarkStart w:id="97" w:name="__Fieldmark__56_2108072009"/>
            <w:bookmarkEnd w:id="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b/>
              </w:rPr>
              <w:tab/>
              <w:t>Chapter 5.7.3  Fluoride Chemicals, Chemical Feed Equipment, and Methods</w:t>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w:t>
              <w:tab/>
              <w:t>Do the specifications show the fluoride chemical to be approved by AWWA Standard B703-11 (or latest issue) for H</w:t>
            </w:r>
            <w:r>
              <w:rPr>
                <w:szCs w:val="16"/>
              </w:rPr>
              <w:t>2</w:t>
            </w:r>
            <w:r>
              <w:rPr/>
              <w:t>SiF</w:t>
            </w:r>
            <w:r>
              <w:rPr>
                <w:szCs w:val="16"/>
              </w:rPr>
              <w:t xml:space="preserve">6 </w:t>
            </w:r>
            <w:r>
              <w:rPr/>
              <w:t>and NSF Standard 6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 w:name="__Fieldmark__57_2108072009"/>
            <w:bookmarkStart w:id="99" w:name="__Fieldmark__57_2108072009"/>
            <w:bookmarkEnd w:id="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58_2108072009"/>
            <w:bookmarkStart w:id="101" w:name="__Fieldmark__58_2108072009"/>
            <w:bookmarkEnd w:id="1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9_2108072009"/>
            <w:bookmarkStart w:id="103" w:name="__Fieldmark__59_2108072009"/>
            <w:bookmarkEnd w:id="1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Is the fluoride injection point after any filters (if used with alum at a water filtration pla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 w:name="__Fieldmark__60_2108072009"/>
            <w:bookmarkStart w:id="105" w:name="__Fieldmark__60_2108072009"/>
            <w:bookmarkEnd w:id="1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61_2108072009"/>
            <w:bookmarkStart w:id="107" w:name="__Fieldmark__61_2108072009"/>
            <w:bookmarkEnd w:id="1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62_2108072009"/>
            <w:bookmarkStart w:id="109" w:name="__Fieldmark__62_2108072009"/>
            <w:bookmarkEnd w:id="1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Is the fluoride injection point into the filter effluent or clearwell influent (if used at a water filtration plant) to guard against overfeed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63_2108072009"/>
            <w:bookmarkStart w:id="111" w:name="__Fieldmark__63_2108072009"/>
            <w:bookmarkEnd w:id="1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64_2108072009"/>
            <w:bookmarkStart w:id="113" w:name="__Fieldmark__64_2108072009"/>
            <w:bookmarkEnd w:id="1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4" w:name="__Fieldmark__65_2108072009"/>
            <w:bookmarkStart w:id="115" w:name="__Fieldmark__65_2108072009"/>
            <w:bookmarkEnd w:id="1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4.</w:t>
              <w:tab/>
              <w:t>If protected water flush or carry water tee is provided, is it teed in on metering pump discharge line within 10 feet of final injection point with interlock solenoid valve to help avoid slug feed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6" w:name="__Fieldmark__66_2108072009"/>
            <w:bookmarkStart w:id="117" w:name="__Fieldmark__66_2108072009"/>
            <w:bookmarkEnd w:id="1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67_2108072009"/>
            <w:bookmarkStart w:id="119" w:name="__Fieldmark__67_2108072009"/>
            <w:bookmarkEnd w:id="1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 w:name="__Fieldmark__68_2108072009"/>
            <w:bookmarkStart w:id="121" w:name="__Fieldmark__68_2108072009"/>
            <w:bookmarkEnd w:id="1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w:t>
              <w:tab/>
              <w:t>Will the fluoride metering pumps be accurate to within plus or minus 5% of any desired feed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2" w:name="__Fieldmark__69_2108072009"/>
            <w:bookmarkStart w:id="123" w:name="__Fieldmark__69_2108072009"/>
            <w:bookmarkEnd w:id="1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4" w:name="__Fieldmark__70_2108072009"/>
            <w:bookmarkStart w:id="125" w:name="__Fieldmark__70_2108072009"/>
            <w:bookmarkEnd w:id="1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6" w:name="__Fieldmark__71_2108072009"/>
            <w:bookmarkStart w:id="127" w:name="__Fieldmark__71_2108072009"/>
            <w:bookmarkEnd w:id="1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w:t>
              <w:tab/>
              <w:t>Are fluoride metering pumps flow paced or proportioned to water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8" w:name="__Fieldmark__72_2108072009"/>
            <w:bookmarkStart w:id="129" w:name="__Fieldmark__72_2108072009"/>
            <w:bookmarkEnd w:id="1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0" w:name="__Fieldmark__73_2108072009"/>
            <w:bookmarkStart w:id="131" w:name="__Fieldmark__73_2108072009"/>
            <w:bookmarkEnd w:id="1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74_2108072009"/>
            <w:bookmarkStart w:id="133" w:name="__Fieldmark__74_2108072009"/>
            <w:bookmarkEnd w:id="1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w:t>
              <w:tab/>
              <w:t>Will two diaphragm-type anti-siphon or back-pressure valves be installed in the fluoride feed line, and both be easily accessible for annual operator insp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4" w:name="__Fieldmark__75_2108072009"/>
            <w:bookmarkStart w:id="135" w:name="__Fieldmark__75_2108072009"/>
            <w:bookmarkEnd w:id="1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6" w:name="__Fieldmark__76_2108072009"/>
            <w:bookmarkStart w:id="137" w:name="__Fieldmark__76_2108072009"/>
            <w:bookmarkEnd w:id="1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8" w:name="__Fieldmark__77_2108072009"/>
            <w:bookmarkStart w:id="139" w:name="__Fieldmark__77_2108072009"/>
            <w:bookmarkEnd w:id="1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w:t>
              <w:tab/>
              <w:t>Will all fluoride metering pumps be constructed so the pumps can not remain in “hand or manual” mode unless the switch is held in place by an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0" w:name="__Fieldmark__78_2108072009"/>
            <w:bookmarkStart w:id="141" w:name="__Fieldmark__78_2108072009"/>
            <w:bookmarkEnd w:id="1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79_2108072009"/>
            <w:bookmarkStart w:id="143" w:name="__Fieldmark__79_2108072009"/>
            <w:bookmarkEnd w:id="1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4" w:name="__Fieldmark__80_2108072009"/>
            <w:bookmarkStart w:id="145" w:name="__Fieldmark__80_2108072009"/>
            <w:bookmarkEnd w:id="1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9.</w:t>
              <w:tab/>
              <w:t>Will the fluoride metering pumps be electrically interlocked with respective raw water pump or thermal type flow switch drilled into pipe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6" w:name="__Fieldmark__81_2108072009"/>
            <w:bookmarkStart w:id="147" w:name="__Fieldmark__81_2108072009"/>
            <w:bookmarkEnd w:id="1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82_2108072009"/>
            <w:bookmarkStart w:id="149" w:name="__Fieldmark__82_2108072009"/>
            <w:bookmarkEnd w:id="1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0" w:name="__Fieldmark__83_2108072009"/>
            <w:bookmarkStart w:id="151" w:name="__Fieldmark__83_2108072009"/>
            <w:bookmarkEnd w:id="1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0.</w:t>
              <w:tab/>
              <w:t>Will the fluoride metering pumps circuit include a nearby labeled pilot light showing when the interlock circuit is activa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2" w:name="__Fieldmark__84_2108072009"/>
            <w:bookmarkStart w:id="153" w:name="__Fieldmark__84_2108072009"/>
            <w:bookmarkEnd w:id="1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4" w:name="__Fieldmark__85_2108072009"/>
            <w:bookmarkStart w:id="155" w:name="__Fieldmark__85_2108072009"/>
            <w:bookmarkEnd w:id="1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6" w:name="__Fieldmark__86_2108072009"/>
            <w:bookmarkStart w:id="157" w:name="__Fieldmark__86_2108072009"/>
            <w:bookmarkEnd w:id="1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1.</w:t>
              <w:tab/>
              <w:t>If not hardwired, will the fluoride metering pumps use a 115 VAC twist lock type plug and receptacle f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8" w:name="__Fieldmark__87_2108072009"/>
            <w:bookmarkStart w:id="159" w:name="__Fieldmark__87_2108072009"/>
            <w:bookmarkEnd w:id="1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0" w:name="__Fieldmark__88_2108072009"/>
            <w:bookmarkStart w:id="161" w:name="__Fieldmark__88_2108072009"/>
            <w:bookmarkEnd w:id="1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9_2108072009"/>
            <w:bookmarkStart w:id="163" w:name="__Fieldmark__89_2108072009"/>
            <w:bookmarkEnd w:id="1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2.</w:t>
              <w:tab/>
              <w:t xml:space="preserve"> Are the fluoride metering pumps of a positive displacement type and sized in specifications to have a stroke rate not less than 20 strokes per minute at optimum fluoride leve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4" w:name="__Fieldmark__90_2108072009"/>
            <w:bookmarkStart w:id="165" w:name="__Fieldmark__90_2108072009"/>
            <w:bookmarkEnd w:id="1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91_2108072009"/>
            <w:bookmarkStart w:id="167" w:name="__Fieldmark__91_2108072009"/>
            <w:bookmarkEnd w:id="1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8" w:name="__Fieldmark__92_2108072009"/>
            <w:bookmarkStart w:id="169" w:name="__Fieldmark__92_2108072009"/>
            <w:bookmarkEnd w:id="1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3.</w:t>
              <w:tab/>
              <w:t xml:space="preserve">If fluoride is proposed to be added to filter effluent or clearwell and backwash water is intermittently recycled to plant influent, will special pacing provisions be made to compensate for added fluoride content in finished wat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0" w:name="__Fieldmark__93_2108072009"/>
            <w:bookmarkStart w:id="171" w:name="__Fieldmark__93_2108072009"/>
            <w:bookmarkEnd w:id="1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94_2108072009"/>
            <w:bookmarkStart w:id="173" w:name="__Fieldmark__94_2108072009"/>
            <w:bookmarkEnd w:id="1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4" w:name="__Fieldmark__95_2108072009"/>
            <w:bookmarkStart w:id="175" w:name="__Fieldmark__95_2108072009"/>
            <w:bookmarkEnd w:id="1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tcPr>
          <w:p>
            <w:pPr>
              <w:pStyle w:val="Texthang"/>
              <w:rPr/>
            </w:pPr>
            <w:r>
              <w:rPr/>
              <w:tab/>
              <w:t>14. Will the fluoride metering pumps be installed on a shelf no more than 3 feet above top of fluoride day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96_2108072009"/>
            <w:bookmarkStart w:id="177" w:name="__Fieldmark__96_2108072009"/>
            <w:bookmarkEnd w:id="1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97_2108072009"/>
            <w:bookmarkStart w:id="179" w:name="__Fieldmark__97_2108072009"/>
            <w:bookmarkEnd w:id="1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98_2108072009"/>
            <w:bookmarkStart w:id="181" w:name="__Fieldmark__98_2108072009"/>
            <w:bookmarkEnd w:id="1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tcPr>
          <w:p>
            <w:pPr>
              <w:pStyle w:val="Texthang"/>
              <w:rPr/>
            </w:pPr>
            <w:r>
              <w:rPr/>
              <w:tab/>
              <w:t>15.</w:t>
              <w:tab/>
              <w:t>Will the suction line be designed to be as short as possible, and slope continuously upward to the pump with no false loo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2" w:name="__Fieldmark__99_2108072009"/>
            <w:bookmarkStart w:id="183" w:name="__Fieldmark__99_2108072009"/>
            <w:bookmarkEnd w:id="1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100_2108072009"/>
            <w:bookmarkStart w:id="185" w:name="__Fieldmark__100_2108072009"/>
            <w:bookmarkEnd w:id="1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6" w:name="__Fieldmark__101_2108072009"/>
            <w:bookmarkStart w:id="187" w:name="__Fieldmark__101_2108072009"/>
            <w:bookmarkEnd w:id="1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b/>
                <w:bCs/>
              </w:rPr>
              <w:t>Chapter 5.7.4 Protective Equipment</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w:t>
              <w:tab/>
              <w:t>Will personal protective equipment be provided at each fluoride injection point, consisting of:</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ab/>
              <w:t>a.</w:t>
              <w:tab/>
              <w:t>a pair of rubber or neoprene glov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8" w:name="__Fieldmark__102_2108072009"/>
            <w:bookmarkStart w:id="189" w:name="__Fieldmark__102_2108072009"/>
            <w:bookmarkEnd w:id="1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03_2108072009"/>
            <w:bookmarkStart w:id="191" w:name="__Fieldmark__103_2108072009"/>
            <w:bookmarkEnd w:id="1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2" w:name="__Fieldmark__104_2108072009"/>
            <w:bookmarkStart w:id="193" w:name="__Fieldmark__104_2108072009"/>
            <w:bookmarkEnd w:id="1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b.</w:t>
              <w:tab/>
              <w:t>a respirator certified by the National Institute for Occupational Safety &amp; Health (NIOSH) for acid gas with a soft rubber face-to-mask seal and replaceable cartridge (as necessar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4" w:name="__Fieldmark__105_2108072009"/>
            <w:bookmarkStart w:id="195" w:name="__Fieldmark__105_2108072009"/>
            <w:bookmarkEnd w:id="1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106_2108072009"/>
            <w:bookmarkStart w:id="197" w:name="__Fieldmark__106_2108072009"/>
            <w:bookmarkEnd w:id="1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8" w:name="__Fieldmark__107_2108072009"/>
            <w:bookmarkStart w:id="199" w:name="__Fieldmark__107_2108072009"/>
            <w:bookmarkEnd w:id="1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ab/>
              <w:t>c.</w:t>
              <w:tab/>
              <w:t>neoprene or rubber apr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108_2108072009"/>
            <w:bookmarkStart w:id="201" w:name="__Fieldmark__108_2108072009"/>
            <w:bookmarkEnd w:id="2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2" w:name="__Fieldmark__109_2108072009"/>
            <w:bookmarkStart w:id="203" w:name="__Fieldmark__109_2108072009"/>
            <w:bookmarkEnd w:id="2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10_2108072009"/>
            <w:bookmarkStart w:id="205" w:name="__Fieldmark__110_2108072009"/>
            <w:bookmarkEnd w:id="2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w:t>
              <w:tab/>
              <w:t>splash-proof goggles and face mas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11_2108072009"/>
            <w:bookmarkStart w:id="207" w:name="__Fieldmark__111_2108072009"/>
            <w:bookmarkEnd w:id="2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112_2108072009"/>
            <w:bookmarkStart w:id="209" w:name="__Fieldmark__112_2108072009"/>
            <w:bookmarkEnd w:id="2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13_2108072009"/>
            <w:bookmarkStart w:id="211" w:name="__Fieldmark__113_2108072009"/>
            <w:bookmarkEnd w:id="2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bCs/>
              </w:rPr>
              <w:t>Chapter 5.7.6  Testing Equipment</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w:t>
              <w:tab/>
              <w:t>Will fluoride testing equipment be provided consisting of specific ion type or SPADNS colorimetric method in compliance with 310 CMR 22.06(16) (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2" w:name="__Fieldmark__114_2108072009"/>
            <w:bookmarkStart w:id="213" w:name="__Fieldmark__114_2108072009"/>
            <w:bookmarkEnd w:id="2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4" w:name="__Fieldmark__115_2108072009"/>
            <w:bookmarkStart w:id="215" w:name="__Fieldmark__115_2108072009"/>
            <w:bookmarkEnd w:id="2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6" w:name="__Fieldmark__116_2108072009"/>
            <w:bookmarkStart w:id="217" w:name="__Fieldmark__116_2108072009"/>
            <w:bookmarkEnd w:id="2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Will the fluoride testing equipment be portable and capable of being calibrated on a daily basi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8" w:name="__Fieldmark__117_2108072009"/>
            <w:bookmarkStart w:id="219" w:name="__Fieldmark__117_2108072009"/>
            <w:bookmarkEnd w:id="2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0" w:name="__Fieldmark__118_2108072009"/>
            <w:bookmarkStart w:id="221" w:name="__Fieldmark__118_2108072009"/>
            <w:bookmarkEnd w:id="2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2" w:name="__Fieldmark__119_2108072009"/>
            <w:bookmarkStart w:id="223" w:name="__Fieldmark__119_2108072009"/>
            <w:bookmarkEnd w:id="2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bCs/>
              </w:rPr>
              <w:t>Chapter 5.7.7  Fluoride Monitoring</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w:t>
              <w:tab/>
              <w:t>Will Massachusetts DPH and MassDEP be consulted to set up an approved fluoride monitoring and surveillance plan before fluoridation beg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4" w:name="__Fieldmark__120_2108072009"/>
            <w:bookmarkStart w:id="225" w:name="__Fieldmark__120_2108072009"/>
            <w:bookmarkEnd w:id="2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6" w:name="__Fieldmark__121_2108072009"/>
            <w:bookmarkStart w:id="227" w:name="__Fieldmark__121_2108072009"/>
            <w:bookmarkEnd w:id="2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8" w:name="__Fieldmark__122_2108072009"/>
            <w:bookmarkStart w:id="229" w:name="__Fieldmark__122_2108072009"/>
            <w:bookmarkEnd w:id="2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If this is the first time fluoride plans are prepared, write in date(s) of Board of Health Fluoridation Order(s) under MGL Chapter 111, Section 8C:</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50"/>
                  <w:enabled/>
                  <w:calcOnExit w:val="0"/>
                  <w:checkBox>
                    <w:sizeAuto/>
                  </w:checkBox>
                </w:ffData>
              </w:fldChar>
            </w:r>
            <w:r>
              <w:rPr/>
              <w:instrText xml:space="preserve"> FORMCHECKBOX </w:instrText>
            </w:r>
            <w:r>
              <w:rPr/>
              <w:fldChar w:fldCharType="separate"/>
            </w:r>
            <w:bookmarkStart w:id="230" w:name="__Fieldmark__123_2108072009"/>
            <w:bookmarkStart w:id="231" w:name="__Fieldmark__123_2108072009"/>
            <w:bookmarkEnd w:id="2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Write in name(s) of Board of Health in Question 2:</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51"/>
                  <w:enabled/>
                  <w:calcOnExit w:val="0"/>
                  <w:checkBox>
                    <w:sizeAuto/>
                  </w:checkBox>
                </w:ffData>
              </w:fldChar>
            </w:r>
            <w:r>
              <w:rPr/>
              <w:instrText xml:space="preserve"> FORMCHECKBOX </w:instrText>
            </w:r>
            <w:r>
              <w:rPr/>
              <w:fldChar w:fldCharType="separate"/>
            </w:r>
            <w:bookmarkStart w:id="232" w:name="__Fieldmark__125_2108072009"/>
            <w:bookmarkStart w:id="233" w:name="__Fieldmark__125_2108072009"/>
            <w:bookmarkEnd w:id="2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4.</w:t>
              <w:tab/>
              <w:t xml:space="preserve">Write in the natural fluoride content in mg/L at source(s) to be fluoridated:  </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ind w:left="0" w:right="40" w:hanging="0"/>
              <w:jc w:val="center"/>
              <w:rPr/>
            </w:pPr>
            <w:r>
              <w:fldChar w:fldCharType="begin">
                <w:ffData>
                  <w:name w:val="Check352"/>
                  <w:enabled/>
                  <w:calcOnExit w:val="0"/>
                  <w:checkBox>
                    <w:sizeAuto/>
                  </w:checkBox>
                </w:ffData>
              </w:fldChar>
            </w:r>
            <w:r>
              <w:rPr/>
              <w:instrText xml:space="preserve"> FORMCHECKBOX </w:instrText>
            </w:r>
            <w:r>
              <w:rPr/>
              <w:fldChar w:fldCharType="separate"/>
            </w:r>
            <w:bookmarkStart w:id="234" w:name="__Fieldmark__127_2108072009"/>
            <w:bookmarkStart w:id="235" w:name="__Fieldmark__127_2108072009"/>
            <w:bookmarkEnd w:id="2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w:t>
              <w:tab/>
              <w:t>Will the PWS applicant prepare and submit to MassDEP monthly Chemical Addition reports for H</w:t>
            </w:r>
            <w:r>
              <w:rPr>
                <w:sz w:val="16"/>
                <w:szCs w:val="16"/>
              </w:rPr>
              <w:t>2</w:t>
            </w:r>
            <w:r>
              <w:rPr/>
              <w:t>SiF</w:t>
            </w:r>
            <w:r>
              <w:rPr>
                <w:sz w:val="16"/>
                <w:szCs w:val="16"/>
              </w:rPr>
              <w:t xml:space="preserve">6 </w:t>
            </w:r>
            <w:r>
              <w:rPr/>
              <w:t>added pursuant to 310 CMR 22.15(4) require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6" w:name="__Fieldmark__129_2108072009"/>
            <w:bookmarkStart w:id="237" w:name="__Fieldmark__129_2108072009"/>
            <w:bookmarkEnd w:id="2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8" w:name="__Fieldmark__130_2108072009"/>
            <w:bookmarkStart w:id="239" w:name="__Fieldmark__130_2108072009"/>
            <w:bookmarkEnd w:id="2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0" w:name="__Fieldmark__131_2108072009"/>
            <w:bookmarkStart w:id="241" w:name="__Fieldmark__131_2108072009"/>
            <w:bookmarkEnd w:id="2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Chapter 6.0.1  Plans &amp; Specifications</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 Are descriptions of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2" w:name="__Fieldmark__132_2108072009"/>
            <w:bookmarkStart w:id="243" w:name="__Fieldmark__132_2108072009"/>
            <w:bookmarkEnd w:id="2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4" w:name="__Fieldmark__133_2108072009"/>
            <w:bookmarkStart w:id="245" w:name="__Fieldmark__133_2108072009"/>
            <w:bookmarkEnd w:id="2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34_2108072009"/>
            <w:bookmarkStart w:id="247" w:name="__Fieldmark__134_2108072009"/>
            <w:bookmarkEnd w:id="2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the locations of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8" w:name="__Fieldmark__135_2108072009"/>
            <w:bookmarkStart w:id="249" w:name="__Fieldmark__135_2108072009"/>
            <w:bookmarkEnd w:id="2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0" w:name="__Fieldmark__136_2108072009"/>
            <w:bookmarkStart w:id="251" w:name="__Fieldmark__136_2108072009"/>
            <w:bookmarkEnd w:id="2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2" w:name="__Fieldmark__137_2108072009"/>
            <w:bookmarkStart w:id="253" w:name="__Fieldmark__137_2108072009"/>
            <w:bookmarkEnd w:id="2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4" w:name="__Fieldmark__138_2108072009"/>
            <w:bookmarkStart w:id="255" w:name="__Fieldmark__138_2108072009"/>
            <w:bookmarkEnd w:id="2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6" w:name="__Fieldmark__139_2108072009"/>
            <w:bookmarkStart w:id="257" w:name="__Fieldmark__139_2108072009"/>
            <w:bookmarkEnd w:id="2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8" w:name="__Fieldmark__140_2108072009"/>
            <w:bookmarkStart w:id="259" w:name="__Fieldmark__140_2108072009"/>
            <w:bookmarkEnd w:id="2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Are there sample specifications for the chemical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0" w:name="__Fieldmark__141_2108072009"/>
            <w:bookmarkStart w:id="261" w:name="__Fieldmark__141_2108072009"/>
            <w:bookmarkEnd w:id="2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2" w:name="__Fieldmark__142_2108072009"/>
            <w:bookmarkStart w:id="263" w:name="__Fieldmark__142_2108072009"/>
            <w:bookmarkEnd w:id="2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143_2108072009"/>
            <w:bookmarkStart w:id="265" w:name="__Fieldmark__143_2108072009"/>
            <w:bookmarkEnd w:id="2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Are there operating and control procedures, including proposed application rat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6" w:name="__Fieldmark__144_2108072009"/>
            <w:bookmarkStart w:id="267" w:name="__Fieldmark__144_2108072009"/>
            <w:bookmarkEnd w:id="2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8" w:name="__Fieldmark__145_2108072009"/>
            <w:bookmarkStart w:id="269" w:name="__Fieldmark__145_2108072009"/>
            <w:bookmarkEnd w:id="2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146_2108072009"/>
            <w:bookmarkStart w:id="271" w:name="__Fieldmark__146_2108072009"/>
            <w:bookmarkEnd w:id="2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 Are descriptions of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2" w:name="__Fieldmark__147_2108072009"/>
            <w:bookmarkStart w:id="273" w:name="__Fieldmark__147_2108072009"/>
            <w:bookmarkEnd w:id="2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4" w:name="__Fieldmark__148_2108072009"/>
            <w:bookmarkStart w:id="275" w:name="__Fieldmark__148_2108072009"/>
            <w:bookmarkEnd w:id="2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6" w:name="__Fieldmark__149_2108072009"/>
            <w:bookmarkStart w:id="277" w:name="__Fieldmark__149_2108072009"/>
            <w:bookmarkEnd w:id="2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 Do the plans include a chemical schematic of all fluoride equipment and piping including sampling and monitoring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8" w:name="__Fieldmark__150_2108072009"/>
            <w:bookmarkStart w:id="279" w:name="__Fieldmark__150_2108072009"/>
            <w:bookmarkEnd w:id="2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0" w:name="__Fieldmark__151_2108072009"/>
            <w:bookmarkStart w:id="281" w:name="__Fieldmark__151_2108072009"/>
            <w:bookmarkEnd w:id="2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2" w:name="__Fieldmark__152_2108072009"/>
            <w:bookmarkStart w:id="283" w:name="__Fieldmark__152_2108072009"/>
            <w:bookmarkEnd w:id="2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bCs/>
              </w:rPr>
              <w:t>Chapter 6.0.2  Chemical Application</w:t>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c>
          <w:tcPr>
            <w:tcW w:w="780" w:type="dxa"/>
            <w:tcBorders/>
            <w:vAlign w:val="center"/>
          </w:tcPr>
          <w:p>
            <w:pPr>
              <w:pStyle w:val="Texthang"/>
              <w:snapToGrid w:val="false"/>
              <w:ind w:left="0" w:hanging="0"/>
              <w:jc w:val="center"/>
              <w:rPr>
                <w:b/>
                <w:b/>
              </w:rPr>
            </w:pPr>
            <w:r>
              <w:rPr>
                <w:b/>
              </w:rPr>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 Are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4" w:name="__Fieldmark__153_2108072009"/>
            <w:bookmarkStart w:id="285" w:name="__Fieldmark__153_2108072009"/>
            <w:bookmarkEnd w:id="2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6" w:name="__Fieldmark__154_2108072009"/>
            <w:bookmarkStart w:id="287" w:name="__Fieldmark__154_2108072009"/>
            <w:bookmarkEnd w:id="2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155_2108072009"/>
            <w:bookmarkStart w:id="289" w:name="__Fieldmark__155_2108072009"/>
            <w:bookmarkEnd w:id="2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0" w:name="__Fieldmark__156_2108072009"/>
            <w:bookmarkStart w:id="291" w:name="__Fieldmark__156_2108072009"/>
            <w:bookmarkEnd w:id="2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2" w:name="__Fieldmark__157_2108072009"/>
            <w:bookmarkStart w:id="293" w:name="__Fieldmark__157_2108072009"/>
            <w:bookmarkEnd w:id="2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4" w:name="__Fieldmark__158_2108072009"/>
            <w:bookmarkStart w:id="295" w:name="__Fieldmark__158_2108072009"/>
            <w:bookmarkEnd w:id="2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6" w:name="__Fieldmark__159_2108072009"/>
            <w:bookmarkStart w:id="297" w:name="__Fieldmark__159_2108072009"/>
            <w:bookmarkEnd w:id="2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8" w:name="__Fieldmark__160_2108072009"/>
            <w:bookmarkStart w:id="299" w:name="__Fieldmark__160_2108072009"/>
            <w:bookmarkEnd w:id="2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0" w:name="__Fieldmark__161_2108072009"/>
            <w:bookmarkStart w:id="301" w:name="__Fieldmark__161_2108072009"/>
            <w:bookmarkEnd w:id="3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Are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2" w:name="__Fieldmark__162_2108072009"/>
            <w:bookmarkStart w:id="303" w:name="__Fieldmark__162_2108072009"/>
            <w:bookmarkEnd w:id="3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4" w:name="__Fieldmark__163_2108072009"/>
            <w:bookmarkStart w:id="305" w:name="__Fieldmark__163_2108072009"/>
            <w:bookmarkEnd w:id="3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6" w:name="__Fieldmark__164_2108072009"/>
            <w:bookmarkStart w:id="307" w:name="__Fieldmark__164_2108072009"/>
            <w:bookmarkEnd w:id="3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 Are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8" w:name="__Fieldmark__165_2108072009"/>
            <w:bookmarkStart w:id="309" w:name="__Fieldmark__165_2108072009"/>
            <w:bookmarkEnd w:id="3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0" w:name="__Fieldmark__166_2108072009"/>
            <w:bookmarkStart w:id="311" w:name="__Fieldmark__166_2108072009"/>
            <w:bookmarkEnd w:id="3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2" w:name="__Fieldmark__167_2108072009"/>
            <w:bookmarkStart w:id="313" w:name="__Fieldmark__167_2108072009"/>
            <w:bookmarkEnd w:id="3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 Is completed chemical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4" w:name="__Fieldmark__168_2108072009"/>
            <w:bookmarkStart w:id="315" w:name="__Fieldmark__168_2108072009"/>
            <w:bookmarkEnd w:id="3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6" w:name="__Fieldmark__169_2108072009"/>
            <w:bookmarkStart w:id="317" w:name="__Fieldmark__169_2108072009"/>
            <w:bookmarkEnd w:id="3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8" w:name="__Fieldmark__170_2108072009"/>
            <w:bookmarkStart w:id="319" w:name="__Fieldmark__170_2108072009"/>
            <w:bookmarkEnd w:id="3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bCs/>
              </w:rPr>
              <w:t>Chapter 6.0.3  General Equipment Design</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Will the feeders be able to supply, at all times, the necessary amounts of chemicals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0" w:name="__Fieldmark__171_2108072009"/>
            <w:bookmarkStart w:id="321" w:name="__Fieldmark__171_2108072009"/>
            <w:bookmarkEnd w:id="3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2" w:name="__Fieldmark__172_2108072009"/>
            <w:bookmarkStart w:id="323" w:name="__Fieldmark__172_2108072009"/>
            <w:bookmarkEnd w:id="3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4" w:name="__Fieldmark__173_2108072009"/>
            <w:bookmarkStart w:id="325" w:name="__Fieldmark__173_2108072009"/>
            <w:bookmarkEnd w:id="325"/>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2. Are the chemical-contact materials and surfaces resistant to the aggressiveness of the chemical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6" w:name="__Fieldmark__174_2108072009"/>
            <w:bookmarkStart w:id="327" w:name="__Fieldmark__174_2108072009"/>
            <w:bookmarkEnd w:id="3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8" w:name="__Fieldmark__175_2108072009"/>
            <w:bookmarkStart w:id="329" w:name="__Fieldmark__175_2108072009"/>
            <w:bookmarkEnd w:id="3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0" w:name="__Fieldmark__176_2108072009"/>
            <w:bookmarkStart w:id="331" w:name="__Fieldmark__176_2108072009"/>
            <w:bookmarkEnd w:id="3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corrosive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2" w:name="__Fieldmark__177_2108072009"/>
            <w:bookmarkStart w:id="333" w:name="__Fieldmark__177_2108072009"/>
            <w:bookmarkEnd w:id="3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4" w:name="__Fieldmark__178_2108072009"/>
            <w:bookmarkStart w:id="335" w:name="__Fieldmark__178_2108072009"/>
            <w:bookmarkEnd w:id="3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6" w:name="__Fieldmark__179_2108072009"/>
            <w:bookmarkStart w:id="337" w:name="__Fieldmark__179_2108072009"/>
            <w:bookmarkEnd w:id="3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4. Are chemicals that are incompatible </w:t>
            </w:r>
            <w:r>
              <w:rPr>
                <w:i/>
              </w:rPr>
              <w:t>not</w:t>
            </w:r>
            <w:r>
              <w:rPr/>
              <w:t xml:space="preserve"> 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8" w:name="__Fieldmark__180_2108072009"/>
            <w:bookmarkStart w:id="339" w:name="__Fieldmark__180_2108072009"/>
            <w:bookmarkEnd w:id="3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0" w:name="__Fieldmark__181_2108072009"/>
            <w:bookmarkStart w:id="341" w:name="__Fieldmark__181_2108072009"/>
            <w:bookmarkEnd w:id="3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2" w:name="__Fieldmark__182_2108072009"/>
            <w:bookmarkStart w:id="343" w:name="__Fieldmark__182_2108072009"/>
            <w:bookmarkEnd w:id="3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Are all chemicals conducted from the feede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4" w:name="__Fieldmark__183_2108072009"/>
            <w:bookmarkStart w:id="345" w:name="__Fieldmark__183_2108072009"/>
            <w:bookmarkEnd w:id="3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6" w:name="__Fieldmark__184_2108072009"/>
            <w:bookmarkStart w:id="347" w:name="__Fieldmark__184_2108072009"/>
            <w:bookmarkEnd w:id="3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8" w:name="__Fieldmark__185_2108072009"/>
            <w:bookmarkStart w:id="349" w:name="__Fieldmark__185_2108072009"/>
            <w:bookmarkEnd w:id="3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6. Are chemical feeders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0" w:name="__Fieldmark__186_2108072009"/>
            <w:bookmarkStart w:id="351" w:name="__Fieldmark__186_2108072009"/>
            <w:bookmarkEnd w:id="3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2" w:name="__Fieldmark__187_2108072009"/>
            <w:bookmarkStart w:id="353" w:name="__Fieldmark__187_2108072009"/>
            <w:bookmarkEnd w:id="3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4" w:name="__Fieldmark__188_2108072009"/>
            <w:bookmarkStart w:id="355" w:name="__Fieldmark__188_2108072009"/>
            <w:bookmarkEnd w:id="3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 Is pump sized in specifications such that pump will not operate at a point no lower than 10% of feed range dial at any time for greater metering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6" w:name="__Fieldmark__189_2108072009"/>
            <w:bookmarkStart w:id="357" w:name="__Fieldmark__189_2108072009"/>
            <w:bookmarkEnd w:id="3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8" w:name="__Fieldmark__190_2108072009"/>
            <w:bookmarkStart w:id="359" w:name="__Fieldmark__190_2108072009"/>
            <w:bookmarkEnd w:id="3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0" w:name="__Fieldmark__191_2108072009"/>
            <w:bookmarkStart w:id="361" w:name="__Fieldmark__191_2108072009"/>
            <w:bookmarkEnd w:id="3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 Is pump sized in specifications such that pump will not deliver more than 2,000 % of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2" w:name="__Fieldmark__192_2108072009"/>
            <w:bookmarkStart w:id="363" w:name="__Fieldmark__192_2108072009"/>
            <w:bookmarkEnd w:id="3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4" w:name="__Fieldmark__193_2108072009"/>
            <w:bookmarkStart w:id="365" w:name="__Fieldmark__193_2108072009"/>
            <w:bookmarkEnd w:id="3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6" w:name="__Fieldmark__194_2108072009"/>
            <w:bookmarkStart w:id="367" w:name="__Fieldmark__194_2108072009"/>
            <w:bookmarkEnd w:id="3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b/>
              </w:rPr>
              <w:t xml:space="preserve">Chapter 6.1.1 </w:t>
            </w:r>
            <w:r>
              <w:rPr>
                <w:b/>
              </w:rPr>
              <w:t>Feeders and Metering Pump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Does the chemical feed system include a minimum of two feeders, of which the standby unit or a combination of units is of sufficient capacity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8" w:name="__Fieldmark__195_2108072009"/>
            <w:bookmarkStart w:id="369" w:name="__Fieldmark__195_2108072009"/>
            <w:bookmarkEnd w:id="3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0" w:name="__Fieldmark__196_2108072009"/>
            <w:bookmarkStart w:id="371" w:name="__Fieldmark__196_2108072009"/>
            <w:bookmarkEnd w:id="3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2" w:name="__Fieldmark__197_2108072009"/>
            <w:bookmarkStart w:id="373" w:name="__Fieldmark__197_2108072009"/>
            <w:bookmarkEnd w:id="3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spare parts available for all feeders to replace parts that are subject to wear and damage, such as anti-siphon valves, belts, tubing,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4" w:name="__Fieldmark__198_2108072009"/>
            <w:bookmarkStart w:id="375" w:name="__Fieldmark__198_2108072009"/>
            <w:bookmarkEnd w:id="3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6" w:name="__Fieldmark__199_2108072009"/>
            <w:bookmarkStart w:id="377" w:name="__Fieldmark__199_2108072009"/>
            <w:bookmarkEnd w:id="3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8" w:name="__Fieldmark__200_2108072009"/>
            <w:bookmarkStart w:id="379" w:name="__Fieldmark__200_2108072009"/>
            <w:bookmarkEnd w:id="3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2 Control of 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feeders manually or automatically controlled in setting stroke rate,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0" w:name="__Fieldmark__201_2108072009"/>
            <w:bookmarkStart w:id="381" w:name="__Fieldmark__201_2108072009"/>
            <w:bookmarkEnd w:id="3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2" w:name="__Fieldmark__202_2108072009"/>
            <w:bookmarkStart w:id="383" w:name="__Fieldmark__202_2108072009"/>
            <w:bookmarkEnd w:id="3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4" w:name="__Fieldmark__203_2108072009"/>
            <w:bookmarkStart w:id="385" w:name="__Fieldmark__203_2108072009"/>
            <w:bookmarkEnd w:id="3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6" w:name="__Fieldmark__204_2108072009"/>
            <w:bookmarkStart w:id="387" w:name="__Fieldmark__204_2108072009"/>
            <w:bookmarkEnd w:id="3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8" w:name="__Fieldmark__205_2108072009"/>
            <w:bookmarkStart w:id="389" w:name="__Fieldmark__205_2108072009"/>
            <w:bookmarkEnd w:id="3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0" w:name="__Fieldmark__206_2108072009"/>
            <w:bookmarkStart w:id="391" w:name="__Fieldmark__206_2108072009"/>
            <w:bookmarkEnd w:id="3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 Are chemical feede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2" w:name="__Fieldmark__207_2108072009"/>
            <w:bookmarkStart w:id="393" w:name="__Fieldmark__207_2108072009"/>
            <w:bookmarkEnd w:id="3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4" w:name="__Fieldmark__208_2108072009"/>
            <w:bookmarkStart w:id="395" w:name="__Fieldmark__208_2108072009"/>
            <w:bookmarkEnd w:id="3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6" w:name="__Fieldmark__209_2108072009"/>
            <w:bookmarkStart w:id="397" w:name="__Fieldmark__209_2108072009"/>
            <w:bookmarkEnd w:id="39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Will the chemical metering pumps interlock system be hard wired or use a twist type plug and receptac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8" w:name="__Fieldmark__210_2108072009"/>
            <w:bookmarkStart w:id="399" w:name="__Fieldmark__210_2108072009"/>
            <w:bookmarkEnd w:id="3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0" w:name="__Fieldmark__211_2108072009"/>
            <w:bookmarkStart w:id="401" w:name="__Fieldmark__211_2108072009"/>
            <w:bookmarkEnd w:id="4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2" w:name="__Fieldmark__212_2108072009"/>
            <w:bookmarkStart w:id="403" w:name="__Fieldmark__212_2108072009"/>
            <w:bookmarkEnd w:id="4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 Will the controls be configured such that the chemical metering pumps are restarted only at the water treatment facility following an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4" w:name="__Fieldmark__213_2108072009"/>
            <w:bookmarkStart w:id="405" w:name="__Fieldmark__213_2108072009"/>
            <w:bookmarkEnd w:id="4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6" w:name="__Fieldmark__214_2108072009"/>
            <w:bookmarkStart w:id="407" w:name="__Fieldmark__214_2108072009"/>
            <w:bookmarkEnd w:id="4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8" w:name="__Fieldmark__215_2108072009"/>
            <w:bookmarkStart w:id="409" w:name="__Fieldmark__215_2108072009"/>
            <w:bookmarkEnd w:id="4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hanging="0"/>
              <w:rPr>
                <w:b/>
                <w:b/>
              </w:rPr>
            </w:pPr>
            <w:r>
              <w:rPr/>
              <w:tab/>
            </w:r>
            <w:r>
              <w:rPr>
                <w:rFonts w:cs="Arial"/>
                <w:b/>
                <w:bCs/>
              </w:rPr>
              <w:t>Chapter 6.1.3 Chemical Safety Control Strategy for Critical Chemical Control Systems</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 Are a portable fluoride meter, 2 different calibration standards, and labware accessories available for test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0" w:name="__Fieldmark__216_2108072009"/>
            <w:bookmarkStart w:id="411" w:name="__Fieldmark__216_2108072009"/>
            <w:bookmarkEnd w:id="4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2" w:name="__Fieldmark__217_2108072009"/>
            <w:bookmarkStart w:id="413" w:name="__Fieldmark__217_2108072009"/>
            <w:bookmarkEnd w:id="4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4" w:name="__Fieldmark__218_2108072009"/>
            <w:bookmarkStart w:id="415" w:name="__Fieldmark__218_2108072009"/>
            <w:bookmarkEnd w:id="4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Is a representative labeled raw water sample tap avail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6" w:name="__Fieldmark__219_2108072009"/>
            <w:bookmarkStart w:id="417" w:name="__Fieldmark__219_2108072009"/>
            <w:bookmarkEnd w:id="4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8" w:name="__Fieldmark__220_2108072009"/>
            <w:bookmarkStart w:id="419" w:name="__Fieldmark__220_2108072009"/>
            <w:bookmarkEnd w:id="4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0" w:name="__Fieldmark__221_2108072009"/>
            <w:bookmarkStart w:id="421" w:name="__Fieldmark__221_2108072009"/>
            <w:bookmarkEnd w:id="4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a continuous fluoride analyzer with two alarm contacts available to prevent fluoride overfeed or fluoride underfeeds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2" w:name="__Fieldmark__222_2108072009"/>
            <w:bookmarkStart w:id="423" w:name="__Fieldmark__222_2108072009"/>
            <w:bookmarkEnd w:id="4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4" w:name="__Fieldmark__223_2108072009"/>
            <w:bookmarkStart w:id="425" w:name="__Fieldmark__223_2108072009"/>
            <w:bookmarkEnd w:id="4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6" w:name="__Fieldmark__224_2108072009"/>
            <w:bookmarkStart w:id="427" w:name="__Fieldmark__224_2108072009"/>
            <w:bookmarkEnd w:id="4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Is there an emergency under and over-feed alarm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8" w:name="__Fieldmark__225_2108072009"/>
            <w:bookmarkStart w:id="429" w:name="__Fieldmark__225_2108072009"/>
            <w:bookmarkEnd w:id="4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0" w:name="__Fieldmark__226_2108072009"/>
            <w:bookmarkStart w:id="431" w:name="__Fieldmark__226_2108072009"/>
            <w:bookmarkEnd w:id="4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2" w:name="__Fieldmark__227_2108072009"/>
            <w:bookmarkStart w:id="433" w:name="__Fieldmark__227_2108072009"/>
            <w:bookmarkEnd w:id="4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Is there any emergency automatic phone, radio, or cellular dialer alarm to a properly certified operator to report a chemical under or over-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4" w:name="__Fieldmark__228_2108072009"/>
            <w:bookmarkStart w:id="435" w:name="__Fieldmark__228_2108072009"/>
            <w:bookmarkEnd w:id="4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6" w:name="__Fieldmark__229_2108072009"/>
            <w:bookmarkStart w:id="437" w:name="__Fieldmark__229_2108072009"/>
            <w:bookmarkEnd w:id="4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8" w:name="__Fieldmark__230_2108072009"/>
            <w:bookmarkStart w:id="439" w:name="__Fieldmark__230_2108072009"/>
            <w:bookmarkEnd w:id="4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6. Are controls designed so that if a chemical feed pump is in the manual mode, the operator is notified locally by a visual and/or audible alarm and/or remotely by an autodial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0" w:name="__Fieldmark__231_2108072009"/>
            <w:bookmarkStart w:id="441" w:name="__Fieldmark__231_2108072009"/>
            <w:bookmarkEnd w:id="4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2" w:name="__Fieldmark__232_2108072009"/>
            <w:bookmarkStart w:id="443" w:name="__Fieldmark__232_2108072009"/>
            <w:bookmarkEnd w:id="4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4" w:name="__Fieldmark__233_2108072009"/>
            <w:bookmarkStart w:id="445" w:name="__Fieldmark__233_2108072009"/>
            <w:bookmarkEnd w:id="4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7. Does each metering pump have a HOA (hand, off, automatic) switch, and a timer on hand mode so chemical metering pump will automatically shut down after no more than one hour or a spring loaded HOA switc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6" w:name="__Fieldmark__234_2108072009"/>
            <w:bookmarkStart w:id="447" w:name="__Fieldmark__234_2108072009"/>
            <w:bookmarkEnd w:id="4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8" w:name="__Fieldmark__235_2108072009"/>
            <w:bookmarkStart w:id="449" w:name="__Fieldmark__235_2108072009"/>
            <w:bookmarkEnd w:id="4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0" w:name="__Fieldmark__236_2108072009"/>
            <w:bookmarkStart w:id="451" w:name="__Fieldmark__236_2108072009"/>
            <w:bookmarkEnd w:id="4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rPr>
              <w:t>8. Will each HOA switch show proper signage on site explaining us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2" w:name="__Fieldmark__237_2108072009"/>
            <w:bookmarkStart w:id="453" w:name="__Fieldmark__237_2108072009"/>
            <w:bookmarkEnd w:id="4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4" w:name="__Fieldmark__238_2108072009"/>
            <w:bookmarkStart w:id="455" w:name="__Fieldmark__238_2108072009"/>
            <w:bookmarkEnd w:id="4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6" w:name="__Fieldmark__239_2108072009"/>
            <w:bookmarkStart w:id="457" w:name="__Fieldmark__239_2108072009"/>
            <w:bookmarkEnd w:id="4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9. If not staffed 24/7/365, will the chemical feed pumps and water flow or water pumps automatically shut down and notify the operator if a fluoride underfeed or overfeed occu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8" w:name="__Fieldmark__240_2108072009"/>
            <w:bookmarkStart w:id="459" w:name="__Fieldmark__240_2108072009"/>
            <w:bookmarkEnd w:id="4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0" w:name="__Fieldmark__241_2108072009"/>
            <w:bookmarkStart w:id="461" w:name="__Fieldmark__241_2108072009"/>
            <w:bookmarkEnd w:id="4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2" w:name="__Fieldmark__242_2108072009"/>
            <w:bookmarkStart w:id="463" w:name="__Fieldmark__242_2108072009"/>
            <w:bookmarkEnd w:id="4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rPr>
              <w:t>10. Will the chemical feed system be linked to a computer SCADA or alarm system via radio or leased phone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4" w:name="__Fieldmark__243_2108072009"/>
            <w:bookmarkStart w:id="465" w:name="__Fieldmark__243_2108072009"/>
            <w:bookmarkEnd w:id="4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6" w:name="__Fieldmark__244_2108072009"/>
            <w:bookmarkStart w:id="467" w:name="__Fieldmark__244_2108072009"/>
            <w:bookmarkEnd w:id="4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8" w:name="__Fieldmark__245_2108072009"/>
            <w:bookmarkStart w:id="469" w:name="__Fieldmark__245_2108072009"/>
            <w:bookmarkEnd w:id="4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11. Do the plans and specifications include a description of the “Chemical Safety Control Strategy for Critical Chemical Feed Systems” as described in section 6.1.3?</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0" w:name="__Fieldmark__246_2108072009"/>
            <w:bookmarkStart w:id="471" w:name="__Fieldmark__246_2108072009"/>
            <w:bookmarkEnd w:id="4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2" w:name="__Fieldmark__247_2108072009"/>
            <w:bookmarkStart w:id="473" w:name="__Fieldmark__247_2108072009"/>
            <w:bookmarkEnd w:id="4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4" w:name="__Fieldmark__248_2108072009"/>
            <w:bookmarkStart w:id="475" w:name="__Fieldmark__248_2108072009"/>
            <w:bookmarkEnd w:id="4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rPr>
              <w:t>12. Is a fluoride analyzer provided to monitor the treated water, or was a fluoride analyzer waiver granted by MassDEP in writ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6" w:name="__Fieldmark__249_2108072009"/>
            <w:bookmarkStart w:id="477" w:name="__Fieldmark__249_2108072009"/>
            <w:bookmarkEnd w:id="4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8" w:name="__Fieldmark__250_2108072009"/>
            <w:bookmarkStart w:id="479" w:name="__Fieldmark__250_2108072009"/>
            <w:bookmarkEnd w:id="4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0" w:name="__Fieldmark__251_2108072009"/>
            <w:bookmarkStart w:id="481" w:name="__Fieldmark__251_2108072009"/>
            <w:bookmarkEnd w:id="4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13. Is the fluoride analyzer interlocked so if fluoride is out of range, then the water flow or water pumps and metering pump will automatically shut down and an alarm will be sent to the certified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2" w:name="__Fieldmark__252_2108072009"/>
            <w:bookmarkStart w:id="483" w:name="__Fieldmark__252_2108072009"/>
            <w:bookmarkEnd w:id="4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4" w:name="__Fieldmark__253_2108072009"/>
            <w:bookmarkStart w:id="485" w:name="__Fieldmark__253_2108072009"/>
            <w:bookmarkEnd w:id="4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6" w:name="__Fieldmark__254_2108072009"/>
            <w:bookmarkStart w:id="487" w:name="__Fieldmark__254_2108072009"/>
            <w:bookmarkEnd w:id="48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4. Is powering of all fluoride metering pumps configured to prevent overriding of the safety shut dow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8" w:name="__Fieldmark__255_2108072009"/>
            <w:bookmarkStart w:id="489" w:name="__Fieldmark__255_2108072009"/>
            <w:bookmarkEnd w:id="4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0" w:name="__Fieldmark__256_2108072009"/>
            <w:bookmarkStart w:id="491" w:name="__Fieldmark__256_2108072009"/>
            <w:bookmarkEnd w:id="4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2" w:name="__Fieldmark__257_2108072009"/>
            <w:bookmarkStart w:id="493" w:name="__Fieldmark__257_2108072009"/>
            <w:bookmarkEnd w:id="4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5. Will the SOP include procedures to test all fluoride alarms and controls (both high and low) quarter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4" w:name="__Fieldmark__258_2108072009"/>
            <w:bookmarkStart w:id="495" w:name="__Fieldmark__258_2108072009"/>
            <w:bookmarkEnd w:id="4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6" w:name="__Fieldmark__259_2108072009"/>
            <w:bookmarkStart w:id="497" w:name="__Fieldmark__259_2108072009"/>
            <w:bookmarkEnd w:id="4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8" w:name="__Fieldmark__260_2108072009"/>
            <w:bookmarkStart w:id="499" w:name="__Fieldmark__260_2108072009"/>
            <w:bookmarkEnd w:id="4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6. Are the chemical feed system operational parameters recorded by a chart recorder, chart recorder electronic data logger, or SCADA system?</w:t>
            </w:r>
          </w:p>
          <w:p>
            <w:pPr>
              <w:pStyle w:val="Texthang"/>
              <w:rPr/>
            </w:pPr>
            <w:r>
              <w:rPr/>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0" w:name="__Fieldmark__261_2108072009"/>
            <w:bookmarkStart w:id="501" w:name="__Fieldmark__261_2108072009"/>
            <w:bookmarkEnd w:id="5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2" w:name="__Fieldmark__262_2108072009"/>
            <w:bookmarkStart w:id="503" w:name="__Fieldmark__262_2108072009"/>
            <w:bookmarkEnd w:id="5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4" w:name="__Fieldmark__263_2108072009"/>
            <w:bookmarkStart w:id="505" w:name="__Fieldmark__263_2108072009"/>
            <w:bookmarkEnd w:id="5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17. Will the applicant’s emergency response plan be updated to include the fluoride component? </w:t>
            </w:r>
          </w:p>
          <w:p>
            <w:pPr>
              <w:pStyle w:val="Texthang"/>
              <w:rPr/>
            </w:pPr>
            <w:r>
              <w:rPr/>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6" w:name="__Fieldmark__264_2108072009"/>
            <w:bookmarkStart w:id="507" w:name="__Fieldmark__264_2108072009"/>
            <w:bookmarkEnd w:id="5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8" w:name="__Fieldmark__265_2108072009"/>
            <w:bookmarkStart w:id="509" w:name="__Fieldmark__265_2108072009"/>
            <w:bookmarkEnd w:id="5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0" w:name="__Fieldmark__266_2108072009"/>
            <w:bookmarkStart w:id="511" w:name="__Fieldmark__266_2108072009"/>
            <w:bookmarkEnd w:id="5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lang w:val="fr-FR"/>
              </w:rPr>
            </w:pPr>
            <w:r>
              <w:rPr>
                <w:lang w:val="fr-FR"/>
              </w:rPr>
              <w:tab/>
            </w:r>
            <w:r>
              <w:rPr>
                <w:b/>
                <w:bCs/>
                <w:lang w:val="fr-FR"/>
              </w:rPr>
              <w:t>Chapter 6.1.6  Positive Displacement Solution Pumps</w:t>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c>
          <w:tcPr>
            <w:tcW w:w="780" w:type="dxa"/>
            <w:tcBorders/>
            <w:vAlign w:val="center"/>
          </w:tcPr>
          <w:p>
            <w:pPr>
              <w:pStyle w:val="Texthang"/>
              <w:snapToGrid w:val="false"/>
              <w:ind w:left="0" w:right="40" w:hanging="0"/>
              <w:jc w:val="center"/>
              <w:rPr>
                <w:lang w:val="fr-FR"/>
              </w:rPr>
            </w:pPr>
            <w:r>
              <w:rPr>
                <w:lang w:val="fr-FR"/>
              </w:rPr>
            </w:r>
          </w:p>
        </w:tc>
      </w:tr>
      <w:tr>
        <w:trPr>
          <w:trHeight w:val="480" w:hRule="exact"/>
        </w:trPr>
        <w:tc>
          <w:tcPr>
            <w:tcW w:w="1440" w:type="dxa"/>
            <w:tcBorders/>
            <w:vAlign w:val="center"/>
          </w:tcPr>
          <w:p>
            <w:pPr>
              <w:pStyle w:val="Normal"/>
              <w:snapToGrid w:val="false"/>
              <w:rPr>
                <w:lang w:val="fr-FR"/>
              </w:rPr>
            </w:pPr>
            <w:r>
              <w:rPr>
                <w:lang w:val="fr-FR"/>
              </w:rPr>
            </w:r>
          </w:p>
        </w:tc>
        <w:tc>
          <w:tcPr>
            <w:tcW w:w="7028" w:type="dxa"/>
            <w:gridSpan w:val="4"/>
            <w:tcBorders/>
            <w:vAlign w:val="center"/>
          </w:tcPr>
          <w:p>
            <w:pPr>
              <w:pStyle w:val="Texthang"/>
              <w:rPr/>
            </w:pPr>
            <w:r>
              <w:rPr>
                <w:lang w:val="fr-FR"/>
              </w:rPr>
              <w:tab/>
            </w:r>
            <w:r>
              <w:rPr/>
              <w:t>1.</w:t>
              <w:tab/>
              <w:t>Are positive displacement type solution pumps used to feed fluoride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2" w:name="__Fieldmark__267_2108072009"/>
            <w:bookmarkStart w:id="513" w:name="__Fieldmark__267_2108072009"/>
            <w:bookmarkEnd w:id="5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4" w:name="__Fieldmark__268_2108072009"/>
            <w:bookmarkStart w:id="515" w:name="__Fieldmark__268_2108072009"/>
            <w:bookmarkEnd w:id="5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6" w:name="__Fieldmark__269_2108072009"/>
            <w:bookmarkStart w:id="517" w:name="__Fieldmark__269_2108072009"/>
            <w:bookmarkEnd w:id="5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w:t>
              <w:tab/>
              <w:t>Will the metering pump specified be capable of operating against maximum pressure head at the point of inje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8" w:name="__Fieldmark__270_2108072009"/>
            <w:bookmarkStart w:id="519" w:name="__Fieldmark__270_2108072009"/>
            <w:bookmarkEnd w:id="5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0" w:name="__Fieldmark__271_2108072009"/>
            <w:bookmarkStart w:id="521" w:name="__Fieldmark__271_2108072009"/>
            <w:bookmarkEnd w:id="5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2" w:name="__Fieldmark__272_2108072009"/>
            <w:bookmarkStart w:id="523" w:name="__Fieldmark__272_2108072009"/>
            <w:bookmarkEnd w:id="5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w:t>
              <w:tab/>
              <w:t>Does each feeder have a pressure relief valve (that is safely tubed with cable ties or piped back into the daytank) on the discharge line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4" w:name="__Fieldmark__273_2108072009"/>
            <w:bookmarkStart w:id="525" w:name="__Fieldmark__273_2108072009"/>
            <w:bookmarkEnd w:id="5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6" w:name="__Fieldmark__274_2108072009"/>
            <w:bookmarkStart w:id="527" w:name="__Fieldmark__274_2108072009"/>
            <w:bookmarkEnd w:id="5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8" w:name="__Fieldmark__275_2108072009"/>
            <w:bookmarkStart w:id="529" w:name="__Fieldmark__275_2108072009"/>
            <w:bookmarkEnd w:id="5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rFonts w:cs="Arial"/>
              </w:rPr>
            </w:pPr>
            <w:r>
              <w:rPr/>
              <w:tab/>
              <w:t>4.</w:t>
              <w:tab/>
              <w:t>Is there a clear minimum 500 ml calibration chamber (in ml) or mass flow meter mounted above each feed pump to aid the operator in setting the pump rate?</w:t>
            </w:r>
          </w:p>
          <w:p>
            <w:pPr>
              <w:pStyle w:val="Texthang"/>
              <w:rPr>
                <w:rFonts w:cs="Arial"/>
              </w:rPr>
            </w:pPr>
            <w:r>
              <w:rPr>
                <w:rFonts w:cs="Arial"/>
              </w:rPr>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0" w:name="__Fieldmark__276_2108072009"/>
            <w:bookmarkStart w:id="531" w:name="__Fieldmark__276_2108072009"/>
            <w:bookmarkEnd w:id="5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2" w:name="__Fieldmark__277_2108072009"/>
            <w:bookmarkStart w:id="533" w:name="__Fieldmark__277_2108072009"/>
            <w:bookmarkEnd w:id="5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4" w:name="__Fieldmark__278_2108072009"/>
            <w:bookmarkStart w:id="535" w:name="__Fieldmark__278_2108072009"/>
            <w:bookmarkEnd w:id="5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Normal"/>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Normal"/>
              <w:rPr/>
            </w:pPr>
            <w:r>
              <w:rPr>
                <w:b/>
              </w:rPr>
              <w:tab/>
              <w:t>Chapter 6.1.7  Liquid Chemical Feeders - Siphon Control</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Do liquid chemical feeders provide discharge at a point of positive pressure or provide vacuum relief; and provide an air gap or anti-siph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6" w:name="__Fieldmark__279_2108072009"/>
            <w:bookmarkStart w:id="537" w:name="__Fieldmark__279_2108072009"/>
            <w:bookmarkEnd w:id="5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8" w:name="__Fieldmark__280_2108072009"/>
            <w:bookmarkStart w:id="539" w:name="__Fieldmark__280_2108072009"/>
            <w:bookmarkEnd w:id="5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0" w:name="__Fieldmark__281_2108072009"/>
            <w:bookmarkStart w:id="541" w:name="__Fieldmark__281_2108072009"/>
            <w:bookmarkEnd w:id="5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 If a peristaltic pump is used, are 2 anti-siphon or back-pressure valves used on discharge line located where visible and easily accessi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2" w:name="__Fieldmark__282_2108072009"/>
            <w:bookmarkStart w:id="543" w:name="__Fieldmark__282_2108072009"/>
            <w:bookmarkEnd w:id="5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4" w:name="__Fieldmark__283_2108072009"/>
            <w:bookmarkStart w:id="545" w:name="__Fieldmark__283_2108072009"/>
            <w:bookmarkEnd w:id="5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6" w:name="__Fieldmark__284_2108072009"/>
            <w:bookmarkStart w:id="547" w:name="__Fieldmark__284_2108072009"/>
            <w:bookmarkEnd w:id="5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w:t>
              <w:tab/>
              <w:t>Is the metering pump located above the top of the daytank and does it avoid use of a flooded s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8" w:name="__Fieldmark__285_2108072009"/>
            <w:bookmarkStart w:id="549" w:name="__Fieldmark__285_2108072009"/>
            <w:bookmarkEnd w:id="5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0" w:name="__Fieldmark__286_2108072009"/>
            <w:bookmarkStart w:id="551" w:name="__Fieldmark__286_2108072009"/>
            <w:bookmarkEnd w:id="5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2" w:name="__Fieldmark__287_2108072009"/>
            <w:bookmarkStart w:id="553" w:name="__Fieldmark__287_2108072009"/>
            <w:bookmarkEnd w:id="5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9  Location of Chemical Feed Equip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Is the fluoride feed equipment located in a separate room to reduce hazar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4" w:name="__Fieldmark__288_2108072009"/>
            <w:bookmarkStart w:id="555" w:name="__Fieldmark__288_2108072009"/>
            <w:bookmarkEnd w:id="5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6" w:name="__Fieldmark__289_2108072009"/>
            <w:bookmarkStart w:id="557" w:name="__Fieldmark__289_2108072009"/>
            <w:bookmarkEnd w:id="5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8" w:name="__Fieldmark__290_2108072009"/>
            <w:bookmarkStart w:id="559" w:name="__Fieldmark__290_2108072009"/>
            <w:bookmarkEnd w:id="5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Is the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0" w:name="__Fieldmark__291_2108072009"/>
            <w:bookmarkStart w:id="561" w:name="__Fieldmark__291_2108072009"/>
            <w:bookmarkEnd w:id="5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2" w:name="__Fieldmark__292_2108072009"/>
            <w:bookmarkStart w:id="563" w:name="__Fieldmark__292_2108072009"/>
            <w:bookmarkEnd w:id="5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4" w:name="__Fieldmark__293_2108072009"/>
            <w:bookmarkStart w:id="565" w:name="__Fieldmark__293_2108072009"/>
            <w:bookmarkEnd w:id="5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the chemical feed equipment located either above or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6" w:name="__Fieldmark__294_2108072009"/>
            <w:bookmarkStart w:id="567" w:name="__Fieldmark__294_2108072009"/>
            <w:bookmarkEnd w:id="5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8" w:name="__Fieldmark__295_2108072009"/>
            <w:bookmarkStart w:id="569" w:name="__Fieldmark__295_2108072009"/>
            <w:bookmarkEnd w:id="5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0" w:name="__Fieldmark__296_2108072009"/>
            <w:bookmarkStart w:id="571" w:name="__Fieldmark__296_2108072009"/>
            <w:bookmarkEnd w:id="5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b/>
                <w:b/>
              </w:rPr>
            </w:pPr>
            <w:r>
              <w:rPr/>
              <w:tab/>
            </w:r>
            <w:r>
              <w:rPr>
                <w:rFonts w:cs="Arial"/>
                <w:b/>
              </w:rPr>
              <w:t>Chapter 6.1.11 Chemical Storage and Process Tank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Is space provided for:</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at least 30 days of chemical supply to meet average treated water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2" w:name="__Fieldmark__297_2108072009"/>
            <w:bookmarkStart w:id="573" w:name="__Fieldmark__297_2108072009"/>
            <w:bookmarkEnd w:id="5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4" w:name="__Fieldmark__298_2108072009"/>
            <w:bookmarkStart w:id="575" w:name="__Fieldmark__298_2108072009"/>
            <w:bookmarkEnd w:id="5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6" w:name="__Fieldmark__299_2108072009"/>
            <w:bookmarkStart w:id="577" w:name="__Fieldmark__299_2108072009"/>
            <w:bookmarkEnd w:id="5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convenient and efficient handling of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8" w:name="__Fieldmark__300_2108072009"/>
            <w:bookmarkStart w:id="579" w:name="__Fieldmark__300_2108072009"/>
            <w:bookmarkEnd w:id="5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0" w:name="__Fieldmark__301_2108072009"/>
            <w:bookmarkStart w:id="581" w:name="__Fieldmark__301_2108072009"/>
            <w:bookmarkEnd w:id="5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2" w:name="__Fieldmark__302_2108072009"/>
            <w:bookmarkStart w:id="583" w:name="__Fieldmark__302_2108072009"/>
            <w:bookmarkEnd w:id="5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storage tanks and pipelines for liquid chemicals dedicated to the specific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4" w:name="__Fieldmark__303_2108072009"/>
            <w:bookmarkStart w:id="585" w:name="__Fieldmark__303_2108072009"/>
            <w:bookmarkEnd w:id="5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6" w:name="__Fieldmark__304_2108072009"/>
            <w:bookmarkStart w:id="587" w:name="__Fieldmark__304_2108072009"/>
            <w:bookmarkEnd w:id="5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8" w:name="__Fieldmark__305_2108072009"/>
            <w:bookmarkStart w:id="589" w:name="__Fieldmark__305_2108072009"/>
            <w:bookmarkEnd w:id="5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 Will the chemicals be stored in covered or unopened shipping containers, unless the chemical is transferred into an approved covered storage un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0" w:name="__Fieldmark__306_2108072009"/>
            <w:bookmarkStart w:id="591" w:name="__Fieldmark__306_2108072009"/>
            <w:bookmarkEnd w:id="5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2" w:name="__Fieldmark__307_2108072009"/>
            <w:bookmarkStart w:id="593" w:name="__Fieldmark__307_2108072009"/>
            <w:bookmarkEnd w:id="5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4" w:name="__Fieldmark__308_2108072009"/>
            <w:bookmarkStart w:id="595" w:name="__Fieldmark__308_2108072009"/>
            <w:bookmarkEnd w:id="5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4. Do bulk liquid chemical tanks (if used) hav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 xml:space="preserve">a. a means to visually observe liquid level that is calibrated to indicate </w:t>
              <w:tab/>
              <w:t>the liquid volume in the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6" w:name="__Fieldmark__309_2108072009"/>
            <w:bookmarkStart w:id="597" w:name="__Fieldmark__309_2108072009"/>
            <w:bookmarkEnd w:id="5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8" w:name="__Fieldmark__310_2108072009"/>
            <w:bookmarkStart w:id="599" w:name="__Fieldmark__310_2108072009"/>
            <w:bookmarkEnd w:id="5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0" w:name="__Fieldmark__311_2108072009"/>
            <w:bookmarkStart w:id="601" w:name="__Fieldmark__311_2108072009"/>
            <w:bookmarkEnd w:id="6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a proper vent that is separate from any other chemical v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2" w:name="__Fieldmark__312_2108072009"/>
            <w:bookmarkStart w:id="603" w:name="__Fieldmark__312_2108072009"/>
            <w:bookmarkEnd w:id="6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4" w:name="__Fieldmark__313_2108072009"/>
            <w:bookmarkStart w:id="605" w:name="__Fieldmark__313_2108072009"/>
            <w:bookmarkEnd w:id="6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6" w:name="__Fieldmark__314_2108072009"/>
            <w:bookmarkStart w:id="607" w:name="__Fieldmark__314_2108072009"/>
            <w:bookmarkEnd w:id="6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c. an overflow with minimum size and capacity equal to the fill pi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8" w:name="__Fieldmark__315_2108072009"/>
            <w:bookmarkStart w:id="609" w:name="__Fieldmark__315_2108072009"/>
            <w:bookmarkEnd w:id="6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0" w:name="__Fieldmark__316_2108072009"/>
            <w:bookmarkStart w:id="611" w:name="__Fieldmark__316_2108072009"/>
            <w:bookmarkEnd w:id="6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2" w:name="__Fieldmark__317_2108072009"/>
            <w:bookmarkStart w:id="613" w:name="__Fieldmark__317_2108072009"/>
            <w:bookmarkEnd w:id="6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 a minimum 6-inch high containment cur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4" w:name="__Fieldmark__318_2108072009"/>
            <w:bookmarkStart w:id="615" w:name="__Fieldmark__318_2108072009"/>
            <w:bookmarkEnd w:id="6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6" w:name="__Fieldmark__319_2108072009"/>
            <w:bookmarkStart w:id="617" w:name="__Fieldmark__319_2108072009"/>
            <w:bookmarkEnd w:id="6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8" w:name="__Fieldmark__320_2108072009"/>
            <w:bookmarkStart w:id="619" w:name="__Fieldmark__320_2108072009"/>
            <w:bookmarkEnd w:id="6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e. a label to designate the chemical name co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0" w:name="__Fieldmark__321_2108072009"/>
            <w:bookmarkStart w:id="621" w:name="__Fieldmark__321_2108072009"/>
            <w:bookmarkEnd w:id="6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2" w:name="__Fieldmark__322_2108072009"/>
            <w:bookmarkStart w:id="623" w:name="__Fieldmark__322_2108072009"/>
            <w:bookmarkEnd w:id="6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4" w:name="__Fieldmark__323_2108072009"/>
            <w:bookmarkStart w:id="625" w:name="__Fieldmark__323_2108072009"/>
            <w:bookmarkEnd w:id="6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f. a threaded and capped ball valved drain that discharges to a containment area or holding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6" w:name="__Fieldmark__324_2108072009"/>
            <w:bookmarkStart w:id="627" w:name="__Fieldmark__324_2108072009"/>
            <w:bookmarkEnd w:id="6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8" w:name="__Fieldmark__325_2108072009"/>
            <w:bookmarkStart w:id="629" w:name="__Fieldmark__325_2108072009"/>
            <w:bookmarkEnd w:id="6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0" w:name="__Fieldmark__326_2108072009"/>
            <w:bookmarkStart w:id="631" w:name="__Fieldmark__326_2108072009"/>
            <w:bookmarkEnd w:id="6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r>
            <w:r>
              <w:rPr>
                <w:rFonts w:cs="Arial"/>
              </w:rPr>
              <w:t>g. a vent(s) sized at 150% of fill pipe diameter to prevent excess pressures or vacuu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2" w:name="__Fieldmark__327_2108072009"/>
            <w:bookmarkStart w:id="633" w:name="__Fieldmark__327_2108072009"/>
            <w:bookmarkEnd w:id="6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4" w:name="__Fieldmark__328_2108072009"/>
            <w:bookmarkStart w:id="635" w:name="__Fieldmark__328_2108072009"/>
            <w:bookmarkEnd w:id="6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6" w:name="__Fieldmark__329_2108072009"/>
            <w:bookmarkStart w:id="637" w:name="__Fieldmark__329_2108072009"/>
            <w:bookmarkEnd w:id="6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h. a bulk solution tank fill valve station labeled with the chemical name, 4 digit UN number (1778), and formula of the chemical, and provisions for locking when not in use, and provide containment for minor releases during the fill proc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8" w:name="__Fieldmark__330_2108072009"/>
            <w:bookmarkStart w:id="639" w:name="__Fieldmark__330_2108072009"/>
            <w:bookmarkEnd w:id="6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0" w:name="__Fieldmark__331_2108072009"/>
            <w:bookmarkStart w:id="641" w:name="__Fieldmark__331_2108072009"/>
            <w:bookmarkEnd w:id="6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2" w:name="__Fieldmark__332_2108072009"/>
            <w:bookmarkStart w:id="643" w:name="__Fieldmark__332_2108072009"/>
            <w:bookmarkEnd w:id="6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i. a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4" w:name="__Fieldmark__333_2108072009"/>
            <w:bookmarkStart w:id="645" w:name="__Fieldmark__333_2108072009"/>
            <w:bookmarkEnd w:id="6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6" w:name="__Fieldmark__334_2108072009"/>
            <w:bookmarkStart w:id="647" w:name="__Fieldmark__334_2108072009"/>
            <w:bookmarkEnd w:id="6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8" w:name="__Fieldmark__335_2108072009"/>
            <w:bookmarkStart w:id="649" w:name="__Fieldmark__335_2108072009"/>
            <w:bookmarkEnd w:id="6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j. a high level liquid sensor that activate audible and visual alarms mounted at locations that will alert both the treatment system operator and tank truck delivery driver to prevent overfilling of bulk tank(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0" w:name="__Fieldmark__336_2108072009"/>
            <w:bookmarkStart w:id="651" w:name="__Fieldmark__336_2108072009"/>
            <w:bookmarkEnd w:id="6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2" w:name="__Fieldmark__337_2108072009"/>
            <w:bookmarkStart w:id="653" w:name="__Fieldmark__337_2108072009"/>
            <w:bookmarkEnd w:id="6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4" w:name="__Fieldmark__338_2108072009"/>
            <w:bookmarkStart w:id="655" w:name="__Fieldmark__338_2108072009"/>
            <w:bookmarkEnd w:id="6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k. a ball shut off valve on inside fill pipe to prevent backflow of chemical when hose is disconnected, and to guard against any unauthorized fill u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6" w:name="__Fieldmark__339_2108072009"/>
            <w:bookmarkStart w:id="657" w:name="__Fieldmark__339_2108072009"/>
            <w:bookmarkEnd w:id="6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8" w:name="__Fieldmark__340_2108072009"/>
            <w:bookmarkStart w:id="659" w:name="__Fieldmark__340_2108072009"/>
            <w:bookmarkEnd w:id="6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0" w:name="__Fieldmark__341_2108072009"/>
            <w:bookmarkStart w:id="661" w:name="__Fieldmark__341_2108072009"/>
            <w:bookmarkEnd w:id="6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0"/>
              <w:rPr/>
            </w:pPr>
            <w:r>
              <w:rPr/>
              <w:t>l. a design to minimize accidental splashing, and is overflow brought down to 12-24 inches from floor that discharges over a splash plate, and away from any sensitive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2" w:name="__Fieldmark__342_2108072009"/>
            <w:bookmarkStart w:id="663" w:name="__Fieldmark__342_2108072009"/>
            <w:bookmarkEnd w:id="6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4" w:name="__Fieldmark__343_2108072009"/>
            <w:bookmarkStart w:id="665" w:name="__Fieldmark__343_2108072009"/>
            <w:bookmarkEnd w:id="6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6" w:name="__Fieldmark__344_2108072009"/>
            <w:bookmarkStart w:id="667" w:name="__Fieldmark__344_2108072009"/>
            <w:bookmarkEnd w:id="6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ind w:left="720" w:hanging="360"/>
              <w:rPr/>
            </w:pPr>
            <w:r>
              <w:rPr/>
              <w:tab/>
              <w:t>m. outside vent(s) terminating to prevent contamination, such as, in a down turned position, and covered with a 24-mesh corrosion-resistant scree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8" w:name="__Fieldmark__345_2108072009"/>
            <w:bookmarkStart w:id="669" w:name="__Fieldmark__345_2108072009"/>
            <w:bookmarkEnd w:id="6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0" w:name="__Fieldmark__346_2108072009"/>
            <w:bookmarkStart w:id="671" w:name="__Fieldmark__346_2108072009"/>
            <w:bookmarkEnd w:id="6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2" w:name="__Fieldmark__347_2108072009"/>
            <w:bookmarkStart w:id="673" w:name="__Fieldmark__347_2108072009"/>
            <w:bookmarkEnd w:id="6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 xml:space="preserve">n. if penetrating a roof, does vent terminate at least 24 inches above the roof to prevent snowmelt from entering bulk tank?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4" w:name="__Fieldmark__348_2108072009"/>
            <w:bookmarkStart w:id="675" w:name="__Fieldmark__348_2108072009"/>
            <w:bookmarkEnd w:id="6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6" w:name="__Fieldmark__349_2108072009"/>
            <w:bookmarkStart w:id="677" w:name="__Fieldmark__349_2108072009"/>
            <w:bookmarkEnd w:id="6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8" w:name="__Fieldmark__350_2108072009"/>
            <w:bookmarkStart w:id="679" w:name="__Fieldmark__350_2108072009"/>
            <w:bookmarkEnd w:id="6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o. an inside building location or above ground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0" w:name="__Fieldmark__351_2108072009"/>
            <w:bookmarkStart w:id="681" w:name="__Fieldmark__351_2108072009"/>
            <w:bookmarkEnd w:id="6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2" w:name="__Fieldmark__352_2108072009"/>
            <w:bookmarkStart w:id="683" w:name="__Fieldmark__352_2108072009"/>
            <w:bookmarkEnd w:id="6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4" w:name="__Fieldmark__353_2108072009"/>
            <w:bookmarkStart w:id="685" w:name="__Fieldmark__353_2108072009"/>
            <w:bookmarkEnd w:id="6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Do containment areas provide:</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a bermed area capable of containing 110% of the volume of the chemicals stored within the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6" w:name="__Fieldmark__354_2108072009"/>
            <w:bookmarkStart w:id="687" w:name="__Fieldmark__354_2108072009"/>
            <w:bookmarkEnd w:id="6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8" w:name="__Fieldmark__355_2108072009"/>
            <w:bookmarkStart w:id="689" w:name="__Fieldmark__355_2108072009"/>
            <w:bookmarkEnd w:id="6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0" w:name="__Fieldmark__356_2108072009"/>
            <w:bookmarkStart w:id="691" w:name="__Fieldmark__356_2108072009"/>
            <w:bookmarkEnd w:id="69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b. no floor drains or sump pumps unless the flow is directed to a separate containment area or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2" w:name="__Fieldmark__357_2108072009"/>
            <w:bookmarkStart w:id="693" w:name="__Fieldmark__357_2108072009"/>
            <w:bookmarkEnd w:id="6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4" w:name="__Fieldmark__358_2108072009"/>
            <w:bookmarkStart w:id="695" w:name="__Fieldmark__358_2108072009"/>
            <w:bookmarkEnd w:id="6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6" w:name="__Fieldmark__359_2108072009"/>
            <w:bookmarkStart w:id="697" w:name="__Fieldmark__359_2108072009"/>
            <w:bookmarkEnd w:id="697"/>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ind w:left="720" w:hanging="360"/>
              <w:rPr/>
            </w:pPr>
            <w:r>
              <w:rPr/>
              <w:tab/>
              <w:t xml:space="preserve">c. a sump or sloped to a low area to allow pumpag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8" w:name="__Fieldmark__360_2108072009"/>
            <w:bookmarkStart w:id="699" w:name="__Fieldmark__360_2108072009"/>
            <w:bookmarkEnd w:id="69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0" w:name="__Fieldmark__361_2108072009"/>
            <w:bookmarkStart w:id="701" w:name="__Fieldmark__361_2108072009"/>
            <w:bookmarkEnd w:id="70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2" w:name="__Fieldmark__362_2108072009"/>
            <w:bookmarkStart w:id="703" w:name="__Fieldmark__362_2108072009"/>
            <w:bookmarkEnd w:id="70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d. an overflow from chemical storage tanks that discharges to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4" w:name="__Fieldmark__363_2108072009"/>
            <w:bookmarkStart w:id="705" w:name="__Fieldmark__363_2108072009"/>
            <w:bookmarkEnd w:id="70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6" w:name="__Fieldmark__364_2108072009"/>
            <w:bookmarkStart w:id="707" w:name="__Fieldmark__364_2108072009"/>
            <w:bookmarkEnd w:id="70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8" w:name="__Fieldmark__365_2108072009"/>
            <w:bookmarkStart w:id="709" w:name="__Fieldmark__365_2108072009"/>
            <w:bookmarkEnd w:id="70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e. separate containment for chemicals that are not compatible, such as, acids and ba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0" w:name="__Fieldmark__366_2108072009"/>
            <w:bookmarkStart w:id="711" w:name="__Fieldmark__366_2108072009"/>
            <w:bookmarkEnd w:id="71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2" w:name="__Fieldmark__367_2108072009"/>
            <w:bookmarkStart w:id="713" w:name="__Fieldmark__367_2108072009"/>
            <w:bookmarkEnd w:id="71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4" w:name="__Fieldmark__368_2108072009"/>
            <w:bookmarkStart w:id="715" w:name="__Fieldmark__368_2108072009"/>
            <w:bookmarkEnd w:id="71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f. a leak/spill detection alarm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6" w:name="__Fieldmark__369_2108072009"/>
            <w:bookmarkStart w:id="717" w:name="__Fieldmark__369_2108072009"/>
            <w:bookmarkEnd w:id="71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8" w:name="__Fieldmark__370_2108072009"/>
            <w:bookmarkStart w:id="719" w:name="__Fieldmark__370_2108072009"/>
            <w:bookmarkEnd w:id="71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0" w:name="__Fieldmark__371_2108072009"/>
            <w:bookmarkStart w:id="721" w:name="__Fieldmark__371_2108072009"/>
            <w:bookmarkEnd w:id="72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6. If overflow discharge to the outside of the containment area, can overflows do one of the following?</w:t>
            </w:r>
          </w:p>
          <w:p>
            <w:pPr>
              <w:pStyle w:val="Texthang"/>
              <w:ind w:left="720" w:hanging="360"/>
              <w:rPr/>
            </w:pPr>
            <w:r>
              <w:rPr/>
              <w:t xml:space="preserve">a. </w:t>
              <w:tab/>
              <w:t xml:space="preserve">discharge to a holding tank with a minimum volume equal to 25% of the storage tank, or </w:t>
            </w:r>
          </w:p>
          <w:p>
            <w:pPr>
              <w:pStyle w:val="Texthang"/>
              <w:ind w:left="720" w:hanging="360"/>
              <w:rPr/>
            </w:pPr>
            <w:r>
              <w:rPr/>
              <w:t xml:space="preserve">b. </w:t>
              <w:tab/>
              <w:t xml:space="preserve">discharge to a separate covered containment area with a minimum volume equal to 25% of the storage tank, or </w:t>
            </w:r>
          </w:p>
          <w:p>
            <w:pPr>
              <w:pStyle w:val="Texthang"/>
              <w:ind w:left="720" w:hanging="360"/>
              <w:rPr/>
            </w:pPr>
            <w:r>
              <w:rPr/>
              <w:t xml:space="preserve">c. </w:t>
              <w:tab/>
              <w:t>have an overflow capacity in the storage tank with a minimum volume equal to 25% of the capacity of the tank and a high audio and visual level alarm that will be set at the full level, excluding the overflow volum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2" w:name="__Fieldmark__372_2108072009"/>
            <w:bookmarkStart w:id="723" w:name="__Fieldmark__372_2108072009"/>
            <w:bookmarkEnd w:id="72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4" w:name="__Fieldmark__373_2108072009"/>
            <w:bookmarkStart w:id="725" w:name="__Fieldmark__373_2108072009"/>
            <w:bookmarkEnd w:id="72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6" w:name="__Fieldmark__374_2108072009"/>
            <w:bookmarkStart w:id="727" w:name="__Fieldmark__374_2108072009"/>
            <w:bookmarkEnd w:id="72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7. Are two solution tanks of adequate volume provided, if necessary, to assure continuity of supply in servicing a solution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8" w:name="__Fieldmark__375_2108072009"/>
            <w:bookmarkStart w:id="729" w:name="__Fieldmark__375_2108072009"/>
            <w:bookmarkEnd w:id="72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0" w:name="__Fieldmark__376_2108072009"/>
            <w:bookmarkStart w:id="731" w:name="__Fieldmark__376_2108072009"/>
            <w:bookmarkEnd w:id="73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2" w:name="__Fieldmark__377_2108072009"/>
            <w:bookmarkStart w:id="733" w:name="__Fieldmark__377_2108072009"/>
            <w:bookmarkEnd w:id="73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8. Are all chemical solutions kept covered and are the openings in bulk tanks with access openings curbed and fitted with tight overhanging cov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4" w:name="__Fieldmark__378_2108072009"/>
            <w:bookmarkStart w:id="735" w:name="__Fieldmark__378_2108072009"/>
            <w:bookmarkEnd w:id="73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6" w:name="__Fieldmark__379_2108072009"/>
            <w:bookmarkStart w:id="737" w:name="__Fieldmark__379_2108072009"/>
            <w:bookmarkEnd w:id="73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8" w:name="__Fieldmark__380_2108072009"/>
            <w:bookmarkStart w:id="739" w:name="__Fieldmark__380_2108072009"/>
            <w:bookmarkEnd w:id="73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9. Subsurface locations for bulk solution tanks (if used):</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assure freedom from sources of possible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0" w:name="__Fieldmark__381_2108072009"/>
            <w:bookmarkStart w:id="741" w:name="__Fieldmark__381_2108072009"/>
            <w:bookmarkEnd w:id="74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2" w:name="__Fieldmark__382_2108072009"/>
            <w:bookmarkStart w:id="743" w:name="__Fieldmark__382_2108072009"/>
            <w:bookmarkEnd w:id="74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4" w:name="__Fieldmark__383_2108072009"/>
            <w:bookmarkStart w:id="745" w:name="__Fieldmark__383_2108072009"/>
            <w:bookmarkEnd w:id="74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b. are located in a double walled containment vault with a spill/leak detecti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6" w:name="__Fieldmark__384_2108072009"/>
            <w:bookmarkStart w:id="747" w:name="__Fieldmark__384_2108072009"/>
            <w:bookmarkEnd w:id="74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8" w:name="__Fieldmark__385_2108072009"/>
            <w:bookmarkStart w:id="749" w:name="__Fieldmark__385_2108072009"/>
            <w:bookmarkEnd w:id="74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0" w:name="__Fieldmark__386_2108072009"/>
            <w:bookmarkStart w:id="751" w:name="__Fieldmark__386_2108072009"/>
            <w:bookmarkEnd w:id="75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0. Are overflow pipe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720" w:hanging="360"/>
              <w:rPr/>
            </w:pPr>
            <w:r>
              <w:rPr/>
              <w:tab/>
              <w:t>a. directed downward into the containment area, with the end screened or otherwise protec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2" w:name="__Fieldmark__387_2108072009"/>
            <w:bookmarkStart w:id="753" w:name="__Fieldmark__387_2108072009"/>
            <w:bookmarkEnd w:id="75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4" w:name="__Fieldmark__388_2108072009"/>
            <w:bookmarkStart w:id="755" w:name="__Fieldmark__388_2108072009"/>
            <w:bookmarkEnd w:id="75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6" w:name="__Fieldmark__389_2108072009"/>
            <w:bookmarkStart w:id="757" w:name="__Fieldmark__389_2108072009"/>
            <w:bookmarkEnd w:id="75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b. located where notice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8" w:name="__Fieldmark__390_2108072009"/>
            <w:bookmarkStart w:id="759" w:name="__Fieldmark__390_2108072009"/>
            <w:bookmarkEnd w:id="75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0" w:name="__Fieldmark__391_2108072009"/>
            <w:bookmarkStart w:id="761" w:name="__Fieldmark__391_2108072009"/>
            <w:bookmarkEnd w:id="76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2" w:name="__Fieldmark__392_2108072009"/>
            <w:bookmarkStart w:id="763" w:name="__Fieldmark__392_2108072009"/>
            <w:bookmarkEnd w:id="76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c. designed with a trap to prevent overflow from acting as an inside v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4" w:name="__Fieldmark__393_2108072009"/>
            <w:bookmarkStart w:id="765" w:name="__Fieldmark__393_2108072009"/>
            <w:bookmarkEnd w:id="76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6" w:name="__Fieldmark__394_2108072009"/>
            <w:bookmarkStart w:id="767" w:name="__Fieldmark__394_2108072009"/>
            <w:bookmarkEnd w:id="76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8" w:name="__Fieldmark__395_2108072009"/>
            <w:bookmarkStart w:id="769" w:name="__Fieldmark__395_2108072009"/>
            <w:bookmarkEnd w:id="76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1. Is each large tank provided with a valved drain, protected against backflow in accordance with Cross Connection Control Regulations and liquid chemical feeder’s guidance, and located so that chemicals from equipment failure, spillage, or accidental drainage will not enter the water in conduits or treatment or storage bas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0" w:name="__Fieldmark__396_2108072009"/>
            <w:bookmarkStart w:id="771" w:name="__Fieldmark__396_2108072009"/>
            <w:bookmarkEnd w:id="77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2" w:name="__Fieldmark__397_2108072009"/>
            <w:bookmarkStart w:id="773" w:name="__Fieldmark__397_2108072009"/>
            <w:bookmarkEnd w:id="77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4" w:name="__Fieldmark__398_2108072009"/>
            <w:bookmarkStart w:id="775" w:name="__Fieldmark__398_2108072009"/>
            <w:bookmarkEnd w:id="77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2. Is a covered, labeled, and vented day tank provided when bulk storage tank(s) or barrel(s) ar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6" w:name="__Fieldmark__399_2108072009"/>
            <w:bookmarkStart w:id="777" w:name="__Fieldmark__399_2108072009"/>
            <w:bookmarkEnd w:id="77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8" w:name="__Fieldmark__400_2108072009"/>
            <w:bookmarkStart w:id="779" w:name="__Fieldmark__400_2108072009"/>
            <w:bookmarkEnd w:id="77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0" w:name="__Fieldmark__401_2108072009"/>
            <w:bookmarkStart w:id="781" w:name="__Fieldmark__401_2108072009"/>
            <w:bookmarkEnd w:id="78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3. Are the day tank(s) sized to hold no more than a 30 - 60 hour chemical supply at average treated water demand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2" w:name="__Fieldmark__402_2108072009"/>
            <w:bookmarkStart w:id="783" w:name="__Fieldmark__402_2108072009"/>
            <w:bookmarkEnd w:id="78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4" w:name="__Fieldmark__403_2108072009"/>
            <w:bookmarkStart w:id="785" w:name="__Fieldmark__403_2108072009"/>
            <w:bookmarkEnd w:id="78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6" w:name="__Fieldmark__404_2108072009"/>
            <w:bookmarkStart w:id="787" w:name="__Fieldmark__404_2108072009"/>
            <w:bookmarkEnd w:id="787"/>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14. Are precise means (scale mounting) provided to measure the weight of fluoride fed dai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8" w:name="__Fieldmark__405_2108072009"/>
            <w:bookmarkStart w:id="789" w:name="__Fieldmark__405_2108072009"/>
            <w:bookmarkEnd w:id="78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0" w:name="__Fieldmark__406_2108072009"/>
            <w:bookmarkStart w:id="791" w:name="__Fieldmark__406_2108072009"/>
            <w:bookmarkEnd w:id="79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2" w:name="__Fieldmark__407_2108072009"/>
            <w:bookmarkStart w:id="793" w:name="__Fieldmark__407_2108072009"/>
            <w:bookmarkEnd w:id="79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5. Transfer of Chemical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Are motor or magnetic-driven transfer pumps to daytank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4" w:name="__Fieldmark__408_2108072009"/>
            <w:bookmarkStart w:id="795" w:name="__Fieldmark__408_2108072009"/>
            <w:bookmarkEnd w:id="79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6" w:name="__Fieldmark__409_2108072009"/>
            <w:bookmarkStart w:id="797" w:name="__Fieldmark__409_2108072009"/>
            <w:bookmarkEnd w:id="79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8" w:name="__Fieldmark__410_2108072009"/>
            <w:bookmarkStart w:id="799" w:name="__Fieldmark__410_2108072009"/>
            <w:bookmarkEnd w:id="79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ind w:left="1080" w:hanging="360"/>
              <w:rPr/>
            </w:pPr>
            <w:r>
              <w:rPr/>
              <w:tab/>
              <w:t>1. Is a liquid level limit switch on daytank cover provided to automatically shut off transfer pump when daytank is fu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0" w:name="__Fieldmark__411_2108072009"/>
            <w:bookmarkStart w:id="801" w:name="__Fieldmark__411_2108072009"/>
            <w:bookmarkEnd w:id="80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2" w:name="__Fieldmark__412_2108072009"/>
            <w:bookmarkStart w:id="803" w:name="__Fieldmark__412_2108072009"/>
            <w:bookmarkEnd w:id="80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4" w:name="__Fieldmark__413_2108072009"/>
            <w:bookmarkStart w:id="805" w:name="__Fieldmark__413_2108072009"/>
            <w:bookmarkEnd w:id="80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Footer"/>
              <w:ind w:left="720" w:hanging="0"/>
              <w:rPr>
                <w:sz w:val="20"/>
              </w:rPr>
            </w:pPr>
            <w:r>
              <w:rPr>
                <w:sz w:val="20"/>
              </w:rPr>
              <w:t>b. Is filling of daytank done manually and not automated and filled by a safe me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6" w:name="__Fieldmark__414_2108072009"/>
            <w:bookmarkStart w:id="807" w:name="__Fieldmark__414_2108072009"/>
            <w:bookmarkEnd w:id="80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8" w:name="__Fieldmark__415_2108072009"/>
            <w:bookmarkStart w:id="809" w:name="__Fieldmark__415_2108072009"/>
            <w:bookmarkEnd w:id="80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0" w:name="__Fieldmark__416_2108072009"/>
            <w:bookmarkStart w:id="811" w:name="__Fieldmark__416_2108072009"/>
            <w:bookmarkEnd w:id="81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12  Feed Line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a. of durable, corrosion 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2" w:name="__Fieldmark__417_2108072009"/>
            <w:bookmarkStart w:id="813" w:name="__Fieldmark__417_2108072009"/>
            <w:bookmarkEnd w:id="81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4" w:name="__Fieldmark__418_2108072009"/>
            <w:bookmarkStart w:id="815" w:name="__Fieldmark__418_2108072009"/>
            <w:bookmarkEnd w:id="81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6" w:name="__Fieldmark__419_2108072009"/>
            <w:bookmarkStart w:id="817" w:name="__Fieldmark__419_2108072009"/>
            <w:bookmarkEnd w:id="81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b. 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8" w:name="__Fieldmark__420_2108072009"/>
            <w:bookmarkStart w:id="819" w:name="__Fieldmark__420_2108072009"/>
            <w:bookmarkEnd w:id="81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0" w:name="__Fieldmark__421_2108072009"/>
            <w:bookmarkStart w:id="821" w:name="__Fieldmark__421_2108072009"/>
            <w:bookmarkEnd w:id="82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2" w:name="__Fieldmark__422_2108072009"/>
            <w:bookmarkStart w:id="823" w:name="__Fieldmark__422_2108072009"/>
            <w:bookmarkEnd w:id="82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c. 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4" w:name="__Fieldmark__423_2108072009"/>
            <w:bookmarkStart w:id="825" w:name="__Fieldmark__423_2108072009"/>
            <w:bookmarkEnd w:id="82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6" w:name="__Fieldmark__424_2108072009"/>
            <w:bookmarkStart w:id="827" w:name="__Fieldmark__424_2108072009"/>
            <w:bookmarkEnd w:id="82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8" w:name="__Fieldmark__425_2108072009"/>
            <w:bookmarkStart w:id="829" w:name="__Fieldmark__425_2108072009"/>
            <w:bookmarkEnd w:id="82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d. 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0" w:name="__Fieldmark__426_2108072009"/>
            <w:bookmarkStart w:id="831" w:name="__Fieldmark__426_2108072009"/>
            <w:bookmarkEnd w:id="83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2" w:name="__Fieldmark__427_2108072009"/>
            <w:bookmarkStart w:id="833" w:name="__Fieldmark__427_2108072009"/>
            <w:bookmarkEnd w:id="83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4" w:name="__Fieldmark__428_2108072009"/>
            <w:bookmarkStart w:id="835" w:name="__Fieldmark__428_2108072009"/>
            <w:bookmarkEnd w:id="83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ab/>
              <w:t>e. 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6" w:name="__Fieldmark__429_2108072009"/>
            <w:bookmarkStart w:id="837" w:name="__Fieldmark__429_2108072009"/>
            <w:bookmarkEnd w:id="83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8" w:name="__Fieldmark__430_2108072009"/>
            <w:bookmarkStart w:id="839" w:name="__Fieldmark__430_2108072009"/>
            <w:bookmarkEnd w:id="83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0" w:name="__Fieldmark__431_2108072009"/>
            <w:bookmarkStart w:id="841" w:name="__Fieldmark__431_2108072009"/>
            <w:bookmarkEnd w:id="84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2. Does the suction feed line(s) slope upward from the chemical source to the metering pump without loops to help avoid air-entrapment with a foot-val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2" w:name="__Fieldmark__432_2108072009"/>
            <w:bookmarkStart w:id="843" w:name="__Fieldmark__432_2108072009"/>
            <w:bookmarkEnd w:id="84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44" w:name="__Fieldmark__433_2108072009"/>
            <w:bookmarkStart w:id="845" w:name="__Fieldmark__433_2108072009"/>
            <w:bookmarkEnd w:id="84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46" w:name="__Fieldmark__434_2108072009"/>
            <w:bookmarkStart w:id="847" w:name="__Fieldmark__434_2108072009"/>
            <w:bookmarkEnd w:id="84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Are the feed lines designed consistent with scale-forming or solids depositing properties of the water, chemical, solution or mixture convey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8" w:name="__Fieldmark__435_2108072009"/>
            <w:bookmarkStart w:id="849" w:name="__Fieldmark__435_2108072009"/>
            <w:bookmarkEnd w:id="84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0" w:name="__Fieldmark__436_2108072009"/>
            <w:bookmarkStart w:id="851" w:name="__Fieldmark__436_2108072009"/>
            <w:bookmarkEnd w:id="85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2" w:name="__Fieldmark__437_2108072009"/>
            <w:bookmarkStart w:id="853" w:name="__Fieldmark__437_2108072009"/>
            <w:bookmarkEnd w:id="85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4. </w:t>
            </w:r>
            <w:r>
              <w:rPr>
                <w:rFonts w:cs="Arial"/>
              </w:rPr>
              <w:t>Are the feed lines color-coded light blue with red band, labeled with chemical name,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54" w:name="__Fieldmark__438_2108072009"/>
            <w:bookmarkStart w:id="855" w:name="__Fieldmark__438_2108072009"/>
            <w:bookmarkEnd w:id="85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6" w:name="__Fieldmark__439_2108072009"/>
            <w:bookmarkStart w:id="857" w:name="__Fieldmark__439_2108072009"/>
            <w:bookmarkEnd w:id="85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8" w:name="__Fieldmark__440_2108072009"/>
            <w:bookmarkStart w:id="859" w:name="__Fieldmark__440_2108072009"/>
            <w:bookmarkEnd w:id="85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5. Are any outside underground feed lines in secondary contain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0" w:name="__Fieldmark__441_2108072009"/>
            <w:bookmarkStart w:id="861" w:name="__Fieldmark__441_2108072009"/>
            <w:bookmarkEnd w:id="86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2" w:name="__Fieldmark__442_2108072009"/>
            <w:bookmarkStart w:id="863" w:name="__Fieldmark__442_2108072009"/>
            <w:bookmarkEnd w:id="86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64" w:name="__Fieldmark__443_2108072009"/>
            <w:bookmarkStart w:id="865" w:name="__Fieldmark__443_2108072009"/>
            <w:bookmarkEnd w:id="86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6. Are any outside underground secondary containment of feed lines sloped to a location where any leaks are visually notice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66" w:name="__Fieldmark__444_2108072009"/>
            <w:bookmarkStart w:id="867" w:name="__Fieldmark__444_2108072009"/>
            <w:bookmarkEnd w:id="86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8" w:name="__Fieldmark__445_2108072009"/>
            <w:bookmarkStart w:id="869" w:name="__Fieldmark__445_2108072009"/>
            <w:bookmarkEnd w:id="86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0" w:name="__Fieldmark__446_2108072009"/>
            <w:bookmarkStart w:id="871" w:name="__Fieldmark__446_2108072009"/>
            <w:bookmarkEnd w:id="87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1.13  Handl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carts, elevators, drum skids, drum trucks (if used) and other appropriate means provided for lifting chemical containers to minimize excessive lift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2" w:name="__Fieldmark__447_2108072009"/>
            <w:bookmarkStart w:id="873" w:name="__Fieldmark__447_2108072009"/>
            <w:bookmarkEnd w:id="87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74" w:name="__Fieldmark__448_2108072009"/>
            <w:bookmarkStart w:id="875" w:name="__Fieldmark__448_2108072009"/>
            <w:bookmarkEnd w:id="87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6" w:name="__Fieldmark__449_2108072009"/>
            <w:bookmarkStart w:id="877" w:name="__Fieldmark__449_2108072009"/>
            <w:bookmarkEnd w:id="87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rPr>
              <w:t>2. Are provisions made for disposing of drums or barrels by an approved procedure which will minimize exposure (if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78" w:name="__Fieldmark__450_2108072009"/>
            <w:bookmarkStart w:id="879" w:name="__Fieldmark__450_2108072009"/>
            <w:bookmarkEnd w:id="87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0" w:name="__Fieldmark__451_2108072009"/>
            <w:bookmarkStart w:id="881" w:name="__Fieldmark__451_2108072009"/>
            <w:bookmarkEnd w:id="88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2" w:name="__Fieldmark__452_2108072009"/>
            <w:bookmarkStart w:id="883" w:name="__Fieldmark__452_2108072009"/>
            <w:bookmarkEnd w:id="88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3. Is a portable electric (PVDF) drum transfer pump with discharge tubing provided to transfer fluoride chemical from a barrel to day tank (if no bulk tank i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84" w:name="__Fieldmark__453_2108072009"/>
            <w:bookmarkStart w:id="885" w:name="__Fieldmark__453_2108072009"/>
            <w:bookmarkEnd w:id="88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86" w:name="__Fieldmark__454_2108072009"/>
            <w:bookmarkStart w:id="887" w:name="__Fieldmark__454_2108072009"/>
            <w:bookmarkEnd w:id="88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8" w:name="__Fieldmark__455_2108072009"/>
            <w:bookmarkStart w:id="889" w:name="__Fieldmark__455_2108072009"/>
            <w:bookmarkEnd w:id="88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r>
            <w:r>
              <w:rPr>
                <w:b/>
              </w:rPr>
              <w:t>Chapter 6.1.14 Hous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1.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0" w:name="__Fieldmark__456_2108072009"/>
            <w:bookmarkStart w:id="891" w:name="__Fieldmark__456_2108072009"/>
            <w:bookmarkEnd w:id="89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2" w:name="__Fieldmark__457_2108072009"/>
            <w:bookmarkStart w:id="893" w:name="__Fieldmark__457_2108072009"/>
            <w:bookmarkEnd w:id="89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94" w:name="__Fieldmark__458_2108072009"/>
            <w:bookmarkStart w:id="895" w:name="__Fieldmark__458_2108072009"/>
            <w:bookmarkEnd w:id="89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2. Do vents from feeders, storage facilities and equipment exhaust discharge to the outside atmosphere above grade and remote from air intakes, doors, windows, and parked vehicl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6" w:name="__Fieldmark__459_2108072009"/>
            <w:bookmarkStart w:id="897" w:name="__Fieldmark__459_2108072009"/>
            <w:bookmarkEnd w:id="89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98" w:name="__Fieldmark__460_2108072009"/>
            <w:bookmarkStart w:id="899" w:name="__Fieldmark__460_2108072009"/>
            <w:bookmarkEnd w:id="89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0" w:name="__Fieldmark__461_2108072009"/>
            <w:bookmarkStart w:id="901" w:name="__Fieldmark__461_2108072009"/>
            <w:bookmarkEnd w:id="90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adequate ventilation and heating provided that conforms to all local and/or state cod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2" w:name="__Fieldmark__462_2108072009"/>
            <w:bookmarkStart w:id="903" w:name="__Fieldmark__462_2108072009"/>
            <w:bookmarkEnd w:id="90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04" w:name="__Fieldmark__463_2108072009"/>
            <w:bookmarkStart w:id="905" w:name="__Fieldmark__463_2108072009"/>
            <w:bookmarkEnd w:id="90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06" w:name="__Fieldmark__464_2108072009"/>
            <w:bookmarkStart w:id="907" w:name="__Fieldmark__464_2108072009"/>
            <w:bookmarkEnd w:id="90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  Chemical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Shipping Container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Do specs state that chemical shipping containers shall be fully labeled to include chemical name, purity, concentration, supplier name and add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08" w:name="__Fieldmark__465_2108072009"/>
            <w:bookmarkStart w:id="909" w:name="__Fieldmark__465_2108072009"/>
            <w:bookmarkEnd w:id="90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0" w:name="__Fieldmark__466_2108072009"/>
            <w:bookmarkStart w:id="911" w:name="__Fieldmark__466_2108072009"/>
            <w:bookmarkEnd w:id="91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2" w:name="__Fieldmark__467_2108072009"/>
            <w:bookmarkStart w:id="913" w:name="__Fieldmark__467_2108072009"/>
            <w:bookmarkEnd w:id="91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2  Specification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rFonts w:cs="Arial"/>
              </w:rPr>
              <w:t>1. Do specs state that chemicals shall meet latest ANSI / AWWA B703-11 and NSF 60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14" w:name="__Fieldmark__468_2108072009"/>
            <w:bookmarkStart w:id="915" w:name="__Fieldmark__468_2108072009"/>
            <w:bookmarkEnd w:id="91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6" w:name="__Fieldmark__469_2108072009"/>
            <w:bookmarkStart w:id="917" w:name="__Fieldmark__469_2108072009"/>
            <w:bookmarkEnd w:id="91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18" w:name="__Fieldmark__470_2108072009"/>
            <w:bookmarkStart w:id="919" w:name="__Fieldmark__470_2108072009"/>
            <w:bookmarkEnd w:id="91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r>
            <w:r>
              <w:rPr>
                <w:b/>
              </w:rPr>
              <w:t>Chapter 6.2.3  Assay</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 Are there provisions for assay of chemicals bulk delivered, such as a labeled sampling tap on fill line to bulk tank to verify accuracy of chemical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0" w:name="__Fieldmark__471_2108072009"/>
            <w:bookmarkStart w:id="921" w:name="__Fieldmark__471_2108072009"/>
            <w:bookmarkEnd w:id="92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2" w:name="__Fieldmark__472_2108072009"/>
            <w:bookmarkStart w:id="923" w:name="__Fieldmark__472_2108072009"/>
            <w:bookmarkEnd w:id="92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24" w:name="__Fieldmark__473_2108072009"/>
            <w:bookmarkStart w:id="925" w:name="__Fieldmark__473_2108072009"/>
            <w:bookmarkEnd w:id="92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r>
            <w:r>
              <w:rPr>
                <w:rFonts w:cs="Arial"/>
              </w:rPr>
              <w:t>2. Will recommendation that visual and chemical sampling of chemical during delivery be conducted to verify the correct chemical is being added be included in standard operating procedure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26" w:name="__Fieldmark__474_2108072009"/>
            <w:bookmarkStart w:id="927" w:name="__Fieldmark__474_2108072009"/>
            <w:bookmarkEnd w:id="92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28" w:name="__Fieldmark__475_2108072009"/>
            <w:bookmarkStart w:id="929" w:name="__Fieldmark__475_2108072009"/>
            <w:bookmarkEnd w:id="92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0" w:name="__Fieldmark__476_2108072009"/>
            <w:bookmarkStart w:id="931" w:name="__Fieldmark__476_2108072009"/>
            <w:bookmarkEnd w:id="93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tab/>
            </w:r>
            <w:r>
              <w:rPr>
                <w:b/>
              </w:rPr>
              <w:t>Chapter 6.3 Operator Safety: Other Protective Equipment and Systems</w:t>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1.</w:t>
              <w:tab/>
              <w:t>Are a pair of rubber gloves, an apron or other protective clothing, splash goggles, and facemask provided for each operator per Material Safety Data Sheets (MSDS) and OSHA 29CFR1910?</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2" w:name="__Fieldmark__477_2108072009"/>
            <w:bookmarkStart w:id="933" w:name="__Fieldmark__477_2108072009"/>
            <w:bookmarkEnd w:id="93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34" w:name="__Fieldmark__478_2108072009"/>
            <w:bookmarkStart w:id="935" w:name="__Fieldmark__478_2108072009"/>
            <w:bookmarkEnd w:id="93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6" w:name="__Fieldmark__479_2108072009"/>
            <w:bookmarkStart w:id="937" w:name="__Fieldmark__479_2108072009"/>
            <w:bookmarkEnd w:id="93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2. Are a safety deluge shower and eyewash installed between the location of the hazard and the nearest means of eg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38" w:name="__Fieldmark__480_2108072009"/>
            <w:bookmarkStart w:id="939" w:name="__Fieldmark__480_2108072009"/>
            <w:bookmarkEnd w:id="93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0" w:name="__Fieldmark__481_2108072009"/>
            <w:bookmarkStart w:id="941" w:name="__Fieldmark__481_2108072009"/>
            <w:bookmarkEnd w:id="94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2" w:name="__Fieldmark__482_2108072009"/>
            <w:bookmarkStart w:id="943" w:name="__Fieldmark__482_2108072009"/>
            <w:bookmarkEnd w:id="94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f a bulk chemical tank over 1,000 gallons is used, are safety deluge shower and piped eye-washing device approved by ANSI Z358.1-2004?</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44" w:name="__Fieldmark__483_2108072009"/>
            <w:bookmarkStart w:id="945" w:name="__Fieldmark__483_2108072009"/>
            <w:bookmarkEnd w:id="94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6" w:name="__Fieldmark__484_2108072009"/>
            <w:bookmarkStart w:id="947" w:name="__Fieldmark__484_2108072009"/>
            <w:bookmarkEnd w:id="94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48" w:name="__Fieldmark__485_2108072009"/>
            <w:bookmarkStart w:id="949" w:name="__Fieldmark__485_2108072009"/>
            <w:bookmarkEnd w:id="94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4. Does activation of deluge shower or eyewash initiate a visual and audible alarm to remote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0" w:name="__Fieldmark__486_2108072009"/>
            <w:bookmarkStart w:id="951" w:name="__Fieldmark__486_2108072009"/>
            <w:bookmarkEnd w:id="95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2" w:name="__Fieldmark__487_2108072009"/>
            <w:bookmarkStart w:id="953" w:name="__Fieldmark__487_2108072009"/>
            <w:bookmarkEnd w:id="95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54" w:name="__Fieldmark__488_2108072009"/>
            <w:bookmarkStart w:id="955" w:name="__Fieldmark__488_2108072009"/>
            <w:bookmarkEnd w:id="95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5. Is a water-holding tank that will allow water to come to room temperature installed in the water line feeding the safety deluge shower and piped eye washing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6" w:name="__Fieldmark__489_2108072009"/>
            <w:bookmarkStart w:id="957" w:name="__Fieldmark__489_2108072009"/>
            <w:bookmarkEnd w:id="95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58" w:name="__Fieldmark__490_2108072009"/>
            <w:bookmarkStart w:id="959" w:name="__Fieldmark__490_2108072009"/>
            <w:bookmarkEnd w:id="95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0" w:name="__Fieldmark__491_2108072009"/>
            <w:bookmarkStart w:id="961" w:name="__Fieldmark__491_2108072009"/>
            <w:bookmarkEnd w:id="961"/>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8" w:type="dxa"/>
            <w:gridSpan w:val="4"/>
            <w:tcBorders/>
            <w:vAlign w:val="center"/>
          </w:tcPr>
          <w:p>
            <w:pPr>
              <w:pStyle w:val="Texthang"/>
              <w:rPr/>
            </w:pPr>
            <w:r>
              <w:rPr/>
              <w:tab/>
              <w:t>6. Will a sufficient amount of spill absorbent, such as hydrated lime, be stored on site for any uncontrolled discharg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62" w:name="__Fieldmark__492_2108072009"/>
            <w:bookmarkStart w:id="963" w:name="__Fieldmark__492_2108072009"/>
            <w:bookmarkEnd w:id="96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4" w:name="__Fieldmark__493_2108072009"/>
            <w:bookmarkStart w:id="965" w:name="__Fieldmark__493_2108072009"/>
            <w:bookmarkEnd w:id="96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6" w:name="__Fieldmark__494_2108072009"/>
            <w:bookmarkStart w:id="967" w:name="__Fieldmark__494_2108072009"/>
            <w:bookmarkEnd w:id="967"/>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restart"/>
            <w:tcBorders/>
            <w:vAlign w:val="center"/>
          </w:tcPr>
          <w:p>
            <w:pPr>
              <w:pStyle w:val="Texthang"/>
              <w:rPr/>
            </w:pPr>
            <w:r>
              <w:rPr/>
              <w:tab/>
              <w:t>7. Will a standard MDPH/MassDEP operating procedure (SOP) for fluoride be posted in a protective shop envelope on the wall next to daytank for the operator, and will the fluoride MSDS be available on s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68" w:name="__Fieldmark__495_2108072009"/>
            <w:bookmarkStart w:id="969" w:name="__Fieldmark__495_2108072009"/>
            <w:bookmarkEnd w:id="969"/>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0" w:name="__Fieldmark__496_2108072009"/>
            <w:bookmarkStart w:id="971" w:name="__Fieldmark__496_2108072009"/>
            <w:bookmarkEnd w:id="971"/>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2" w:name="__Fieldmark__497_2108072009"/>
            <w:bookmarkStart w:id="973" w:name="__Fieldmark__497_2108072009"/>
            <w:bookmarkEnd w:id="973"/>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b/>
              </w:rPr>
              <w:tab/>
              <w:t>Chapter 7.0  Pumping Facilities</w:t>
            </w:r>
          </w:p>
        </w:tc>
      </w:tr>
      <w:tr>
        <w:trPr>
          <w:trHeight w:val="480" w:hRule="exact"/>
        </w:trPr>
        <w:tc>
          <w:tcPr>
            <w:tcW w:w="1440" w:type="dxa"/>
            <w:tcBorders/>
            <w:vAlign w:val="center"/>
          </w:tcPr>
          <w:p>
            <w:pPr>
              <w:pStyle w:val="Normal"/>
              <w:snapToGrid w:val="false"/>
              <w:rPr>
                <w:b/>
                <w:b/>
              </w:rPr>
            </w:pPr>
            <w:r>
              <w:rPr>
                <w:b/>
              </w:rPr>
            </w:r>
          </w:p>
        </w:tc>
        <w:tc>
          <w:tcPr>
            <w:tcW w:w="7028" w:type="dxa"/>
            <w:gridSpan w:val="4"/>
            <w:vMerge w:val="restart"/>
            <w:tcBorders/>
            <w:vAlign w:val="center"/>
          </w:tcPr>
          <w:p>
            <w:pPr>
              <w:pStyle w:val="Texthang"/>
              <w:rPr/>
            </w:pPr>
            <w:r>
              <w:rPr/>
              <w:tab/>
              <w:t>1. Are analyzer discharges in compliance with DEP fact sheet “Registration of Discharges to the Ground From Pump Houses and Other Public Water System Facilities Including Discharges from In-line Analyzers”? (</w:t>
            </w:r>
            <w:hyperlink r:id="rId6">
              <w:r>
                <w:rPr>
                  <w:rStyle w:val="InternetLink"/>
                </w:rPr>
                <w:t>http://www.mass.gov/dep/water/drinking/phdisreg.htm</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74" w:name="__Fieldmark__498_2108072009"/>
            <w:bookmarkStart w:id="975" w:name="__Fieldmark__498_2108072009"/>
            <w:bookmarkEnd w:id="975"/>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6" w:name="__Fieldmark__499_2108072009"/>
            <w:bookmarkStart w:id="977" w:name="__Fieldmark__499_2108072009"/>
            <w:bookmarkEnd w:id="977"/>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78" w:name="__Fieldmark__500_2108072009"/>
            <w:bookmarkStart w:id="979" w:name="__Fieldmark__500_2108072009"/>
            <w:bookmarkEnd w:id="979"/>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 xml:space="preserve">2. Is a representative labeled sample tap located 100 feet downstream available for daily fluoride testing of the treated wat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0" w:name="__Fieldmark__501_2108072009"/>
            <w:bookmarkStart w:id="981" w:name="__Fieldmark__501_2108072009"/>
            <w:bookmarkEnd w:id="981"/>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2" w:name="__Fieldmark__502_2108072009"/>
            <w:bookmarkStart w:id="983" w:name="__Fieldmark__502_2108072009"/>
            <w:bookmarkEnd w:id="983"/>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4" w:name="__Fieldmark__503_2108072009"/>
            <w:bookmarkStart w:id="985" w:name="__Fieldmark__503_2108072009"/>
            <w:bookmarkEnd w:id="985"/>
            <w:r/>
            <w:r>
              <w:rPr/>
              <w:fldChar w:fldCharType="end"/>
            </w:r>
            <w:r>
              <w:rPr/>
            </w:r>
          </w:p>
        </w:tc>
      </w:tr>
      <w:tr>
        <w:trPr>
          <w:trHeight w:val="480" w:hRule="exact"/>
        </w:trPr>
        <w:tc>
          <w:tcPr>
            <w:tcW w:w="1440" w:type="dxa"/>
            <w:tcBorders/>
            <w:vAlign w:val="center"/>
          </w:tcPr>
          <w:p>
            <w:pPr>
              <w:pStyle w:val="Normal"/>
              <w:snapToGrid w:val="false"/>
              <w:rPr/>
            </w:pPr>
            <w:r>
              <w:rPr/>
            </w:r>
          </w:p>
        </w:tc>
        <w:tc>
          <w:tcPr>
            <w:tcW w:w="7028" w:type="dxa"/>
            <w:gridSpan w:val="4"/>
            <w:tcBorders/>
            <w:vAlign w:val="center"/>
          </w:tcPr>
          <w:p>
            <w:pPr>
              <w:pStyle w:val="Texthang"/>
              <w:rPr/>
            </w:pPr>
            <w:r>
              <w:rPr/>
              <w:tab/>
              <w:t>3. Is a hydrant available to waste for adjusting the initial fluoride to optimum concent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86" w:name="__Fieldmark__504_2108072009"/>
            <w:bookmarkStart w:id="987" w:name="__Fieldmark__504_2108072009"/>
            <w:bookmarkEnd w:id="987"/>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88" w:name="__Fieldmark__505_2108072009"/>
            <w:bookmarkStart w:id="989" w:name="__Fieldmark__505_2108072009"/>
            <w:bookmarkEnd w:id="989"/>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0" w:name="__Fieldmark__506_2108072009"/>
            <w:bookmarkStart w:id="991" w:name="__Fieldmark__506_2108072009"/>
            <w:bookmarkEnd w:id="991"/>
            <w:r/>
            <w:r>
              <w:rPr/>
              <w:fldChar w:fldCharType="end"/>
            </w: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ind w:left="0" w:right="40" w:hanging="0"/>
              <w:rPr/>
            </w:pPr>
            <w:r>
              <w:rPr>
                <w:b/>
              </w:rPr>
              <w:tab/>
            </w:r>
            <w:r>
              <w:rPr>
                <w:b/>
                <w:bCs/>
              </w:rPr>
              <w:t>Chapter 12.1  Minimum Components of Emergency Response Plans</w:t>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w:t>
              <w:tab/>
              <w:t xml:space="preserve">Will the applicant’s emergency response plan (ERP) be updated to include the fluoride chemical addition emergency procedures and notification pursuant to 310 CMR 22.04(13) and MassDEP Guidelines and Policies for Public Water Supplies, Chapter 12 – Emergency Response Planning Requirements Guidance, including Appendix O – Handbook for Water Supply Emergencies?  </w:t>
            </w:r>
          </w:p>
          <w:p>
            <w:pPr>
              <w:pStyle w:val="Texthang"/>
              <w:rPr/>
            </w:pPr>
            <w:r>
              <w:rPr/>
              <w:tab/>
            </w:r>
            <w:r>
              <w:fldChar w:fldCharType="begin"/>
            </w:r>
            <w:r>
              <w:rPr>
                <w:rStyle w:val="InternetLink"/>
              </w:rPr>
              <w:instrText xml:space="preserve"> HYPERLINK "http://www.mass.gov/dep/water/laws/policies.htm" \l "dwguid"</w:instrText>
            </w:r>
            <w:r>
              <w:rPr>
                <w:rStyle w:val="InternetLink"/>
              </w:rPr>
              <w:fldChar w:fldCharType="separate"/>
            </w:r>
            <w:r>
              <w:rPr>
                <w:rStyle w:val="InternetLink"/>
              </w:rPr>
              <w:t>http://www.mass.gov/dep/water/laws/policies.htm#dwguid</w:t>
            </w:r>
            <w:r>
              <w:rPr>
                <w:rStyle w:val="InternetLink"/>
              </w:rPr>
              <w:fldChar w:fldCharType="end"/>
            </w:r>
          </w:p>
          <w:p>
            <w:pPr>
              <w:pStyle w:val="Texthang"/>
              <w:rPr/>
            </w:pPr>
            <w:r>
              <w:rPr/>
              <w:tab/>
            </w:r>
            <w:r>
              <w:fldChar w:fldCharType="begin"/>
            </w:r>
            <w:r>
              <w:rPr>
                <w:rStyle w:val="InternetLink"/>
              </w:rPr>
              <w:instrText xml:space="preserve"> HYPERLINK "http://www.mass.gov/dep/water/drinking/systems.htm" \l "emerresp"</w:instrText>
            </w:r>
            <w:r>
              <w:rPr>
                <w:rStyle w:val="InternetLink"/>
              </w:rPr>
              <w:fldChar w:fldCharType="separate"/>
            </w:r>
            <w:r>
              <w:rPr>
                <w:rStyle w:val="InternetLink"/>
              </w:rPr>
              <w:t>http://www.mass.gov/dep/water/drinking/systems.htm#emerresp</w:t>
            </w:r>
            <w:r>
              <w:rPr>
                <w:rStyle w:val="InternetLink"/>
              </w:rPr>
              <w:fldChar w:fldCharType="end"/>
            </w:r>
          </w:p>
        </w:tc>
        <w:tc>
          <w:tcPr>
            <w:tcW w:w="788"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92" w:name="__Fieldmark__507_2108072009"/>
            <w:bookmarkStart w:id="993" w:name="__Fieldmark__507_2108072009"/>
            <w:bookmarkEnd w:id="993"/>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94" w:name="__Fieldmark__508_2108072009"/>
            <w:bookmarkStart w:id="995" w:name="__Fieldmark__508_2108072009"/>
            <w:bookmarkEnd w:id="995"/>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6" w:name="__Fieldmark__509_2108072009"/>
            <w:bookmarkStart w:id="997" w:name="__Fieldmark__509_2108072009"/>
            <w:bookmarkEnd w:id="997"/>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8" w:type="dxa"/>
            <w:gridSpan w:val="2"/>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vAlign w:val="center"/>
          </w:tcPr>
          <w:p>
            <w:pPr>
              <w:pStyle w:val="Texthang"/>
              <w:snapToGrid w:val="false"/>
              <w:rPr>
                <w:rStyle w:val="Head2Char"/>
                <w:b w:val="false"/>
                <w:b w:val="false"/>
                <w:sz w:val="20"/>
              </w:rPr>
            </w:pPr>
            <w:r>
              <w:rPr/>
            </w:r>
          </w:p>
        </w:tc>
      </w:tr>
      <w:tr>
        <w:trPr>
          <w:trHeight w:val="480" w:hRule="exact"/>
        </w:trPr>
        <w:tc>
          <w:tcPr>
            <w:tcW w:w="1440" w:type="dxa"/>
            <w:tcBorders/>
            <w:vAlign w:val="center"/>
          </w:tcPr>
          <w:p>
            <w:pPr>
              <w:pStyle w:val="Normal"/>
              <w:snapToGrid w:val="false"/>
              <w:rPr>
                <w:rStyle w:val="Head2Char"/>
                <w:b w:val="false"/>
                <w:b w:val="false"/>
                <w:sz w:val="20"/>
              </w:rPr>
            </w:pPr>
            <w:r>
              <w:rPr/>
            </w:r>
          </w:p>
        </w:tc>
        <w:tc>
          <w:tcPr>
            <w:tcW w:w="9368" w:type="dxa"/>
            <w:gridSpan w:val="7"/>
            <w:tcBorders/>
          </w:tcPr>
          <w:p>
            <w:pPr>
              <w:pStyle w:val="Head2"/>
              <w:rPr/>
            </w:pPr>
            <w:r>
              <w:rPr>
                <w:rStyle w:val="Head2Char"/>
                <w:b/>
              </w:rPr>
              <w:t>B. Project Checklist</w:t>
            </w:r>
            <w:r>
              <w:rPr/>
              <w:t xml:space="preserve"> </w:t>
            </w:r>
            <w:r>
              <w:rPr>
                <w:b w:val="false"/>
                <w:szCs w:val="24"/>
              </w:rPr>
              <w:t>(cont’d)</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b/>
              </w:rPr>
              <w:t>9.</w:t>
              <w:tab/>
              <w:t>Detailed Explanation</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8" w:type="dxa"/>
            <w:gridSpan w:val="4"/>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t>Section #</w:t>
            </w:r>
          </w:p>
        </w:tc>
        <w:tc>
          <w:tcPr>
            <w:tcW w:w="2340" w:type="dxa"/>
            <w:tcBorders/>
            <w:vAlign w:val="center"/>
          </w:tcPr>
          <w:p>
            <w:pPr>
              <w:pStyle w:val="Texthang"/>
              <w:rPr/>
            </w:pPr>
            <w:r>
              <w:rPr/>
              <w:tab/>
              <w:t>Page #</w:t>
            </w:r>
          </w:p>
        </w:tc>
        <w:tc>
          <w:tcPr>
            <w:tcW w:w="2340" w:type="dxa"/>
            <w:gridSpan w:val="2"/>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2"/>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8" w:type="dxa"/>
            <w:gridSpan w:val="7"/>
            <w:tcBorders/>
          </w:tcPr>
          <w:p>
            <w:pPr>
              <w:pStyle w:val="Head2"/>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8" w:type="dxa"/>
            <w:gridSpan w:val="7"/>
            <w:tcBorders/>
            <w:vAlign w:val="center"/>
          </w:tcPr>
          <w:p>
            <w:pPr>
              <w:pStyle w:val="Texthang"/>
              <w:snapToGrid w:val="false"/>
              <w:rPr/>
            </w:pPr>
            <w:r>
              <w:rPr/>
            </w:r>
          </w:p>
        </w:tc>
      </w:tr>
      <w:tr>
        <w:trPr>
          <w:trHeight w:val="480" w:hRule="exact"/>
        </w:trPr>
        <w:tc>
          <w:tcPr>
            <w:tcW w:w="1440" w:type="dxa"/>
            <w:tcBorders/>
            <w:vAlign w:val="center"/>
          </w:tcPr>
          <w:p>
            <w:pPr>
              <w:pStyle w:val="Normal"/>
              <w:rPr>
                <w:rFonts w:eastAsia="Arial"/>
              </w:rPr>
            </w:pPr>
            <w:r>
              <w:rPr>
                <w:rFonts w:eastAsia="Arial"/>
              </w:rPr>
              <w:t xml:space="preserve"> </w:t>
            </w:r>
          </w:p>
        </w:tc>
        <w:tc>
          <w:tcPr>
            <w:tcW w:w="9368" w:type="dxa"/>
            <w:gridSpan w:val="7"/>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8" w:type="dxa"/>
            <w:gridSpan w:val="7"/>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8" w:type="dxa"/>
            <w:gridSpan w:val="7"/>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8" w:type="dxa"/>
            <w:gridSpan w:val="2"/>
            <w:tcBorders>
              <w:top w:val="single" w:sz="4" w:space="0" w:color="000000"/>
            </w:tcBorders>
            <w:vAlign w:val="center"/>
          </w:tcPr>
          <w:p>
            <w:pPr>
              <w:pStyle w:val="Texthang"/>
              <w:snapToGrid w:val="false"/>
              <w:rPr/>
            </w:pPr>
            <w:r>
              <w:rPr/>
            </w:r>
          </w:p>
        </w:tc>
        <w:tc>
          <w:tcPr>
            <w:tcW w:w="4680" w:type="dxa"/>
            <w:gridSpan w:val="5"/>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p>
          <w:p>
            <w:pPr>
              <w:pStyle w:val="Bars24"/>
              <w:rPr/>
            </w:pPr>
            <w:r>
              <w:rPr/>
              <w:t>Signature/Stamp of Professional Engineer</w:t>
            </w:r>
          </w:p>
        </w:tc>
        <w:tc>
          <w:tcPr>
            <w:tcW w:w="4680" w:type="dxa"/>
            <w:gridSpan w:val="5"/>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c>
          <w:tcPr>
            <w:tcW w:w="4680" w:type="dxa"/>
            <w:gridSpan w:val="5"/>
            <w:tcBorders/>
            <w:vAlign w:val="center"/>
          </w:tcPr>
          <w:p>
            <w:pPr>
              <w:pStyle w:val="Texthang"/>
              <w:rPr/>
            </w:pPr>
            <w:r>
              <w:rPr/>
              <w:tab/>
            </w: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rinted Name</w:t>
            </w:r>
          </w:p>
        </w:tc>
        <w:tc>
          <w:tcPr>
            <w:tcW w:w="4680" w:type="dxa"/>
            <w:gridSpan w:val="5"/>
            <w:tcBorders/>
            <w:vAlign w:val="center"/>
          </w:tcPr>
          <w:p>
            <w:pPr>
              <w:pStyle w:val="Texthang"/>
              <w:rPr/>
            </w:pPr>
            <w:r>
              <w:rPr/>
              <w:tab/>
            </w:r>
            <w:r>
              <w:fldChar w:fldCharType="begin">
                <w:ffData>
                  <w:name w:val="Text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Title</w:t>
            </w:r>
          </w:p>
        </w:tc>
        <w:tc>
          <w:tcPr>
            <w:tcW w:w="4680" w:type="dxa"/>
            <w:gridSpan w:val="5"/>
            <w:tcBorders/>
            <w:vAlign w:val="center"/>
          </w:tcPr>
          <w:p>
            <w:pPr>
              <w:pStyle w:val="Texthang"/>
              <w:rPr/>
            </w:pPr>
            <w:r>
              <w:rPr/>
              <w:tab/>
            </w: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ployer</w:t>
            </w:r>
          </w:p>
        </w:tc>
        <w:tc>
          <w:tcPr>
            <w:tcW w:w="4680" w:type="dxa"/>
            <w:gridSpan w:val="5"/>
            <w:tcBorders/>
            <w:vAlign w:val="center"/>
          </w:tcPr>
          <w:p>
            <w:pPr>
              <w:pStyle w:val="Texthang"/>
              <w:rPr/>
            </w:pPr>
            <w:r>
              <w:rPr/>
              <w:tab/>
            </w:r>
            <w:r>
              <w:fldChar w:fldCharType="begin">
                <w:ffData>
                  <w:name w:val="Text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8" w:type="dxa"/>
            <w:tcBorders/>
            <w:vAlign w:val="center"/>
          </w:tcPr>
          <w:p>
            <w:pPr>
              <w:pStyle w:val="Texthang"/>
              <w:rPr/>
            </w:pPr>
            <w:r>
              <w:rPr/>
              <w:tab/>
            </w: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c>
          <w:tcPr>
            <w:tcW w:w="2340" w:type="dxa"/>
            <w:tcBorders/>
            <w:vAlign w:val="center"/>
          </w:tcPr>
          <w:p>
            <w:pPr>
              <w:pStyle w:val="Texthang"/>
              <w:rPr/>
            </w:pPr>
            <w:r>
              <w:rPr/>
              <w:tab/>
            </w: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ail Address</w:t>
            </w:r>
          </w:p>
        </w:tc>
        <w:tc>
          <w:tcPr>
            <w:tcW w:w="2340" w:type="dxa"/>
            <w:gridSpan w:val="2"/>
            <w:tcBorders/>
            <w:vAlign w:val="center"/>
          </w:tcPr>
          <w:p>
            <w:pPr>
              <w:pStyle w:val="Texthang"/>
              <w:rPr/>
            </w:pPr>
            <w:r>
              <w:rPr/>
              <w:tab/>
            </w:r>
            <w:r>
              <w:fldChar w:fldCharType="begin">
                <w:ffData>
                  <w:name w:val="Text1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8" w:type="dxa"/>
            <w:gridSpan w:val="7"/>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tab/>
            </w: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8" w:type="dxa"/>
            <w:gridSpan w:val="7"/>
            <w:tcBorders/>
            <w:vAlign w:val="center"/>
          </w:tcPr>
          <w:p>
            <w:pPr>
              <w:pStyle w:val="Texthang"/>
              <w:rPr/>
            </w:pPr>
            <w:r>
              <w:rPr/>
              <w:tab/>
            </w: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WS Name</w:t>
            </w:r>
          </w:p>
        </w:tc>
        <w:tc>
          <w:tcPr>
            <w:tcW w:w="2340" w:type="dxa"/>
            <w:gridSpan w:val="2"/>
            <w:tcBorders/>
            <w:vAlign w:val="center"/>
          </w:tcPr>
          <w:p>
            <w:pPr>
              <w:pStyle w:val="Texthang"/>
              <w:rPr/>
            </w:pPr>
            <w:r>
              <w:rPr/>
              <w:tab/>
            </w: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pplicant Name/Title</w:t>
            </w:r>
          </w:p>
        </w:tc>
        <w:tc>
          <w:tcPr>
            <w:tcW w:w="4680" w:type="dxa"/>
            <w:gridSpan w:val="5"/>
            <w:tcBorders/>
            <w:vAlign w:val="center"/>
          </w:tcPr>
          <w:p>
            <w:pPr>
              <w:pStyle w:val="Texthang"/>
              <w:rPr/>
            </w:pPr>
            <w:r>
              <w:rPr/>
              <w:tab/>
            </w: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8" w:type="dxa"/>
            <w:gridSpan w:val="2"/>
            <w:tcBorders/>
            <w:vAlign w:val="center"/>
          </w:tcPr>
          <w:p>
            <w:pPr>
              <w:pStyle w:val="Texthang"/>
              <w:rPr/>
            </w:pPr>
            <w:r>
              <w:rPr/>
              <w:tab/>
            </w:r>
          </w:p>
          <w:p>
            <w:pPr>
              <w:pStyle w:val="Bars24"/>
              <w:rPr/>
            </w:pPr>
            <w:r>
              <w:rPr/>
              <w:t>Applicant Signature</w:t>
            </w:r>
          </w:p>
        </w:tc>
        <w:tc>
          <w:tcPr>
            <w:tcW w:w="4680" w:type="dxa"/>
            <w:gridSpan w:val="5"/>
            <w:tcBorders/>
            <w:vAlign w:val="center"/>
          </w:tcPr>
          <w:p>
            <w:pPr>
              <w:pStyle w:val="Texthang"/>
              <w:rPr/>
            </w:pPr>
            <w:r>
              <w:rPr/>
              <w:tab/>
            </w: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Date</w:t>
            </w:r>
          </w:p>
        </w:tc>
      </w:tr>
    </w:tbl>
    <w:p>
      <w:pPr>
        <w:pStyle w:val="Normal"/>
        <w:rPr/>
      </w:pPr>
      <w:r>
        <w:rPr/>
      </w:r>
    </w:p>
    <w:sectPr>
      <w:headerReference w:type="default" r:id="rId7"/>
      <w:footerReference w:type="default" r:id="rId8"/>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sz w:val="14"/>
              <w:szCs w:val="14"/>
            </w:rPr>
          </w:pPr>
          <w:r>
            <w:rPr>
              <w:sz w:val="14"/>
              <w:szCs w:val="14"/>
            </w:rPr>
            <w:t>h2sif6.doc  07/11</w:t>
          </w:r>
        </w:p>
      </w:tc>
      <w:tc>
        <w:tcPr>
          <w:tcW w:w="5400" w:type="dxa"/>
          <w:tcBorders/>
        </w:tcPr>
        <w:p>
          <w:pPr>
            <w:pStyle w:val="Text"/>
            <w:rPr>
              <w:sz w:val="14"/>
              <w:szCs w:val="14"/>
            </w:rPr>
          </w:pPr>
          <w:r>
            <w:rPr>
              <w:sz w:val="14"/>
              <w:szCs w:val="14"/>
            </w:rPr>
            <w:t xml:space="preserve">Water Supply Facility Checklist for Hydrofluosilicic or Fluorosilicic Acid (H2SiF6) for Permit Review/Approval  • Page </w:t>
          </w: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5</w:t>
          </w:r>
          <w:r>
            <w:rPr>
              <w:sz w:val="14"/>
              <w:szCs w:val="14"/>
            </w:rPr>
            <w:fldChar w:fldCharType="end"/>
          </w:r>
        </w:p>
      </w:tc>
    </w:tr>
  </w:tbl>
  <w:p>
    <w:pPr>
      <w:pStyle w:val="Footer"/>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US" w:bidi="ar-SA"/>
    </w:rPr>
  </w:style>
  <w:style w:type="character" w:styleId="Head2updChar">
    <w:name w:val="head 2 upd Char"/>
    <w:basedOn w:val="BodyTextChar"/>
    <w:qFormat/>
    <w:rPr>
      <w:b/>
      <w:sz w:val="24"/>
    </w:rPr>
  </w:style>
  <w:style w:type="character" w:styleId="Head2Char">
    <w:name w:val="head 2 Char"/>
    <w:basedOn w:val="Head2upd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b/>
      <w:sz w:val="24"/>
    </w:rPr>
  </w:style>
  <w:style w:type="paragraph" w:styleId="Head2">
    <w:name w:val="head 2"/>
    <w:basedOn w:val="Head2upd"/>
    <w:qFormat/>
    <w:pPr>
      <w:ind w:right="0" w:hanging="0"/>
    </w:pPr>
    <w:rPr>
      <w:sz w:val="28"/>
    </w:rPr>
  </w:style>
  <w:style w:type="paragraph" w:styleId="Text">
    <w:name w:val="text"/>
    <w:basedOn w:val="Normal"/>
    <w:qFormat/>
    <w:pPr/>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dep/service/regulations/310cmr22.pdf" TargetMode="External"/><Relationship Id="rId6" Type="http://schemas.openxmlformats.org/officeDocument/2006/relationships/hyperlink" Target="http://www.mass.gov/dep/water/drinking/phdisre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32:00Z</dcterms:created>
  <dc:creator/>
  <dc:description/>
  <cp:keywords/>
  <dc:language>en-US</dc:language>
  <cp:lastModifiedBy/>
  <cp:lastPrinted>2009-06-22T10:46:00Z</cp:lastPrinted>
  <dcterms:modified xsi:type="dcterms:W3CDTF">2011-07-21T11: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566541</vt:r8>
  </property>
  <property fmtid="{D5CDD505-2E9C-101B-9397-08002B2CF9AE}" pid="3" name="_NewReviewCycle">
    <vt:lpwstr/>
  </property>
  <property fmtid="{D5CDD505-2E9C-101B-9397-08002B2CF9AE}" pid="4" name="_PreviousAdHocReviewCycleID">
    <vt:r8>137613007</vt:r8>
  </property>
</Properties>
</file>