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1440"/>
        <w:gridCol w:w="2348"/>
        <w:gridCol w:w="2340"/>
        <w:gridCol w:w="2332"/>
        <w:gridCol w:w="8"/>
        <w:gridCol w:w="780"/>
        <w:gridCol w:w="780"/>
        <w:gridCol w:w="780"/>
      </w:tblGrid>
      <w:tr>
        <w:trPr>
          <w:tblHeader w:val="true"/>
          <w:trHeight w:val="1440" w:hRule="atLeast"/>
        </w:trPr>
        <w:tc>
          <w:tcPr>
            <w:tcW w:w="1440" w:type="dxa"/>
            <w:tcBorders/>
          </w:tcPr>
          <w:p>
            <w:pPr>
              <w:pStyle w:val="Text"/>
              <w:rPr/>
            </w:pPr>
            <w:bookmarkStart w:id="0" w:name="_1307190048"/>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85631588" r:id="rId2"/>
              </w:object>
            </w:r>
          </w:p>
        </w:tc>
        <w:tc>
          <w:tcPr>
            <w:tcW w:w="9368"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Head2upd"/>
              <w:rPr>
                <w:rFonts w:cs="Arial"/>
                <w:bCs/>
                <w:sz w:val="30"/>
                <w:szCs w:val="30"/>
              </w:rPr>
            </w:pPr>
            <w:r>
              <w:rPr>
                <w:rFonts w:cs="Arial"/>
                <w:bCs/>
                <w:sz w:val="30"/>
                <w:szCs w:val="30"/>
              </w:rPr>
              <w:t xml:space="preserve">Water Supply Facility Checklist for Hypochlorination Using </w:t>
            </w:r>
          </w:p>
          <w:p>
            <w:pPr>
              <w:pStyle w:val="Head2upd"/>
              <w:rPr>
                <w:rFonts w:cs="Arial"/>
                <w:bCs/>
                <w:sz w:val="30"/>
                <w:szCs w:val="30"/>
              </w:rPr>
            </w:pPr>
            <w:r>
              <w:rPr>
                <w:rFonts w:cs="Arial"/>
                <w:bCs/>
                <w:sz w:val="30"/>
                <w:szCs w:val="30"/>
              </w:rPr>
              <w:t>Sodium Hypochlorite (NaOCl) or Calcium Hypochlorite (Ca(OCl)</w:t>
            </w:r>
            <w:r>
              <w:rPr>
                <w:rFonts w:cs="Arial"/>
                <w:bCs/>
                <w:sz w:val="30"/>
                <w:szCs w:val="30"/>
                <w:vertAlign w:val="subscript"/>
              </w:rPr>
              <w:t>2</w:t>
            </w:r>
            <w:r>
              <w:rPr>
                <w:rFonts w:cs="Arial"/>
                <w:bCs/>
                <w:sz w:val="30"/>
                <w:szCs w:val="30"/>
              </w:rPr>
              <w:t>)</w:t>
            </w:r>
          </w:p>
          <w:p>
            <w:pPr>
              <w:pStyle w:val="Head2upd"/>
              <w:rPr>
                <w:rFonts w:cs="Arial"/>
                <w:b w:val="false"/>
                <w:b w:val="false"/>
                <w:bCs/>
                <w:sz w:val="30"/>
                <w:szCs w:val="30"/>
              </w:rPr>
            </w:pPr>
            <w:r>
              <w:rPr>
                <w:rFonts w:cs="Arial"/>
                <w:bCs/>
                <w:sz w:val="30"/>
                <w:szCs w:val="30"/>
              </w:rPr>
              <w:t xml:space="preserve">for Permit Review/Approval          </w:t>
            </w:r>
          </w:p>
          <w:p>
            <w:pPr>
              <w:pStyle w:val="Head2upd"/>
              <w:rPr>
                <w:rFonts w:cs="Arial"/>
                <w:b w:val="false"/>
                <w:b w:val="false"/>
                <w:bCs/>
                <w:color w:val="FF0000"/>
                <w:sz w:val="30"/>
                <w:szCs w:val="24"/>
              </w:rPr>
            </w:pPr>
            <w:r>
              <w:rPr>
                <w:rFonts w:cs="Arial"/>
                <w:b w:val="false"/>
                <w:bCs/>
                <w:color w:val="FF0000"/>
                <w:sz w:val="30"/>
                <w:szCs w:val="24"/>
              </w:rPr>
            </w:r>
          </w:p>
        </w:tc>
      </w:tr>
      <w:tr>
        <w:trPr>
          <w:trHeight w:val="480" w:hRule="exact"/>
        </w:trPr>
        <w:tc>
          <w:tcPr>
            <w:tcW w:w="1440" w:type="dxa"/>
            <w:tcBorders/>
          </w:tcPr>
          <w:p>
            <w:pPr>
              <w:pStyle w:val="Text"/>
              <w:snapToGrid w:val="false"/>
              <w:rPr>
                <w:rFonts w:cs="Arial"/>
                <w:b w:val="false"/>
                <w:b w:val="false"/>
                <w:bCs/>
                <w:color w:val="FF0000"/>
                <w:szCs w:val="24"/>
              </w:rPr>
            </w:pPr>
            <w:r>
              <w:rPr>
                <w:rFonts w:cs="Arial"/>
                <w:b w:val="false"/>
                <w:bCs/>
                <w:color w:val="FF0000"/>
                <w:szCs w:val="24"/>
              </w:rPr>
            </w:r>
          </w:p>
        </w:tc>
        <w:tc>
          <w:tcPr>
            <w:tcW w:w="9368" w:type="dxa"/>
            <w:gridSpan w:val="7"/>
            <w:tcBorders/>
          </w:tcPr>
          <w:p>
            <w:pPr>
              <w:pStyle w:val="Head2"/>
              <w:rPr/>
            </w:pPr>
            <w:r>
              <w:rPr/>
              <w:t xml:space="preserve">Instructions to Applicant </w:t>
            </w:r>
          </w:p>
        </w:tc>
      </w:tr>
      <w:tr>
        <w:trPr>
          <w:trHeight w:val="4351" w:hRule="atLeast"/>
          <w:cantSplit w:val="true"/>
        </w:trPr>
        <w:tc>
          <w:tcPr>
            <w:tcW w:w="1440" w:type="dxa"/>
            <w:vMerge w:val="restart"/>
            <w:tcBorders>
              <w:bottom w:val="single" w:sz="4" w:space="0" w:color="000000"/>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r>
              <w:rPr>
                <w:rFonts w:eastAsia="Arial"/>
              </w:rPr>
              <w:t xml:space="preserve">     </w:t>
            </w:r>
          </w:p>
        </w:tc>
        <w:tc>
          <w:tcPr>
            <w:tcW w:w="9368" w:type="dxa"/>
            <w:gridSpan w:val="7"/>
            <w:tcBorders>
              <w:bottom w:val="single" w:sz="4" w:space="0" w:color="000000"/>
            </w:tcBorders>
            <w:vAlign w:val="center"/>
          </w:tcPr>
          <w:p>
            <w:pPr>
              <w:pStyle w:val="Texthang"/>
              <w:rPr>
                <w:rFonts w:cs="Arial"/>
              </w:rPr>
            </w:pPr>
            <w:r>
              <w:rPr/>
              <w:tab/>
              <w:t xml:space="preserve">The purpose of this Drinking Water Program (DWP) Facility Checklist is to assist the public water systems to prepare drinking water program permit applications that comply with current MassDEP regulations, policies, and guidelines. Completion of this checklist ensures that the applicant has considered all minimum permitting aspects identified by the MassDEP Drinking Water Program. </w:t>
            </w:r>
            <w:r>
              <w:rPr>
                <w:rFonts w:cs="Arial"/>
              </w:rPr>
              <w:t xml:space="preserve">MassDEP may require additional information as regulations, standards or procedures are implemented or revised. </w:t>
            </w:r>
          </w:p>
          <w:p>
            <w:pPr>
              <w:pStyle w:val="Texthang"/>
              <w:rPr>
                <w:rFonts w:eastAsia="Arial" w:cs="Arial"/>
              </w:rPr>
            </w:pPr>
            <w:r>
              <w:rPr>
                <w:rFonts w:eastAsia="Arial" w:cs="Arial"/>
              </w:rPr>
              <w:t xml:space="preserve">      </w:t>
            </w:r>
          </w:p>
          <w:p>
            <w:pPr>
              <w:pStyle w:val="Texthang"/>
              <w:rPr/>
            </w:pPr>
            <w:r>
              <w:rPr>
                <w:rFonts w:eastAsia="Arial" w:cs="Arial"/>
              </w:rPr>
              <w:t xml:space="preserve">      </w:t>
            </w:r>
            <w:r>
              <w:rPr>
                <w:rFonts w:cs="Arial"/>
              </w:rPr>
              <w:t xml:space="preserve">A </w:t>
            </w:r>
            <w:r>
              <w:rPr/>
              <w:t xml:space="preserve">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The DWP staff will use these documents to expedite the review/approval of the permit application. </w:t>
            </w:r>
          </w:p>
          <w:p>
            <w:pPr>
              <w:pStyle w:val="Texthang"/>
              <w:rPr/>
            </w:pPr>
            <w:r>
              <w:rPr/>
            </w:r>
          </w:p>
          <w:p>
            <w:pPr>
              <w:pStyle w:val="Texthang"/>
              <w:ind w:left="0" w:hanging="0"/>
              <w:rPr>
                <w:rFonts w:cs="Arial"/>
                <w:sz w:val="18"/>
                <w:szCs w:val="18"/>
              </w:rPr>
            </w:pPr>
            <w:r>
              <w:rPr>
                <w:rFonts w:eastAsia="Arial"/>
              </w:rPr>
              <w:t xml:space="preserve">      </w:t>
            </w:r>
            <w:r>
              <w:rPr>
                <w:rFonts w:cs="Arial"/>
                <w:sz w:val="18"/>
                <w:szCs w:val="18"/>
              </w:rPr>
              <w:t xml:space="preserve">MassDEP Guidelines &amp; Policies for Public Water Systems  </w:t>
            </w:r>
          </w:p>
          <w:p>
            <w:pPr>
              <w:pStyle w:val="Texthang"/>
              <w:ind w:left="0" w:hanging="0"/>
              <w:rPr>
                <w:rFonts w:cs="Arial"/>
                <w:sz w:val="18"/>
                <w:szCs w:val="18"/>
              </w:rPr>
            </w:pPr>
            <w:r>
              <w:rPr>
                <w:rFonts w:eastAsia="Arial" w:cs="Arial"/>
                <w:sz w:val="18"/>
                <w:szCs w:val="18"/>
              </w:rPr>
              <w:t xml:space="preserve">       </w:t>
            </w:r>
            <w:r>
              <w:fldChar w:fldCharType="begin"/>
            </w:r>
            <w:r>
              <w:rPr>
                <w:rStyle w:val="InternetLink"/>
                <w:sz w:val="18"/>
                <w:szCs w:val="18"/>
                <w:rFonts w:cs="Arial"/>
              </w:rPr>
              <w:instrText xml:space="preserve"> HYPERLINK "http://www.mass.gov/dep/water/laws/policies.htm" \l "dwguid"</w:instrText>
            </w:r>
            <w:r>
              <w:rPr>
                <w:rStyle w:val="InternetLink"/>
                <w:sz w:val="18"/>
                <w:szCs w:val="18"/>
                <w:rFonts w:cs="Arial"/>
              </w:rPr>
              <w:fldChar w:fldCharType="separate"/>
            </w:r>
            <w:r>
              <w:rPr>
                <w:rStyle w:val="InternetLink"/>
                <w:rFonts w:cs="Arial"/>
                <w:sz w:val="18"/>
                <w:szCs w:val="18"/>
              </w:rPr>
              <w:t>http://www.mass.gov/dep/water/laws/policies.htm#dwguid</w:t>
            </w:r>
            <w:r>
              <w:rPr>
                <w:rStyle w:val="InternetLink"/>
                <w:sz w:val="18"/>
                <w:szCs w:val="18"/>
                <w:rFonts w:cs="Arial"/>
              </w:rPr>
              <w:fldChar w:fldCharType="end"/>
            </w:r>
          </w:p>
          <w:p>
            <w:pPr>
              <w:pStyle w:val="Texthang"/>
              <w:ind w:left="0" w:hanging="0"/>
              <w:rPr>
                <w:rFonts w:cs="Arial"/>
                <w:sz w:val="18"/>
                <w:szCs w:val="18"/>
              </w:rPr>
            </w:pPr>
            <w:r>
              <w:rPr>
                <w:rFonts w:cs="Arial"/>
                <w:sz w:val="18"/>
                <w:szCs w:val="18"/>
              </w:rPr>
            </w:r>
          </w:p>
          <w:p>
            <w:pPr>
              <w:pStyle w:val="BodyText2"/>
              <w:spacing w:lineRule="auto" w:line="240"/>
              <w:rPr/>
            </w:pPr>
            <w:r>
              <w:rPr>
                <w:rFonts w:cs="Arial"/>
                <w:sz w:val="18"/>
                <w:szCs w:val="18"/>
              </w:rPr>
              <w:tab/>
              <w:t xml:space="preserve">MassDEP Drinking Water Regulations 310 CMR 22.00: </w:t>
              <w:tab/>
            </w:r>
            <w:hyperlink r:id="rId5">
              <w:r>
                <w:rPr>
                  <w:rStyle w:val="InternetLink"/>
                  <w:rFonts w:cs="Arial"/>
                  <w:sz w:val="18"/>
                  <w:szCs w:val="18"/>
                </w:rPr>
                <w:t>http://www.mass.gov/dep/service/regulations/310cmr22.doc</w:t>
              </w:r>
            </w:hyperlink>
            <w:r>
              <w:rPr/>
              <w:t xml:space="preserve">     </w:t>
            </w:r>
          </w:p>
          <w:p>
            <w:pPr>
              <w:pStyle w:val="Texthang"/>
              <w:rPr/>
            </w:pPr>
            <w:r>
              <w:rPr/>
              <w:tab/>
              <w:t>For this particular checklist it is understood the following words when used shall mean Sodium Hypochlorite(NaOCl) or bleach or Calcium Hypochlorite (Ca(OCl)</w:t>
            </w:r>
            <w:r>
              <w:rPr>
                <w:vertAlign w:val="subscript"/>
              </w:rPr>
              <w:t>2</w:t>
            </w:r>
            <w:r>
              <w:rPr/>
              <w:t>): “chemical”, “disinfection”, “chlorine", “feed”, ”pump”, “hypochlorite”, or “feeder”.</w:t>
            </w:r>
          </w:p>
          <w:p>
            <w:pPr>
              <w:pStyle w:val="Texthang"/>
              <w:rPr>
                <w:u w:val="single"/>
              </w:rPr>
            </w:pPr>
            <w:r>
              <w:rPr>
                <w:u w:val="single"/>
              </w:rPr>
            </w:r>
          </w:p>
          <w:p>
            <w:pPr>
              <w:pStyle w:val="Texthang"/>
              <w:rPr/>
            </w:pPr>
            <w:r>
              <w:rPr/>
              <w:tab/>
            </w:r>
            <w:r>
              <w:rPr>
                <w:b/>
              </w:rPr>
              <w:t>If more than one chemical application or treatment plant is propo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top w:val="single" w:sz="4" w:space="0" w:color="000000"/>
            </w:tcBorders>
          </w:tcPr>
          <w:p>
            <w:pPr>
              <w:pStyle w:val="Head2"/>
              <w:rPr/>
            </w:pPr>
            <w:r>
              <w:rPr/>
              <w:t>A. Facility Information</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vMerge w:val="continue"/>
            <w:tcBorders>
              <w:bottom w:val="single" w:sz="4" w:space="0" w:color="000000"/>
            </w:tcBorders>
          </w:tcPr>
          <w:p>
            <w:pPr>
              <w:pStyle w:val="Text"/>
              <w:snapToGrid w:val="false"/>
              <w:rPr>
                <w:color w:val="000000"/>
                <w:position w:val="8"/>
                <w:sz w:val="16"/>
              </w:rPr>
            </w:pPr>
            <w:r>
              <w:rPr>
                <w:color w:val="000000"/>
                <w:position w:val="8"/>
                <w:sz w:val="16"/>
              </w:rPr>
            </w:r>
          </w:p>
        </w:tc>
        <w:tc>
          <w:tcPr>
            <w:tcW w:w="4688" w:type="dxa"/>
            <w:gridSpan w:val="2"/>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gridSpan w:val="2"/>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 Code #</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7028" w:type="dxa"/>
            <w:gridSpan w:val="4"/>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3418261725"/>
            <w:bookmarkStart w:id="5" w:name="__Fieldmark__6_3418261725"/>
            <w:bookmarkEnd w:id="5"/>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3418261725"/>
            <w:bookmarkStart w:id="7" w:name="__Fieldmark__7_3418261725"/>
            <w:bookmarkEnd w:id="7"/>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3418261725"/>
            <w:bookmarkStart w:id="9" w:name="__Fieldmark__8_3418261725"/>
            <w:bookmarkEnd w:id="9"/>
            <w:r>
              <w:rPr/>
            </w:r>
            <w:r>
              <w:rPr/>
              <w:fldChar w:fldCharType="end"/>
            </w:r>
            <w:r>
              <w:rPr/>
              <w:t xml:space="preserve">  BRP WS 25</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3418261725"/>
            <w:bookmarkStart w:id="11" w:name="__Fieldmark__9_3418261725"/>
            <w:bookmarkEnd w:id="11"/>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3418261725"/>
            <w:bookmarkStart w:id="13" w:name="__Fieldmark__10_3418261725"/>
            <w:bookmarkEnd w:id="13"/>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3418261725"/>
            <w:bookmarkStart w:id="15" w:name="__Fieldmark__11_3418261725"/>
            <w:bookmarkEnd w:id="15"/>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2_3418261725"/>
            <w:bookmarkStart w:id="17" w:name="__Fieldmark__12_3418261725"/>
            <w:bookmarkEnd w:id="17"/>
            <w:r>
              <w:rPr/>
            </w:r>
            <w:r>
              <w:rPr/>
              <w:fldChar w:fldCharType="end"/>
            </w:r>
            <w:r>
              <w:rPr/>
              <w:t xml:space="preserve">  BRP WS 23A</w:t>
            </w:r>
          </w:p>
        </w:tc>
      </w:tr>
      <w:tr>
        <w:trPr>
          <w:trHeight w:val="480" w:hRule="exact"/>
        </w:trPr>
        <w:tc>
          <w:tcPr>
            <w:tcW w:w="1440" w:type="dxa"/>
            <w:tcBorders/>
          </w:tcPr>
          <w:p>
            <w:pPr>
              <w:pStyle w:val="Text"/>
              <w:snapToGrid w:val="false"/>
              <w:rPr/>
            </w:pPr>
            <w:r>
              <w:rPr/>
            </w:r>
          </w:p>
        </w:tc>
        <w:tc>
          <w:tcPr>
            <w:tcW w:w="4688" w:type="dxa"/>
            <w:gridSpan w:val="2"/>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3_3418261725"/>
            <w:bookmarkStart w:id="19" w:name="__Fieldmark__13_3418261725"/>
            <w:bookmarkEnd w:id="19"/>
            <w:r>
              <w:rPr/>
            </w:r>
            <w:r>
              <w:rPr/>
              <w:fldChar w:fldCharType="end"/>
            </w:r>
            <w:r>
              <w:rPr/>
              <w:tab/>
              <w:t>other BRP WS</w:t>
            </w:r>
          </w:p>
        </w:tc>
        <w:tc>
          <w:tcPr>
            <w:tcW w:w="4680"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rPr>
                <w:vanish/>
              </w:rPr>
            </w:pPr>
            <w:r>
              <w:rPr/>
              <w:tab/>
              <w:t>Chemical proposed:</w:t>
              <w:tab/>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5_3418261725"/>
            <w:bookmarkStart w:id="21" w:name="__Fieldmark__15_3418261725"/>
            <w:bookmarkEnd w:id="21"/>
            <w:r>
              <w:rPr/>
            </w:r>
            <w:r>
              <w:rPr/>
              <w:fldChar w:fldCharType="end"/>
            </w:r>
            <w:r>
              <w:rPr/>
              <w:t xml:space="preserve">  Ca (OCl)</w:t>
            </w:r>
            <w:r>
              <w:rPr>
                <w:vertAlign w:val="subscript"/>
              </w:rPr>
              <w:t>2</w:t>
            </w:r>
            <w:r>
              <w:rPr/>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6_3418261725"/>
            <w:bookmarkStart w:id="23" w:name="__Fieldmark__16_3418261725"/>
            <w:bookmarkEnd w:id="23"/>
            <w:r>
              <w:rPr/>
            </w:r>
            <w:r>
              <w:rPr/>
              <w:fldChar w:fldCharType="end"/>
            </w:r>
            <w:r>
              <w:rPr/>
              <w:t xml:space="preserve">  NaOCl</w:t>
            </w:r>
          </w:p>
        </w:tc>
      </w:tr>
      <w:tr>
        <w:trPr>
          <w:trHeight w:val="480" w:hRule="exact"/>
        </w:trPr>
        <w:tc>
          <w:tcPr>
            <w:tcW w:w="1440" w:type="dxa"/>
            <w:tcBorders/>
          </w:tcPr>
          <w:p>
            <w:pPr>
              <w:pStyle w:val="Text"/>
              <w:snapToGrid w:val="false"/>
              <w:rPr>
                <w:vanish/>
              </w:rPr>
            </w:pPr>
            <w:r>
              <w:rPr>
                <w:vanish/>
              </w:rPr>
            </w:r>
          </w:p>
        </w:tc>
        <w:tc>
          <w:tcPr>
            <w:tcW w:w="9368" w:type="dxa"/>
            <w:gridSpan w:val="7"/>
            <w:tcBorders/>
            <w:vAlign w:val="center"/>
          </w:tcPr>
          <w:p>
            <w:pPr>
              <w:pStyle w:val="Texthang"/>
              <w:rPr/>
            </w:pPr>
            <w:r>
              <w:rPr>
                <w:rFonts w:eastAsia="Arial"/>
              </w:rPr>
              <w:t xml:space="preserve">       </w:t>
            </w:r>
            <w:r>
              <w:rPr>
                <w:rFonts w:cs="Arial"/>
                <w:b/>
                <w:bCs/>
              </w:rPr>
              <w:t xml:space="preserve">This treatment is considered:  </w:t>
            </w:r>
            <w:r>
              <w:fldChar w:fldCharType="begin">
                <w:ffData>
                  <w:name w:val="Check290"/>
                  <w:enabled/>
                  <w:calcOnExit w:val="0"/>
                  <w:checkBox>
                    <w:sizeAuto/>
                  </w:checkBox>
                </w:ffData>
              </w:fldChar>
            </w:r>
            <w:r>
              <w:rPr>
                <w:bCs/>
                <w:rFonts w:cs="Arial"/>
              </w:rPr>
              <w:instrText xml:space="preserve"> FORMCHECKBOX </w:instrText>
            </w:r>
            <w:r>
              <w:rPr>
                <w:bCs/>
                <w:rFonts w:cs="Arial"/>
              </w:rPr>
              <w:fldChar w:fldCharType="separate"/>
            </w:r>
            <w:bookmarkStart w:id="24" w:name="__Fieldmark__17_3418261725"/>
            <w:bookmarkStart w:id="25" w:name="__Fieldmark__17_3418261725"/>
            <w:bookmarkEnd w:id="25"/>
            <w:r>
              <w:rPr>
                <w:rFonts w:cs="Arial"/>
                <w:bCs/>
              </w:rPr>
            </w:r>
            <w:r>
              <w:rPr>
                <w:bCs/>
                <w:rFonts w:cs="Arial"/>
              </w:rPr>
              <w:fldChar w:fldCharType="end"/>
            </w:r>
            <w:r>
              <w:rPr>
                <w:rFonts w:cs="Arial"/>
                <w:bCs/>
              </w:rPr>
              <w:t xml:space="preserve"> Permanent   </w:t>
            </w:r>
            <w:r>
              <w:fldChar w:fldCharType="begin">
                <w:ffData>
                  <w:name w:val="Check41"/>
                  <w:enabled/>
                  <w:calcOnExit w:val="0"/>
                  <w:checkBox>
                    <w:sizeAuto/>
                  </w:checkBox>
                </w:ffData>
              </w:fldChar>
            </w:r>
            <w:r>
              <w:rPr>
                <w:bCs/>
                <w:rFonts w:cs="Arial"/>
              </w:rPr>
              <w:instrText xml:space="preserve"> FORMCHECKBOX </w:instrText>
            </w:r>
            <w:r>
              <w:rPr>
                <w:bCs/>
                <w:rFonts w:cs="Arial"/>
              </w:rPr>
              <w:fldChar w:fldCharType="separate"/>
            </w:r>
            <w:bookmarkStart w:id="26" w:name="__Fieldmark__18_3418261725"/>
            <w:bookmarkStart w:id="27" w:name="__Fieldmark__18_3418261725"/>
            <w:bookmarkEnd w:id="27"/>
            <w:r>
              <w:rPr>
                <w:rFonts w:cs="Arial"/>
                <w:bCs/>
              </w:rPr>
            </w:r>
            <w:r>
              <w:rPr>
                <w:bCs/>
                <w:rFonts w:cs="Arial"/>
              </w:rPr>
              <w:fldChar w:fldCharType="end"/>
            </w:r>
            <w:r>
              <w:rPr>
                <w:rFonts w:cs="Arial"/>
                <w:bCs/>
              </w:rPr>
              <w:t xml:space="preserve"> Temporary  </w:t>
            </w:r>
            <w:r>
              <w:fldChar w:fldCharType="begin">
                <w:ffData>
                  <w:name w:val="Check291"/>
                  <w:enabled/>
                  <w:calcOnExit w:val="0"/>
                  <w:checkBox>
                    <w:sizeAuto/>
                  </w:checkBox>
                </w:ffData>
              </w:fldChar>
            </w:r>
            <w:r>
              <w:rPr>
                <w:bCs/>
                <w:rFonts w:cs="Arial"/>
              </w:rPr>
              <w:instrText xml:space="preserve"> FORMCHECKBOX </w:instrText>
            </w:r>
            <w:r>
              <w:rPr>
                <w:bCs/>
                <w:rFonts w:cs="Arial"/>
              </w:rPr>
              <w:fldChar w:fldCharType="separate"/>
            </w:r>
            <w:bookmarkStart w:id="28" w:name="__Fieldmark__19_3418261725"/>
            <w:bookmarkStart w:id="29" w:name="__Fieldmark__19_3418261725"/>
            <w:bookmarkEnd w:id="29"/>
            <w:r>
              <w:rPr>
                <w:rFonts w:cs="Arial"/>
                <w:bCs/>
              </w:rPr>
            </w:r>
            <w:r>
              <w:rPr>
                <w:bCs/>
                <w:rFonts w:cs="Arial"/>
              </w:rPr>
              <w:fldChar w:fldCharType="end"/>
            </w:r>
            <w:r>
              <w:rPr>
                <w:rFonts w:cs="Arial"/>
                <w:bCs/>
              </w:rPr>
              <w:t xml:space="preserve"> Optional  </w:t>
            </w:r>
            <w:r>
              <w:fldChar w:fldCharType="begin">
                <w:ffData>
                  <w:name w:val="Check43"/>
                  <w:enabled/>
                  <w:calcOnExit w:val="0"/>
                  <w:checkBox>
                    <w:sizeAuto/>
                  </w:checkBox>
                </w:ffData>
              </w:fldChar>
            </w:r>
            <w:r>
              <w:rPr>
                <w:bCs/>
                <w:rFonts w:cs="Arial"/>
              </w:rPr>
              <w:instrText xml:space="preserve"> FORMCHECKBOX </w:instrText>
            </w:r>
            <w:r>
              <w:rPr>
                <w:bCs/>
                <w:rFonts w:cs="Arial"/>
              </w:rPr>
              <w:fldChar w:fldCharType="separate"/>
            </w:r>
            <w:bookmarkStart w:id="30" w:name="__Fieldmark__20_3418261725"/>
            <w:bookmarkStart w:id="31" w:name="__Fieldmark__20_3418261725"/>
            <w:bookmarkEnd w:id="31"/>
            <w:r>
              <w:rPr>
                <w:rFonts w:cs="Arial"/>
                <w:bCs/>
              </w:rPr>
            </w:r>
            <w:r>
              <w:rPr>
                <w:bCs/>
                <w:rFonts w:cs="Arial"/>
              </w:rPr>
              <w:fldChar w:fldCharType="end"/>
            </w:r>
            <w:r>
              <w:rPr>
                <w:rFonts w:cs="Arial"/>
                <w:bCs/>
              </w:rPr>
              <w:t xml:space="preserve"> Emergency   </w:t>
            </w:r>
            <w:r>
              <w:fldChar w:fldCharType="begin">
                <w:ffData>
                  <w:name w:val="Check292"/>
                  <w:enabled/>
                  <w:calcOnExit w:val="0"/>
                  <w:checkBox>
                    <w:sizeAuto/>
                  </w:checkBox>
                </w:ffData>
              </w:fldChar>
            </w:r>
            <w:r>
              <w:rPr>
                <w:bCs/>
                <w:rFonts w:cs="Arial"/>
              </w:rPr>
              <w:instrText xml:space="preserve"> FORMCHECKBOX </w:instrText>
            </w:r>
            <w:r>
              <w:rPr>
                <w:bCs/>
                <w:rFonts w:cs="Arial"/>
              </w:rPr>
              <w:fldChar w:fldCharType="separate"/>
            </w:r>
            <w:bookmarkStart w:id="32" w:name="__Fieldmark__21_3418261725"/>
            <w:bookmarkStart w:id="33" w:name="__Fieldmark__21_3418261725"/>
            <w:bookmarkEnd w:id="33"/>
            <w:r>
              <w:rPr>
                <w:rFonts w:cs="Arial"/>
                <w:bCs/>
              </w:rPr>
            </w:r>
            <w:r>
              <w:rPr>
                <w:bCs/>
                <w:rFonts w:cs="Arial"/>
              </w:rPr>
              <w:fldChar w:fldCharType="end"/>
            </w:r>
            <w:r>
              <w:rPr>
                <w:rFonts w:cs="Arial"/>
                <w:bCs/>
              </w:rPr>
              <w:t xml:space="preserve"> N/A</w:t>
            </w:r>
          </w:p>
        </w:tc>
      </w:tr>
      <w:tr>
        <w:trPr>
          <w:trHeight w:val="480" w:hRule="exact"/>
        </w:trPr>
        <w:tc>
          <w:tcPr>
            <w:tcW w:w="1440" w:type="dxa"/>
            <w:tcBorders/>
          </w:tcPr>
          <w:p>
            <w:pPr>
              <w:pStyle w:val="Text"/>
              <w:snapToGrid w:val="false"/>
              <w:rPr/>
            </w:pPr>
            <w:r>
              <w:rPr/>
            </w:r>
          </w:p>
        </w:tc>
        <w:tc>
          <w:tcPr>
            <w:tcW w:w="9368" w:type="dxa"/>
            <w:gridSpan w:val="7"/>
            <w:tcBorders/>
          </w:tcPr>
          <w:p>
            <w:pPr>
              <w:pStyle w:val="Head2"/>
              <w:snapToGrid w:val="false"/>
              <w:rPr/>
            </w:pPr>
            <w:r>
              <w:rPr/>
            </w:r>
          </w:p>
        </w:tc>
      </w:tr>
      <w:tr>
        <w:trPr>
          <w:trHeight w:val="480" w:hRule="exact"/>
        </w:trPr>
        <w:tc>
          <w:tcPr>
            <w:tcW w:w="1440" w:type="dxa"/>
            <w:tcBorders/>
          </w:tcPr>
          <w:p>
            <w:pPr>
              <w:pStyle w:val="Text"/>
              <w:snapToGrid w:val="false"/>
              <w:rPr/>
            </w:pPr>
            <w:r>
              <w:rPr/>
            </w:r>
          </w:p>
        </w:tc>
        <w:tc>
          <w:tcPr>
            <w:tcW w:w="9368" w:type="dxa"/>
            <w:gridSpan w:val="7"/>
            <w:tcBorders/>
          </w:tcPr>
          <w:p>
            <w:pPr>
              <w:pStyle w:val="Head2"/>
              <w:snapToGrid w:val="false"/>
              <w:rPr/>
            </w:pPr>
            <w:r>
              <w:rPr/>
            </w:r>
          </w:p>
        </w:tc>
      </w:tr>
      <w:tr>
        <w:trPr>
          <w:trHeight w:val="480" w:hRule="exact"/>
        </w:trPr>
        <w:tc>
          <w:tcPr>
            <w:tcW w:w="1440" w:type="dxa"/>
            <w:tcBorders/>
          </w:tcPr>
          <w:p>
            <w:pPr>
              <w:pStyle w:val="Text"/>
              <w:snapToGrid w:val="false"/>
              <w:rPr>
                <w:b/>
                <w:b/>
              </w:rPr>
            </w:pPr>
            <w:r>
              <w:rPr>
                <w:b/>
              </w:rPr>
            </w:r>
          </w:p>
        </w:tc>
        <w:tc>
          <w:tcPr>
            <w:tcW w:w="9368" w:type="dxa"/>
            <w:gridSpan w:val="7"/>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rPr/>
            </w:pPr>
            <w:r>
              <w:rPr>
                <w:b/>
              </w:rPr>
              <w:t>1.</w:t>
              <w:tab/>
              <w:t>Brief Project description</w:t>
            </w:r>
            <w:r>
              <w:rPr/>
              <w:t xml:space="preserve">, </w:t>
            </w:r>
            <w:r>
              <w:rPr>
                <w:rFonts w:cs="Arial"/>
                <w:bCs/>
              </w:rPr>
              <w:t>Include any waiver sought from MassDEP requirements.</w:t>
            </w:r>
          </w:p>
        </w:tc>
      </w:tr>
      <w:tr>
        <w:trPr>
          <w:trHeight w:val="480" w:hRule="exact"/>
        </w:trPr>
        <w:tc>
          <w:tcPr>
            <w:tcW w:w="1440" w:type="dxa"/>
            <w:tcBorders/>
          </w:tcPr>
          <w:p>
            <w:pPr>
              <w:pStyle w:val="Normal"/>
              <w:snapToGrid w:val="false"/>
              <w:rPr/>
            </w:pPr>
            <w:r>
              <w:rPr/>
            </w:r>
          </w:p>
        </w:tc>
        <w:tc>
          <w:tcPr>
            <w:tcW w:w="9368" w:type="dxa"/>
            <w:gridSpan w:val="7"/>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2.</w:t>
              <w:tab/>
              <w:t>Treatment</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r>
            <w:r>
              <w:rPr>
                <w:rFonts w:cs="Arial"/>
              </w:rPr>
              <w:t>Answer the following questions regarding treatment.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b/>
                <w:b/>
              </w:rPr>
            </w:pPr>
            <w:r>
              <w:rPr/>
              <w:tab/>
            </w:r>
            <w:r>
              <w:rPr>
                <w:b/>
              </w:rPr>
              <w:t>Chapter 5.1  Treatment – General Information</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w:t>
            </w:r>
            <w:r>
              <w:rPr>
                <w:rFonts w:cs="Arial"/>
                <w:bCs/>
              </w:rPr>
              <w:t>.</w:t>
              <w:tab/>
              <w:t>Was a pilot study or in-plant demonstration, including the engineer’s design recommendations, submitted to and approved by MassDEP prior to preparing plans and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23_3418261725"/>
            <w:bookmarkStart w:id="35" w:name="__Fieldmark__23_3418261725"/>
            <w:bookmarkEnd w:id="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24_3418261725"/>
            <w:bookmarkStart w:id="37" w:name="__Fieldmark__24_3418261725"/>
            <w:bookmarkEnd w:id="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25_3418261725"/>
            <w:bookmarkStart w:id="39" w:name="__Fieldmark__25_3418261725"/>
            <w:bookmarkEnd w:id="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w:t>
              <w:tab/>
              <w:t>Will the engineer submit a copy of these proposed hypochlorite plans and specifications in one hard copy and one electronic copy on a compact disk in PDF format for Mass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6_3418261725"/>
            <w:bookmarkStart w:id="41" w:name="__Fieldmark__26_3418261725"/>
            <w:bookmarkEnd w:id="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7_3418261725"/>
            <w:bookmarkStart w:id="43" w:name="__Fieldmark__27_3418261725"/>
            <w:bookmarkEnd w:id="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8_3418261725"/>
            <w:bookmarkStart w:id="45" w:name="__Fieldmark__28_3418261725"/>
            <w:bookmarkEnd w:id="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Will an operation and maintenance manual be prepared in accordance with DWP Policy 93-02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9_3418261725"/>
            <w:bookmarkStart w:id="47" w:name="__Fieldmark__29_3418261725"/>
            <w:bookmarkEnd w:id="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30_3418261725"/>
            <w:bookmarkStart w:id="49" w:name="__Fieldmark__30_3418261725"/>
            <w:bookmarkEnd w:id="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31_3418261725"/>
            <w:bookmarkStart w:id="51" w:name="__Fieldmark__31_3418261725"/>
            <w:bookmarkEnd w:id="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w:t>
              <w:tab/>
              <w:t>Will a calibration curve be provided for all chemical feed pumps (after construction) for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32_3418261725"/>
            <w:bookmarkStart w:id="53" w:name="__Fieldmark__32_3418261725"/>
            <w:bookmarkEnd w:id="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33_3418261725"/>
            <w:bookmarkStart w:id="55" w:name="__Fieldmark__33_3418261725"/>
            <w:bookmarkEnd w:id="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34_3418261725"/>
            <w:bookmarkStart w:id="57" w:name="__Fieldmark__34_3418261725"/>
            <w:bookmarkEnd w:id="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w:t>
              <w:tab/>
              <w:t>Has a contact time (CT) tracer study been conduc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35_3418261725"/>
            <w:bookmarkStart w:id="59" w:name="__Fieldmark__35_3418261725"/>
            <w:bookmarkEnd w:id="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36_3418261725"/>
            <w:bookmarkStart w:id="61" w:name="__Fieldmark__36_3418261725"/>
            <w:bookmarkEnd w:id="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7_3418261725"/>
            <w:bookmarkStart w:id="63" w:name="__Fieldmark__37_3418261725"/>
            <w:bookmarkEnd w:id="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w:t>
              <w:tab/>
              <w:t>Will the hypochlorite treatment pumping system be overseen by a certified operator who has been properly trained in the operation and maintenance of each piece of equipment, and will records of such training, signed by both the trainer and the operator, be mai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8_3418261725"/>
            <w:bookmarkStart w:id="65" w:name="__Fieldmark__38_3418261725"/>
            <w:bookmarkEnd w:id="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39_3418261725"/>
            <w:bookmarkStart w:id="67" w:name="__Fieldmark__39_3418261725"/>
            <w:bookmarkEnd w:id="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 w:name="__Fieldmark__40_3418261725"/>
            <w:bookmarkStart w:id="69" w:name="__Fieldmark__40_3418261725"/>
            <w:bookmarkEnd w:id="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5.4  Disinfection</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w:t>
              <w:tab/>
              <w:t>Will any disinfection byproduct maximum contaminant level (MCL)’s and maximum residual disinfection level (MRDL)’s be exceeded under Drinking Water Regulations 310 CMR 22.0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41_3418261725"/>
            <w:bookmarkStart w:id="71" w:name="__Fieldmark__41_3418261725"/>
            <w:bookmarkEnd w:id="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42_3418261725"/>
            <w:bookmarkStart w:id="73" w:name="__Fieldmark__42_3418261725"/>
            <w:bookmarkEnd w:id="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 w:name="__Fieldmark__43_3418261725"/>
            <w:bookmarkStart w:id="75" w:name="__Fieldmark__43_3418261725"/>
            <w:bookmarkEnd w:id="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tcPr>
          <w:p>
            <w:pPr>
              <w:pStyle w:val="Head2"/>
              <w:rPr/>
            </w:pPr>
            <w:r>
              <w:rPr/>
              <w:t xml:space="preserve">B. Project Checklist </w:t>
            </w:r>
            <w:r>
              <w:rPr>
                <w:b w:val="false"/>
                <w:sz w:val="24"/>
                <w:szCs w:val="24"/>
              </w:rPr>
              <w:t>(cont’d)</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8.</w:t>
              <w:tab/>
              <w:t>Is chlorine residual test equipment recognized in the latest edition of Standards Methods for the Examination of Water and Wastewater provided and capable of measuring residuals to the nearest 0.1 milligrams per liter, and use an instrument employing the DPD colorimetric method with a digital readout and a self-contained light sour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44_3418261725"/>
            <w:bookmarkStart w:id="77" w:name="__Fieldmark__44_3418261725"/>
            <w:bookmarkEnd w:id="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45_3418261725"/>
            <w:bookmarkStart w:id="79" w:name="__Fieldmark__45_3418261725"/>
            <w:bookmarkEnd w:id="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46_3418261725"/>
            <w:bookmarkStart w:id="81" w:name="__Fieldmark__46_3418261725"/>
            <w:bookmarkEnd w:id="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9.</w:t>
              <w:tab/>
              <w:t>Can chlorine be applied to raw water, settled water, filtered water, and water entering the distribution system for those systems using surface water filt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47_3418261725"/>
            <w:bookmarkStart w:id="83" w:name="__Fieldmark__47_3418261725"/>
            <w:bookmarkEnd w:id="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48_3418261725"/>
            <w:bookmarkStart w:id="85" w:name="__Fieldmark__48_3418261725"/>
            <w:bookmarkEnd w:id="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 w:name="__Fieldmark__49_3418261725"/>
            <w:bookmarkStart w:id="87" w:name="__Fieldmark__49_3418261725"/>
            <w:bookmarkEnd w:id="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0.</w:t>
              <w:tab/>
              <w:t>If only one chemical discharge line is run from metering pump to point of injection, is an extra (labeled) corporation cock and injection nozzle installed for emergency us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 w:name="__Fieldmark__50_3418261725"/>
            <w:bookmarkStart w:id="89" w:name="__Fieldmark__50_3418261725"/>
            <w:bookmarkEnd w:id="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51_3418261725"/>
            <w:bookmarkStart w:id="91" w:name="__Fieldmark__51_3418261725"/>
            <w:bookmarkEnd w:id="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 w:name="__Fieldmark__52_3418261725"/>
            <w:bookmarkStart w:id="93" w:name="__Fieldmark__52_3418261725"/>
            <w:bookmarkEnd w:id="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1.</w:t>
              <w:tab/>
              <w:t>For permanent and temporary use, is the chemical equipment designed to ensure that no unchlorinated water is allowed into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53_3418261725"/>
            <w:bookmarkStart w:id="95" w:name="__Fieldmark__53_3418261725"/>
            <w:bookmarkEnd w:id="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54_3418261725"/>
            <w:bookmarkStart w:id="97" w:name="__Fieldmark__54_3418261725"/>
            <w:bookmarkEnd w:id="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 w:name="__Fieldmark__55_3418261725"/>
            <w:bookmarkStart w:id="99" w:name="__Fieldmark__55_3418261725"/>
            <w:bookmarkEnd w:id="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2.</w:t>
              <w:tab/>
              <w:t>Is chemical system emergency or standby power avail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0" w:name="__Fieldmark__56_3418261725"/>
            <w:bookmarkStart w:id="101" w:name="__Fieldmark__56_3418261725"/>
            <w:bookmarkEnd w:id="1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57_3418261725"/>
            <w:bookmarkStart w:id="103" w:name="__Fieldmark__57_3418261725"/>
            <w:bookmarkEnd w:id="1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58_3418261725"/>
            <w:bookmarkStart w:id="105" w:name="__Fieldmark__58_3418261725"/>
            <w:bookmarkEnd w:id="1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3.</w:t>
              <w:tab/>
              <w:t>Is the chlorinator capacity such that a free chlorine residual of at least 2 mg/l can be attained in the water after contact time of at least 30 minutes when maximum flow rates coincide with anticipated maximum chlorine dema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6" w:name="__Fieldmark__59_3418261725"/>
            <w:bookmarkStart w:id="107" w:name="__Fieldmark__59_3418261725"/>
            <w:bookmarkEnd w:id="1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60_3418261725"/>
            <w:bookmarkStart w:id="109" w:name="__Fieldmark__60_3418261725"/>
            <w:bookmarkEnd w:id="1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 w:name="__Fieldmark__61_3418261725"/>
            <w:bookmarkStart w:id="111" w:name="__Fieldmark__61_3418261725"/>
            <w:bookmarkEnd w:id="1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b/>
                <w:b/>
              </w:rPr>
            </w:pPr>
            <w:r>
              <w:rPr>
                <w:b/>
              </w:rPr>
              <w:t>3.</w:t>
              <w:tab/>
              <w:t>Chemical Applicatio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vMerge w:val="restart"/>
            <w:tcBorders/>
            <w:vAlign w:val="center"/>
          </w:tcPr>
          <w:p>
            <w:pPr>
              <w:pStyle w:val="Texthang"/>
              <w:rPr/>
            </w:pPr>
            <w:r>
              <w:rPr/>
              <w:tab/>
              <w:t>Answer the following questions regarding chemical application.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 xml:space="preserve">Chapter 6.0  Chemical Application </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Plans &amp; Specification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descriptions of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2" w:name="__Fieldmark__62_3418261725"/>
            <w:bookmarkStart w:id="113" w:name="__Fieldmark__62_3418261725"/>
            <w:bookmarkEnd w:id="1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63_3418261725"/>
            <w:bookmarkStart w:id="115" w:name="__Fieldmark__63_3418261725"/>
            <w:bookmarkEnd w:id="1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64_3418261725"/>
            <w:bookmarkStart w:id="117" w:name="__Fieldmark__64_3418261725"/>
            <w:bookmarkEnd w:id="1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the locations of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8" w:name="__Fieldmark__65_3418261725"/>
            <w:bookmarkStart w:id="119" w:name="__Fieldmark__65_3418261725"/>
            <w:bookmarkEnd w:id="1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66_3418261725"/>
            <w:bookmarkStart w:id="121" w:name="__Fieldmark__66_3418261725"/>
            <w:bookmarkEnd w:id="1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7_3418261725"/>
            <w:bookmarkStart w:id="123" w:name="__Fieldmark__67_3418261725"/>
            <w:bookmarkEnd w:id="1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4" w:name="__Fieldmark__68_3418261725"/>
            <w:bookmarkStart w:id="125" w:name="__Fieldmark__68_3418261725"/>
            <w:bookmarkEnd w:id="1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 w:name="__Fieldmark__69_3418261725"/>
            <w:bookmarkStart w:id="127" w:name="__Fieldmark__69_3418261725"/>
            <w:bookmarkEnd w:id="1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 w:name="__Fieldmark__70_3418261725"/>
            <w:bookmarkStart w:id="129" w:name="__Fieldmark__70_3418261725"/>
            <w:bookmarkEnd w:id="1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Are there specifications for the chemical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0" w:name="__Fieldmark__71_3418261725"/>
            <w:bookmarkStart w:id="131" w:name="__Fieldmark__71_3418261725"/>
            <w:bookmarkEnd w:id="1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2" w:name="__Fieldmark__72_3418261725"/>
            <w:bookmarkStart w:id="133" w:name="__Fieldmark__72_3418261725"/>
            <w:bookmarkEnd w:id="1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4" w:name="__Fieldmark__73_3418261725"/>
            <w:bookmarkStart w:id="135" w:name="__Fieldmark__73_3418261725"/>
            <w:bookmarkEnd w:id="1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Are there operating and control procedures, including proposed application rat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6" w:name="__Fieldmark__74_3418261725"/>
            <w:bookmarkStart w:id="137" w:name="__Fieldmark__74_3418261725"/>
            <w:bookmarkEnd w:id="1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75_3418261725"/>
            <w:bookmarkStart w:id="139" w:name="__Fieldmark__75_3418261725"/>
            <w:bookmarkEnd w:id="1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0" w:name="__Fieldmark__76_3418261725"/>
            <w:bookmarkStart w:id="141" w:name="__Fieldmark__76_3418261725"/>
            <w:bookmarkEnd w:id="141"/>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6. Are descriptions of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2" w:name="__Fieldmark__77_3418261725"/>
            <w:bookmarkStart w:id="143" w:name="__Fieldmark__77_3418261725"/>
            <w:bookmarkEnd w:id="1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78_3418261725"/>
            <w:bookmarkStart w:id="145" w:name="__Fieldmark__78_3418261725"/>
            <w:bookmarkEnd w:id="1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9_3418261725"/>
            <w:bookmarkStart w:id="147" w:name="__Fieldmark__79_3418261725"/>
            <w:bookmarkEnd w:id="1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w:t>
              <w:tab/>
              <w:t>Do the plans include a chemical schematic of all chlorine equipment and piping including sampling and monitoring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8" w:name="__Fieldmark__80_3418261725"/>
            <w:bookmarkStart w:id="149" w:name="__Fieldmark__80_3418261725"/>
            <w:bookmarkEnd w:id="1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81_3418261725"/>
            <w:bookmarkStart w:id="151" w:name="__Fieldmark__81_3418261725"/>
            <w:bookmarkEnd w:id="1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2" w:name="__Fieldmark__82_3418261725"/>
            <w:bookmarkStart w:id="153" w:name="__Fieldmark__82_3418261725"/>
            <w:bookmarkEnd w:id="1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8. Are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4" w:name="__Fieldmark__83_3418261725"/>
            <w:bookmarkStart w:id="155" w:name="__Fieldmark__83_3418261725"/>
            <w:bookmarkEnd w:id="1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6" w:name="__Fieldmark__84_3418261725"/>
            <w:bookmarkStart w:id="157" w:name="__Fieldmark__84_3418261725"/>
            <w:bookmarkEnd w:id="1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8" w:name="__Fieldmark__85_3418261725"/>
            <w:bookmarkStart w:id="159" w:name="__Fieldmark__85_3418261725"/>
            <w:bookmarkEnd w:id="1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9. Are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0" w:name="__Fieldmark__86_3418261725"/>
            <w:bookmarkStart w:id="161" w:name="__Fieldmark__86_3418261725"/>
            <w:bookmarkEnd w:id="1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2" w:name="__Fieldmark__87_3418261725"/>
            <w:bookmarkStart w:id="163" w:name="__Fieldmark__87_3418261725"/>
            <w:bookmarkEnd w:id="1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4" w:name="__Fieldmark__88_3418261725"/>
            <w:bookmarkStart w:id="165" w:name="__Fieldmark__88_3418261725"/>
            <w:bookmarkEnd w:id="1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0. Are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6" w:name="__Fieldmark__89_3418261725"/>
            <w:bookmarkStart w:id="167" w:name="__Fieldmark__89_3418261725"/>
            <w:bookmarkEnd w:id="1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8" w:name="__Fieldmark__90_3418261725"/>
            <w:bookmarkStart w:id="169" w:name="__Fieldmark__90_3418261725"/>
            <w:bookmarkEnd w:id="1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0" w:name="__Fieldmark__91_3418261725"/>
            <w:bookmarkStart w:id="171" w:name="__Fieldmark__91_3418261725"/>
            <w:bookmarkEnd w:id="1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1. Are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2" w:name="__Fieldmark__92_3418261725"/>
            <w:bookmarkStart w:id="173" w:name="__Fieldmark__92_3418261725"/>
            <w:bookmarkEnd w:id="1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93_3418261725"/>
            <w:bookmarkStart w:id="175" w:name="__Fieldmark__93_3418261725"/>
            <w:bookmarkEnd w:id="1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6" w:name="__Fieldmark__94_3418261725"/>
            <w:bookmarkStart w:id="177" w:name="__Fieldmark__94_3418261725"/>
            <w:bookmarkEnd w:id="1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2. Are chemicals applied at points and by means to provide maximum flexibility of operation through various points of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8" w:name="__Fieldmark__95_3418261725"/>
            <w:bookmarkStart w:id="179" w:name="__Fieldmark__95_3418261725"/>
            <w:bookmarkEnd w:id="1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96_3418261725"/>
            <w:bookmarkStart w:id="181" w:name="__Fieldmark__96_3418261725"/>
            <w:bookmarkEnd w:id="1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2" w:name="__Fieldmark__97_3418261725"/>
            <w:bookmarkStart w:id="183" w:name="__Fieldmark__97_3418261725"/>
            <w:bookmarkEnd w:id="1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3. Are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4" w:name="__Fieldmark__98_3418261725"/>
            <w:bookmarkStart w:id="185" w:name="__Fieldmark__98_3418261725"/>
            <w:bookmarkEnd w:id="1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99_3418261725"/>
            <w:bookmarkStart w:id="187" w:name="__Fieldmark__99_3418261725"/>
            <w:bookmarkEnd w:id="1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100_3418261725"/>
            <w:bookmarkStart w:id="189" w:name="__Fieldmark__100_3418261725"/>
            <w:bookmarkEnd w:id="1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4. Is completed chemical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0" w:name="__Fieldmark__101_3418261725"/>
            <w:bookmarkStart w:id="191" w:name="__Fieldmark__101_3418261725"/>
            <w:bookmarkEnd w:id="1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2" w:name="__Fieldmark__102_3418261725"/>
            <w:bookmarkStart w:id="193" w:name="__Fieldmark__102_3418261725"/>
            <w:bookmarkEnd w:id="1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103_3418261725"/>
            <w:bookmarkStart w:id="195" w:name="__Fieldmark__103_3418261725"/>
            <w:bookmarkEnd w:id="1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General Equipment Desig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5. Will the feeders be able to supply, at all times, the necessary amounts of chemicals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104_3418261725"/>
            <w:bookmarkStart w:id="197" w:name="__Fieldmark__104_3418261725"/>
            <w:bookmarkEnd w:id="1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8" w:name="__Fieldmark__105_3418261725"/>
            <w:bookmarkStart w:id="199" w:name="__Fieldmark__105_3418261725"/>
            <w:bookmarkEnd w:id="1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0" w:name="__Fieldmark__106_3418261725"/>
            <w:bookmarkStart w:id="201" w:name="__Fieldmark__106_3418261725"/>
            <w:bookmarkEnd w:id="2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6.</w:t>
              <w:tab/>
              <w:t>Can a minimum free chlorine residual of 0.2 mg/L after a 10-minute contact time be maintained in the water entering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07_3418261725"/>
            <w:bookmarkStart w:id="203" w:name="__Fieldmark__107_3418261725"/>
            <w:bookmarkEnd w:id="2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4" w:name="__Fieldmark__108_3418261725"/>
            <w:bookmarkStart w:id="205" w:name="__Fieldmark__108_3418261725"/>
            <w:bookmarkEnd w:id="2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09_3418261725"/>
            <w:bookmarkStart w:id="207" w:name="__Fieldmark__109_3418261725"/>
            <w:bookmarkEnd w:id="2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7. Are the chemical-contact materials and surfaces resistant to the aggressiveness of the chemical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110_3418261725"/>
            <w:bookmarkStart w:id="209" w:name="__Fieldmark__110_3418261725"/>
            <w:bookmarkEnd w:id="2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0" w:name="__Fieldmark__111_3418261725"/>
            <w:bookmarkStart w:id="211" w:name="__Fieldmark__111_3418261725"/>
            <w:bookmarkEnd w:id="2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2" w:name="__Fieldmark__112_3418261725"/>
            <w:bookmarkStart w:id="213" w:name="__Fieldmark__112_3418261725"/>
            <w:bookmarkEnd w:id="2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8. Are corrosive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4" w:name="__Fieldmark__113_3418261725"/>
            <w:bookmarkStart w:id="215" w:name="__Fieldmark__113_3418261725"/>
            <w:bookmarkEnd w:id="2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6" w:name="__Fieldmark__114_3418261725"/>
            <w:bookmarkStart w:id="217" w:name="__Fieldmark__114_3418261725"/>
            <w:bookmarkEnd w:id="2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8" w:name="__Fieldmark__115_3418261725"/>
            <w:bookmarkStart w:id="219" w:name="__Fieldmark__115_3418261725"/>
            <w:bookmarkEnd w:id="2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19. Are chemicals that are incompatible </w:t>
            </w:r>
            <w:r>
              <w:rPr>
                <w:u w:val="single"/>
              </w:rPr>
              <w:t xml:space="preserve">not </w:t>
            </w:r>
            <w:r>
              <w:rPr/>
              <w:t>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0" w:name="__Fieldmark__116_3418261725"/>
            <w:bookmarkStart w:id="221" w:name="__Fieldmark__116_3418261725"/>
            <w:bookmarkEnd w:id="2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2" w:name="__Fieldmark__117_3418261725"/>
            <w:bookmarkStart w:id="223" w:name="__Fieldmark__117_3418261725"/>
            <w:bookmarkEnd w:id="2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4" w:name="__Fieldmark__118_3418261725"/>
            <w:bookmarkStart w:id="225" w:name="__Fieldmark__118_3418261725"/>
            <w:bookmarkEnd w:id="2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0.</w:t>
              <w:tab/>
              <w:t>Is concentrated NaOCl chemical kept separate from any wetted metals (except for titanium and tantalum) during the entire chemical feed process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6" w:name="__Fieldmark__119_3418261725"/>
            <w:bookmarkStart w:id="227" w:name="__Fieldmark__119_3418261725"/>
            <w:bookmarkEnd w:id="2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8" w:name="__Fieldmark__120_3418261725"/>
            <w:bookmarkStart w:id="229" w:name="__Fieldmark__120_3418261725"/>
            <w:bookmarkEnd w:id="2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0" w:name="__Fieldmark__121_3418261725"/>
            <w:bookmarkStart w:id="231" w:name="__Fieldmark__121_3418261725"/>
            <w:bookmarkEnd w:id="2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1. Are all chemicals conducted from the feede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2" w:name="__Fieldmark__122_3418261725"/>
            <w:bookmarkStart w:id="233" w:name="__Fieldmark__122_3418261725"/>
            <w:bookmarkEnd w:id="2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4" w:name="__Fieldmark__123_3418261725"/>
            <w:bookmarkStart w:id="235" w:name="__Fieldmark__123_3418261725"/>
            <w:bookmarkEnd w:id="2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6" w:name="__Fieldmark__124_3418261725"/>
            <w:bookmarkStart w:id="237" w:name="__Fieldmark__124_3418261725"/>
            <w:bookmarkEnd w:id="2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2. Are chemical feeders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8" w:name="__Fieldmark__125_3418261725"/>
            <w:bookmarkStart w:id="239" w:name="__Fieldmark__125_3418261725"/>
            <w:bookmarkEnd w:id="2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0" w:name="__Fieldmark__126_3418261725"/>
            <w:bookmarkStart w:id="241" w:name="__Fieldmark__126_3418261725"/>
            <w:bookmarkEnd w:id="2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2" w:name="__Fieldmark__127_3418261725"/>
            <w:bookmarkStart w:id="243" w:name="__Fieldmark__127_3418261725"/>
            <w:bookmarkEnd w:id="2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3. Is pump sized in specifications such that pump will not operate at a point no lower than 10% of feed range dial at any time for greater metering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4" w:name="__Fieldmark__128_3418261725"/>
            <w:bookmarkStart w:id="245" w:name="__Fieldmark__128_3418261725"/>
            <w:bookmarkEnd w:id="2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6" w:name="__Fieldmark__129_3418261725"/>
            <w:bookmarkStart w:id="247" w:name="__Fieldmark__129_3418261725"/>
            <w:bookmarkEnd w:id="2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8" w:name="__Fieldmark__130_3418261725"/>
            <w:bookmarkStart w:id="249" w:name="__Fieldmark__130_3418261725"/>
            <w:bookmarkEnd w:id="2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24. Is pump sized in specifications such that pump will not deliver more than 2,000 % of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0" w:name="__Fieldmark__131_3418261725"/>
            <w:bookmarkStart w:id="251" w:name="__Fieldmark__131_3418261725"/>
            <w:bookmarkEnd w:id="2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2" w:name="__Fieldmark__132_3418261725"/>
            <w:bookmarkStart w:id="253" w:name="__Fieldmark__132_3418261725"/>
            <w:bookmarkEnd w:id="2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133_3418261725"/>
            <w:bookmarkStart w:id="255" w:name="__Fieldmark__133_3418261725"/>
            <w:bookmarkEnd w:id="2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b/>
              </w:rPr>
              <w:t>Chapter 6.1 Facility Design</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5. Does the chemical feed system include a minimum of two feeders, of which the standby unit or a combination of units is of sufficient capacity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6" w:name="__Fieldmark__134_3418261725"/>
            <w:bookmarkStart w:id="257" w:name="__Fieldmark__134_3418261725"/>
            <w:bookmarkEnd w:id="2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8" w:name="__Fieldmark__135_3418261725"/>
            <w:bookmarkStart w:id="259" w:name="__Fieldmark__135_3418261725"/>
            <w:bookmarkEnd w:id="2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0" w:name="__Fieldmark__136_3418261725"/>
            <w:bookmarkStart w:id="261" w:name="__Fieldmark__136_3418261725"/>
            <w:bookmarkEnd w:id="2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6. Is a separate feeder system used for each chemical appli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2" w:name="__Fieldmark__137_3418261725"/>
            <w:bookmarkStart w:id="263" w:name="__Fieldmark__137_3418261725"/>
            <w:bookmarkEnd w:id="2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4" w:name="__Fieldmark__138_3418261725"/>
            <w:bookmarkStart w:id="265" w:name="__Fieldmark__138_3418261725"/>
            <w:bookmarkEnd w:id="2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139_3418261725"/>
            <w:bookmarkStart w:id="267" w:name="__Fieldmark__139_3418261725"/>
            <w:bookmarkEnd w:id="2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7. Are spare parts available for all feeders to replace parts that are subject to wear and damage, such as, anti-siphon valves, belts, tubing,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8" w:name="__Fieldmark__140_3418261725"/>
            <w:bookmarkStart w:id="269" w:name="__Fieldmark__140_3418261725"/>
            <w:bookmarkEnd w:id="2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0" w:name="__Fieldmark__141_3418261725"/>
            <w:bookmarkStart w:id="271" w:name="__Fieldmark__141_3418261725"/>
            <w:bookmarkEnd w:id="2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142_3418261725"/>
            <w:bookmarkStart w:id="273" w:name="__Fieldmark__142_3418261725"/>
            <w:bookmarkEnd w:id="2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ontrol of 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8. Are feeders manually or automatically controlled in setting stroke length,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4" w:name="__Fieldmark__143_3418261725"/>
            <w:bookmarkStart w:id="275" w:name="__Fieldmark__143_3418261725"/>
            <w:bookmarkEnd w:id="2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6" w:name="__Fieldmark__144_3418261725"/>
            <w:bookmarkStart w:id="277" w:name="__Fieldmark__144_3418261725"/>
            <w:bookmarkEnd w:id="2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145_3418261725"/>
            <w:bookmarkStart w:id="279" w:name="__Fieldmark__145_3418261725"/>
            <w:bookmarkEnd w:id="2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9. Are chemical feed rates proportioned or automatically flow paced to water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0" w:name="__Fieldmark__146_3418261725"/>
            <w:bookmarkStart w:id="281" w:name="__Fieldmark__146_3418261725"/>
            <w:bookmarkEnd w:id="2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2" w:name="__Fieldmark__147_3418261725"/>
            <w:bookmarkStart w:id="283" w:name="__Fieldmark__147_3418261725"/>
            <w:bookmarkEnd w:id="2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148_3418261725"/>
            <w:bookmarkStart w:id="285" w:name="__Fieldmark__148_3418261725"/>
            <w:bookmarkEnd w:id="2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0.  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6" w:name="__Fieldmark__149_3418261725"/>
            <w:bookmarkStart w:id="287" w:name="__Fieldmark__149_3418261725"/>
            <w:bookmarkEnd w:id="2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8" w:name="__Fieldmark__150_3418261725"/>
            <w:bookmarkStart w:id="289" w:name="__Fieldmark__150_3418261725"/>
            <w:bookmarkEnd w:id="2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151_3418261725"/>
            <w:bookmarkStart w:id="291" w:name="__Fieldmark__151_3418261725"/>
            <w:bookmarkEnd w:id="2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1. Are provisions made for measuring the daily net quantities of chemicals used in milliliters, gallons, or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2" w:name="__Fieldmark__152_3418261725"/>
            <w:bookmarkStart w:id="293" w:name="__Fieldmark__152_3418261725"/>
            <w:bookmarkEnd w:id="2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4" w:name="__Fieldmark__153_3418261725"/>
            <w:bookmarkStart w:id="295" w:name="__Fieldmark__153_3418261725"/>
            <w:bookmarkEnd w:id="2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6" w:name="__Fieldmark__154_3418261725"/>
            <w:bookmarkStart w:id="297" w:name="__Fieldmark__154_3418261725"/>
            <w:bookmarkEnd w:id="2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2. Are chemical feede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8" w:name="__Fieldmark__155_3418261725"/>
            <w:bookmarkStart w:id="299" w:name="__Fieldmark__155_3418261725"/>
            <w:bookmarkEnd w:id="2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0" w:name="__Fieldmark__156_3418261725"/>
            <w:bookmarkStart w:id="301" w:name="__Fieldmark__156_3418261725"/>
            <w:bookmarkEnd w:id="3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2" w:name="__Fieldmark__157_3418261725"/>
            <w:bookmarkStart w:id="303" w:name="__Fieldmark__157_3418261725"/>
            <w:bookmarkEnd w:id="3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3. Will the chemical metering pumps interlock system be hard wired or use a twist type plug and receptacle with pilot light “on or energized” indicator to help prevent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4" w:name="__Fieldmark__158_3418261725"/>
            <w:bookmarkStart w:id="305" w:name="__Fieldmark__158_3418261725"/>
            <w:bookmarkEnd w:id="3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6" w:name="__Fieldmark__159_3418261725"/>
            <w:bookmarkStart w:id="307" w:name="__Fieldmark__159_3418261725"/>
            <w:bookmarkEnd w:id="3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8" w:name="__Fieldmark__160_3418261725"/>
            <w:bookmarkStart w:id="309" w:name="__Fieldmark__160_3418261725"/>
            <w:bookmarkEnd w:id="3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4. Will the controls be configured such that the chemical metering pumps are restarted only at the water treatment facility following an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0" w:name="__Fieldmark__161_3418261725"/>
            <w:bookmarkStart w:id="311" w:name="__Fieldmark__161_3418261725"/>
            <w:bookmarkEnd w:id="3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2" w:name="__Fieldmark__162_3418261725"/>
            <w:bookmarkStart w:id="313" w:name="__Fieldmark__162_3418261725"/>
            <w:bookmarkEnd w:id="3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4" w:name="__Fieldmark__163_3418261725"/>
            <w:bookmarkStart w:id="315" w:name="__Fieldmark__163_3418261725"/>
            <w:bookmarkEnd w:id="3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5. If scales are used, are scales accurate to measure 0.5% of the load in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6" w:name="__Fieldmark__164_3418261725"/>
            <w:bookmarkStart w:id="317" w:name="__Fieldmark__164_3418261725"/>
            <w:bookmarkEnd w:id="3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8" w:name="__Fieldmark__165_3418261725"/>
            <w:bookmarkStart w:id="319" w:name="__Fieldmark__165_3418261725"/>
            <w:bookmarkEnd w:id="3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0" w:name="__Fieldmark__166_3418261725"/>
            <w:bookmarkStart w:id="321" w:name="__Fieldmark__166_3418261725"/>
            <w:bookmarkEnd w:id="3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6. Are positive displacement type solution pumps used to feed hypochlorite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2" w:name="__Fieldmark__167_3418261725"/>
            <w:bookmarkStart w:id="323" w:name="__Fieldmark__167_3418261725"/>
            <w:bookmarkEnd w:id="3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4" w:name="__Fieldmark__168_3418261725"/>
            <w:bookmarkStart w:id="325" w:name="__Fieldmark__168_3418261725"/>
            <w:bookmarkEnd w:id="3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6" w:name="__Fieldmark__169_3418261725"/>
            <w:bookmarkStart w:id="327" w:name="__Fieldmark__169_3418261725"/>
            <w:bookmarkEnd w:id="327"/>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37. Does each feeder have a pressure relief valve (that is safely tubed or piped back into the daytank, solution tank, carboy shipping container, or 1,000 ml calibration chamber used as a suction chamber) on the discharge line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8" w:name="__Fieldmark__170_3418261725"/>
            <w:bookmarkStart w:id="329" w:name="__Fieldmark__170_3418261725"/>
            <w:bookmarkEnd w:id="3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0" w:name="__Fieldmark__171_3418261725"/>
            <w:bookmarkStart w:id="331" w:name="__Fieldmark__171_3418261725"/>
            <w:bookmarkEnd w:id="3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2" w:name="__Fieldmark__172_3418261725"/>
            <w:bookmarkStart w:id="333" w:name="__Fieldmark__172_3418261725"/>
            <w:bookmarkEnd w:id="3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8. Is there a clear calibration chamber (in ml) or mass flow meter mounted near each feed pump to aid the operator in setting the pump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4" w:name="__Fieldmark__173_3418261725"/>
            <w:bookmarkStart w:id="335" w:name="__Fieldmark__173_3418261725"/>
            <w:bookmarkEnd w:id="3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6" w:name="__Fieldmark__174_3418261725"/>
            <w:bookmarkStart w:id="337" w:name="__Fieldmark__174_3418261725"/>
            <w:bookmarkEnd w:id="3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8" w:name="__Fieldmark__175_3418261725"/>
            <w:bookmarkStart w:id="339" w:name="__Fieldmark__175_3418261725"/>
            <w:bookmarkEnd w:id="3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Liquid Chemical Feeders - Siphon Control</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9. Do liquid chemical feeders provide discharge at a point of positive pressure or provide vacuum relief; and provide an air gap or anti-siph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0" w:name="__Fieldmark__176_3418261725"/>
            <w:bookmarkStart w:id="341" w:name="__Fieldmark__176_3418261725"/>
            <w:bookmarkEnd w:id="3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2" w:name="__Fieldmark__177_3418261725"/>
            <w:bookmarkStart w:id="343" w:name="__Fieldmark__177_3418261725"/>
            <w:bookmarkEnd w:id="3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4" w:name="__Fieldmark__178_3418261725"/>
            <w:bookmarkStart w:id="345" w:name="__Fieldmark__178_3418261725"/>
            <w:bookmarkEnd w:id="3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0. If a peristaltic pump is used, is an anti-siphon or back-pressure valve used on discharge 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6" w:name="__Fieldmark__179_3418261725"/>
            <w:bookmarkStart w:id="347" w:name="__Fieldmark__179_3418261725"/>
            <w:bookmarkEnd w:id="3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8" w:name="__Fieldmark__180_3418261725"/>
            <w:bookmarkStart w:id="349" w:name="__Fieldmark__180_3418261725"/>
            <w:bookmarkEnd w:id="3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0" w:name="__Fieldmark__181_3418261725"/>
            <w:bookmarkStart w:id="351" w:name="__Fieldmark__181_3418261725"/>
            <w:bookmarkEnd w:id="3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41. Do liquid chemical feeders provide other suitable means or combinations as necessary to prevent chemical solutions from being siphoned into the water supply, such as a diaphragm type operated back-pressure valve or diaphragm type operated anti-siphon valve located where visible and easily accessi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2" w:name="__Fieldmark__182_3418261725"/>
            <w:bookmarkStart w:id="353" w:name="__Fieldmark__182_3418261725"/>
            <w:bookmarkEnd w:id="3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4" w:name="__Fieldmark__183_3418261725"/>
            <w:bookmarkStart w:id="355" w:name="__Fieldmark__183_3418261725"/>
            <w:bookmarkEnd w:id="3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6" w:name="__Fieldmark__184_3418261725"/>
            <w:bookmarkStart w:id="357" w:name="__Fieldmark__184_3418261725"/>
            <w:bookmarkEnd w:id="3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ross-Connection Control</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42. Is cross connection control in this permit provided in accordance with regulations of the MassDEP Drinking Water Regulations (310 CMR 22.22), and any filtered water feed points and un-filtered water feed points are not cross connected via the daytank and chemical feed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8" w:name="__Fieldmark__185_3418261725"/>
            <w:bookmarkStart w:id="359" w:name="__Fieldmark__185_3418261725"/>
            <w:bookmarkEnd w:id="3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0" w:name="__Fieldmark__186_3418261725"/>
            <w:bookmarkStart w:id="361" w:name="__Fieldmark__186_3418261725"/>
            <w:bookmarkEnd w:id="3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2" w:name="__Fieldmark__187_3418261725"/>
            <w:bookmarkStart w:id="363" w:name="__Fieldmark__187_3418261725"/>
            <w:bookmarkEnd w:id="3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Location of Chemical Feed Equip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3. Is the chemical feed equipment located in a separate room to reduce hazards and vap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4" w:name="__Fieldmark__188_3418261725"/>
            <w:bookmarkStart w:id="365" w:name="__Fieldmark__188_3418261725"/>
            <w:bookmarkEnd w:id="3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6" w:name="__Fieldmark__189_3418261725"/>
            <w:bookmarkStart w:id="367" w:name="__Fieldmark__189_3418261725"/>
            <w:bookmarkEnd w:id="3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8" w:name="__Fieldmark__190_3418261725"/>
            <w:bookmarkStart w:id="369" w:name="__Fieldmark__190_3418261725"/>
            <w:bookmarkEnd w:id="3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4. Is the chemical feed equipment conveniently located near points of application to minimize length of feed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0" w:name="__Fieldmark__191_3418261725"/>
            <w:bookmarkStart w:id="371" w:name="__Fieldmark__191_3418261725"/>
            <w:bookmarkEnd w:id="3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2" w:name="__Fieldmark__192_3418261725"/>
            <w:bookmarkStart w:id="373" w:name="__Fieldmark__192_3418261725"/>
            <w:bookmarkEnd w:id="3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4" w:name="__Fieldmark__193_3418261725"/>
            <w:bookmarkStart w:id="375" w:name="__Fieldmark__193_3418261725"/>
            <w:bookmarkEnd w:id="3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5. Is the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6" w:name="__Fieldmark__194_3418261725"/>
            <w:bookmarkStart w:id="377" w:name="__Fieldmark__194_3418261725"/>
            <w:bookmarkEnd w:id="3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8" w:name="__Fieldmark__195_3418261725"/>
            <w:bookmarkStart w:id="379" w:name="__Fieldmark__195_3418261725"/>
            <w:bookmarkEnd w:id="3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0" w:name="__Fieldmark__196_3418261725"/>
            <w:bookmarkStart w:id="381" w:name="__Fieldmark__196_3418261725"/>
            <w:bookmarkEnd w:id="3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6. Is the chemical feed equipment located either above or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2" w:name="__Fieldmark__197_3418261725"/>
            <w:bookmarkStart w:id="383" w:name="__Fieldmark__197_3418261725"/>
            <w:bookmarkEnd w:id="3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4" w:name="__Fieldmark__198_3418261725"/>
            <w:bookmarkStart w:id="385" w:name="__Fieldmark__198_3418261725"/>
            <w:bookmarkEnd w:id="3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6" w:name="__Fieldmark__199_3418261725"/>
            <w:bookmarkStart w:id="387" w:name="__Fieldmark__199_3418261725"/>
            <w:bookmarkEnd w:id="3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7.</w:t>
              <w:tab/>
              <w:t>Are all chlorine storage containers stored out of the direct sunlight and in a cool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8" w:name="__Fieldmark__200_3418261725"/>
            <w:bookmarkStart w:id="389" w:name="__Fieldmark__200_3418261725"/>
            <w:bookmarkEnd w:id="3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0" w:name="__Fieldmark__201_3418261725"/>
            <w:bookmarkStart w:id="391" w:name="__Fieldmark__201_3418261725"/>
            <w:bookmarkEnd w:id="3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2" w:name="__Fieldmark__202_3418261725"/>
            <w:bookmarkStart w:id="393" w:name="__Fieldmark__202_3418261725"/>
            <w:bookmarkEnd w:id="3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In Plant Service Supply</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8. Is the in plant service water supply (if used in this permit) ample in quantity and adequate in press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4" w:name="__Fieldmark__203_3418261725"/>
            <w:bookmarkStart w:id="395" w:name="__Fieldmark__203_3418261725"/>
            <w:bookmarkEnd w:id="3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6" w:name="__Fieldmark__204_3418261725"/>
            <w:bookmarkStart w:id="397" w:name="__Fieldmark__204_3418261725"/>
            <w:bookmarkEnd w:id="3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8" w:name="__Fieldmark__205_3418261725"/>
            <w:bookmarkStart w:id="399" w:name="__Fieldmark__205_3418261725"/>
            <w:bookmarkEnd w:id="3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9. Is the in plant service water supply provided with a means for measurement if preparing specific solution concentrations by di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0" w:name="__Fieldmark__206_3418261725"/>
            <w:bookmarkStart w:id="401" w:name="__Fieldmark__206_3418261725"/>
            <w:bookmarkEnd w:id="4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2" w:name="__Fieldmark__207_3418261725"/>
            <w:bookmarkStart w:id="403" w:name="__Fieldmark__207_3418261725"/>
            <w:bookmarkEnd w:id="4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4" w:name="__Fieldmark__208_3418261725"/>
            <w:bookmarkStart w:id="405" w:name="__Fieldmark__208_3418261725"/>
            <w:bookmarkEnd w:id="4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0. Is the in plant service water supply (if used in this permit) properly protected against backflow and back-siphon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6" w:name="__Fieldmark__209_3418261725"/>
            <w:bookmarkStart w:id="407" w:name="__Fieldmark__209_3418261725"/>
            <w:bookmarkEnd w:id="4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8" w:name="__Fieldmark__210_3418261725"/>
            <w:bookmarkStart w:id="409" w:name="__Fieldmark__210_3418261725"/>
            <w:bookmarkEnd w:id="4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0" w:name="__Fieldmark__211_3418261725"/>
            <w:bookmarkStart w:id="411" w:name="__Fieldmark__211_3418261725"/>
            <w:bookmarkEnd w:id="411"/>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emical Storage and Process Tanks</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51. Is space provided for:</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at least 30 days of chemical supply to meet average treated water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2" w:name="__Fieldmark__212_3418261725"/>
            <w:bookmarkStart w:id="413" w:name="__Fieldmark__212_3418261725"/>
            <w:bookmarkEnd w:id="4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4" w:name="__Fieldmark__213_3418261725"/>
            <w:bookmarkStart w:id="415" w:name="__Fieldmark__213_3418261725"/>
            <w:bookmarkEnd w:id="4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6" w:name="__Fieldmark__214_3418261725"/>
            <w:bookmarkStart w:id="417" w:name="__Fieldmark__214_3418261725"/>
            <w:bookmarkEnd w:id="4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convenient and efficient handling of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8" w:name="__Fieldmark__215_3418261725"/>
            <w:bookmarkStart w:id="419" w:name="__Fieldmark__215_3418261725"/>
            <w:bookmarkEnd w:id="4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0" w:name="__Fieldmark__216_3418261725"/>
            <w:bookmarkStart w:id="421" w:name="__Fieldmark__216_3418261725"/>
            <w:bookmarkEnd w:id="4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2" w:name="__Fieldmark__217_3418261725"/>
            <w:bookmarkStart w:id="423" w:name="__Fieldmark__217_3418261725"/>
            <w:bookmarkEnd w:id="4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2. Are storage tanks and pipelines for liquid chemicals dedicated to the specific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4" w:name="__Fieldmark__218_3418261725"/>
            <w:bookmarkStart w:id="425" w:name="__Fieldmark__218_3418261725"/>
            <w:bookmarkEnd w:id="4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6" w:name="__Fieldmark__219_3418261725"/>
            <w:bookmarkStart w:id="427" w:name="__Fieldmark__219_3418261725"/>
            <w:bookmarkEnd w:id="4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8" w:name="__Fieldmark__220_3418261725"/>
            <w:bookmarkStart w:id="429" w:name="__Fieldmark__220_3418261725"/>
            <w:bookmarkEnd w:id="4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3. Will the chemicals be stored in covered or unopened shipping containers, unless the chemical is transferred into an approved covered storage un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0" w:name="__Fieldmark__221_3418261725"/>
            <w:bookmarkStart w:id="431" w:name="__Fieldmark__221_3418261725"/>
            <w:bookmarkEnd w:id="4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2" w:name="__Fieldmark__222_3418261725"/>
            <w:bookmarkStart w:id="433" w:name="__Fieldmark__222_3418261725"/>
            <w:bookmarkEnd w:id="4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4" w:name="__Fieldmark__223_3418261725"/>
            <w:bookmarkStart w:id="435" w:name="__Fieldmark__223_3418261725"/>
            <w:bookmarkEnd w:id="4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4. Do bulk liquid chemical tanks hav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 xml:space="preserve">a. a means to visually observe liquid level that is calibrated to indicate </w:t>
              <w:tab/>
              <w:t>the liquid volume in the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6" w:name="__Fieldmark__224_3418261725"/>
            <w:bookmarkStart w:id="437" w:name="__Fieldmark__224_3418261725"/>
            <w:bookmarkEnd w:id="4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8" w:name="__Fieldmark__225_3418261725"/>
            <w:bookmarkStart w:id="439" w:name="__Fieldmark__225_3418261725"/>
            <w:bookmarkEnd w:id="4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0" w:name="__Fieldmark__226_3418261725"/>
            <w:bookmarkStart w:id="441" w:name="__Fieldmark__226_3418261725"/>
            <w:bookmarkEnd w:id="4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a proper vent that is separate from any other chemical v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2" w:name="__Fieldmark__227_3418261725"/>
            <w:bookmarkStart w:id="443" w:name="__Fieldmark__227_3418261725"/>
            <w:bookmarkEnd w:id="4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4" w:name="__Fieldmark__228_3418261725"/>
            <w:bookmarkStart w:id="445" w:name="__Fieldmark__228_3418261725"/>
            <w:bookmarkEnd w:id="4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6" w:name="__Fieldmark__229_3418261725"/>
            <w:bookmarkStart w:id="447" w:name="__Fieldmark__229_3418261725"/>
            <w:bookmarkEnd w:id="4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c. an overflow with minimum size and capacity equal to the fill pi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8" w:name="__Fieldmark__230_3418261725"/>
            <w:bookmarkStart w:id="449" w:name="__Fieldmark__230_3418261725"/>
            <w:bookmarkEnd w:id="4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0" w:name="__Fieldmark__231_3418261725"/>
            <w:bookmarkStart w:id="451" w:name="__Fieldmark__231_3418261725"/>
            <w:bookmarkEnd w:id="4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2" w:name="__Fieldmark__232_3418261725"/>
            <w:bookmarkStart w:id="453" w:name="__Fieldmark__232_3418261725"/>
            <w:bookmarkEnd w:id="4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 a minimum 6-inch high containment cur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4" w:name="__Fieldmark__233_3418261725"/>
            <w:bookmarkStart w:id="455" w:name="__Fieldmark__233_3418261725"/>
            <w:bookmarkEnd w:id="4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6" w:name="__Fieldmark__234_3418261725"/>
            <w:bookmarkStart w:id="457" w:name="__Fieldmark__234_3418261725"/>
            <w:bookmarkEnd w:id="4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8" w:name="__Fieldmark__235_3418261725"/>
            <w:bookmarkStart w:id="459" w:name="__Fieldmark__235_3418261725"/>
            <w:bookmarkEnd w:id="4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e. a label to designate the chemical name co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0" w:name="__Fieldmark__236_3418261725"/>
            <w:bookmarkStart w:id="461" w:name="__Fieldmark__236_3418261725"/>
            <w:bookmarkEnd w:id="4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2" w:name="__Fieldmark__237_3418261725"/>
            <w:bookmarkStart w:id="463" w:name="__Fieldmark__237_3418261725"/>
            <w:bookmarkEnd w:id="4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4" w:name="__Fieldmark__238_3418261725"/>
            <w:bookmarkStart w:id="465" w:name="__Fieldmark__238_3418261725"/>
            <w:bookmarkEnd w:id="4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f. a threaded and capped ball valved drain that discharges to a containment area or holding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6" w:name="__Fieldmark__239_3418261725"/>
            <w:bookmarkStart w:id="467" w:name="__Fieldmark__239_3418261725"/>
            <w:bookmarkEnd w:id="4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8" w:name="__Fieldmark__240_3418261725"/>
            <w:bookmarkStart w:id="469" w:name="__Fieldmark__240_3418261725"/>
            <w:bookmarkEnd w:id="4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0" w:name="__Fieldmark__241_3418261725"/>
            <w:bookmarkStart w:id="471" w:name="__Fieldmark__241_3418261725"/>
            <w:bookmarkEnd w:id="4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r>
            <w:r>
              <w:rPr>
                <w:rFonts w:cs="Arial"/>
              </w:rPr>
              <w:t>g. a vent(s) sized at 150% of fill pipe diameter to prevent excess pressures or vacuu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2" w:name="__Fieldmark__242_3418261725"/>
            <w:bookmarkStart w:id="473" w:name="__Fieldmark__242_3418261725"/>
            <w:bookmarkEnd w:id="4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4" w:name="__Fieldmark__243_3418261725"/>
            <w:bookmarkStart w:id="475" w:name="__Fieldmark__243_3418261725"/>
            <w:bookmarkEnd w:id="4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6" w:name="__Fieldmark__244_3418261725"/>
            <w:bookmarkStart w:id="477" w:name="__Fieldmark__244_3418261725"/>
            <w:bookmarkEnd w:id="4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h. a bulk solution tank fill valve station labeled with the chemical name, 4 digit UN number, and formula of the chemical, and provisions for locking when not in use, and provide containment for minor releases during the fill proc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8" w:name="__Fieldmark__245_3418261725"/>
            <w:bookmarkStart w:id="479" w:name="__Fieldmark__245_3418261725"/>
            <w:bookmarkEnd w:id="4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0" w:name="__Fieldmark__246_3418261725"/>
            <w:bookmarkStart w:id="481" w:name="__Fieldmark__246_3418261725"/>
            <w:bookmarkEnd w:id="4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2" w:name="__Fieldmark__247_3418261725"/>
            <w:bookmarkStart w:id="483" w:name="__Fieldmark__247_3418261725"/>
            <w:bookmarkEnd w:id="4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i. a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4" w:name="__Fieldmark__248_3418261725"/>
            <w:bookmarkStart w:id="485" w:name="__Fieldmark__248_3418261725"/>
            <w:bookmarkEnd w:id="4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6" w:name="__Fieldmark__249_3418261725"/>
            <w:bookmarkStart w:id="487" w:name="__Fieldmark__249_3418261725"/>
            <w:bookmarkEnd w:id="4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8" w:name="__Fieldmark__250_3418261725"/>
            <w:bookmarkStart w:id="489" w:name="__Fieldmark__250_3418261725"/>
            <w:bookmarkEnd w:id="4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j. a high level liquid sensor that activate audible and visual alarms mounted at locations that will alert both the treatment system operator and tank truck delivery driver to prevent overfilling of bulk tank(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0" w:name="__Fieldmark__251_3418261725"/>
            <w:bookmarkStart w:id="491" w:name="__Fieldmark__251_3418261725"/>
            <w:bookmarkEnd w:id="4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2" w:name="__Fieldmark__252_3418261725"/>
            <w:bookmarkStart w:id="493" w:name="__Fieldmark__252_3418261725"/>
            <w:bookmarkEnd w:id="4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4" w:name="__Fieldmark__253_3418261725"/>
            <w:bookmarkStart w:id="495" w:name="__Fieldmark__253_3418261725"/>
            <w:bookmarkEnd w:id="4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k. a ball shut off valve on inside fill pipe to prevent backflow of chemical when hose is disconnected, and to guard against any unauthorized fill u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6" w:name="__Fieldmark__254_3418261725"/>
            <w:bookmarkStart w:id="497" w:name="__Fieldmark__254_3418261725"/>
            <w:bookmarkEnd w:id="4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8" w:name="__Fieldmark__255_3418261725"/>
            <w:bookmarkStart w:id="499" w:name="__Fieldmark__255_3418261725"/>
            <w:bookmarkEnd w:id="4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0" w:name="__Fieldmark__256_3418261725"/>
            <w:bookmarkStart w:id="501" w:name="__Fieldmark__256_3418261725"/>
            <w:bookmarkEnd w:id="5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0"/>
              <w:rPr/>
            </w:pPr>
            <w:r>
              <w:rPr/>
              <w:t>l. a design to minimize accidental splashing, and is overflow brought down to 12-24 inches from floor that discharges over a splash plate, and away from any sensitive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2" w:name="__Fieldmark__257_3418261725"/>
            <w:bookmarkStart w:id="503" w:name="__Fieldmark__257_3418261725"/>
            <w:bookmarkEnd w:id="5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4" w:name="__Fieldmark__258_3418261725"/>
            <w:bookmarkStart w:id="505" w:name="__Fieldmark__258_3418261725"/>
            <w:bookmarkEnd w:id="5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6" w:name="__Fieldmark__259_3418261725"/>
            <w:bookmarkStart w:id="507" w:name="__Fieldmark__259_3418261725"/>
            <w:bookmarkEnd w:id="5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ind w:left="720" w:hanging="360"/>
              <w:rPr/>
            </w:pPr>
            <w:r>
              <w:rPr/>
              <w:tab/>
              <w:t>m. outside vent(s) terminating to prevent contamination, such as, in a down turned position, and covered with a 24-mesh corrosion-resistant scree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8" w:name="__Fieldmark__260_3418261725"/>
            <w:bookmarkStart w:id="509" w:name="__Fieldmark__260_3418261725"/>
            <w:bookmarkEnd w:id="5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0" w:name="__Fieldmark__261_3418261725"/>
            <w:bookmarkStart w:id="511" w:name="__Fieldmark__261_3418261725"/>
            <w:bookmarkEnd w:id="5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2" w:name="__Fieldmark__262_3418261725"/>
            <w:bookmarkStart w:id="513" w:name="__Fieldmark__262_3418261725"/>
            <w:bookmarkEnd w:id="5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 xml:space="preserve">n. if penetrating a roof, does vent terminate at least 24 inches above the roof to prevent snowmelt from entering bulk tank?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4" w:name="__Fieldmark__263_3418261725"/>
            <w:bookmarkStart w:id="515" w:name="__Fieldmark__263_3418261725"/>
            <w:bookmarkEnd w:id="5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6" w:name="__Fieldmark__264_3418261725"/>
            <w:bookmarkStart w:id="517" w:name="__Fieldmark__264_3418261725"/>
            <w:bookmarkEnd w:id="5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8" w:name="__Fieldmark__265_3418261725"/>
            <w:bookmarkStart w:id="519" w:name="__Fieldmark__265_3418261725"/>
            <w:bookmarkEnd w:id="5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o. an inside building location or above ground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0" w:name="__Fieldmark__266_3418261725"/>
            <w:bookmarkStart w:id="521" w:name="__Fieldmark__266_3418261725"/>
            <w:bookmarkEnd w:id="5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2" w:name="__Fieldmark__267_3418261725"/>
            <w:bookmarkStart w:id="523" w:name="__Fieldmark__267_3418261725"/>
            <w:bookmarkEnd w:id="5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4" w:name="__Fieldmark__268_3418261725"/>
            <w:bookmarkStart w:id="525" w:name="__Fieldmark__268_3418261725"/>
            <w:bookmarkEnd w:id="5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5. Do containment areas provide:</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a bermed area capable of containing 110% of the volume of the chemicals stored within the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6" w:name="__Fieldmark__269_3418261725"/>
            <w:bookmarkStart w:id="527" w:name="__Fieldmark__269_3418261725"/>
            <w:bookmarkEnd w:id="5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8" w:name="__Fieldmark__270_3418261725"/>
            <w:bookmarkStart w:id="529" w:name="__Fieldmark__270_3418261725"/>
            <w:bookmarkEnd w:id="5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0" w:name="__Fieldmark__271_3418261725"/>
            <w:bookmarkStart w:id="531" w:name="__Fieldmark__271_3418261725"/>
            <w:bookmarkEnd w:id="5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b. no floor drains or sump pumps unless the flow is directed to a separate containment area or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2" w:name="__Fieldmark__272_3418261725"/>
            <w:bookmarkStart w:id="533" w:name="__Fieldmark__272_3418261725"/>
            <w:bookmarkEnd w:id="5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4" w:name="__Fieldmark__273_3418261725"/>
            <w:bookmarkStart w:id="535" w:name="__Fieldmark__273_3418261725"/>
            <w:bookmarkEnd w:id="5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6" w:name="__Fieldmark__274_3418261725"/>
            <w:bookmarkStart w:id="537" w:name="__Fieldmark__274_3418261725"/>
            <w:bookmarkEnd w:id="5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 xml:space="preserve">c. a sump or sloped to a low area to allow pumpag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8" w:name="__Fieldmark__275_3418261725"/>
            <w:bookmarkStart w:id="539" w:name="__Fieldmark__275_3418261725"/>
            <w:bookmarkEnd w:id="5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0" w:name="__Fieldmark__276_3418261725"/>
            <w:bookmarkStart w:id="541" w:name="__Fieldmark__276_3418261725"/>
            <w:bookmarkEnd w:id="5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2" w:name="__Fieldmark__277_3418261725"/>
            <w:bookmarkStart w:id="543" w:name="__Fieldmark__277_3418261725"/>
            <w:bookmarkEnd w:id="5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d. an overflow from chemical storage tanks that discharges to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4" w:name="__Fieldmark__278_3418261725"/>
            <w:bookmarkStart w:id="545" w:name="__Fieldmark__278_3418261725"/>
            <w:bookmarkEnd w:id="5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6" w:name="__Fieldmark__279_3418261725"/>
            <w:bookmarkStart w:id="547" w:name="__Fieldmark__279_3418261725"/>
            <w:bookmarkEnd w:id="5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8" w:name="__Fieldmark__280_3418261725"/>
            <w:bookmarkStart w:id="549" w:name="__Fieldmark__280_3418261725"/>
            <w:bookmarkEnd w:id="5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e. separate containment for chemicals that are not compatible, such as, acids and ba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0" w:name="__Fieldmark__281_3418261725"/>
            <w:bookmarkStart w:id="551" w:name="__Fieldmark__281_3418261725"/>
            <w:bookmarkEnd w:id="5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2" w:name="__Fieldmark__282_3418261725"/>
            <w:bookmarkStart w:id="553" w:name="__Fieldmark__282_3418261725"/>
            <w:bookmarkEnd w:id="5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4" w:name="__Fieldmark__283_3418261725"/>
            <w:bookmarkStart w:id="555" w:name="__Fieldmark__283_3418261725"/>
            <w:bookmarkEnd w:id="5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f. a leak/spill detection alarm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6" w:name="__Fieldmark__284_3418261725"/>
            <w:bookmarkStart w:id="557" w:name="__Fieldmark__284_3418261725"/>
            <w:bookmarkEnd w:id="5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8" w:name="__Fieldmark__285_3418261725"/>
            <w:bookmarkStart w:id="559" w:name="__Fieldmark__285_3418261725"/>
            <w:bookmarkEnd w:id="5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0" w:name="__Fieldmark__286_3418261725"/>
            <w:bookmarkStart w:id="561" w:name="__Fieldmark__286_3418261725"/>
            <w:bookmarkEnd w:id="5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6. If overflow discharge to the outside of the containment area, can overflows do one of the following?</w:t>
            </w:r>
          </w:p>
          <w:p>
            <w:pPr>
              <w:pStyle w:val="Texthang"/>
              <w:ind w:left="720" w:hanging="360"/>
              <w:rPr/>
            </w:pPr>
            <w:r>
              <w:rPr/>
              <w:t xml:space="preserve">a. </w:t>
              <w:tab/>
              <w:t xml:space="preserve">discharge to a holding tank with a minimum volume equal to 25% of the storage tank, or </w:t>
            </w:r>
          </w:p>
          <w:p>
            <w:pPr>
              <w:pStyle w:val="Texthang"/>
              <w:ind w:left="720" w:hanging="360"/>
              <w:rPr/>
            </w:pPr>
            <w:r>
              <w:rPr/>
              <w:t xml:space="preserve">b. </w:t>
              <w:tab/>
              <w:t xml:space="preserve">discharge to a separate covered containment area with a minimum volume equal to 25% of the storage tank, or </w:t>
            </w:r>
          </w:p>
          <w:p>
            <w:pPr>
              <w:pStyle w:val="Texthang"/>
              <w:ind w:left="720" w:hanging="360"/>
              <w:rPr/>
            </w:pPr>
            <w:r>
              <w:rPr/>
              <w:t xml:space="preserve">c. </w:t>
              <w:tab/>
              <w:t>have an overflow capacity in the storage tank with a minimum volume equal to 25% of the capacity of the tank and a high audio and visual level alarm that will be set at the full level, excluding the overflow volum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2" w:name="__Fieldmark__287_3418261725"/>
            <w:bookmarkStart w:id="563" w:name="__Fieldmark__287_3418261725"/>
            <w:bookmarkEnd w:id="5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4" w:name="__Fieldmark__288_3418261725"/>
            <w:bookmarkStart w:id="565" w:name="__Fieldmark__288_3418261725"/>
            <w:bookmarkEnd w:id="5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6" w:name="__Fieldmark__289_3418261725"/>
            <w:bookmarkStart w:id="567" w:name="__Fieldmark__289_3418261725"/>
            <w:bookmarkEnd w:id="5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7. Are two solution tanks of adequate volume provided, if necessary, to assure continuity of supply in servicing a solution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8" w:name="__Fieldmark__290_3418261725"/>
            <w:bookmarkStart w:id="569" w:name="__Fieldmark__290_3418261725"/>
            <w:bookmarkEnd w:id="5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0" w:name="__Fieldmark__291_3418261725"/>
            <w:bookmarkStart w:id="571" w:name="__Fieldmark__291_3418261725"/>
            <w:bookmarkEnd w:id="5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2" w:name="__Fieldmark__292_3418261725"/>
            <w:bookmarkStart w:id="573" w:name="__Fieldmark__292_3418261725"/>
            <w:bookmarkEnd w:id="5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8. Are all chemical solutions kept covered and are the openings in bulk tanks with access openings curbed and fitted with tight overhanging cov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4" w:name="__Fieldmark__293_3418261725"/>
            <w:bookmarkStart w:id="575" w:name="__Fieldmark__293_3418261725"/>
            <w:bookmarkEnd w:id="5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6" w:name="__Fieldmark__294_3418261725"/>
            <w:bookmarkStart w:id="577" w:name="__Fieldmark__294_3418261725"/>
            <w:bookmarkEnd w:id="5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8" w:name="__Fieldmark__295_3418261725"/>
            <w:bookmarkStart w:id="579" w:name="__Fieldmark__295_3418261725"/>
            <w:bookmarkEnd w:id="5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9. Subsurface locations for bulk solution tank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do they assure freedom from sources of possible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0" w:name="__Fieldmark__296_3418261725"/>
            <w:bookmarkStart w:id="581" w:name="__Fieldmark__296_3418261725"/>
            <w:bookmarkEnd w:id="5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2" w:name="__Fieldmark__297_3418261725"/>
            <w:bookmarkStart w:id="583" w:name="__Fieldmark__297_3418261725"/>
            <w:bookmarkEnd w:id="5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4" w:name="__Fieldmark__298_3418261725"/>
            <w:bookmarkStart w:id="585" w:name="__Fieldmark__298_3418261725"/>
            <w:bookmarkEnd w:id="5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b. are they located in a double walled containment vault with a spill/leak detecti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6" w:name="__Fieldmark__299_3418261725"/>
            <w:bookmarkStart w:id="587" w:name="__Fieldmark__299_3418261725"/>
            <w:bookmarkEnd w:id="5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8" w:name="__Fieldmark__300_3418261725"/>
            <w:bookmarkStart w:id="589" w:name="__Fieldmark__300_3418261725"/>
            <w:bookmarkEnd w:id="5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0" w:name="__Fieldmark__301_3418261725"/>
            <w:bookmarkStart w:id="591" w:name="__Fieldmark__301_3418261725"/>
            <w:bookmarkEnd w:id="5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60. Are overflow pipe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directed downward into the containment area, with the end screened or otherwise protec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2" w:name="__Fieldmark__302_3418261725"/>
            <w:bookmarkStart w:id="593" w:name="__Fieldmark__302_3418261725"/>
            <w:bookmarkEnd w:id="5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4" w:name="__Fieldmark__303_3418261725"/>
            <w:bookmarkStart w:id="595" w:name="__Fieldmark__303_3418261725"/>
            <w:bookmarkEnd w:id="5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6" w:name="__Fieldmark__304_3418261725"/>
            <w:bookmarkStart w:id="597" w:name="__Fieldmark__304_3418261725"/>
            <w:bookmarkEnd w:id="5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b. located where notice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8" w:name="__Fieldmark__305_3418261725"/>
            <w:bookmarkStart w:id="599" w:name="__Fieldmark__305_3418261725"/>
            <w:bookmarkEnd w:id="5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0" w:name="__Fieldmark__306_3418261725"/>
            <w:bookmarkStart w:id="601" w:name="__Fieldmark__306_3418261725"/>
            <w:bookmarkEnd w:id="6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2" w:name="__Fieldmark__307_3418261725"/>
            <w:bookmarkStart w:id="603" w:name="__Fieldmark__307_3418261725"/>
            <w:bookmarkEnd w:id="6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1. Is each large tank provided with a valved drain, protected against backflow in accordance with Cross Connection Control Regulations and liquid chemical feeder’s guidance, and located so that chemicals from equipment failure, spillage, or accidental drainage will not enter the water in conduits or treatment or storage bas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4" w:name="__Fieldmark__308_3418261725"/>
            <w:bookmarkStart w:id="605" w:name="__Fieldmark__308_3418261725"/>
            <w:bookmarkEnd w:id="6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6" w:name="__Fieldmark__309_3418261725"/>
            <w:bookmarkStart w:id="607" w:name="__Fieldmark__309_3418261725"/>
            <w:bookmarkEnd w:id="6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8" w:name="__Fieldmark__310_3418261725"/>
            <w:bookmarkStart w:id="609" w:name="__Fieldmark__310_3418261725"/>
            <w:bookmarkEnd w:id="6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2. If a smaller system, does design show a hypochlorite chemical fed directly from a scale mounted shipping container no larger than 30 gall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0" w:name="__Fieldmark__311_3418261725"/>
            <w:bookmarkStart w:id="611" w:name="__Fieldmark__311_3418261725"/>
            <w:bookmarkEnd w:id="6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2" w:name="__Fieldmark__312_3418261725"/>
            <w:bookmarkStart w:id="613" w:name="__Fieldmark__312_3418261725"/>
            <w:bookmarkEnd w:id="6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4" w:name="__Fieldmark__313_3418261725"/>
            <w:bookmarkStart w:id="615" w:name="__Fieldmark__313_3418261725"/>
            <w:bookmarkEnd w:id="6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3. Is a covered, labeled, and vented day tank provided when bulk storage tank(s) ar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6" w:name="__Fieldmark__314_3418261725"/>
            <w:bookmarkStart w:id="617" w:name="__Fieldmark__314_3418261725"/>
            <w:bookmarkEnd w:id="6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8" w:name="__Fieldmark__315_3418261725"/>
            <w:bookmarkStart w:id="619" w:name="__Fieldmark__315_3418261725"/>
            <w:bookmarkEnd w:id="6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0" w:name="__Fieldmark__316_3418261725"/>
            <w:bookmarkStart w:id="621" w:name="__Fieldmark__316_3418261725"/>
            <w:bookmarkEnd w:id="6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4. Are the day tank(s) sized to hold no more than a 30 - 60 hour chemical supply at average treated water demand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2" w:name="__Fieldmark__317_3418261725"/>
            <w:bookmarkStart w:id="623" w:name="__Fieldmark__317_3418261725"/>
            <w:bookmarkEnd w:id="6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4" w:name="__Fieldmark__318_3418261725"/>
            <w:bookmarkStart w:id="625" w:name="__Fieldmark__318_3418261725"/>
            <w:bookmarkEnd w:id="6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6" w:name="__Fieldmark__319_3418261725"/>
            <w:bookmarkStart w:id="627" w:name="__Fieldmark__319_3418261725"/>
            <w:bookmarkEnd w:id="6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5. Are precise means (scale mounting, ultrasonic level sensing, gauge rods with floats, or visual calibration where ratio of tank height to diameter are meaningful) provided to measure the volume or weight of hypochlorite fed dai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8" w:name="__Fieldmark__320_3418261725"/>
            <w:bookmarkStart w:id="629" w:name="__Fieldmark__320_3418261725"/>
            <w:bookmarkEnd w:id="6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0" w:name="__Fieldmark__321_3418261725"/>
            <w:bookmarkStart w:id="631" w:name="__Fieldmark__321_3418261725"/>
            <w:bookmarkEnd w:id="6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2" w:name="__Fieldmark__322_3418261725"/>
            <w:bookmarkStart w:id="633" w:name="__Fieldmark__322_3418261725"/>
            <w:bookmarkEnd w:id="6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6. Transfer of Chemical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Are motor or magnetic-driven transfer pumps to daytank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4" w:name="__Fieldmark__323_3418261725"/>
            <w:bookmarkStart w:id="635" w:name="__Fieldmark__323_3418261725"/>
            <w:bookmarkEnd w:id="6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6" w:name="__Fieldmark__324_3418261725"/>
            <w:bookmarkStart w:id="637" w:name="__Fieldmark__324_3418261725"/>
            <w:bookmarkEnd w:id="6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8" w:name="__Fieldmark__325_3418261725"/>
            <w:bookmarkStart w:id="639" w:name="__Fieldmark__325_3418261725"/>
            <w:bookmarkEnd w:id="6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1080" w:hanging="360"/>
              <w:rPr/>
            </w:pPr>
            <w:r>
              <w:rPr/>
              <w:tab/>
              <w:t>1. Is a liquid level limit switch on daytank cover provided to automatically shut off transfer pump when daytank is fu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0" w:name="__Fieldmark__326_3418261725"/>
            <w:bookmarkStart w:id="641" w:name="__Fieldmark__326_3418261725"/>
            <w:bookmarkEnd w:id="6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2" w:name="__Fieldmark__327_3418261725"/>
            <w:bookmarkStart w:id="643" w:name="__Fieldmark__327_3418261725"/>
            <w:bookmarkEnd w:id="6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4" w:name="__Fieldmark__328_3418261725"/>
            <w:bookmarkStart w:id="645" w:name="__Fieldmark__328_3418261725"/>
            <w:bookmarkEnd w:id="6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b. Is filling of daytank done manually and not automated and filled by a safe me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6" w:name="__Fieldmark__329_3418261725"/>
            <w:bookmarkStart w:id="647" w:name="__Fieldmark__329_3418261725"/>
            <w:bookmarkEnd w:id="6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8" w:name="__Fieldmark__330_3418261725"/>
            <w:bookmarkStart w:id="649" w:name="__Fieldmark__330_3418261725"/>
            <w:bookmarkEnd w:id="6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0" w:name="__Fieldmark__331_3418261725"/>
            <w:bookmarkStart w:id="651" w:name="__Fieldmark__331_3418261725"/>
            <w:bookmarkEnd w:id="6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Feed Line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7. 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of durable, corrosion 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2" w:name="__Fieldmark__332_3418261725"/>
            <w:bookmarkStart w:id="653" w:name="__Fieldmark__332_3418261725"/>
            <w:bookmarkEnd w:id="6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4" w:name="__Fieldmark__333_3418261725"/>
            <w:bookmarkStart w:id="655" w:name="__Fieldmark__333_3418261725"/>
            <w:bookmarkEnd w:id="6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6" w:name="__Fieldmark__334_3418261725"/>
            <w:bookmarkStart w:id="657" w:name="__Fieldmark__334_3418261725"/>
            <w:bookmarkEnd w:id="6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8" w:name="__Fieldmark__335_3418261725"/>
            <w:bookmarkStart w:id="659" w:name="__Fieldmark__335_3418261725"/>
            <w:bookmarkEnd w:id="6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0" w:name="__Fieldmark__336_3418261725"/>
            <w:bookmarkStart w:id="661" w:name="__Fieldmark__336_3418261725"/>
            <w:bookmarkEnd w:id="6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2" w:name="__Fieldmark__337_3418261725"/>
            <w:bookmarkStart w:id="663" w:name="__Fieldmark__337_3418261725"/>
            <w:bookmarkEnd w:id="6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c. 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4" w:name="__Fieldmark__338_3418261725"/>
            <w:bookmarkStart w:id="665" w:name="__Fieldmark__338_3418261725"/>
            <w:bookmarkEnd w:id="6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6" w:name="__Fieldmark__339_3418261725"/>
            <w:bookmarkStart w:id="667" w:name="__Fieldmark__339_3418261725"/>
            <w:bookmarkEnd w:id="6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8" w:name="__Fieldmark__340_3418261725"/>
            <w:bookmarkStart w:id="669" w:name="__Fieldmark__340_3418261725"/>
            <w:bookmarkEnd w:id="6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 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0" w:name="__Fieldmark__341_3418261725"/>
            <w:bookmarkStart w:id="671" w:name="__Fieldmark__341_3418261725"/>
            <w:bookmarkEnd w:id="6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2" w:name="__Fieldmark__342_3418261725"/>
            <w:bookmarkStart w:id="673" w:name="__Fieldmark__342_3418261725"/>
            <w:bookmarkEnd w:id="6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4" w:name="__Fieldmark__343_3418261725"/>
            <w:bookmarkStart w:id="675" w:name="__Fieldmark__343_3418261725"/>
            <w:bookmarkEnd w:id="6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e. 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6" w:name="__Fieldmark__344_3418261725"/>
            <w:bookmarkStart w:id="677" w:name="__Fieldmark__344_3418261725"/>
            <w:bookmarkEnd w:id="6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8" w:name="__Fieldmark__345_3418261725"/>
            <w:bookmarkStart w:id="679" w:name="__Fieldmark__345_3418261725"/>
            <w:bookmarkEnd w:id="6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0" w:name="__Fieldmark__346_3418261725"/>
            <w:bookmarkStart w:id="681" w:name="__Fieldmark__346_3418261725"/>
            <w:bookmarkEnd w:id="6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68. Does the suction feed line(s) slope upward from the chemical source to the metering pump without loops to help avoid air-entrapment with a foot-valve and degassing valve pump head, or in larger systems is a flooded suction used with 2 anti-siphon or backpressure valves in series on discharge 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2" w:name="__Fieldmark__347_3418261725"/>
            <w:bookmarkStart w:id="683" w:name="__Fieldmark__347_3418261725"/>
            <w:bookmarkEnd w:id="6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4" w:name="__Fieldmark__348_3418261725"/>
            <w:bookmarkStart w:id="685" w:name="__Fieldmark__348_3418261725"/>
            <w:bookmarkEnd w:id="6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6" w:name="__Fieldmark__349_3418261725"/>
            <w:bookmarkStart w:id="687" w:name="__Fieldmark__349_3418261725"/>
            <w:bookmarkEnd w:id="6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9. Are the feed lines designed consistent with scale-forming or solids depositing properties of the water, chemical, solution or mixture convey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8" w:name="__Fieldmark__350_3418261725"/>
            <w:bookmarkStart w:id="689" w:name="__Fieldmark__350_3418261725"/>
            <w:bookmarkEnd w:id="6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0" w:name="__Fieldmark__351_3418261725"/>
            <w:bookmarkStart w:id="691" w:name="__Fieldmark__351_3418261725"/>
            <w:bookmarkEnd w:id="6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2" w:name="__Fieldmark__352_3418261725"/>
            <w:bookmarkStart w:id="693" w:name="__Fieldmark__352_3418261725"/>
            <w:bookmarkEnd w:id="6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0. Are the feed lines color-coded yellow, labeled with chemical name,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4" w:name="__Fieldmark__353_3418261725"/>
            <w:bookmarkStart w:id="695" w:name="__Fieldmark__353_3418261725"/>
            <w:bookmarkEnd w:id="6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6" w:name="__Fieldmark__354_3418261725"/>
            <w:bookmarkStart w:id="697" w:name="__Fieldmark__354_3418261725"/>
            <w:bookmarkEnd w:id="6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8" w:name="__Fieldmark__355_3418261725"/>
            <w:bookmarkStart w:id="699" w:name="__Fieldmark__355_3418261725"/>
            <w:bookmarkEnd w:id="6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1. Are any outside underground feed lines in secondary contain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0" w:name="__Fieldmark__356_3418261725"/>
            <w:bookmarkStart w:id="701" w:name="__Fieldmark__356_3418261725"/>
            <w:bookmarkEnd w:id="7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2" w:name="__Fieldmark__357_3418261725"/>
            <w:bookmarkStart w:id="703" w:name="__Fieldmark__357_3418261725"/>
            <w:bookmarkEnd w:id="7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4" w:name="__Fieldmark__358_3418261725"/>
            <w:bookmarkStart w:id="705" w:name="__Fieldmark__358_3418261725"/>
            <w:bookmarkEnd w:id="7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72. Are any outside underground secondary containment of feed lines sloped to a location where any leaks are visually notice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6" w:name="__Fieldmark__359_3418261725"/>
            <w:bookmarkStart w:id="707" w:name="__Fieldmark__359_3418261725"/>
            <w:bookmarkEnd w:id="7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8" w:name="__Fieldmark__360_3418261725"/>
            <w:bookmarkStart w:id="709" w:name="__Fieldmark__360_3418261725"/>
            <w:bookmarkEnd w:id="7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0" w:name="__Fieldmark__361_3418261725"/>
            <w:bookmarkStart w:id="711" w:name="__Fieldmark__361_3418261725"/>
            <w:bookmarkEnd w:id="7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Handl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3. Are carts, elevators, drum skids, drum trucks and other appropriate means provided for lifting chemical containers to minimize excessive lift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2" w:name="__Fieldmark__362_3418261725"/>
            <w:bookmarkStart w:id="713" w:name="__Fieldmark__362_3418261725"/>
            <w:bookmarkEnd w:id="7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4" w:name="__Fieldmark__363_3418261725"/>
            <w:bookmarkStart w:id="715" w:name="__Fieldmark__363_3418261725"/>
            <w:bookmarkEnd w:id="7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6" w:name="__Fieldmark__364_3418261725"/>
            <w:bookmarkStart w:id="717" w:name="__Fieldmark__364_3418261725"/>
            <w:bookmarkEnd w:id="7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4. If drums or barrels are used, are provisions made for disposing of drums or barrels by an approved procedure which will minimize exposure, and not be allowed to be rinsed out or otherwise exposed to internal contamination (covered in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8" w:name="__Fieldmark__365_3418261725"/>
            <w:bookmarkStart w:id="719" w:name="__Fieldmark__365_3418261725"/>
            <w:bookmarkEnd w:id="7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0" w:name="__Fieldmark__366_3418261725"/>
            <w:bookmarkStart w:id="721" w:name="__Fieldmark__366_3418261725"/>
            <w:bookmarkEnd w:id="7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2" w:name="__Fieldmark__367_3418261725"/>
            <w:bookmarkStart w:id="723" w:name="__Fieldmark__367_3418261725"/>
            <w:bookmarkEnd w:id="7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Hous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5.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4" w:name="__Fieldmark__368_3418261725"/>
            <w:bookmarkStart w:id="725" w:name="__Fieldmark__368_3418261725"/>
            <w:bookmarkEnd w:id="7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6" w:name="__Fieldmark__369_3418261725"/>
            <w:bookmarkStart w:id="727" w:name="__Fieldmark__369_3418261725"/>
            <w:bookmarkEnd w:id="7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8" w:name="__Fieldmark__370_3418261725"/>
            <w:bookmarkStart w:id="729" w:name="__Fieldmark__370_3418261725"/>
            <w:bookmarkEnd w:id="7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6. Do vents from feeders, storage facilities and equipment exhaust discharge to the outside atmosphere above grade and remote from air intakes, doors, windows, and parked vehicl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0" w:name="__Fieldmark__371_3418261725"/>
            <w:bookmarkStart w:id="731" w:name="__Fieldmark__371_3418261725"/>
            <w:bookmarkEnd w:id="7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2" w:name="__Fieldmark__372_3418261725"/>
            <w:bookmarkStart w:id="733" w:name="__Fieldmark__372_3418261725"/>
            <w:bookmarkEnd w:id="7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4" w:name="__Fieldmark__373_3418261725"/>
            <w:bookmarkStart w:id="735" w:name="__Fieldmark__373_3418261725"/>
            <w:bookmarkEnd w:id="7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7. Is adequate ventilation and heating provided that conforms to all local and/or state cod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6" w:name="__Fieldmark__374_3418261725"/>
            <w:bookmarkStart w:id="737" w:name="__Fieldmark__374_3418261725"/>
            <w:bookmarkEnd w:id="7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8" w:name="__Fieldmark__375_3418261725"/>
            <w:bookmarkStart w:id="739" w:name="__Fieldmark__375_3418261725"/>
            <w:bookmarkEnd w:id="7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0" w:name="__Fieldmark__376_3418261725"/>
            <w:bookmarkStart w:id="741" w:name="__Fieldmark__376_3418261725"/>
            <w:bookmarkEnd w:id="7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  Chemical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Shipping Container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8. Do specs state that chemical shipping containers shall be fully labeled to include chemical name, purity, concentration, supplier name and add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2" w:name="__Fieldmark__377_3418261725"/>
            <w:bookmarkStart w:id="743" w:name="__Fieldmark__377_3418261725"/>
            <w:bookmarkEnd w:id="7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4" w:name="__Fieldmark__378_3418261725"/>
            <w:bookmarkStart w:id="745" w:name="__Fieldmark__378_3418261725"/>
            <w:bookmarkEnd w:id="7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6" w:name="__Fieldmark__379_3418261725"/>
            <w:bookmarkStart w:id="747" w:name="__Fieldmark__379_3418261725"/>
            <w:bookmarkEnd w:id="7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Specification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9. Do specs state that chemicals shall meet (latest issue) ANSI / AWWA B300-04 (AWWA Standard for Hypochlorites) and NSF 60 specifications as referenced in standard operating procedure (SOP)?</w:t>
              <w:tab/>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8" w:name="__Fieldmark__380_3418261725"/>
            <w:bookmarkStart w:id="749" w:name="__Fieldmark__380_3418261725"/>
            <w:bookmarkEnd w:id="7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0" w:name="__Fieldmark__381_3418261725"/>
            <w:bookmarkStart w:id="751" w:name="__Fieldmark__381_3418261725"/>
            <w:bookmarkEnd w:id="7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2" w:name="__Fieldmark__382_3418261725"/>
            <w:bookmarkStart w:id="753" w:name="__Fieldmark__382_3418261725"/>
            <w:bookmarkEnd w:id="7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Assay</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0. Are there provisions for assay of chemicals bulk delivered, such as, a labeled sampling tap on fill line to bulk tank to verify accuracy of chemical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4" w:name="__Fieldmark__383_3418261725"/>
            <w:bookmarkStart w:id="755" w:name="__Fieldmark__383_3418261725"/>
            <w:bookmarkEnd w:id="7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6" w:name="__Fieldmark__384_3418261725"/>
            <w:bookmarkStart w:id="757" w:name="__Fieldmark__384_3418261725"/>
            <w:bookmarkEnd w:id="7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8" w:name="__Fieldmark__385_3418261725"/>
            <w:bookmarkStart w:id="759" w:name="__Fieldmark__385_3418261725"/>
            <w:bookmarkEnd w:id="7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 xml:space="preserve">81. For non-bulk deliveries will recommendation that visual and chemical sampling of chemical during delivery be conducted to verify the correct chemical is being added be included in standard operating procedure (SOP), </w:t>
            </w:r>
            <w:r>
              <w:rPr>
                <w:u w:val="single"/>
              </w:rPr>
              <w:t>or</w:t>
            </w:r>
            <w:r>
              <w:rPr/>
              <w:t xml:space="preserve"> for bulk deliveries, will the </w:t>
            </w:r>
            <w:r>
              <w:rPr>
                <w:rFonts w:cs="Arial"/>
              </w:rPr>
              <w:t xml:space="preserve">will the applicant’s O &amp; M include delivery and inspection requirements for all bulk chemical deliveries to water treatment facilities, as provided in MassDEP “SOP – Security Guidelines for the Inspection of Bulk Chemical Deliveries”?  </w:t>
            </w:r>
            <w:hyperlink r:id="rId6">
              <w:r>
                <w:rPr>
                  <w:rStyle w:val="InternetLink"/>
                  <w:rFonts w:cs="Arial"/>
                </w:rPr>
                <w:t>http://www.mass.gov/dep/water/drinking/bulkchem.doc</w:t>
              </w:r>
            </w:hyperlink>
            <w:r>
              <w:rPr/>
              <w: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0" w:name="__Fieldmark__386_3418261725"/>
            <w:bookmarkStart w:id="761" w:name="__Fieldmark__386_3418261725"/>
            <w:bookmarkEnd w:id="7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2" w:name="__Fieldmark__387_3418261725"/>
            <w:bookmarkStart w:id="763" w:name="__Fieldmark__387_3418261725"/>
            <w:bookmarkEnd w:id="7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4" w:name="__Fieldmark__388_3418261725"/>
            <w:bookmarkStart w:id="765" w:name="__Fieldmark__388_3418261725"/>
            <w:bookmarkEnd w:id="7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3 Operator Safety</w:t>
              <w:tab/>
            </w:r>
          </w:p>
          <w:p>
            <w:pPr>
              <w:pStyle w:val="Texthang"/>
              <w:rPr/>
            </w:pPr>
            <w:r>
              <w:rPr/>
              <w:tab/>
            </w:r>
            <w:r>
              <w:rPr>
                <w:b/>
              </w:rPr>
              <w:t>Other Protective Equipment and System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2.</w:t>
              <w:tab/>
              <w:t>Are a pair of rubber gloves, an apron or other protective clothing, splash goggles, and facemask provided for each operator per Material Safety Data Sheets (MSDS) and OSHA 29CFR191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6" w:name="__Fieldmark__389_3418261725"/>
            <w:bookmarkStart w:id="767" w:name="__Fieldmark__389_3418261725"/>
            <w:bookmarkEnd w:id="7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8" w:name="__Fieldmark__390_3418261725"/>
            <w:bookmarkStart w:id="769" w:name="__Fieldmark__390_3418261725"/>
            <w:bookmarkEnd w:id="7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0" w:name="__Fieldmark__391_3418261725"/>
            <w:bookmarkStart w:id="771" w:name="__Fieldmark__391_3418261725"/>
            <w:bookmarkEnd w:id="7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83. Are a safety deluge shower and eyewash installed between the location of the hazard and the nearest means of eg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2" w:name="__Fieldmark__392_3418261725"/>
            <w:bookmarkStart w:id="773" w:name="__Fieldmark__392_3418261725"/>
            <w:bookmarkEnd w:id="7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4" w:name="__Fieldmark__393_3418261725"/>
            <w:bookmarkStart w:id="775" w:name="__Fieldmark__393_3418261725"/>
            <w:bookmarkEnd w:id="7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6" w:name="__Fieldmark__394_3418261725"/>
            <w:bookmarkStart w:id="777" w:name="__Fieldmark__394_3418261725"/>
            <w:bookmarkEnd w:id="7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84. If a bulk chemical tank over 1,000 gallons is used, are safety deluge shower and piped eye-washing device approved by ANSI Z358.1-2004?</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8" w:name="__Fieldmark__395_3418261725"/>
            <w:bookmarkStart w:id="779" w:name="__Fieldmark__395_3418261725"/>
            <w:bookmarkEnd w:id="7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0" w:name="__Fieldmark__396_3418261725"/>
            <w:bookmarkStart w:id="781" w:name="__Fieldmark__396_3418261725"/>
            <w:bookmarkEnd w:id="7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2" w:name="__Fieldmark__397_3418261725"/>
            <w:bookmarkStart w:id="783" w:name="__Fieldmark__397_3418261725"/>
            <w:bookmarkEnd w:id="7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85. Does activation of deluge shower or eyewash initiate a visual and audible alarm to remote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4" w:name="__Fieldmark__398_3418261725"/>
            <w:bookmarkStart w:id="785" w:name="__Fieldmark__398_3418261725"/>
            <w:bookmarkEnd w:id="7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6" w:name="__Fieldmark__399_3418261725"/>
            <w:bookmarkStart w:id="787" w:name="__Fieldmark__399_3418261725"/>
            <w:bookmarkEnd w:id="7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8" w:name="__Fieldmark__400_3418261725"/>
            <w:bookmarkStart w:id="789" w:name="__Fieldmark__400_3418261725"/>
            <w:bookmarkEnd w:id="7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6. Is a water-holding tank that will allow water to come to room temperature installed in the water line feeding the safety deluge shower and piped eye washing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0" w:name="__Fieldmark__401_3418261725"/>
            <w:bookmarkStart w:id="791" w:name="__Fieldmark__401_3418261725"/>
            <w:bookmarkEnd w:id="7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2" w:name="__Fieldmark__402_3418261725"/>
            <w:bookmarkStart w:id="793" w:name="__Fieldmark__402_3418261725"/>
            <w:bookmarkEnd w:id="7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4" w:name="__Fieldmark__403_3418261725"/>
            <w:bookmarkStart w:id="795" w:name="__Fieldmark__403_3418261725"/>
            <w:bookmarkEnd w:id="7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87. Will a sufficient amount of spill absorbent be stored on site for any uncontrolled discharg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6" w:name="__Fieldmark__404_3418261725"/>
            <w:bookmarkStart w:id="797" w:name="__Fieldmark__404_3418261725"/>
            <w:bookmarkEnd w:id="7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8" w:name="__Fieldmark__405_3418261725"/>
            <w:bookmarkStart w:id="799" w:name="__Fieldmark__405_3418261725"/>
            <w:bookmarkEnd w:id="7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0" w:name="__Fieldmark__406_3418261725"/>
            <w:bookmarkStart w:id="801" w:name="__Fieldmark__406_3418261725"/>
            <w:bookmarkEnd w:id="8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8. Will a standard operating procedure (SOP) for hypochlorite be posted in a protective shop envelope on the wall for the operator, and will the hypochlorite MSDS be available on s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2" w:name="__Fieldmark__407_3418261725"/>
            <w:bookmarkStart w:id="803" w:name="__Fieldmark__407_3418261725"/>
            <w:bookmarkEnd w:id="8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4" w:name="__Fieldmark__408_3418261725"/>
            <w:bookmarkStart w:id="805" w:name="__Fieldmark__408_3418261725"/>
            <w:bookmarkEnd w:id="8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6" w:name="__Fieldmark__409_3418261725"/>
            <w:bookmarkStart w:id="807" w:name="__Fieldmark__409_3418261725"/>
            <w:bookmarkEnd w:id="8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Normal"/>
              <w:rPr/>
            </w:pPr>
            <w:r>
              <w:rPr>
                <w:rFonts w:cs="Arial"/>
                <w:b/>
              </w:rPr>
              <w:tab/>
              <w:t>Chapter 6.4.6 Sodium Hypochlorite</w:t>
            </w:r>
          </w:p>
        </w:tc>
        <w:tc>
          <w:tcPr>
            <w:tcW w:w="780" w:type="dxa"/>
            <w:tcBorders/>
            <w:vAlign w:val="center"/>
          </w:tcPr>
          <w:p>
            <w:pPr>
              <w:pStyle w:val="Texthang"/>
              <w:snapToGrid w:val="false"/>
              <w:ind w:left="0" w:right="40" w:hanging="0"/>
              <w:rPr>
                <w:rFonts w:cs="Arial"/>
                <w:b/>
                <w:b/>
              </w:rPr>
            </w:pPr>
            <w:r>
              <w:rPr>
                <w:rFonts w:cs="Arial"/>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Normal"/>
              <w:ind w:left="360" w:hanging="0"/>
              <w:rPr>
                <w:rFonts w:cs="Arial"/>
              </w:rPr>
            </w:pPr>
            <w:r>
              <w:rPr>
                <w:rFonts w:cs="Arial"/>
              </w:rPr>
              <w:t>89. If sodium hypochlorite is used, will feed rate be adjusted by operator (covered in SOP) to compensate for progressive loss in chlorine content due to storage age of chemic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8" w:name="__Fieldmark__410_3418261725"/>
            <w:bookmarkStart w:id="809" w:name="__Fieldmark__410_3418261725"/>
            <w:bookmarkEnd w:id="8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0" w:name="__Fieldmark__411_3418261725"/>
            <w:bookmarkStart w:id="811" w:name="__Fieldmark__411_3418261725"/>
            <w:bookmarkEnd w:id="8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2" w:name="__Fieldmark__412_3418261725"/>
            <w:bookmarkStart w:id="813" w:name="__Fieldmark__412_3418261725"/>
            <w:bookmarkEnd w:id="8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360" w:hanging="0"/>
              <w:rPr/>
            </w:pPr>
            <w:r>
              <w:rPr>
                <w:rStyle w:val="TextChar"/>
              </w:rPr>
              <w:t>90. If sodium hypochlorite is used, when chemical dilution is unavoidable, is dilution water soft, non-acid, and deionized to help avoid</w:t>
            </w:r>
            <w:r>
              <w:rPr/>
              <w:t xml:space="preserve">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4" w:name="__Fieldmark__413_3418261725"/>
            <w:bookmarkStart w:id="815" w:name="__Fieldmark__413_3418261725"/>
            <w:bookmarkEnd w:id="8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6" w:name="__Fieldmark__414_3418261725"/>
            <w:bookmarkStart w:id="817" w:name="__Fieldmark__414_3418261725"/>
            <w:bookmarkEnd w:id="8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8" w:name="__Fieldmark__415_3418261725"/>
            <w:bookmarkStart w:id="819" w:name="__Fieldmark__415_3418261725"/>
            <w:bookmarkEnd w:id="8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360" w:hanging="0"/>
              <w:rPr/>
            </w:pPr>
            <w:r>
              <w:rPr/>
              <w:t>91. If sodium hypochlorite storage containers are used, will containers be located and used out of sunlight and in a cool area, and will containers be returned for credit and not rinsed out (covered in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0" w:name="__Fieldmark__416_3418261725"/>
            <w:bookmarkStart w:id="821" w:name="__Fieldmark__416_3418261725"/>
            <w:bookmarkEnd w:id="8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2" w:name="__Fieldmark__417_3418261725"/>
            <w:bookmarkStart w:id="823" w:name="__Fieldmark__417_3418261725"/>
            <w:bookmarkEnd w:id="8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4" w:name="__Fieldmark__418_3418261725"/>
            <w:bookmarkStart w:id="825" w:name="__Fieldmark__418_3418261725"/>
            <w:bookmarkEnd w:id="8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360" w:hanging="0"/>
              <w:rPr/>
            </w:pPr>
            <w:r>
              <w:rPr/>
              <w:t>92. If sodium hypochlorite is used, will the SOP include guidance on occurrence of perchlorate, and methods to minimize its occurren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6" w:name="__Fieldmark__419_3418261725"/>
            <w:bookmarkStart w:id="827" w:name="__Fieldmark__419_3418261725"/>
            <w:bookmarkEnd w:id="8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8" w:name="__Fieldmark__420_3418261725"/>
            <w:bookmarkStart w:id="829" w:name="__Fieldmark__420_3418261725"/>
            <w:bookmarkEnd w:id="8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0" w:name="__Fieldmark__421_3418261725"/>
            <w:bookmarkStart w:id="831" w:name="__Fieldmark__421_3418261725"/>
            <w:bookmarkEnd w:id="831"/>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b/>
                <w:b/>
              </w:rPr>
            </w:pPr>
            <w:r>
              <w:rPr>
                <w:b/>
              </w:rPr>
              <w:t>4.</w:t>
              <w:tab/>
              <w:t>Chapter 7.0  Pumping Facilities</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t>Answer the following questions regarding pumping facilities. Please note that the questions and sections correspond with the standards contained in the Massachusetts Department of Environmental Protection Drinking Water Program’s Guidelines and Policies for Public Water Systems.</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 xml:space="preserve">1. Are analyzer discharges in compliance with DEP fact sheet “Registration of Discharges to the Ground From Pump Houses and Other Public Water System Facilities Including Discharges from In-line Analyzers”? </w:t>
            </w:r>
            <w:hyperlink r:id="rId7">
              <w:r>
                <w:rPr>
                  <w:rStyle w:val="InternetLink"/>
                  <w:rFonts w:cs="Arial"/>
                </w:rPr>
                <w:t>http://www.mass.gov/dep/water/laws/phdisreg.htm</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2" w:name="__Fieldmark__422_3418261725"/>
            <w:bookmarkStart w:id="833" w:name="__Fieldmark__422_3418261725"/>
            <w:bookmarkEnd w:id="8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4" w:name="__Fieldmark__423_3418261725"/>
            <w:bookmarkStart w:id="835" w:name="__Fieldmark__423_3418261725"/>
            <w:bookmarkEnd w:id="8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6" w:name="__Fieldmark__424_3418261725"/>
            <w:bookmarkStart w:id="837" w:name="__Fieldmark__424_3418261725"/>
            <w:bookmarkEnd w:id="8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2. Is a representative labeled sample tap located 100 feet downstream available for daily chlorine testing of the treated wat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8" w:name="__Fieldmark__425_3418261725"/>
            <w:bookmarkStart w:id="839" w:name="__Fieldmark__425_3418261725"/>
            <w:bookmarkEnd w:id="8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0" w:name="__Fieldmark__426_3418261725"/>
            <w:bookmarkStart w:id="841" w:name="__Fieldmark__426_3418261725"/>
            <w:bookmarkEnd w:id="8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2" w:name="__Fieldmark__427_3418261725"/>
            <w:bookmarkStart w:id="843" w:name="__Fieldmark__427_3418261725"/>
            <w:bookmarkEnd w:id="8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b/>
              </w:rPr>
              <w:t>5.</w:t>
            </w:r>
            <w:r>
              <w:rPr/>
              <w:tab/>
            </w:r>
            <w:r>
              <w:rPr>
                <w:b/>
              </w:rPr>
              <w:t>Additional Questions</w:t>
            </w:r>
            <w:r>
              <w:rPr/>
              <w:t xml:space="preserve">: </w:t>
            </w:r>
            <w:r>
              <w:rPr>
                <w:rFonts w:cs="Arial"/>
                <w:b/>
                <w:bCs/>
              </w:rPr>
              <w:t>Including Chapters 2 &amp; 12 and Chapter 6.1.3  Chemical Safety Control Strategy for Critical Chemical Control Systems</w:t>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 Is a representative labeled raw water sample tap available that is a smooth-nosed type without exterior or interior threads, and without aerators or screens present, and is not of the petcock type?</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4" w:name="__Fieldmark__428_3418261725"/>
            <w:bookmarkStart w:id="845" w:name="__Fieldmark__428_3418261725"/>
            <w:bookmarkEnd w:id="8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6" w:name="__Fieldmark__429_3418261725"/>
            <w:bookmarkStart w:id="847" w:name="__Fieldmark__429_3418261725"/>
            <w:bookmarkEnd w:id="8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8" w:name="__Fieldmark__430_3418261725"/>
            <w:bookmarkStart w:id="849" w:name="__Fieldmark__430_3418261725"/>
            <w:bookmarkEnd w:id="84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2. If sodium hypochlorite is proposed, amount of sodium to be added to the water at recommended free chlorine dosages is (fill in number)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g/l</w:t>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0" w:name="__Fieldmark__432_3418261725"/>
            <w:bookmarkStart w:id="851" w:name="__Fieldmark__432_3418261725"/>
            <w:bookmarkEnd w:id="851"/>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Is a continuous free chlorine monitor with two alarm contacts available to prevent chlorine overfeed or chlorine underfeed conditions?</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2" w:name="__Fieldmark__433_3418261725"/>
            <w:bookmarkStart w:id="853" w:name="__Fieldmark__433_3418261725"/>
            <w:bookmarkEnd w:id="8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4" w:name="__Fieldmark__434_3418261725"/>
            <w:bookmarkStart w:id="855" w:name="__Fieldmark__434_3418261725"/>
            <w:bookmarkEnd w:id="8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6" w:name="__Fieldmark__435_3418261725"/>
            <w:bookmarkStart w:id="857" w:name="__Fieldmark__435_3418261725"/>
            <w:bookmarkEnd w:id="857"/>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 Is there an emergency under and over-feed alarm system?</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8" w:name="__Fieldmark__436_3418261725"/>
            <w:bookmarkStart w:id="859" w:name="__Fieldmark__436_3418261725"/>
            <w:bookmarkEnd w:id="8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0" w:name="__Fieldmark__437_3418261725"/>
            <w:bookmarkStart w:id="861" w:name="__Fieldmark__437_3418261725"/>
            <w:bookmarkEnd w:id="8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2" w:name="__Fieldmark__438_3418261725"/>
            <w:bookmarkStart w:id="863" w:name="__Fieldmark__438_3418261725"/>
            <w:bookmarkEnd w:id="863"/>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 Is there any emergency automatic phone, radio, or cellular dialer alarm to a properly certified operator to report a chemical under or over-feed?</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4" w:name="__Fieldmark__439_3418261725"/>
            <w:bookmarkStart w:id="865" w:name="__Fieldmark__439_3418261725"/>
            <w:bookmarkEnd w:id="8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6" w:name="__Fieldmark__440_3418261725"/>
            <w:bookmarkStart w:id="867" w:name="__Fieldmark__440_3418261725"/>
            <w:bookmarkEnd w:id="8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8" w:name="__Fieldmark__441_3418261725"/>
            <w:bookmarkStart w:id="869" w:name="__Fieldmark__441_3418261725"/>
            <w:bookmarkEnd w:id="86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rFonts w:eastAsia="Arial"/>
              </w:rPr>
              <w:t xml:space="preserve">       </w:t>
            </w:r>
            <w:r>
              <w:rPr/>
              <w:t xml:space="preserve">6. Are controls designed so that if a chemical feed pump is in the manual mode, the operator is notified locally by a visual and/or audible alarm and/or remotely by an autodialer?                                                                          </w:t>
            </w:r>
          </w:p>
        </w:tc>
        <w:tc>
          <w:tcPr>
            <w:tcW w:w="788" w:type="dxa"/>
            <w:gridSpan w:val="2"/>
            <w:tcBorders/>
            <w:vAlign w:val="center"/>
          </w:tcPr>
          <w:p>
            <w:pPr>
              <w:pStyle w:val="Texthang"/>
              <w:ind w:left="0" w:hanging="0"/>
              <w:rPr>
                <w:b/>
                <w:b/>
              </w:rPr>
            </w:pPr>
            <w:r>
              <w:rPr>
                <w:rFonts w:eastAsia="Arial"/>
                <w:b/>
              </w:rPr>
              <w:t xml:space="preserve">    </w:t>
            </w:r>
            <w:r>
              <w:fldChar w:fldCharType="begin">
                <w:ffData>
                  <w:name w:val="Check304"/>
                  <w:enabled/>
                  <w:calcOnExit w:val="0"/>
                  <w:checkBox>
                    <w:sizeAuto/>
                  </w:checkBox>
                </w:ffData>
              </w:fldChar>
            </w:r>
            <w:r>
              <w:rPr>
                <w:b/>
              </w:rPr>
              <w:instrText xml:space="preserve"> FORMCHECKBOX </w:instrText>
            </w:r>
            <w:r>
              <w:rPr>
                <w:b/>
              </w:rPr>
              <w:fldChar w:fldCharType="separate"/>
            </w:r>
            <w:bookmarkStart w:id="870" w:name="__Fieldmark__442_3418261725"/>
            <w:bookmarkStart w:id="871" w:name="__Fieldmark__442_3418261725"/>
            <w:bookmarkEnd w:id="871"/>
            <w:r/>
            <w:r>
              <w:rPr>
                <w:b/>
              </w:rPr>
              <w:fldChar w:fldCharType="end"/>
            </w:r>
            <w:r>
              <w:rPr>
                <w:b/>
              </w:rPr>
            </w:r>
          </w:p>
        </w:tc>
        <w:tc>
          <w:tcPr>
            <w:tcW w:w="780" w:type="dxa"/>
            <w:tcBorders/>
            <w:vAlign w:val="center"/>
          </w:tcPr>
          <w:p>
            <w:pPr>
              <w:pStyle w:val="Texthang"/>
              <w:ind w:left="0" w:hanging="0"/>
              <w:rPr>
                <w:b/>
                <w:b/>
              </w:rPr>
            </w:pPr>
            <w:r>
              <w:rPr>
                <w:rFonts w:eastAsia="Arial"/>
                <w:b/>
              </w:rPr>
              <w:t xml:space="preserve">    </w:t>
            </w:r>
            <w:r>
              <w:fldChar w:fldCharType="begin">
                <w:ffData>
                  <w:name w:val="Check305"/>
                  <w:enabled/>
                  <w:calcOnExit w:val="0"/>
                  <w:checkBox>
                    <w:sizeAuto/>
                  </w:checkBox>
                </w:ffData>
              </w:fldChar>
            </w:r>
            <w:r>
              <w:rPr>
                <w:b/>
              </w:rPr>
              <w:instrText xml:space="preserve"> FORMCHECKBOX </w:instrText>
            </w:r>
            <w:r>
              <w:rPr>
                <w:b/>
              </w:rPr>
              <w:fldChar w:fldCharType="separate"/>
            </w:r>
            <w:bookmarkStart w:id="872" w:name="__Fieldmark__443_3418261725"/>
            <w:bookmarkStart w:id="873" w:name="__Fieldmark__443_3418261725"/>
            <w:bookmarkEnd w:id="873"/>
            <w:r/>
            <w:r>
              <w:rPr>
                <w:b/>
              </w:rPr>
              <w:fldChar w:fldCharType="end"/>
            </w:r>
            <w:r>
              <w:rPr>
                <w:b/>
              </w:rPr>
            </w:r>
          </w:p>
        </w:tc>
        <w:tc>
          <w:tcPr>
            <w:tcW w:w="780" w:type="dxa"/>
            <w:tcBorders/>
            <w:vAlign w:val="center"/>
          </w:tcPr>
          <w:p>
            <w:pPr>
              <w:pStyle w:val="Texthang"/>
              <w:ind w:left="0" w:hanging="0"/>
              <w:rPr>
                <w:b/>
                <w:b/>
              </w:rPr>
            </w:pPr>
            <w:r>
              <w:rPr>
                <w:rFonts w:eastAsia="Arial"/>
                <w:b/>
              </w:rPr>
              <w:t xml:space="preserve">    </w:t>
            </w:r>
            <w:r>
              <w:fldChar w:fldCharType="begin">
                <w:ffData>
                  <w:name w:val="Check306"/>
                  <w:enabled/>
                  <w:calcOnExit w:val="0"/>
                  <w:checkBox>
                    <w:sizeAuto/>
                  </w:checkBox>
                </w:ffData>
              </w:fldChar>
            </w:r>
            <w:r>
              <w:rPr>
                <w:b/>
              </w:rPr>
              <w:instrText xml:space="preserve"> FORMCHECKBOX </w:instrText>
            </w:r>
            <w:r>
              <w:rPr>
                <w:b/>
              </w:rPr>
              <w:fldChar w:fldCharType="separate"/>
            </w:r>
            <w:bookmarkStart w:id="874" w:name="__Fieldmark__444_3418261725"/>
            <w:bookmarkStart w:id="875" w:name="__Fieldmark__444_3418261725"/>
            <w:bookmarkEnd w:id="875"/>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tcPr>
          <w:p>
            <w:pPr>
              <w:pStyle w:val="Head2upd"/>
              <w:rPr/>
            </w:pPr>
            <w:r>
              <w:rPr>
                <w:rStyle w:val="Head2Char"/>
                <w:b/>
              </w:rPr>
              <w:t>B. Project Checklist</w:t>
            </w:r>
            <w:r>
              <w:rPr/>
              <w:t xml:space="preserve"> </w:t>
            </w:r>
            <w:r>
              <w:rPr>
                <w:b w:val="false"/>
                <w:szCs w:val="24"/>
              </w:rPr>
              <w:t>(cont’d)</w:t>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8" w:type="dxa"/>
            <w:gridSpan w:val="2"/>
            <w:tcBorders/>
            <w:vAlign w:val="center"/>
          </w:tcPr>
          <w:p>
            <w:pPr>
              <w:pStyle w:val="Texthang"/>
              <w:ind w:left="0" w:right="40" w:hanging="0"/>
              <w:jc w:val="center"/>
              <w:rPr>
                <w:b/>
                <w:b/>
              </w:rPr>
            </w:pPr>
            <w:r>
              <w:rPr>
                <w:b/>
              </w:rPr>
              <w:t>Yes</w:t>
            </w:r>
          </w:p>
        </w:tc>
        <w:tc>
          <w:tcPr>
            <w:tcW w:w="780" w:type="dxa"/>
            <w:tcBorders/>
            <w:vAlign w:val="center"/>
          </w:tcPr>
          <w:p>
            <w:pPr>
              <w:pStyle w:val="Texthang"/>
              <w:ind w:left="0" w:right="40" w:hanging="0"/>
              <w:jc w:val="center"/>
              <w:rPr>
                <w:b/>
                <w:b/>
              </w:rPr>
            </w:pPr>
            <w:r>
              <w:rPr>
                <w:b/>
              </w:rPr>
              <w:t>No</w:t>
            </w:r>
          </w:p>
        </w:tc>
        <w:tc>
          <w:tcPr>
            <w:tcW w:w="780" w:type="dxa"/>
            <w:tcBorders/>
            <w:vAlign w:val="center"/>
          </w:tcPr>
          <w:p>
            <w:pPr>
              <w:pStyle w:val="Texthang"/>
              <w:ind w:left="0" w:right="4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7. Does each metering pump have a HOA (hand, off, automatic) switch, and a timer on hand mode so chemical metering pump will automatically shut down after no more than one hour or a spring loaded HOA switch?</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6" w:name="__Fieldmark__445_3418261725"/>
            <w:bookmarkStart w:id="877" w:name="__Fieldmark__445_3418261725"/>
            <w:bookmarkEnd w:id="8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8" w:name="__Fieldmark__446_3418261725"/>
            <w:bookmarkStart w:id="879" w:name="__Fieldmark__446_3418261725"/>
            <w:bookmarkEnd w:id="8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0" w:name="__Fieldmark__447_3418261725"/>
            <w:bookmarkStart w:id="881" w:name="__Fieldmark__447_3418261725"/>
            <w:bookmarkEnd w:id="881"/>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8. Will each HOA switch show proper signage on site explaining usage?</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2" w:name="__Fieldmark__448_3418261725"/>
            <w:bookmarkStart w:id="883" w:name="__Fieldmark__448_3418261725"/>
            <w:bookmarkEnd w:id="8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4" w:name="__Fieldmark__449_3418261725"/>
            <w:bookmarkStart w:id="885" w:name="__Fieldmark__449_3418261725"/>
            <w:bookmarkEnd w:id="8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6" w:name="__Fieldmark__450_3418261725"/>
            <w:bookmarkStart w:id="887" w:name="__Fieldmark__450_3418261725"/>
            <w:bookmarkEnd w:id="887"/>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9. If not staffed 24/7/365, will the chemical feed pumps and water flow or water pumps automatically shut down and notify the operator if a chlorine underfeed or overfeed occurs?</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8" w:name="__Fieldmark__451_3418261725"/>
            <w:bookmarkStart w:id="889" w:name="__Fieldmark__451_3418261725"/>
            <w:bookmarkEnd w:id="8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0" w:name="__Fieldmark__452_3418261725"/>
            <w:bookmarkStart w:id="891" w:name="__Fieldmark__452_3418261725"/>
            <w:bookmarkEnd w:id="8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2" w:name="__Fieldmark__453_3418261725"/>
            <w:bookmarkStart w:id="893" w:name="__Fieldmark__453_3418261725"/>
            <w:bookmarkEnd w:id="893"/>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0. Will the chemical feed system be linked to a computer SCADA or alarm system via radio or leased phone lines?</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4" w:name="__Fieldmark__454_3418261725"/>
            <w:bookmarkStart w:id="895" w:name="__Fieldmark__454_3418261725"/>
            <w:bookmarkEnd w:id="8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6" w:name="__Fieldmark__455_3418261725"/>
            <w:bookmarkStart w:id="897" w:name="__Fieldmark__455_3418261725"/>
            <w:bookmarkEnd w:id="8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8" w:name="__Fieldmark__456_3418261725"/>
            <w:bookmarkStart w:id="899" w:name="__Fieldmark__456_3418261725"/>
            <w:bookmarkEnd w:id="89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1. Do the plans and specifications include a description of the “Chemical Safety Control Strategy for Critical Chemical Feed Systems” as described in section 6.1.3?</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0" w:name="__Fieldmark__457_3418261725"/>
            <w:bookmarkStart w:id="901" w:name="__Fieldmark__457_3418261725"/>
            <w:bookmarkEnd w:id="9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2" w:name="__Fieldmark__458_3418261725"/>
            <w:bookmarkStart w:id="903" w:name="__Fieldmark__458_3418261725"/>
            <w:bookmarkEnd w:id="9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4" w:name="__Fieldmark__459_3418261725"/>
            <w:bookmarkStart w:id="905" w:name="__Fieldmark__459_3418261725"/>
            <w:bookmarkEnd w:id="905"/>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2. Is a free chlorine analyzer provided to monitor the treated water, or was a hypochlorite analyzer waiver granted by MassDEP in writing?</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6" w:name="__Fieldmark__460_3418261725"/>
            <w:bookmarkStart w:id="907" w:name="__Fieldmark__460_3418261725"/>
            <w:bookmarkEnd w:id="9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8" w:name="__Fieldmark__461_3418261725"/>
            <w:bookmarkStart w:id="909" w:name="__Fieldmark__461_3418261725"/>
            <w:bookmarkEnd w:id="9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0" w:name="__Fieldmark__462_3418261725"/>
            <w:bookmarkStart w:id="911" w:name="__Fieldmark__462_3418261725"/>
            <w:bookmarkEnd w:id="911"/>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3. Is the chlorine analyzer interlocked so if chlorine is out of range, then the water flow or water pumps and metering pump will automatically shut down and an alarm will be sent to the certified operator?</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12" w:name="__Fieldmark__463_3418261725"/>
            <w:bookmarkStart w:id="913" w:name="__Fieldmark__463_3418261725"/>
            <w:bookmarkEnd w:id="9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4" w:name="__Fieldmark__464_3418261725"/>
            <w:bookmarkStart w:id="915" w:name="__Fieldmark__464_3418261725"/>
            <w:bookmarkEnd w:id="9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6" w:name="__Fieldmark__465_3418261725"/>
            <w:bookmarkStart w:id="917" w:name="__Fieldmark__465_3418261725"/>
            <w:bookmarkEnd w:id="917"/>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4. Is powering of all chlorine metering pumps configured to prevent overriding of the safety shut down system?</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18" w:name="__Fieldmark__466_3418261725"/>
            <w:bookmarkStart w:id="919" w:name="__Fieldmark__466_3418261725"/>
            <w:bookmarkEnd w:id="9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0" w:name="__Fieldmark__467_3418261725"/>
            <w:bookmarkStart w:id="921" w:name="__Fieldmark__467_3418261725"/>
            <w:bookmarkEnd w:id="9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2" w:name="__Fieldmark__468_3418261725"/>
            <w:bookmarkStart w:id="923" w:name="__Fieldmark__468_3418261725"/>
            <w:bookmarkEnd w:id="923"/>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5. Will the SOP include procedures to test all chlorine alarms and controls (both high and low) quarterly?</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4" w:name="__Fieldmark__469_3418261725"/>
            <w:bookmarkStart w:id="925" w:name="__Fieldmark__469_3418261725"/>
            <w:bookmarkEnd w:id="9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6" w:name="__Fieldmark__470_3418261725"/>
            <w:bookmarkStart w:id="927" w:name="__Fieldmark__470_3418261725"/>
            <w:bookmarkEnd w:id="9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8" w:name="__Fieldmark__471_3418261725"/>
            <w:bookmarkStart w:id="929" w:name="__Fieldmark__471_3418261725"/>
            <w:bookmarkEnd w:id="92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6. Are the chemical feed system operational parameters recorded by a chart recorder, electronic data logger, or SCADA system?</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0" w:name="__Fieldmark__472_3418261725"/>
            <w:bookmarkStart w:id="931" w:name="__Fieldmark__472_3418261725"/>
            <w:bookmarkEnd w:id="9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32" w:name="__Fieldmark__473_3418261725"/>
            <w:bookmarkStart w:id="933" w:name="__Fieldmark__473_3418261725"/>
            <w:bookmarkEnd w:id="9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4" w:name="__Fieldmark__474_3418261725"/>
            <w:bookmarkStart w:id="935" w:name="__Fieldmark__474_3418261725"/>
            <w:bookmarkEnd w:id="935"/>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Normal"/>
              <w:autoSpaceDE w:val="false"/>
              <w:rPr/>
            </w:pPr>
            <w:r>
              <w:rPr/>
              <w:tab/>
              <w:t xml:space="preserve">17. Will the applicant’s emergency response plan </w:t>
            </w:r>
            <w:r>
              <w:rPr>
                <w:rFonts w:cs="Arial"/>
              </w:rPr>
              <w:t xml:space="preserve">(ERP) </w:t>
            </w:r>
            <w:r>
              <w:rPr/>
              <w:t xml:space="preserve">be updated to  </w:t>
            </w:r>
          </w:p>
          <w:p>
            <w:pPr>
              <w:pStyle w:val="Normal"/>
              <w:autoSpaceDE w:val="false"/>
              <w:rPr/>
            </w:pPr>
            <w:r>
              <w:rPr>
                <w:rFonts w:eastAsia="Arial"/>
              </w:rPr>
              <w:t xml:space="preserve">       </w:t>
            </w:r>
            <w:r>
              <w:rPr/>
              <w:t xml:space="preserve">include the hypochlorite </w:t>
            </w:r>
            <w:r>
              <w:rPr>
                <w:rFonts w:cs="Arial"/>
              </w:rPr>
              <w:t xml:space="preserve">chemical addition emergency procedures and  </w:t>
            </w:r>
          </w:p>
          <w:p>
            <w:pPr>
              <w:pStyle w:val="Normal"/>
              <w:autoSpaceDE w:val="false"/>
              <w:rPr/>
            </w:pPr>
            <w:r>
              <w:rPr>
                <w:rFonts w:eastAsia="Arial" w:cs="Arial"/>
              </w:rPr>
              <w:t xml:space="preserve">       </w:t>
            </w:r>
            <w:r>
              <w:rPr>
                <w:rFonts w:cs="Arial"/>
              </w:rPr>
              <w:t xml:space="preserve">notification pursuant to 310 CMR 22.04(13) and MassDEP Guidelines and  </w:t>
            </w:r>
          </w:p>
          <w:p>
            <w:pPr>
              <w:pStyle w:val="Normal"/>
              <w:autoSpaceDE w:val="false"/>
              <w:rPr>
                <w:rFonts w:cs="Arial"/>
              </w:rPr>
            </w:pPr>
            <w:r>
              <w:rPr>
                <w:rFonts w:eastAsia="Arial" w:cs="Arial"/>
              </w:rPr>
              <w:t xml:space="preserve">       </w:t>
            </w:r>
            <w:r>
              <w:rPr>
                <w:rFonts w:cs="Arial"/>
              </w:rPr>
              <w:t xml:space="preserve">Policies for Public Water Supplies, Chapter 12 - Emergency Response </w:t>
            </w:r>
          </w:p>
          <w:p>
            <w:pPr>
              <w:pStyle w:val="Normal"/>
              <w:autoSpaceDE w:val="false"/>
              <w:rPr>
                <w:rFonts w:cs="Arial"/>
              </w:rPr>
            </w:pPr>
            <w:r>
              <w:rPr>
                <w:rFonts w:eastAsia="Arial" w:cs="Arial"/>
              </w:rPr>
              <w:t xml:space="preserve">       </w:t>
            </w:r>
            <w:r>
              <w:rPr>
                <w:rFonts w:cs="Arial"/>
              </w:rPr>
              <w:t xml:space="preserve">Planning Requirements Guidance including Appendix O - Handbook for </w:t>
            </w:r>
          </w:p>
          <w:p>
            <w:pPr>
              <w:pStyle w:val="Normal"/>
              <w:autoSpaceDE w:val="false"/>
              <w:rPr/>
            </w:pPr>
            <w:r>
              <w:rPr>
                <w:rFonts w:eastAsia="Arial" w:cs="Arial"/>
              </w:rPr>
              <w:t xml:space="preserve">       </w:t>
            </w:r>
            <w:r>
              <w:rPr>
                <w:rFonts w:cs="Arial"/>
              </w:rPr>
              <w:t>Water Supply Emergencies?</w:t>
            </w:r>
          </w:p>
          <w:p>
            <w:pPr>
              <w:pStyle w:val="Normal"/>
              <w:autoSpaceDE w:val="false"/>
              <w:rPr>
                <w:rFonts w:cs="Arial"/>
              </w:rPr>
            </w:pPr>
            <w:r>
              <w:rPr>
                <w:rFonts w:eastAsia="Arial" w:cs="Arial"/>
              </w:rPr>
              <w:t xml:space="preserve">       </w:t>
            </w:r>
            <w:r>
              <w:fldChar w:fldCharType="begin"/>
            </w:r>
            <w:r>
              <w:rPr>
                <w:rStyle w:val="InternetLink"/>
                <w:rFonts w:cs="Arial"/>
              </w:rPr>
              <w:instrText xml:space="preserve"> HYPERLINK "http://www.mass.gov/dep/water/laws/policies.htm" \l "dwguid"</w:instrText>
            </w:r>
            <w:r>
              <w:rPr>
                <w:rStyle w:val="InternetLink"/>
                <w:rFonts w:cs="Arial"/>
              </w:rPr>
              <w:fldChar w:fldCharType="separate"/>
            </w:r>
            <w:r>
              <w:rPr>
                <w:rStyle w:val="InternetLink"/>
                <w:rFonts w:cs="Arial"/>
              </w:rPr>
              <w:t>http://www.mass.gov/dep/water/laws/policies.htm#dwguid</w:t>
            </w:r>
            <w:r>
              <w:rPr>
                <w:rStyle w:val="InternetLink"/>
                <w:rFonts w:cs="Arial"/>
              </w:rPr>
              <w:fldChar w:fldCharType="end"/>
            </w:r>
          </w:p>
          <w:p>
            <w:pPr>
              <w:pStyle w:val="Texthang"/>
              <w:rPr/>
            </w:pPr>
            <w:r>
              <w:rPr>
                <w:rFonts w:eastAsia="Arial" w:cs="Arial"/>
              </w:rPr>
              <w:t xml:space="preserve">       </w:t>
            </w:r>
            <w:r>
              <w:fldChar w:fldCharType="begin"/>
            </w:r>
            <w:r>
              <w:rPr>
                <w:rStyle w:val="InternetLink"/>
                <w:rFonts w:cs="Arial"/>
              </w:rPr>
              <w:instrText xml:space="preserve"> HYPERLINK "http://www.mass.gov/dep/water/drinking/systems.htm" \l "emerresp"</w:instrText>
            </w:r>
            <w:r>
              <w:rPr>
                <w:rStyle w:val="InternetLink"/>
                <w:rFonts w:cs="Arial"/>
              </w:rPr>
              <w:fldChar w:fldCharType="separate"/>
            </w:r>
            <w:r>
              <w:rPr>
                <w:rStyle w:val="InternetLink"/>
                <w:rFonts w:cs="Arial"/>
              </w:rPr>
              <w:t>http://www.mass.gov/dep/water/drinking/systems.htm#emerresp</w:t>
            </w:r>
            <w:r>
              <w:rPr>
                <w:rStyle w:val="InternetLink"/>
                <w:rFonts w:cs="Arial"/>
              </w:rPr>
              <w:fldChar w:fldCharType="end"/>
            </w:r>
            <w:r>
              <w:rPr>
                <w:rFonts w:cs="Arial"/>
              </w:rPr>
              <w:t xml:space="preserve"> </w:t>
            </w:r>
            <w:r>
              <w:rPr/>
              <w:t xml:space="preserve">  </w:t>
            </w:r>
          </w:p>
          <w:p>
            <w:pPr>
              <w:pStyle w:val="Texthang"/>
              <w:rPr/>
            </w:pPr>
            <w:r>
              <w:rPr/>
              <w:tab/>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6" w:name="__Fieldmark__475_3418261725"/>
            <w:bookmarkStart w:id="937" w:name="__Fieldmark__475_3418261725"/>
            <w:bookmarkEnd w:id="9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38" w:name="__Fieldmark__476_3418261725"/>
            <w:bookmarkStart w:id="939" w:name="__Fieldmark__476_3418261725"/>
            <w:bookmarkEnd w:id="9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0" w:name="__Fieldmark__477_3418261725"/>
            <w:bookmarkStart w:id="941" w:name="__Fieldmark__477_3418261725"/>
            <w:bookmarkEnd w:id="941"/>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rFonts w:cs="Arial"/>
                <w:b/>
                <w:bCs/>
              </w:rPr>
              <w:t xml:space="preserve">6.0 Certified Operator Staffing &amp; Treatment Plant Classification </w:t>
            </w:r>
          </w:p>
        </w:tc>
        <w:tc>
          <w:tcPr>
            <w:tcW w:w="788" w:type="dxa"/>
            <w:gridSpan w:val="2"/>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rFonts w:eastAsia="Arial" w:cs="Arial"/>
              </w:rPr>
              <w:t xml:space="preserve">       </w:t>
            </w:r>
            <w:r>
              <w:rPr>
                <w:rFonts w:cs="Arial"/>
              </w:rPr>
              <w:t xml:space="preserve">1.  With the proposed chemical addition, and including any additional treatment processes, indicate the water treatment plant classification for this facility pursuant to 310 CMR 22.11B(4)(a):   </w:t>
            </w:r>
            <w:r>
              <w:fldChar w:fldCharType="begin">
                <w:ffData>
                  <w:name w:val="Check295"/>
                  <w:enabled/>
                  <w:calcOnExit w:val="0"/>
                  <w:checkBox>
                    <w:sizeAuto/>
                  </w:checkBox>
                </w:ffData>
              </w:fldChar>
            </w:r>
            <w:r>
              <w:rPr>
                <w:rFonts w:cs="Arial"/>
              </w:rPr>
              <w:instrText xml:space="preserve"> FORMCHECKBOX </w:instrText>
            </w:r>
            <w:r>
              <w:rPr>
                <w:rFonts w:cs="Arial"/>
              </w:rPr>
              <w:fldChar w:fldCharType="separate"/>
            </w:r>
            <w:bookmarkStart w:id="942" w:name="__Fieldmark__478_3418261725"/>
            <w:bookmarkStart w:id="943" w:name="__Fieldmark__478_3418261725"/>
            <w:bookmarkEnd w:id="943"/>
            <w:r>
              <w:rPr>
                <w:rFonts w:cs="Arial"/>
              </w:rPr>
            </w:r>
            <w:r>
              <w:rPr>
                <w:rFonts w:cs="Arial"/>
              </w:rPr>
              <w:fldChar w:fldCharType="end"/>
            </w:r>
            <w:r>
              <w:rPr>
                <w:rFonts w:cs="Arial"/>
              </w:rPr>
              <w:t xml:space="preserve"> VSS,   </w:t>
            </w:r>
            <w:r>
              <w:fldChar w:fldCharType="begin">
                <w:ffData>
                  <w:name w:val="Check296"/>
                  <w:enabled/>
                  <w:calcOnExit w:val="0"/>
                  <w:checkBox>
                    <w:sizeAuto/>
                  </w:checkBox>
                </w:ffData>
              </w:fldChar>
            </w:r>
            <w:r>
              <w:rPr>
                <w:rFonts w:cs="Arial"/>
              </w:rPr>
              <w:instrText xml:space="preserve"> FORMCHECKBOX </w:instrText>
            </w:r>
            <w:r>
              <w:rPr>
                <w:rFonts w:cs="Arial"/>
              </w:rPr>
              <w:fldChar w:fldCharType="separate"/>
            </w:r>
            <w:bookmarkStart w:id="944" w:name="__Fieldmark__479_3418261725"/>
            <w:bookmarkStart w:id="945" w:name="__Fieldmark__479_3418261725"/>
            <w:bookmarkEnd w:id="945"/>
            <w:r>
              <w:rPr>
                <w:rFonts w:cs="Arial"/>
              </w:rPr>
            </w:r>
            <w:r>
              <w:rPr>
                <w:rFonts w:cs="Arial"/>
              </w:rPr>
              <w:fldChar w:fldCharType="end"/>
            </w:r>
            <w:r>
              <w:rPr>
                <w:rFonts w:cs="Arial"/>
              </w:rPr>
              <w:t xml:space="preserve"> I-T,   </w:t>
            </w:r>
            <w:r>
              <w:fldChar w:fldCharType="begin">
                <w:ffData>
                  <w:name w:val="Check297"/>
                  <w:enabled/>
                  <w:calcOnExit w:val="0"/>
                  <w:checkBox>
                    <w:sizeAuto/>
                  </w:checkBox>
                </w:ffData>
              </w:fldChar>
            </w:r>
            <w:r>
              <w:rPr>
                <w:rFonts w:cs="Arial"/>
              </w:rPr>
              <w:instrText xml:space="preserve"> FORMCHECKBOX </w:instrText>
            </w:r>
            <w:r>
              <w:rPr>
                <w:rFonts w:cs="Arial"/>
              </w:rPr>
              <w:fldChar w:fldCharType="separate"/>
            </w:r>
            <w:bookmarkStart w:id="946" w:name="__Fieldmark__480_3418261725"/>
            <w:bookmarkStart w:id="947" w:name="__Fieldmark__480_3418261725"/>
            <w:bookmarkEnd w:id="947"/>
            <w:r>
              <w:rPr>
                <w:rFonts w:cs="Arial"/>
              </w:rPr>
            </w:r>
            <w:r>
              <w:rPr>
                <w:rFonts w:cs="Arial"/>
              </w:rPr>
              <w:fldChar w:fldCharType="end"/>
            </w:r>
            <w:r>
              <w:rPr>
                <w:rFonts w:cs="Arial"/>
              </w:rPr>
              <w:t xml:space="preserve"> II-T,    </w:t>
            </w:r>
            <w:r>
              <w:fldChar w:fldCharType="begin">
                <w:ffData>
                  <w:name w:val="Check298"/>
                  <w:enabled/>
                  <w:calcOnExit w:val="0"/>
                  <w:checkBox>
                    <w:sizeAuto/>
                  </w:checkBox>
                </w:ffData>
              </w:fldChar>
            </w:r>
            <w:r>
              <w:rPr>
                <w:rFonts w:cs="Arial"/>
              </w:rPr>
              <w:instrText xml:space="preserve"> FORMCHECKBOX </w:instrText>
            </w:r>
            <w:r>
              <w:rPr>
                <w:rFonts w:cs="Arial"/>
              </w:rPr>
              <w:fldChar w:fldCharType="separate"/>
            </w:r>
            <w:bookmarkStart w:id="948" w:name="__Fieldmark__481_3418261725"/>
            <w:bookmarkStart w:id="949" w:name="__Fieldmark__481_3418261725"/>
            <w:bookmarkEnd w:id="949"/>
            <w:r>
              <w:rPr>
                <w:rFonts w:cs="Arial"/>
              </w:rPr>
            </w:r>
            <w:r>
              <w:rPr>
                <w:rFonts w:cs="Arial"/>
              </w:rPr>
              <w:fldChar w:fldCharType="end"/>
            </w:r>
            <w:r>
              <w:rPr>
                <w:rFonts w:cs="Arial"/>
              </w:rPr>
              <w:t xml:space="preserve"> III-T, or  </w:t>
            </w:r>
            <w:r>
              <w:fldChar w:fldCharType="begin">
                <w:ffData>
                  <w:name w:val="Check299"/>
                  <w:enabled/>
                  <w:calcOnExit w:val="0"/>
                  <w:checkBox>
                    <w:sizeAuto/>
                  </w:checkBox>
                </w:ffData>
              </w:fldChar>
            </w:r>
            <w:r>
              <w:rPr>
                <w:rFonts w:cs="Arial"/>
              </w:rPr>
              <w:instrText xml:space="preserve"> FORMCHECKBOX </w:instrText>
            </w:r>
            <w:r>
              <w:rPr>
                <w:rFonts w:cs="Arial"/>
              </w:rPr>
              <w:fldChar w:fldCharType="separate"/>
            </w:r>
            <w:bookmarkStart w:id="950" w:name="__Fieldmark__482_3418261725"/>
            <w:bookmarkStart w:id="951" w:name="__Fieldmark__482_3418261725"/>
            <w:bookmarkEnd w:id="951"/>
            <w:r>
              <w:rPr>
                <w:rFonts w:cs="Arial"/>
              </w:rPr>
            </w:r>
            <w:r>
              <w:rPr>
                <w:rFonts w:cs="Arial"/>
              </w:rPr>
              <w:fldChar w:fldCharType="end"/>
            </w:r>
            <w:r>
              <w:rPr>
                <w:rFonts w:cs="Arial"/>
              </w:rPr>
              <w:t xml:space="preserve">1V-T  </w:t>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46"/>
                  <w:enabled/>
                  <w:calcOnExit w:val="0"/>
                  <w:checkBox>
                    <w:sizeAuto/>
                  </w:checkBox>
                </w:ffData>
              </w:fldChar>
            </w:r>
            <w:r>
              <w:rPr/>
              <w:instrText xml:space="preserve"> FORMCHECKBOX </w:instrText>
            </w:r>
            <w:r>
              <w:rPr/>
              <w:fldChar w:fldCharType="separate"/>
            </w:r>
            <w:bookmarkStart w:id="952" w:name="__Fieldmark__483_3418261725"/>
            <w:bookmarkStart w:id="953" w:name="__Fieldmark__483_3418261725"/>
            <w:bookmarkEnd w:id="953"/>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rFonts w:cs="Arial"/>
              </w:rPr>
            </w:pPr>
            <w:r>
              <w:rPr>
                <w:rFonts w:eastAsia="Arial"/>
              </w:rPr>
              <w:t xml:space="preserve">       </w:t>
            </w:r>
            <w:r>
              <w:rPr/>
              <w:t xml:space="preserve">2. </w:t>
            </w:r>
            <w:r>
              <w:rPr>
                <w:rFonts w:cs="Arial"/>
              </w:rPr>
              <w:t>Does the applicant’s proposed staffing plan comply with the Certified Operator provisions of 310 CMR 22.11B?  Submittal of plan is required.</w:t>
            </w:r>
          </w:p>
          <w:p>
            <w:pPr>
              <w:pStyle w:val="Texthang"/>
              <w:rPr>
                <w:rFonts w:cs="Arial"/>
              </w:rPr>
            </w:pPr>
            <w:r>
              <w:rPr>
                <w:rFonts w:cs="Arial"/>
              </w:rPr>
            </w:r>
          </w:p>
          <w:p>
            <w:pPr>
              <w:pStyle w:val="Texthang"/>
              <w:rPr>
                <w:rFonts w:cs="Arial"/>
              </w:rPr>
            </w:pPr>
            <w:r>
              <w:rPr>
                <w:rFonts w:cs="Arial"/>
              </w:rPr>
            </w:r>
          </w:p>
          <w:p>
            <w:pPr>
              <w:pStyle w:val="Texthang"/>
              <w:rPr>
                <w:rFonts w:cs="Arial"/>
              </w:rPr>
            </w:pPr>
            <w:r>
              <w:rPr>
                <w:rFonts w:cs="Arial"/>
              </w:rPr>
            </w:r>
          </w:p>
          <w:p>
            <w:pPr>
              <w:pStyle w:val="Texthang"/>
              <w:rPr>
                <w:rFonts w:cs="Arial"/>
              </w:rPr>
            </w:pPr>
            <w:r>
              <w:rPr>
                <w:rFonts w:cs="Arial"/>
              </w:rPr>
            </w:r>
          </w:p>
          <w:p>
            <w:pPr>
              <w:pStyle w:val="Texthang"/>
              <w:rPr>
                <w:rFonts w:cs="Arial"/>
              </w:rPr>
            </w:pPr>
            <w:r>
              <w:rPr>
                <w:rFonts w:cs="Arial"/>
              </w:rPr>
            </w:r>
          </w:p>
          <w:p>
            <w:pPr>
              <w:pStyle w:val="Texthang"/>
              <w:rPr>
                <w:rFonts w:cs="Arial"/>
              </w:rPr>
            </w:pPr>
            <w:r>
              <w:rPr>
                <w:rFonts w:cs="Arial"/>
              </w:rPr>
            </w:r>
          </w:p>
          <w:p>
            <w:pPr>
              <w:pStyle w:val="Texthang"/>
              <w:rPr>
                <w:rFonts w:cs="Arial"/>
              </w:rPr>
            </w:pPr>
            <w:r>
              <w:rPr>
                <w:rFonts w:eastAsia="Arial" w:cs="Arial"/>
              </w:rPr>
              <w:t xml:space="preserve"> </w:t>
            </w:r>
            <w:r>
              <w:rPr>
                <w:rFonts w:cs="Arial"/>
              </w:rPr>
              <w:t>plan is required prior to receiving MassDEP on-line treatment approval.</w:t>
            </w:r>
          </w:p>
        </w:tc>
        <w:tc>
          <w:tcPr>
            <w:tcW w:w="788" w:type="dxa"/>
            <w:gridSpan w:val="2"/>
            <w:tcBorders/>
            <w:vAlign w:val="center"/>
          </w:tcPr>
          <w:p>
            <w:pPr>
              <w:pStyle w:val="Texthang"/>
              <w:ind w:left="0" w:right="40" w:hanging="0"/>
              <w:jc w:val="center"/>
              <w:rPr>
                <w:b/>
                <w:b/>
              </w:rPr>
            </w:pPr>
            <w:r>
              <w:fldChar w:fldCharType="begin">
                <w:ffData>
                  <w:name w:val="Check307"/>
                  <w:enabled/>
                  <w:calcOnExit w:val="0"/>
                  <w:checkBox>
                    <w:sizeAuto/>
                  </w:checkBox>
                </w:ffData>
              </w:fldChar>
            </w:r>
            <w:r>
              <w:rPr>
                <w:b/>
              </w:rPr>
              <w:instrText xml:space="preserve"> FORMCHECKBOX </w:instrText>
            </w:r>
            <w:r>
              <w:rPr>
                <w:b/>
              </w:rPr>
              <w:fldChar w:fldCharType="separate"/>
            </w:r>
            <w:bookmarkStart w:id="954" w:name="__Fieldmark__484_3418261725"/>
            <w:bookmarkStart w:id="955" w:name="__Fieldmark__484_3418261725"/>
            <w:bookmarkEnd w:id="955"/>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08"/>
                  <w:enabled/>
                  <w:calcOnExit w:val="0"/>
                  <w:checkBox>
                    <w:sizeAuto/>
                  </w:checkBox>
                </w:ffData>
              </w:fldChar>
            </w:r>
            <w:r>
              <w:rPr>
                <w:b/>
              </w:rPr>
              <w:instrText xml:space="preserve"> FORMCHECKBOX </w:instrText>
            </w:r>
            <w:r>
              <w:rPr>
                <w:b/>
              </w:rPr>
              <w:fldChar w:fldCharType="separate"/>
            </w:r>
            <w:bookmarkStart w:id="956" w:name="__Fieldmark__485_3418261725"/>
            <w:bookmarkStart w:id="957" w:name="__Fieldmark__485_3418261725"/>
            <w:bookmarkEnd w:id="957"/>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09"/>
                  <w:enabled/>
                  <w:calcOnExit w:val="0"/>
                  <w:checkBox>
                    <w:sizeAuto/>
                  </w:checkBox>
                </w:ffData>
              </w:fldChar>
            </w:r>
            <w:r>
              <w:rPr>
                <w:b/>
              </w:rPr>
              <w:instrText xml:space="preserve"> FORMCHECKBOX </w:instrText>
            </w:r>
            <w:r>
              <w:rPr>
                <w:b/>
              </w:rPr>
              <w:fldChar w:fldCharType="separate"/>
            </w:r>
            <w:bookmarkStart w:id="958" w:name="__Fieldmark__486_3418261725"/>
            <w:bookmarkStart w:id="959" w:name="__Fieldmark__486_3418261725"/>
            <w:bookmarkEnd w:id="959"/>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rStyle w:val="Head2Char"/>
                <w:b/>
              </w:rPr>
              <w:t>B. Project Checklist</w:t>
            </w:r>
            <w:r>
              <w:rPr/>
              <w:t xml:space="preserve"> </w:t>
            </w:r>
            <w:r>
              <w:rPr>
                <w:b w:val="false"/>
                <w:szCs w:val="24"/>
              </w:rPr>
              <w:t>(cont’d)</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b/>
                <w:b/>
              </w:rPr>
            </w:pPr>
            <w:r>
              <w:rPr>
                <w:b/>
              </w:rPr>
              <w:t xml:space="preserve">7.0 </w:t>
            </w:r>
            <w:r>
              <w:rPr>
                <w:rFonts w:cs="Arial"/>
                <w:b/>
                <w:bCs/>
              </w:rPr>
              <w:t>Monitoring and Reporting</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right="40" w:hanging="0"/>
              <w:jc w:val="center"/>
              <w:rPr>
                <w:b/>
                <w:b/>
              </w:rPr>
            </w:pPr>
            <w:r>
              <w:rPr>
                <w:b/>
              </w:rPr>
              <w:t>Yes</w:t>
            </w:r>
          </w:p>
        </w:tc>
        <w:tc>
          <w:tcPr>
            <w:tcW w:w="780" w:type="dxa"/>
            <w:tcBorders/>
            <w:vAlign w:val="center"/>
          </w:tcPr>
          <w:p>
            <w:pPr>
              <w:pStyle w:val="Texthang"/>
              <w:ind w:left="0" w:right="40" w:hanging="0"/>
              <w:jc w:val="center"/>
              <w:rPr>
                <w:b/>
                <w:b/>
              </w:rPr>
            </w:pPr>
            <w:r>
              <w:rPr>
                <w:b/>
              </w:rPr>
              <w:t>No</w:t>
            </w:r>
          </w:p>
        </w:tc>
        <w:tc>
          <w:tcPr>
            <w:tcW w:w="780" w:type="dxa"/>
            <w:tcBorders/>
            <w:vAlign w:val="center"/>
          </w:tcPr>
          <w:p>
            <w:pPr>
              <w:pStyle w:val="Texthang"/>
              <w:ind w:left="0" w:right="4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rFonts w:cs="Arial"/>
              </w:rPr>
            </w:pPr>
            <w:r>
              <w:rPr>
                <w:rFonts w:eastAsia="Arial" w:cs="Arial"/>
              </w:rPr>
              <w:t xml:space="preserve">       </w:t>
            </w:r>
            <w:r>
              <w:rPr>
                <w:rFonts w:cs="Arial"/>
              </w:rPr>
              <w:t>1. Will the applicant prepare and submit to MassDEP monthly Chemical Addition reports for each chemical added pursuant to 310 CMR 22.15(4) requirements?</w:t>
            </w:r>
          </w:p>
        </w:tc>
        <w:tc>
          <w:tcPr>
            <w:tcW w:w="780" w:type="dxa"/>
            <w:tcBorders/>
            <w:vAlign w:val="center"/>
          </w:tcPr>
          <w:p>
            <w:pPr>
              <w:pStyle w:val="Texthang"/>
              <w:ind w:left="0" w:right="40" w:hanging="0"/>
              <w:jc w:val="center"/>
              <w:rPr>
                <w:b/>
                <w:b/>
              </w:rPr>
            </w:pPr>
            <w:r>
              <w:fldChar w:fldCharType="begin">
                <w:ffData>
                  <w:name w:val="Check310"/>
                  <w:enabled/>
                  <w:calcOnExit w:val="0"/>
                  <w:checkBox>
                    <w:sizeAuto/>
                  </w:checkBox>
                </w:ffData>
              </w:fldChar>
            </w:r>
            <w:r>
              <w:rPr>
                <w:b/>
              </w:rPr>
              <w:instrText xml:space="preserve"> FORMCHECKBOX </w:instrText>
            </w:r>
            <w:r>
              <w:rPr>
                <w:b/>
              </w:rPr>
              <w:fldChar w:fldCharType="separate"/>
            </w:r>
            <w:bookmarkStart w:id="960" w:name="__Fieldmark__487_3418261725"/>
            <w:bookmarkStart w:id="961" w:name="__Fieldmark__487_3418261725"/>
            <w:bookmarkEnd w:id="961"/>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11"/>
                  <w:enabled/>
                  <w:calcOnExit w:val="0"/>
                  <w:checkBox>
                    <w:sizeAuto/>
                  </w:checkBox>
                </w:ffData>
              </w:fldChar>
            </w:r>
            <w:r>
              <w:rPr>
                <w:b/>
              </w:rPr>
              <w:instrText xml:space="preserve"> FORMCHECKBOX </w:instrText>
            </w:r>
            <w:r>
              <w:rPr>
                <w:b/>
              </w:rPr>
              <w:fldChar w:fldCharType="separate"/>
            </w:r>
            <w:bookmarkStart w:id="962" w:name="__Fieldmark__488_3418261725"/>
            <w:bookmarkStart w:id="963" w:name="__Fieldmark__488_3418261725"/>
            <w:bookmarkEnd w:id="963"/>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12"/>
                  <w:enabled/>
                  <w:calcOnExit w:val="0"/>
                  <w:checkBox>
                    <w:sizeAuto/>
                  </w:checkBox>
                </w:ffData>
              </w:fldChar>
            </w:r>
            <w:r>
              <w:rPr>
                <w:b/>
              </w:rPr>
              <w:instrText xml:space="preserve"> FORMCHECKBOX </w:instrText>
            </w:r>
            <w:r>
              <w:rPr>
                <w:b/>
              </w:rPr>
              <w:fldChar w:fldCharType="separate"/>
            </w:r>
            <w:bookmarkStart w:id="964" w:name="__Fieldmark__489_3418261725"/>
            <w:bookmarkStart w:id="965" w:name="__Fieldmark__489_3418261725"/>
            <w:bookmarkEnd w:id="965"/>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rFonts w:eastAsia="Arial"/>
              </w:rPr>
              <w:t xml:space="preserve">       </w:t>
            </w:r>
            <w:r>
              <w:rPr/>
              <w:t xml:space="preserve">2. </w:t>
            </w:r>
            <w:r>
              <w:rPr>
                <w:rFonts w:cs="Arial"/>
              </w:rPr>
              <w:t>If raw water is currently not sampled for total coliform each monitoring period, will the applicant prepare and submit to MassDEP a revised Total Coliform Sampling plan for approval, that includes sampling of the raw water as required by 310 CMR 22.05(1)(a)?</w:t>
            </w:r>
          </w:p>
        </w:tc>
        <w:tc>
          <w:tcPr>
            <w:tcW w:w="780" w:type="dxa"/>
            <w:tcBorders/>
            <w:vAlign w:val="center"/>
          </w:tcPr>
          <w:p>
            <w:pPr>
              <w:pStyle w:val="Texthang"/>
              <w:ind w:left="0" w:right="40" w:hanging="0"/>
              <w:jc w:val="center"/>
              <w:rPr>
                <w:b/>
                <w:b/>
              </w:rPr>
            </w:pPr>
            <w:r>
              <w:fldChar w:fldCharType="begin">
                <w:ffData>
                  <w:name w:val="Check313"/>
                  <w:enabled/>
                  <w:calcOnExit w:val="0"/>
                  <w:checkBox>
                    <w:sizeAuto/>
                  </w:checkBox>
                </w:ffData>
              </w:fldChar>
            </w:r>
            <w:r>
              <w:rPr>
                <w:b/>
              </w:rPr>
              <w:instrText xml:space="preserve"> FORMCHECKBOX </w:instrText>
            </w:r>
            <w:r>
              <w:rPr>
                <w:b/>
              </w:rPr>
              <w:fldChar w:fldCharType="separate"/>
            </w:r>
            <w:bookmarkStart w:id="966" w:name="__Fieldmark__490_3418261725"/>
            <w:bookmarkStart w:id="967" w:name="__Fieldmark__490_3418261725"/>
            <w:bookmarkEnd w:id="967"/>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14"/>
                  <w:enabled/>
                  <w:calcOnExit w:val="0"/>
                  <w:checkBox>
                    <w:sizeAuto/>
                  </w:checkBox>
                </w:ffData>
              </w:fldChar>
            </w:r>
            <w:r>
              <w:rPr>
                <w:b/>
              </w:rPr>
              <w:instrText xml:space="preserve"> FORMCHECKBOX </w:instrText>
            </w:r>
            <w:r>
              <w:rPr>
                <w:b/>
              </w:rPr>
              <w:fldChar w:fldCharType="separate"/>
            </w:r>
            <w:bookmarkStart w:id="968" w:name="__Fieldmark__491_3418261725"/>
            <w:bookmarkStart w:id="969" w:name="__Fieldmark__491_3418261725"/>
            <w:bookmarkEnd w:id="969"/>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15"/>
                  <w:enabled/>
                  <w:calcOnExit w:val="0"/>
                  <w:checkBox>
                    <w:sizeAuto/>
                  </w:checkBox>
                </w:ffData>
              </w:fldChar>
            </w:r>
            <w:r>
              <w:rPr>
                <w:b/>
              </w:rPr>
              <w:instrText xml:space="preserve"> FORMCHECKBOX </w:instrText>
            </w:r>
            <w:r>
              <w:rPr>
                <w:b/>
              </w:rPr>
              <w:fldChar w:fldCharType="separate"/>
            </w:r>
            <w:bookmarkStart w:id="970" w:name="__Fieldmark__492_3418261725"/>
            <w:bookmarkStart w:id="971" w:name="__Fieldmark__492_3418261725"/>
            <w:bookmarkEnd w:id="971"/>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rFonts w:cs="Arial"/>
                <w:b/>
                <w:bCs/>
              </w:rPr>
              <w:t xml:space="preserve">8.0 Ground Water Rule (GWR) Disinfection Provisions </w:t>
            </w:r>
            <w:r>
              <w:rPr>
                <w:rFonts w:cs="Arial"/>
                <w:i/>
              </w:rPr>
              <w:t>The applicant must demonstrate ability to respond to a Ground Water Rule fecal contamination event in the source water.</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rFonts w:eastAsia="Arial"/>
              </w:rPr>
              <w:t xml:space="preserve">     </w:t>
            </w:r>
            <w:r>
              <w:rPr/>
              <w:t xml:space="preserve">1. </w:t>
            </w:r>
            <w:r>
              <w:rPr>
                <w:rFonts w:cs="Arial"/>
              </w:rPr>
              <w:t>If used as a primary or secondary disinfectant is a “Ground Water Rule Log Credit Determination” form (GWR form A) and associated schematic for each disinfected point of entry included in the application?</w:t>
            </w:r>
          </w:p>
        </w:tc>
        <w:tc>
          <w:tcPr>
            <w:tcW w:w="780" w:type="dxa"/>
            <w:tcBorders/>
            <w:vAlign w:val="center"/>
          </w:tcPr>
          <w:p>
            <w:pPr>
              <w:pStyle w:val="Texthang"/>
              <w:ind w:left="0" w:right="40" w:hanging="0"/>
              <w:jc w:val="center"/>
              <w:rPr>
                <w:b/>
                <w:b/>
              </w:rPr>
            </w:pPr>
            <w:r>
              <w:fldChar w:fldCharType="begin">
                <w:ffData>
                  <w:name w:val="Check316"/>
                  <w:enabled/>
                  <w:calcOnExit w:val="0"/>
                  <w:checkBox>
                    <w:sizeAuto/>
                  </w:checkBox>
                </w:ffData>
              </w:fldChar>
            </w:r>
            <w:r>
              <w:rPr>
                <w:b/>
              </w:rPr>
              <w:instrText xml:space="preserve"> FORMCHECKBOX </w:instrText>
            </w:r>
            <w:r>
              <w:rPr>
                <w:b/>
              </w:rPr>
              <w:fldChar w:fldCharType="separate"/>
            </w:r>
            <w:bookmarkStart w:id="972" w:name="__Fieldmark__493_3418261725"/>
            <w:bookmarkStart w:id="973" w:name="__Fieldmark__493_3418261725"/>
            <w:bookmarkEnd w:id="973"/>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17"/>
                  <w:enabled/>
                  <w:calcOnExit w:val="0"/>
                  <w:checkBox>
                    <w:sizeAuto/>
                  </w:checkBox>
                </w:ffData>
              </w:fldChar>
            </w:r>
            <w:r>
              <w:rPr>
                <w:b/>
              </w:rPr>
              <w:instrText xml:space="preserve"> FORMCHECKBOX </w:instrText>
            </w:r>
            <w:r>
              <w:rPr>
                <w:b/>
              </w:rPr>
              <w:fldChar w:fldCharType="separate"/>
            </w:r>
            <w:bookmarkStart w:id="974" w:name="__Fieldmark__494_3418261725"/>
            <w:bookmarkStart w:id="975" w:name="__Fieldmark__494_3418261725"/>
            <w:bookmarkEnd w:id="975"/>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18"/>
                  <w:enabled/>
                  <w:calcOnExit w:val="0"/>
                  <w:checkBox>
                    <w:sizeAuto/>
                  </w:checkBox>
                </w:ffData>
              </w:fldChar>
            </w:r>
            <w:r>
              <w:rPr>
                <w:b/>
              </w:rPr>
              <w:instrText xml:space="preserve"> FORMCHECKBOX </w:instrText>
            </w:r>
            <w:r>
              <w:rPr>
                <w:b/>
              </w:rPr>
              <w:fldChar w:fldCharType="separate"/>
            </w:r>
            <w:bookmarkStart w:id="976" w:name="__Fieldmark__495_3418261725"/>
            <w:bookmarkStart w:id="977" w:name="__Fieldmark__495_3418261725"/>
            <w:bookmarkEnd w:id="977"/>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rFonts w:eastAsia="Arial"/>
              </w:rPr>
              <w:t xml:space="preserve">      </w:t>
            </w:r>
            <w:r>
              <w:rPr/>
              <w:t xml:space="preserve">2. </w:t>
            </w:r>
            <w:r>
              <w:rPr>
                <w:rFonts w:cs="Arial"/>
              </w:rPr>
              <w:t>Has the applicant previously completed the Groundwater Rule Immediate &amp; Long-Term Response to Fecal Contamination form (GWR B-Response form)?</w:t>
            </w:r>
          </w:p>
        </w:tc>
        <w:tc>
          <w:tcPr>
            <w:tcW w:w="780" w:type="dxa"/>
            <w:tcBorders/>
            <w:vAlign w:val="center"/>
          </w:tcPr>
          <w:p>
            <w:pPr>
              <w:pStyle w:val="Texthang"/>
              <w:ind w:left="0" w:right="40" w:hanging="0"/>
              <w:jc w:val="center"/>
              <w:rPr>
                <w:b/>
                <w:b/>
              </w:rPr>
            </w:pPr>
            <w:r>
              <w:fldChar w:fldCharType="begin">
                <w:ffData>
                  <w:name w:val="Check319"/>
                  <w:enabled/>
                  <w:calcOnExit w:val="0"/>
                  <w:checkBox>
                    <w:sizeAuto/>
                  </w:checkBox>
                </w:ffData>
              </w:fldChar>
            </w:r>
            <w:r>
              <w:rPr>
                <w:b/>
              </w:rPr>
              <w:instrText xml:space="preserve"> FORMCHECKBOX </w:instrText>
            </w:r>
            <w:r>
              <w:rPr>
                <w:b/>
              </w:rPr>
              <w:fldChar w:fldCharType="separate"/>
            </w:r>
            <w:bookmarkStart w:id="978" w:name="__Fieldmark__496_3418261725"/>
            <w:bookmarkStart w:id="979" w:name="__Fieldmark__496_3418261725"/>
            <w:bookmarkEnd w:id="979"/>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20"/>
                  <w:enabled/>
                  <w:calcOnExit w:val="0"/>
                  <w:checkBox>
                    <w:sizeAuto/>
                  </w:checkBox>
                </w:ffData>
              </w:fldChar>
            </w:r>
            <w:r>
              <w:rPr>
                <w:b/>
              </w:rPr>
              <w:instrText xml:space="preserve"> FORMCHECKBOX </w:instrText>
            </w:r>
            <w:r>
              <w:rPr>
                <w:b/>
              </w:rPr>
              <w:fldChar w:fldCharType="separate"/>
            </w:r>
            <w:bookmarkStart w:id="980" w:name="__Fieldmark__497_3418261725"/>
            <w:bookmarkStart w:id="981" w:name="__Fieldmark__497_3418261725"/>
            <w:bookmarkEnd w:id="981"/>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21"/>
                  <w:enabled/>
                  <w:calcOnExit w:val="0"/>
                  <w:checkBox>
                    <w:sizeAuto/>
                  </w:checkBox>
                </w:ffData>
              </w:fldChar>
            </w:r>
            <w:r>
              <w:rPr>
                <w:b/>
              </w:rPr>
              <w:instrText xml:space="preserve"> FORMCHECKBOX </w:instrText>
            </w:r>
            <w:r>
              <w:rPr>
                <w:b/>
              </w:rPr>
              <w:fldChar w:fldCharType="separate"/>
            </w:r>
            <w:bookmarkStart w:id="982" w:name="__Fieldmark__498_3418261725"/>
            <w:bookmarkStart w:id="983" w:name="__Fieldmark__498_3418261725"/>
            <w:bookmarkEnd w:id="983"/>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rFonts w:eastAsia="Arial"/>
              </w:rPr>
              <w:t xml:space="preserve">      </w:t>
            </w:r>
            <w:r>
              <w:rPr/>
              <w:t xml:space="preserve">3. </w:t>
            </w:r>
            <w:r>
              <w:rPr>
                <w:rFonts w:cs="Arial"/>
              </w:rPr>
              <w:t>If the source is subject to either GWR compliance monitoring requirements, or Surface Water or Ground Water Under the Influence of Surface Water (GWUI) requirements, are applicable monitoring, reporting and recordkeeping requirements included in the SOP?</w:t>
            </w:r>
          </w:p>
        </w:tc>
        <w:tc>
          <w:tcPr>
            <w:tcW w:w="780" w:type="dxa"/>
            <w:tcBorders/>
            <w:vAlign w:val="center"/>
          </w:tcPr>
          <w:p>
            <w:pPr>
              <w:pStyle w:val="Texthang"/>
              <w:ind w:left="0" w:right="40" w:hanging="0"/>
              <w:jc w:val="center"/>
              <w:rPr>
                <w:b/>
                <w:b/>
              </w:rPr>
            </w:pPr>
            <w:r>
              <w:fldChar w:fldCharType="begin">
                <w:ffData>
                  <w:name w:val="Check343"/>
                  <w:enabled/>
                  <w:calcOnExit w:val="0"/>
                  <w:checkBox>
                    <w:sizeAuto/>
                  </w:checkBox>
                </w:ffData>
              </w:fldChar>
            </w:r>
            <w:r>
              <w:rPr>
                <w:b/>
              </w:rPr>
              <w:instrText xml:space="preserve"> FORMCHECKBOX </w:instrText>
            </w:r>
            <w:r>
              <w:rPr>
                <w:b/>
              </w:rPr>
              <w:fldChar w:fldCharType="separate"/>
            </w:r>
            <w:bookmarkStart w:id="984" w:name="__Fieldmark__499_3418261725"/>
            <w:bookmarkStart w:id="985" w:name="__Fieldmark__499_3418261725"/>
            <w:bookmarkEnd w:id="985"/>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44"/>
                  <w:enabled/>
                  <w:calcOnExit w:val="0"/>
                  <w:checkBox>
                    <w:sizeAuto/>
                  </w:checkBox>
                </w:ffData>
              </w:fldChar>
            </w:r>
            <w:r>
              <w:rPr>
                <w:b/>
              </w:rPr>
              <w:instrText xml:space="preserve"> FORMCHECKBOX </w:instrText>
            </w:r>
            <w:r>
              <w:rPr>
                <w:b/>
              </w:rPr>
              <w:fldChar w:fldCharType="separate"/>
            </w:r>
            <w:bookmarkStart w:id="986" w:name="__Fieldmark__500_3418261725"/>
            <w:bookmarkStart w:id="987" w:name="__Fieldmark__500_3418261725"/>
            <w:bookmarkEnd w:id="987"/>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45"/>
                  <w:enabled/>
                  <w:calcOnExit w:val="0"/>
                  <w:checkBox>
                    <w:sizeAuto/>
                  </w:checkBox>
                </w:ffData>
              </w:fldChar>
            </w:r>
            <w:r>
              <w:rPr>
                <w:b/>
              </w:rPr>
              <w:instrText xml:space="preserve"> FORMCHECKBOX </w:instrText>
            </w:r>
            <w:r>
              <w:rPr>
                <w:b/>
              </w:rPr>
              <w:fldChar w:fldCharType="separate"/>
            </w:r>
            <w:bookmarkStart w:id="988" w:name="__Fieldmark__501_3418261725"/>
            <w:bookmarkStart w:id="989" w:name="__Fieldmark__501_3418261725"/>
            <w:bookmarkEnd w:id="989"/>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rFonts w:eastAsia="Arial"/>
              </w:rPr>
              <w:t xml:space="preserve">      </w:t>
            </w:r>
            <w:r>
              <w:rPr/>
              <w:t xml:space="preserve">4. </w:t>
            </w:r>
            <w:r>
              <w:rPr>
                <w:rFonts w:cs="Arial"/>
              </w:rPr>
              <w:t xml:space="preserve">Is a GWR B-Response form included with the application? </w:t>
            </w:r>
          </w:p>
        </w:tc>
        <w:tc>
          <w:tcPr>
            <w:tcW w:w="780" w:type="dxa"/>
            <w:tcBorders/>
            <w:vAlign w:val="center"/>
          </w:tcPr>
          <w:p>
            <w:pPr>
              <w:pStyle w:val="Texthang"/>
              <w:ind w:left="0" w:right="40" w:hanging="0"/>
              <w:jc w:val="center"/>
              <w:rPr>
                <w:b/>
                <w:b/>
              </w:rPr>
            </w:pPr>
            <w:r>
              <w:fldChar w:fldCharType="begin">
                <w:ffData>
                  <w:name w:val="Check340"/>
                  <w:enabled/>
                  <w:calcOnExit w:val="0"/>
                  <w:checkBox>
                    <w:sizeAuto/>
                  </w:checkBox>
                </w:ffData>
              </w:fldChar>
            </w:r>
            <w:r>
              <w:rPr>
                <w:b/>
              </w:rPr>
              <w:instrText xml:space="preserve"> FORMCHECKBOX </w:instrText>
            </w:r>
            <w:r>
              <w:rPr>
                <w:b/>
              </w:rPr>
              <w:fldChar w:fldCharType="separate"/>
            </w:r>
            <w:bookmarkStart w:id="990" w:name="__Fieldmark__502_3418261725"/>
            <w:bookmarkStart w:id="991" w:name="__Fieldmark__502_3418261725"/>
            <w:bookmarkEnd w:id="991"/>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41"/>
                  <w:enabled/>
                  <w:calcOnExit w:val="0"/>
                  <w:checkBox>
                    <w:sizeAuto/>
                  </w:checkBox>
                </w:ffData>
              </w:fldChar>
            </w:r>
            <w:r>
              <w:rPr>
                <w:b/>
              </w:rPr>
              <w:instrText xml:space="preserve"> FORMCHECKBOX </w:instrText>
            </w:r>
            <w:r>
              <w:rPr>
                <w:b/>
              </w:rPr>
              <w:fldChar w:fldCharType="separate"/>
            </w:r>
            <w:bookmarkStart w:id="992" w:name="__Fieldmark__503_3418261725"/>
            <w:bookmarkStart w:id="993" w:name="__Fieldmark__503_3418261725"/>
            <w:bookmarkEnd w:id="993"/>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42"/>
                  <w:enabled/>
                  <w:calcOnExit w:val="0"/>
                  <w:checkBox>
                    <w:sizeAuto/>
                  </w:checkBox>
                </w:ffData>
              </w:fldChar>
            </w:r>
            <w:r>
              <w:rPr>
                <w:b/>
              </w:rPr>
              <w:instrText xml:space="preserve"> FORMCHECKBOX </w:instrText>
            </w:r>
            <w:r>
              <w:rPr>
                <w:b/>
              </w:rPr>
              <w:fldChar w:fldCharType="separate"/>
            </w:r>
            <w:bookmarkStart w:id="994" w:name="__Fieldmark__504_3418261725"/>
            <w:bookmarkStart w:id="995" w:name="__Fieldmark__504_3418261725"/>
            <w:bookmarkEnd w:id="995"/>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rFonts w:cs="Arial"/>
              </w:rPr>
            </w:pPr>
            <w:r>
              <w:rPr>
                <w:rFonts w:eastAsia="Arial"/>
              </w:rPr>
              <w:t xml:space="preserve">      </w:t>
            </w:r>
            <w:r>
              <w:rPr/>
              <w:t xml:space="preserve">5. </w:t>
            </w:r>
            <w:r>
              <w:rPr>
                <w:rFonts w:cs="Arial"/>
              </w:rPr>
              <w:t>Is the treatment system able to provide 4-log disinfection for the       inactivation of viruses prior to the first customer?</w:t>
            </w:r>
          </w:p>
          <w:p>
            <w:pPr>
              <w:pStyle w:val="Texthang"/>
              <w:rPr>
                <w:rFonts w:cs="Arial"/>
              </w:rPr>
            </w:pPr>
            <w:r>
              <w:rPr>
                <w:rFonts w:cs="Arial"/>
              </w:rPr>
            </w:r>
          </w:p>
        </w:tc>
        <w:tc>
          <w:tcPr>
            <w:tcW w:w="780" w:type="dxa"/>
            <w:tcBorders/>
            <w:vAlign w:val="center"/>
          </w:tcPr>
          <w:p>
            <w:pPr>
              <w:pStyle w:val="Texthang"/>
              <w:ind w:left="0" w:right="40" w:hanging="0"/>
              <w:jc w:val="center"/>
              <w:rPr>
                <w:b/>
                <w:b/>
              </w:rPr>
            </w:pPr>
            <w:r>
              <w:fldChar w:fldCharType="begin">
                <w:ffData>
                  <w:name w:val="Check325"/>
                  <w:enabled/>
                  <w:calcOnExit w:val="0"/>
                  <w:checkBox>
                    <w:sizeAuto/>
                  </w:checkBox>
                </w:ffData>
              </w:fldChar>
            </w:r>
            <w:r>
              <w:rPr>
                <w:b/>
              </w:rPr>
              <w:instrText xml:space="preserve"> FORMCHECKBOX </w:instrText>
            </w:r>
            <w:r>
              <w:rPr>
                <w:b/>
              </w:rPr>
              <w:fldChar w:fldCharType="separate"/>
            </w:r>
            <w:bookmarkStart w:id="996" w:name="__Fieldmark__505_3418261725"/>
            <w:bookmarkStart w:id="997" w:name="__Fieldmark__505_3418261725"/>
            <w:bookmarkEnd w:id="997"/>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26"/>
                  <w:enabled/>
                  <w:calcOnExit w:val="0"/>
                  <w:checkBox>
                    <w:sizeAuto/>
                  </w:checkBox>
                </w:ffData>
              </w:fldChar>
            </w:r>
            <w:r>
              <w:rPr>
                <w:b/>
              </w:rPr>
              <w:instrText xml:space="preserve"> FORMCHECKBOX </w:instrText>
            </w:r>
            <w:r>
              <w:rPr>
                <w:b/>
              </w:rPr>
              <w:fldChar w:fldCharType="separate"/>
            </w:r>
            <w:bookmarkStart w:id="998" w:name="__Fieldmark__506_3418261725"/>
            <w:bookmarkStart w:id="999" w:name="__Fieldmark__506_3418261725"/>
            <w:bookmarkEnd w:id="999"/>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27"/>
                  <w:enabled/>
                  <w:calcOnExit w:val="0"/>
                  <w:checkBox>
                    <w:sizeAuto/>
                  </w:checkBox>
                </w:ffData>
              </w:fldChar>
            </w:r>
            <w:r>
              <w:rPr>
                <w:b/>
              </w:rPr>
              <w:instrText xml:space="preserve"> FORMCHECKBOX </w:instrText>
            </w:r>
            <w:r>
              <w:rPr>
                <w:b/>
              </w:rPr>
              <w:fldChar w:fldCharType="separate"/>
            </w:r>
            <w:bookmarkStart w:id="1000" w:name="__Fieldmark__507_3418261725"/>
            <w:bookmarkStart w:id="1001" w:name="__Fieldmark__507_3418261725"/>
            <w:bookmarkEnd w:id="1001"/>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 xml:space="preserve">6. </w:t>
            </w:r>
            <w:r>
              <w:rPr>
                <w:rFonts w:cs="Arial"/>
                <w:color w:val="221E1F"/>
              </w:rPr>
              <w:t>If the treatment system is designed to provide 4-log disinfection, but this level of treatment is not currently required, does the applicant intend to conduct GWR compliance monitoring and reporting to avoid source water GWR triggered monitoring requirements?</w:t>
            </w:r>
          </w:p>
        </w:tc>
        <w:tc>
          <w:tcPr>
            <w:tcW w:w="780" w:type="dxa"/>
            <w:tcBorders/>
            <w:vAlign w:val="center"/>
          </w:tcPr>
          <w:p>
            <w:pPr>
              <w:pStyle w:val="Texthang"/>
              <w:ind w:left="0" w:right="40" w:hanging="0"/>
              <w:jc w:val="center"/>
              <w:rPr>
                <w:b/>
                <w:b/>
              </w:rPr>
            </w:pPr>
            <w:r>
              <w:fldChar w:fldCharType="begin">
                <w:ffData>
                  <w:name w:val="Check328"/>
                  <w:enabled/>
                  <w:calcOnExit w:val="0"/>
                  <w:checkBox>
                    <w:sizeAuto/>
                  </w:checkBox>
                </w:ffData>
              </w:fldChar>
            </w:r>
            <w:r>
              <w:rPr>
                <w:b/>
              </w:rPr>
              <w:instrText xml:space="preserve"> FORMCHECKBOX </w:instrText>
            </w:r>
            <w:r>
              <w:rPr>
                <w:b/>
              </w:rPr>
              <w:fldChar w:fldCharType="separate"/>
            </w:r>
            <w:bookmarkStart w:id="1002" w:name="__Fieldmark__508_3418261725"/>
            <w:bookmarkStart w:id="1003" w:name="__Fieldmark__508_3418261725"/>
            <w:bookmarkEnd w:id="1003"/>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29"/>
                  <w:enabled/>
                  <w:calcOnExit w:val="0"/>
                  <w:checkBox>
                    <w:sizeAuto/>
                  </w:checkBox>
                </w:ffData>
              </w:fldChar>
            </w:r>
            <w:r>
              <w:rPr>
                <w:b/>
              </w:rPr>
              <w:instrText xml:space="preserve"> FORMCHECKBOX </w:instrText>
            </w:r>
            <w:r>
              <w:rPr>
                <w:b/>
              </w:rPr>
              <w:fldChar w:fldCharType="separate"/>
            </w:r>
            <w:bookmarkStart w:id="1004" w:name="__Fieldmark__509_3418261725"/>
            <w:bookmarkStart w:id="1005" w:name="__Fieldmark__509_3418261725"/>
            <w:bookmarkEnd w:id="1005"/>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30"/>
                  <w:enabled/>
                  <w:calcOnExit w:val="0"/>
                  <w:checkBox>
                    <w:sizeAuto/>
                  </w:checkBox>
                </w:ffData>
              </w:fldChar>
            </w:r>
            <w:r>
              <w:rPr>
                <w:b/>
              </w:rPr>
              <w:instrText xml:space="preserve"> FORMCHECKBOX </w:instrText>
            </w:r>
            <w:r>
              <w:rPr>
                <w:b/>
              </w:rPr>
              <w:fldChar w:fldCharType="separate"/>
            </w:r>
            <w:bookmarkStart w:id="1006" w:name="__Fieldmark__510_3418261725"/>
            <w:bookmarkStart w:id="1007" w:name="__Fieldmark__510_3418261725"/>
            <w:bookmarkEnd w:id="1007"/>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 xml:space="preserve">7. </w:t>
            </w:r>
            <w:r>
              <w:rPr>
                <w:rFonts w:cs="Arial"/>
              </w:rPr>
              <w:t xml:space="preserve">If 4-log disinfection is required, what is the minimal dosing level of hypochlorite to be maintained at the point of application? (fill in number)  </w:t>
            </w:r>
            <w:r>
              <w:fldChar w:fldCharType="begin">
                <w:ffData>
                  <w:name w:val="Text35"/>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Pr>
                <w:rFonts w:eastAsia="Arial Unicode MS" w:cs="Arial"/>
                <w:lang w:val="en-US" w:eastAsia="en-US"/>
              </w:rPr>
            </w:r>
            <w:r>
              <w:rPr>
                <w:rFonts w:eastAsia="Arial Unicode MS" w:cs="Arial"/>
                <w:lang w:val="en-US" w:eastAsia="en-US"/>
              </w:rPr>
              <w:fldChar w:fldCharType="end"/>
            </w:r>
            <w:r>
              <w:rPr>
                <w:rFonts w:cs="Arial"/>
              </w:rPr>
              <w:t xml:space="preserve"> mg/L</w:t>
            </w:r>
          </w:p>
        </w:tc>
        <w:tc>
          <w:tcPr>
            <w:tcW w:w="780" w:type="dxa"/>
            <w:tcBorders/>
            <w:vAlign w:val="center"/>
          </w:tcPr>
          <w:p>
            <w:pPr>
              <w:pStyle w:val="Texthang"/>
              <w:ind w:left="0" w:right="40" w:hanging="0"/>
              <w:jc w:val="center"/>
              <w:rPr>
                <w:b/>
                <w:b/>
              </w:rPr>
            </w:pPr>
            <w:r>
              <w:fldChar w:fldCharType="begin">
                <w:ffData>
                  <w:name w:val="Check332"/>
                  <w:enabled/>
                  <w:calcOnExit w:val="0"/>
                  <w:checkBox>
                    <w:sizeAuto/>
                  </w:checkBox>
                </w:ffData>
              </w:fldChar>
            </w:r>
            <w:r>
              <w:rPr>
                <w:b/>
              </w:rPr>
              <w:instrText xml:space="preserve"> FORMCHECKBOX </w:instrText>
            </w:r>
            <w:r>
              <w:rPr>
                <w:b/>
              </w:rPr>
              <w:fldChar w:fldCharType="separate"/>
            </w:r>
            <w:bookmarkStart w:id="1008" w:name="__Fieldmark__512_3418261725"/>
            <w:bookmarkStart w:id="1009" w:name="__Fieldmark__512_3418261725"/>
            <w:bookmarkEnd w:id="1009"/>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33"/>
                  <w:enabled/>
                  <w:calcOnExit w:val="0"/>
                  <w:checkBox>
                    <w:sizeAuto/>
                  </w:checkBox>
                </w:ffData>
              </w:fldChar>
            </w:r>
            <w:r>
              <w:rPr>
                <w:b/>
              </w:rPr>
              <w:instrText xml:space="preserve"> FORMCHECKBOX </w:instrText>
            </w:r>
            <w:r>
              <w:rPr>
                <w:b/>
              </w:rPr>
              <w:fldChar w:fldCharType="separate"/>
            </w:r>
            <w:bookmarkStart w:id="1010" w:name="__Fieldmark__513_3418261725"/>
            <w:bookmarkStart w:id="1011" w:name="__Fieldmark__513_3418261725"/>
            <w:bookmarkEnd w:id="1011"/>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31"/>
                  <w:enabled/>
                  <w:calcOnExit w:val="0"/>
                  <w:checkBox>
                    <w:sizeAuto/>
                  </w:checkBox>
                </w:ffData>
              </w:fldChar>
            </w:r>
            <w:r>
              <w:rPr>
                <w:b/>
              </w:rPr>
              <w:instrText xml:space="preserve"> FORMCHECKBOX </w:instrText>
            </w:r>
            <w:r>
              <w:rPr>
                <w:b/>
              </w:rPr>
              <w:fldChar w:fldCharType="separate"/>
            </w:r>
            <w:bookmarkStart w:id="1012" w:name="__Fieldmark__514_3418261725"/>
            <w:bookmarkStart w:id="1013" w:name="__Fieldmark__514_3418261725"/>
            <w:bookmarkEnd w:id="1013"/>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8. a. Are there satisfactory alarms installed to indicate failures in continuous monitoring?</w:t>
            </w:r>
          </w:p>
          <w:p>
            <w:pPr>
              <w:pStyle w:val="Texthang"/>
              <w:rPr/>
            </w:pPr>
            <w:r>
              <w:rPr/>
              <w:tab/>
              <w:t xml:space="preserve">b. fill in the appropriate low and high hypochlorite alarm set points:  </w:t>
            </w:r>
            <w:bookmarkStart w:id="1014" w:name="Text185"/>
          </w:p>
          <w:p>
            <w:pPr>
              <w:pStyle w:val="Texthang"/>
              <w:rPr/>
            </w:pPr>
            <w:r>
              <w:rPr/>
              <w:tab/>
            </w: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14"/>
            <w:r>
              <w:rPr/>
              <w:t xml:space="preserve"> Low Alarm set point in mg/l  </w:t>
            </w:r>
            <w:r>
              <w:fldChar w:fldCharType="begin">
                <w:ffData>
                  <w:name w:val="Text3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 xml:space="preserve"> High alarm set point in mg/l</w:t>
            </w:r>
          </w:p>
        </w:tc>
        <w:tc>
          <w:tcPr>
            <w:tcW w:w="780" w:type="dxa"/>
            <w:tcBorders/>
            <w:vAlign w:val="center"/>
          </w:tcPr>
          <w:p>
            <w:pPr>
              <w:pStyle w:val="Texthang"/>
              <w:ind w:left="0" w:right="40" w:hanging="0"/>
              <w:jc w:val="center"/>
              <w:rPr>
                <w:b/>
                <w:b/>
              </w:rPr>
            </w:pPr>
            <w:r>
              <w:fldChar w:fldCharType="begin">
                <w:ffData>
                  <w:name w:val="Check334"/>
                  <w:enabled/>
                  <w:calcOnExit w:val="0"/>
                  <w:checkBox>
                    <w:sizeAuto/>
                  </w:checkBox>
                </w:ffData>
              </w:fldChar>
            </w:r>
            <w:r>
              <w:rPr>
                <w:b/>
              </w:rPr>
              <w:instrText xml:space="preserve"> FORMCHECKBOX </w:instrText>
            </w:r>
            <w:r>
              <w:rPr>
                <w:b/>
              </w:rPr>
              <w:fldChar w:fldCharType="separate"/>
            </w:r>
            <w:bookmarkStart w:id="1015" w:name="__Fieldmark__517_3418261725"/>
            <w:bookmarkStart w:id="1016" w:name="__Fieldmark__517_3418261725"/>
            <w:bookmarkEnd w:id="1016"/>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35"/>
                  <w:enabled/>
                  <w:calcOnExit w:val="0"/>
                  <w:checkBox>
                    <w:sizeAuto/>
                  </w:checkBox>
                </w:ffData>
              </w:fldChar>
            </w:r>
            <w:r>
              <w:rPr>
                <w:b/>
              </w:rPr>
              <w:instrText xml:space="preserve"> FORMCHECKBOX </w:instrText>
            </w:r>
            <w:r>
              <w:rPr>
                <w:b/>
              </w:rPr>
              <w:fldChar w:fldCharType="separate"/>
            </w:r>
            <w:bookmarkStart w:id="1017" w:name="__Fieldmark__518_3418261725"/>
            <w:bookmarkStart w:id="1018" w:name="__Fieldmark__518_3418261725"/>
            <w:bookmarkEnd w:id="1018"/>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36"/>
                  <w:enabled/>
                  <w:calcOnExit w:val="0"/>
                  <w:checkBox>
                    <w:sizeAuto/>
                  </w:checkBox>
                </w:ffData>
              </w:fldChar>
            </w:r>
            <w:r>
              <w:rPr>
                <w:b/>
              </w:rPr>
              <w:instrText xml:space="preserve"> FORMCHECKBOX </w:instrText>
            </w:r>
            <w:r>
              <w:rPr>
                <w:b/>
              </w:rPr>
              <w:fldChar w:fldCharType="separate"/>
            </w:r>
            <w:bookmarkStart w:id="1019" w:name="__Fieldmark__519_3418261725"/>
            <w:bookmarkStart w:id="1020" w:name="__Fieldmark__519_3418261725"/>
            <w:bookmarkEnd w:id="1020"/>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ind w:left="0" w:right="40" w:hanging="0"/>
              <w:jc w:val="center"/>
              <w:rPr>
                <w:b/>
                <w:b/>
              </w:rPr>
            </w:pPr>
            <w:r>
              <w:fldChar w:fldCharType="begin">
                <w:ffData>
                  <w:name w:val="Check347"/>
                  <w:enabled/>
                  <w:calcOnExit w:val="0"/>
                  <w:checkBox>
                    <w:sizeAuto/>
                  </w:checkBox>
                </w:ffData>
              </w:fldChar>
            </w:r>
            <w:r>
              <w:rPr>
                <w:b/>
              </w:rPr>
              <w:instrText xml:space="preserve"> FORMCHECKBOX </w:instrText>
            </w:r>
            <w:r>
              <w:rPr>
                <w:b/>
              </w:rPr>
              <w:fldChar w:fldCharType="separate"/>
            </w:r>
            <w:bookmarkStart w:id="1021" w:name="__Fieldmark__520_3418261725"/>
            <w:bookmarkStart w:id="1022" w:name="__Fieldmark__520_3418261725"/>
            <w:bookmarkEnd w:id="1022"/>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48"/>
                  <w:enabled/>
                  <w:calcOnExit w:val="0"/>
                  <w:checkBox>
                    <w:sizeAuto/>
                  </w:checkBox>
                </w:ffData>
              </w:fldChar>
            </w:r>
            <w:r>
              <w:rPr>
                <w:b/>
              </w:rPr>
              <w:instrText xml:space="preserve"> FORMCHECKBOX </w:instrText>
            </w:r>
            <w:r>
              <w:rPr>
                <w:b/>
              </w:rPr>
              <w:fldChar w:fldCharType="separate"/>
            </w:r>
            <w:bookmarkStart w:id="1023" w:name="__Fieldmark__521_3418261725"/>
            <w:bookmarkStart w:id="1024" w:name="__Fieldmark__521_3418261725"/>
            <w:bookmarkEnd w:id="1024"/>
            <w:r/>
            <w:r>
              <w:rPr>
                <w:b/>
              </w:rPr>
              <w:fldChar w:fldCharType="end"/>
            </w:r>
            <w:r>
              <w:rPr>
                <w:b/>
              </w:rPr>
            </w:r>
          </w:p>
        </w:tc>
        <w:tc>
          <w:tcPr>
            <w:tcW w:w="780" w:type="dxa"/>
            <w:tcBorders/>
            <w:vAlign w:val="center"/>
          </w:tcPr>
          <w:p>
            <w:pPr>
              <w:pStyle w:val="Texthang"/>
              <w:ind w:left="0" w:right="40" w:hanging="0"/>
              <w:jc w:val="center"/>
              <w:rPr>
                <w:b/>
                <w:b/>
              </w:rPr>
            </w:pPr>
            <w:r>
              <w:fldChar w:fldCharType="begin">
                <w:ffData>
                  <w:name w:val="Check349"/>
                  <w:enabled/>
                  <w:calcOnExit w:val="0"/>
                  <w:checkBox>
                    <w:sizeAuto/>
                  </w:checkBox>
                </w:ffData>
              </w:fldChar>
            </w:r>
            <w:r>
              <w:rPr>
                <w:b/>
              </w:rPr>
              <w:instrText xml:space="preserve"> FORMCHECKBOX </w:instrText>
            </w:r>
            <w:r>
              <w:rPr>
                <w:b/>
              </w:rPr>
              <w:fldChar w:fldCharType="separate"/>
            </w:r>
            <w:bookmarkStart w:id="1025" w:name="__Fieldmark__522_3418261725"/>
            <w:bookmarkStart w:id="1026" w:name="__Fieldmark__522_3418261725"/>
            <w:bookmarkEnd w:id="1026"/>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9368" w:type="dxa"/>
            <w:gridSpan w:val="7"/>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snapToGrid w:val="false"/>
              <w:rPr/>
            </w:pPr>
            <w:r>
              <w:rPr/>
            </w:r>
          </w:p>
        </w:tc>
      </w:tr>
      <w:tr>
        <w:trPr>
          <w:trHeight w:val="480" w:hRule="exact"/>
        </w:trPr>
        <w:tc>
          <w:tcPr>
            <w:tcW w:w="1440" w:type="dxa"/>
            <w:tcBorders/>
            <w:vAlign w:val="center"/>
          </w:tcPr>
          <w:p>
            <w:pPr>
              <w:pStyle w:val="Normal"/>
              <w:snapToGrid w:val="false"/>
              <w:rPr>
                <w:b/>
                <w:b/>
              </w:rPr>
            </w:pPr>
            <w:r>
              <w:rPr>
                <w:b/>
              </w:rPr>
            </w:r>
          </w:p>
        </w:tc>
        <w:tc>
          <w:tcPr>
            <w:tcW w:w="9368" w:type="dxa"/>
            <w:gridSpan w:val="7"/>
            <w:tcBorders/>
          </w:tcPr>
          <w:p>
            <w:pPr>
              <w:pStyle w:val="Head2"/>
              <w:rPr/>
            </w:pPr>
            <w:r>
              <w:rPr>
                <w:rStyle w:val="Head2Char"/>
                <w:b/>
              </w:rPr>
              <w:t>B. Project Checklist</w:t>
            </w:r>
            <w:r>
              <w:rPr/>
              <w:t xml:space="preserve"> </w:t>
            </w:r>
            <w:r>
              <w:rPr>
                <w:b w:val="false"/>
                <w:szCs w:val="24"/>
              </w:rPr>
              <w:t>(cont’d)</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b/>
              </w:rPr>
              <w:t>9.</w:t>
              <w:tab/>
              <w:t>Detailed Explanation</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8" w:type="dxa"/>
            <w:gridSpan w:val="4"/>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t>Section #</w:t>
            </w:r>
          </w:p>
        </w:tc>
        <w:tc>
          <w:tcPr>
            <w:tcW w:w="2340" w:type="dxa"/>
            <w:tcBorders/>
            <w:vAlign w:val="center"/>
          </w:tcPr>
          <w:p>
            <w:pPr>
              <w:pStyle w:val="Texthang"/>
              <w:rPr/>
            </w:pPr>
            <w:r>
              <w:rPr/>
              <w:tab/>
              <w:t>Page #</w:t>
            </w:r>
          </w:p>
        </w:tc>
        <w:tc>
          <w:tcPr>
            <w:tcW w:w="2340" w:type="dxa"/>
            <w:gridSpan w:val="2"/>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Normal"/>
              <w:rPr>
                <w:rFonts w:eastAsia="Arial"/>
              </w:rPr>
            </w:pPr>
            <w:r>
              <w:rPr>
                <w:rFonts w:eastAsia="Arial"/>
              </w:rPr>
              <w:t xml:space="preserve"> </w:t>
            </w:r>
          </w:p>
        </w:tc>
        <w:tc>
          <w:tcPr>
            <w:tcW w:w="9368" w:type="dxa"/>
            <w:gridSpan w:val="7"/>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8" w:type="dxa"/>
            <w:gridSpan w:val="2"/>
            <w:tcBorders>
              <w:top w:val="single" w:sz="4" w:space="0" w:color="000000"/>
            </w:tcBorders>
            <w:vAlign w:val="center"/>
          </w:tcPr>
          <w:p>
            <w:pPr>
              <w:pStyle w:val="Texthang"/>
              <w:snapToGrid w:val="false"/>
              <w:rPr/>
            </w:pPr>
            <w:r>
              <w:rPr/>
            </w:r>
          </w:p>
        </w:tc>
        <w:tc>
          <w:tcPr>
            <w:tcW w:w="4680" w:type="dxa"/>
            <w:gridSpan w:val="5"/>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p>
          <w:p>
            <w:pPr>
              <w:pStyle w:val="Bars24"/>
              <w:rPr/>
            </w:pPr>
            <w:r>
              <w:rPr/>
              <w:t>Signature/Stamp of Professional Engineer</w:t>
            </w:r>
          </w:p>
        </w:tc>
        <w:tc>
          <w:tcPr>
            <w:tcW w:w="4680" w:type="dxa"/>
            <w:gridSpan w:val="5"/>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c>
          <w:tcPr>
            <w:tcW w:w="4680" w:type="dxa"/>
            <w:gridSpan w:val="5"/>
            <w:tcBorders/>
            <w:vAlign w:val="center"/>
          </w:tcPr>
          <w:p>
            <w:pPr>
              <w:pStyle w:val="Texthang"/>
              <w:rPr/>
            </w:pPr>
            <w:r>
              <w:rPr/>
              <w:tab/>
            </w: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rinted Name</w:t>
            </w:r>
          </w:p>
        </w:tc>
        <w:tc>
          <w:tcPr>
            <w:tcW w:w="4680" w:type="dxa"/>
            <w:gridSpan w:val="5"/>
            <w:tcBorders/>
            <w:vAlign w:val="center"/>
          </w:tcPr>
          <w:p>
            <w:pPr>
              <w:pStyle w:val="Texthang"/>
              <w:rPr/>
            </w:pPr>
            <w:r>
              <w:rPr/>
              <w:tab/>
            </w: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Title</w:t>
            </w:r>
          </w:p>
        </w:tc>
        <w:tc>
          <w:tcPr>
            <w:tcW w:w="4680" w:type="dxa"/>
            <w:gridSpan w:val="5"/>
            <w:tcBorders/>
            <w:vAlign w:val="center"/>
          </w:tcPr>
          <w:p>
            <w:pPr>
              <w:pStyle w:val="Texthang"/>
              <w:rPr/>
            </w:pPr>
            <w:r>
              <w:rPr/>
              <w:tab/>
            </w:r>
            <w:r>
              <w:fldChar w:fldCharType="begin">
                <w:ffData>
                  <w:name w:val="Text5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ployer</w:t>
            </w:r>
          </w:p>
        </w:tc>
        <w:tc>
          <w:tcPr>
            <w:tcW w:w="4680" w:type="dxa"/>
            <w:gridSpan w:val="5"/>
            <w:tcBorders/>
            <w:vAlign w:val="center"/>
          </w:tcPr>
          <w:p>
            <w:pPr>
              <w:pStyle w:val="Texthang"/>
              <w:rPr/>
            </w:pPr>
            <w:r>
              <w:rPr/>
              <w:tab/>
            </w:r>
            <w:r>
              <w:fldChar w:fldCharType="begin">
                <w:ffData>
                  <w:name w:val="Text5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c>
          <w:tcPr>
            <w:tcW w:w="2340" w:type="dxa"/>
            <w:tcBorders/>
            <w:vAlign w:val="center"/>
          </w:tcPr>
          <w:p>
            <w:pPr>
              <w:pStyle w:val="Texthang"/>
              <w:rPr/>
            </w:pPr>
            <w:r>
              <w:rPr/>
              <w:tab/>
            </w: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ail Address</w:t>
            </w:r>
          </w:p>
        </w:tc>
        <w:tc>
          <w:tcPr>
            <w:tcW w:w="2340" w:type="dxa"/>
            <w:gridSpan w:val="2"/>
            <w:tcBorders/>
            <w:vAlign w:val="center"/>
          </w:tcPr>
          <w:p>
            <w:pPr>
              <w:pStyle w:val="Texthang"/>
              <w:rPr/>
            </w:pPr>
            <w:r>
              <w:rPr/>
              <w:tab/>
            </w:r>
            <w:r>
              <w:fldChar w:fldCharType="begin">
                <w:ffData>
                  <w:name w:val="Text1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8" w:type="dxa"/>
            <w:gridSpan w:val="7"/>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tab/>
            </w: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tab/>
            </w: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WS Name</w:t>
            </w:r>
          </w:p>
        </w:tc>
        <w:tc>
          <w:tcPr>
            <w:tcW w:w="2340" w:type="dxa"/>
            <w:gridSpan w:val="2"/>
            <w:tcBorders/>
            <w:vAlign w:val="center"/>
          </w:tcPr>
          <w:p>
            <w:pPr>
              <w:pStyle w:val="Texthang"/>
              <w:rPr/>
            </w:pPr>
            <w:r>
              <w:rPr/>
              <w:tab/>
            </w: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pplicant Name/Title</w:t>
            </w:r>
          </w:p>
        </w:tc>
        <w:tc>
          <w:tcPr>
            <w:tcW w:w="4680" w:type="dxa"/>
            <w:gridSpan w:val="5"/>
            <w:tcBorders/>
            <w:vAlign w:val="center"/>
          </w:tcPr>
          <w:p>
            <w:pPr>
              <w:pStyle w:val="Texthang"/>
              <w:rPr/>
            </w:pPr>
            <w:r>
              <w:rPr/>
              <w:tab/>
            </w: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p>
          <w:p>
            <w:pPr>
              <w:pStyle w:val="Bars24"/>
              <w:rPr/>
            </w:pPr>
            <w:r>
              <w:rPr/>
              <w:t>Applicant Signature</w:t>
            </w:r>
          </w:p>
        </w:tc>
        <w:tc>
          <w:tcPr>
            <w:tcW w:w="4680" w:type="dxa"/>
            <w:gridSpan w:val="5"/>
            <w:tcBorders/>
            <w:vAlign w:val="center"/>
          </w:tcPr>
          <w:p>
            <w:pPr>
              <w:pStyle w:val="Texthang"/>
              <w:rPr/>
            </w:pPr>
            <w:r>
              <w:rPr/>
              <w:tab/>
            </w: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r>
    </w:tbl>
    <w:p>
      <w:pPr>
        <w:pStyle w:val="Normal"/>
        <w:rPr/>
      </w:pPr>
      <w:r>
        <w:rPr/>
      </w:r>
    </w:p>
    <w:sectPr>
      <w:headerReference w:type="default" r:id="rId8"/>
      <w:footerReference w:type="default" r:id="rId9"/>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t>06/09</w:t>
          </w:r>
        </w:p>
      </w:tc>
      <w:tc>
        <w:tcPr>
          <w:tcW w:w="5400" w:type="dxa"/>
          <w:tcBorders/>
        </w:tcPr>
        <w:p>
          <w:pPr>
            <w:pStyle w:val="Text"/>
            <w:rPr>
              <w:sz w:val="14"/>
              <w:szCs w:val="14"/>
            </w:rPr>
          </w:pPr>
          <w:r>
            <w:rPr>
              <w:sz w:val="14"/>
              <w:szCs w:val="14"/>
            </w:rPr>
            <w:t>Water Supply Facility Checklist for Hypochlorination Using Sodium Hypochlorite (NaOCl) or Calcium Hypochlorite (Ca(OCl)</w:t>
          </w:r>
          <w:r>
            <w:rPr>
              <w:sz w:val="14"/>
              <w:szCs w:val="14"/>
              <w:vertAlign w:val="subscript"/>
            </w:rPr>
            <w:t>2</w:t>
          </w:r>
          <w:r>
            <w:rPr>
              <w:sz w:val="14"/>
              <w:szCs w:val="14"/>
            </w:rPr>
            <w:t xml:space="preserve">) for Permit Review/Approval • Page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6</w:t>
          </w:r>
          <w:r>
            <w:rPr>
              <w:sz w:val="14"/>
              <w:szCs w:val="14"/>
            </w:rPr>
            <w:fldChar w:fldCharType="end"/>
          </w:r>
        </w:p>
      </w:tc>
    </w:tr>
  </w:tbl>
  <w:p>
    <w:pPr>
      <w:pStyle w:val="Footer"/>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US" w:bidi="ar-SA"/>
    </w:rPr>
  </w:style>
  <w:style w:type="character" w:styleId="Head2updChar">
    <w:name w:val="head 2 upd Char"/>
    <w:basedOn w:val="BodyTextChar"/>
    <w:qFormat/>
    <w:rPr>
      <w:b/>
      <w:sz w:val="24"/>
    </w:rPr>
  </w:style>
  <w:style w:type="character" w:styleId="Head2Char">
    <w:name w:val="head 2 Char"/>
    <w:basedOn w:val="Head2upd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dep/service/regulations/310cmr22.doc" TargetMode="External"/><Relationship Id="rId6" Type="http://schemas.openxmlformats.org/officeDocument/2006/relationships/hyperlink" Target="http://www.mass.gov/dep/water/drinking/bulkchem.doc" TargetMode="External"/><Relationship Id="rId7" Type="http://schemas.openxmlformats.org/officeDocument/2006/relationships/hyperlink" Target="http://www.mass.gov/dep/water/laws/phdisre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8:00Z</dcterms:created>
  <dc:creator/>
  <dc:description/>
  <cp:keywords/>
  <dc:language>en-US</dc:language>
  <cp:lastModifiedBy/>
  <cp:lastPrinted>2009-06-22T10:46:00Z</cp:lastPrinted>
  <dcterms:modified xsi:type="dcterms:W3CDTF">2009-06-22T19:38:00Z</dcterms:modified>
  <cp:revision>2</cp:revision>
  <dc:subject/>
  <dc:title> </dc:title>
</cp:coreProperties>
</file>