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2340"/>
        <w:gridCol w:w="780"/>
        <w:gridCol w:w="780"/>
        <w:gridCol w:w="780"/>
      </w:tblGrid>
      <w:tr>
        <w:trPr>
          <w:tblHeader w:val="true"/>
          <w:trHeight w:val="1440" w:hRule="atLeast"/>
        </w:trPr>
        <w:tc>
          <w:tcPr>
            <w:tcW w:w="1440" w:type="dxa"/>
            <w:tcBorders/>
          </w:tcPr>
          <w:p>
            <w:pPr>
              <w:pStyle w:val="Text"/>
              <w:rPr/>
            </w:pPr>
            <w:bookmarkStart w:id="0" w:name="_1056198487"/>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231158986" r:id="rId2"/>
              </w:object>
            </w:r>
          </w:p>
        </w:tc>
        <w:tc>
          <w:tcPr>
            <w:tcW w:w="936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BodyText3"/>
              <w:rPr>
                <w:sz w:val="20"/>
              </w:rPr>
            </w:pPr>
            <w:r>
              <w:rPr/>
              <w:t xml:space="preserve">Water Supply Facility Checklist for Potassium Hydroxide (KOH) or Sodium Hydroxide (NaOH) for Permit Review/Approval   </w:t>
            </w:r>
          </w:p>
          <w:p>
            <w:pPr>
              <w:pStyle w:val="Head2upd"/>
              <w:rPr>
                <w:sz w:val="20"/>
              </w:rPr>
            </w:pPr>
            <w:r>
              <w:rPr>
                <w:sz w:val="20"/>
              </w:rPr>
            </w:r>
          </w:p>
        </w:tc>
      </w:tr>
      <w:tr>
        <w:trPr>
          <w:trHeight w:val="480" w:hRule="exact"/>
        </w:trPr>
        <w:tc>
          <w:tcPr>
            <w:tcW w:w="1440" w:type="dxa"/>
            <w:tcBorders/>
          </w:tcPr>
          <w:p>
            <w:pPr>
              <w:pStyle w:val="Text"/>
              <w:snapToGrid w:val="false"/>
              <w:rPr/>
            </w:pPr>
            <w:r>
              <w:rPr/>
            </w:r>
          </w:p>
        </w:tc>
        <w:tc>
          <w:tcPr>
            <w:tcW w:w="9360" w:type="dxa"/>
            <w:gridSpan w:val="6"/>
            <w:tcBorders/>
          </w:tcPr>
          <w:p>
            <w:pPr>
              <w:pStyle w:val="Head2"/>
              <w:rPr/>
            </w:pPr>
            <w:r>
              <w:rPr/>
              <w:t xml:space="preserve">Instructions to Applicant </w:t>
            </w:r>
          </w:p>
        </w:tc>
      </w:tr>
      <w:tr>
        <w:trPr>
          <w:trHeight w:val="4351" w:hRule="atLeast"/>
          <w:cantSplit w:val="true"/>
        </w:trPr>
        <w:tc>
          <w:tcPr>
            <w:tcW w:w="1440" w:type="dxa"/>
            <w:vMerge w:val="restart"/>
            <w:tcBorders>
              <w:bottom w:val="single" w:sz="4" w:space="0" w:color="000000"/>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6"/>
            <w:tcBorders>
              <w:bottom w:val="single" w:sz="4" w:space="0" w:color="000000"/>
            </w:tcBorders>
            <w:vAlign w:val="center"/>
          </w:tcPr>
          <w:p>
            <w:pPr>
              <w:pStyle w:val="Texthang"/>
              <w:rPr/>
            </w:pPr>
            <w:r>
              <w:rPr/>
              <w:tab/>
              <w:t>The purpose of this Drinking Water Program (DWP) Facility Checklist is to assist the public water</w:t>
            </w:r>
            <w:r>
              <w:rPr>
                <w:u w:val="single"/>
              </w:rPr>
              <w:t xml:space="preserve"> </w:t>
            </w:r>
            <w:r>
              <w:rPr/>
              <w:t xml:space="preserve">systems to prepare drinking water program permit applications that comply with all MassDEP regulations, policies, and guidelines. Completion of this checklist will ensure that the applicant has considered all minimum permitting aspects identified by the MassDEP Drinking Water Program. 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permit application). The DWP staff will use these documents to expedite the review/approval of the permit application. </w:t>
            </w:r>
          </w:p>
          <w:p>
            <w:pPr>
              <w:pStyle w:val="Texthang"/>
              <w:rPr/>
            </w:pPr>
            <w:r>
              <w:rPr/>
            </w:r>
          </w:p>
          <w:p>
            <w:pPr>
              <w:pStyle w:val="Texthang"/>
              <w:rPr/>
            </w:pPr>
            <w:r>
              <w:rPr/>
              <w:tab/>
              <w:t>For this particular checklist it is understood when the following words are used that the words “chemical”, “corrosion control”, “pH”, “pump”, “caustic”, and “feeder” shall mean Potassium Hydroxide (KOH) and/or Sodium Hydroxide (NaOH).</w:t>
            </w:r>
          </w:p>
          <w:p>
            <w:pPr>
              <w:pStyle w:val="Texthang"/>
              <w:rPr>
                <w:u w:val="single"/>
              </w:rPr>
            </w:pPr>
            <w:r>
              <w:rPr>
                <w:u w:val="single"/>
              </w:rPr>
            </w:r>
          </w:p>
          <w:p>
            <w:pPr>
              <w:pStyle w:val="Texthang"/>
              <w:rPr/>
            </w:pPr>
            <w:r>
              <w:rPr/>
              <w:tab/>
            </w:r>
            <w:r>
              <w:rPr>
                <w:b/>
              </w:rPr>
              <w:t>If more than one chemical application, well, or treatment plant will be u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0" w:type="dxa"/>
            <w:gridSpan w:val="6"/>
            <w:tcBorders>
              <w:top w:val="single" w:sz="4" w:space="0" w:color="000000"/>
            </w:tcBorders>
          </w:tcPr>
          <w:p>
            <w:pPr>
              <w:pStyle w:val="Head2"/>
              <w:rPr/>
            </w:pPr>
            <w:r>
              <w:rPr/>
              <w:t>A. Facility Information</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0" w:type="dxa"/>
            <w:gridSpan w:val="6"/>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40" w:type="dxa"/>
            <w:vMerge w:val="continue"/>
            <w:tcBorders>
              <w:bottom w:val="single" w:sz="4" w:space="0" w:color="000000"/>
            </w:tcBorders>
          </w:tcPr>
          <w:p>
            <w:pPr>
              <w:pStyle w:val="Text"/>
              <w:snapToGrid w:val="false"/>
              <w:rPr>
                <w:color w:val="000000"/>
                <w:position w:val="8"/>
                <w:sz w:val="16"/>
              </w:rPr>
            </w:pPr>
            <w:r>
              <w:rPr>
                <w:color w:val="000000"/>
                <w:position w:val="8"/>
                <w:sz w:val="16"/>
              </w:rPr>
            </w:r>
          </w:p>
        </w:tc>
        <w:tc>
          <w:tcPr>
            <w:tcW w:w="4680"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0" w:type="dxa"/>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0"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 Code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7020" w:type="dxa"/>
            <w:gridSpan w:val="3"/>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0"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0" w:type="dxa"/>
            <w:gridSpan w:val="6"/>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6_2616860974"/>
            <w:bookmarkStart w:id="4" w:name="__Fieldmark__6_2616860974"/>
            <w:bookmarkEnd w:id="4"/>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7_2616860974"/>
            <w:bookmarkStart w:id="6" w:name="__Fieldmark__7_2616860974"/>
            <w:bookmarkEnd w:id="6"/>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8_2616860974"/>
            <w:bookmarkStart w:id="8" w:name="__Fieldmark__8_2616860974"/>
            <w:bookmarkEnd w:id="8"/>
            <w:r>
              <w:rPr/>
            </w:r>
            <w:r>
              <w:rPr/>
              <w:fldChar w:fldCharType="end"/>
            </w:r>
            <w:r>
              <w:rPr/>
              <w:t xml:space="preserve">  BRP WS 25</w:t>
            </w:r>
          </w:p>
        </w:tc>
      </w:tr>
      <w:tr>
        <w:trPr>
          <w:trHeight w:val="480" w:hRule="exact"/>
          <w:cantSplit w:val="true"/>
        </w:trPr>
        <w:tc>
          <w:tcPr>
            <w:tcW w:w="1440" w:type="dxa"/>
            <w:vMerge w:val="continue"/>
            <w:tcBorders>
              <w:bottom w:val="single" w:sz="4" w:space="0" w:color="000000"/>
            </w:tcBorders>
          </w:tcPr>
          <w:p>
            <w:pPr>
              <w:pStyle w:val="Text"/>
              <w:snapToGrid w:val="false"/>
              <w:rPr/>
            </w:pPr>
            <w:r>
              <w:rPr/>
            </w:r>
          </w:p>
        </w:tc>
        <w:tc>
          <w:tcPr>
            <w:tcW w:w="9360" w:type="dxa"/>
            <w:gridSpan w:val="6"/>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9_2616860974"/>
            <w:bookmarkStart w:id="10" w:name="__Fieldmark__9_2616860974"/>
            <w:bookmarkEnd w:id="10"/>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10_2616860974"/>
            <w:bookmarkStart w:id="12" w:name="__Fieldmark__10_2616860974"/>
            <w:bookmarkEnd w:id="12"/>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1_2616860974"/>
            <w:bookmarkStart w:id="14" w:name="__Fieldmark__11_2616860974"/>
            <w:bookmarkEnd w:id="14"/>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2616860974"/>
            <w:bookmarkStart w:id="16" w:name="__Fieldmark__12_2616860974"/>
            <w:bookmarkEnd w:id="16"/>
            <w:r>
              <w:rPr/>
            </w:r>
            <w:r>
              <w:rPr/>
              <w:fldChar w:fldCharType="end"/>
            </w:r>
            <w:r>
              <w:rPr/>
              <w:t xml:space="preserve">  BRP WS 23A</w:t>
            </w:r>
          </w:p>
        </w:tc>
      </w:tr>
      <w:tr>
        <w:trPr>
          <w:trHeight w:val="480" w:hRule="exact"/>
        </w:trPr>
        <w:tc>
          <w:tcPr>
            <w:tcW w:w="1440" w:type="dxa"/>
            <w:tcBorders/>
          </w:tcPr>
          <w:p>
            <w:pPr>
              <w:pStyle w:val="Text"/>
              <w:snapToGrid w:val="false"/>
              <w:rPr/>
            </w:pPr>
            <w:r>
              <w:rPr/>
            </w:r>
          </w:p>
        </w:tc>
        <w:tc>
          <w:tcPr>
            <w:tcW w:w="4680"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3_2616860974"/>
            <w:bookmarkStart w:id="18" w:name="__Fieldmark__13_2616860974"/>
            <w:bookmarkEnd w:id="18"/>
            <w:r>
              <w:rPr/>
            </w:r>
            <w:r>
              <w:rPr/>
              <w:fldChar w:fldCharType="end"/>
            </w:r>
            <w:r>
              <w:rPr/>
              <w:tab/>
              <w:t>other BRP WS</w:t>
            </w:r>
          </w:p>
        </w:tc>
        <w:tc>
          <w:tcPr>
            <w:tcW w:w="4680" w:type="dxa"/>
            <w:gridSpan w:val="4"/>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40" w:type="dxa"/>
            <w:tcBorders/>
          </w:tcPr>
          <w:p>
            <w:pPr>
              <w:pStyle w:val="Text"/>
              <w:snapToGrid w:val="false"/>
              <w:rPr/>
            </w:pPr>
            <w:r>
              <w:rPr/>
            </w:r>
          </w:p>
        </w:tc>
        <w:tc>
          <w:tcPr>
            <w:tcW w:w="9360" w:type="dxa"/>
            <w:gridSpan w:val="6"/>
            <w:tcBorders>
              <w:bottom w:val="single" w:sz="4" w:space="0" w:color="000000"/>
            </w:tcBorders>
            <w:vAlign w:val="center"/>
          </w:tcPr>
          <w:p>
            <w:pPr>
              <w:pStyle w:val="Texthang"/>
              <w:rPr>
                <w:vanish/>
              </w:rPr>
            </w:pPr>
            <w:r>
              <w:rPr/>
              <w:tab/>
              <w:t>Check which chemical will be used:</w:t>
              <w:tab/>
              <w:tab/>
              <w:tab/>
            </w:r>
            <w:r>
              <w:fldChar w:fldCharType="begin">
                <w:ffData>
                  <w:name w:val="Check9"/>
                  <w:enabled/>
                  <w:calcOnExit w:val="0"/>
                  <w:checkBox>
                    <w:sizeAuto/>
                  </w:checkBox>
                </w:ffData>
              </w:fldChar>
            </w:r>
            <w:r>
              <w:rPr/>
              <w:instrText xml:space="preserve"> FORMCHECKBOX </w:instrText>
            </w:r>
            <w:r>
              <w:rPr/>
              <w:fldChar w:fldCharType="separate"/>
            </w:r>
            <w:bookmarkStart w:id="19" w:name="__Fieldmark__15_2616860974"/>
            <w:bookmarkStart w:id="20" w:name="__Fieldmark__15_2616860974"/>
            <w:bookmarkEnd w:id="20"/>
            <w:r>
              <w:rPr/>
            </w:r>
            <w:r>
              <w:rPr/>
              <w:fldChar w:fldCharType="end"/>
            </w:r>
            <w:r>
              <w:rPr/>
              <w:t xml:space="preserve">  KOH</w:t>
              <w:tab/>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16_2616860974"/>
            <w:bookmarkStart w:id="22" w:name="__Fieldmark__16_2616860974"/>
            <w:bookmarkEnd w:id="22"/>
            <w:r>
              <w:rPr/>
            </w:r>
            <w:r>
              <w:rPr/>
              <w:fldChar w:fldCharType="end"/>
            </w:r>
            <w:r>
              <w:rPr/>
              <w:t xml:space="preserve">  NaOH</w:t>
            </w:r>
            <w:r>
              <w:rPr>
                <w:vanish/>
              </w:rPr>
              <w:t>H</w:t>
            </w:r>
          </w:p>
        </w:tc>
      </w:tr>
      <w:tr>
        <w:trPr>
          <w:trHeight w:val="480" w:hRule="exact"/>
        </w:trPr>
        <w:tc>
          <w:tcPr>
            <w:tcW w:w="1440" w:type="dxa"/>
            <w:tcBorders/>
          </w:tcPr>
          <w:p>
            <w:pPr>
              <w:pStyle w:val="Text"/>
              <w:snapToGrid w:val="false"/>
              <w:rPr>
                <w:vanish/>
              </w:rPr>
            </w:pPr>
            <w:r>
              <w:rPr>
                <w:vanish/>
              </w:rPr>
            </w:r>
          </w:p>
        </w:tc>
        <w:tc>
          <w:tcPr>
            <w:tcW w:w="9360" w:type="dxa"/>
            <w:gridSpan w:val="6"/>
            <w:tcBorders>
              <w:top w:val="single" w:sz="4" w:space="0" w:color="000000"/>
            </w:tcBorders>
          </w:tcPr>
          <w:p>
            <w:pPr>
              <w:pStyle w:val="Head2"/>
              <w:rPr/>
            </w:pPr>
            <w:r>
              <w:rPr/>
              <w:t>B. Project Checklist</w:t>
            </w:r>
          </w:p>
        </w:tc>
      </w:tr>
      <w:tr>
        <w:trPr>
          <w:trHeight w:val="480" w:hRule="exact"/>
        </w:trPr>
        <w:tc>
          <w:tcPr>
            <w:tcW w:w="1440" w:type="dxa"/>
            <w:tcBorders/>
          </w:tcPr>
          <w:p>
            <w:pPr>
              <w:pStyle w:val="Text"/>
              <w:snapToGrid w:val="false"/>
              <w:rPr/>
            </w:pPr>
            <w:r>
              <w:rPr/>
            </w:r>
          </w:p>
        </w:tc>
        <w:tc>
          <w:tcPr>
            <w:tcW w:w="9360" w:type="dxa"/>
            <w:gridSpan w:val="6"/>
            <w:tcBorders/>
            <w:vAlign w:val="center"/>
          </w:tcPr>
          <w:p>
            <w:pPr>
              <w:pStyle w:val="Texthang"/>
              <w:rPr/>
            </w:pPr>
            <w:r>
              <w:rPr/>
              <w:t>1.</w:t>
              <w:tab/>
            </w:r>
            <w:r>
              <w:rPr>
                <w:b/>
              </w:rPr>
              <w:t>Project description</w:t>
            </w:r>
            <w:r>
              <w:rPr/>
              <w:t xml:space="preserve">, including any DEP waivers granted: </w:t>
            </w:r>
          </w:p>
        </w:tc>
      </w:tr>
      <w:tr>
        <w:trPr>
          <w:trHeight w:val="480" w:hRule="exact"/>
        </w:trPr>
        <w:tc>
          <w:tcPr>
            <w:tcW w:w="1440" w:type="dxa"/>
            <w:tcBorders/>
          </w:tcPr>
          <w:p>
            <w:pPr>
              <w:pStyle w:val="Normal"/>
              <w:snapToGrid w:val="false"/>
              <w:rPr/>
            </w:pPr>
            <w:r>
              <w:rPr/>
            </w:r>
          </w:p>
        </w:tc>
        <w:tc>
          <w:tcPr>
            <w:tcW w:w="9360" w:type="dxa"/>
            <w:gridSpan w:val="6"/>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2.</w:t>
              <w:tab/>
              <w:t>Treatment</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vAlign w:val="center"/>
          </w:tcPr>
          <w:p>
            <w:pPr>
              <w:pStyle w:val="Texthang"/>
              <w:rPr/>
            </w:pPr>
            <w:r>
              <w:rPr/>
              <w:tab/>
            </w:r>
            <w:r>
              <w:rPr>
                <w:rFonts w:cs="Arial"/>
              </w:rPr>
              <w:t>Answer the following questions regarding treatment.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5.1.4  Treatment</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1</w:t>
            </w:r>
            <w:r>
              <w:rPr>
                <w:rFonts w:cs="Arial"/>
                <w:bCs/>
              </w:rPr>
              <w:t>.</w:t>
              <w:tab/>
            </w:r>
            <w:r>
              <w:rPr>
                <w:rFonts w:cs="Arial"/>
                <w:b/>
                <w:bCs/>
              </w:rPr>
              <w:t>Pilot facility studies</w:t>
            </w:r>
            <w:r>
              <w:rPr>
                <w:rFonts w:cs="Arial"/>
                <w:bCs/>
              </w:rPr>
              <w:t>: Was a pilot study or in-plant demonstration, including the engineer’s design recommendations, submitted to and approved by MassDEP prior to preparing plans and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8_2616860974"/>
            <w:bookmarkStart w:id="24" w:name="__Fieldmark__18_2616860974"/>
            <w:bookmarkEnd w:id="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9_2616860974"/>
            <w:bookmarkStart w:id="26" w:name="__Fieldmark__19_2616860974"/>
            <w:bookmarkEnd w:id="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20_2616860974"/>
            <w:bookmarkStart w:id="28" w:name="__Fieldmark__20_2616860974"/>
            <w:bookmarkEnd w:id="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apter 5.8  Corrosion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rFonts w:cs="Arial"/>
                <w:bCs/>
              </w:rPr>
              <w:t>2.</w:t>
              <w:tab/>
              <w:t>Does the water system currently exceed the lead and/or copper action leve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 w:name="__Fieldmark__21_2616860974"/>
            <w:bookmarkStart w:id="30" w:name="__Fieldmark__21_2616860974"/>
            <w:bookmarkEnd w:id="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22_2616860974"/>
            <w:bookmarkStart w:id="32" w:name="__Fieldmark__22_2616860974"/>
            <w:bookmarkEnd w:id="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23_2616860974"/>
            <w:bookmarkStart w:id="34" w:name="__Fieldmark__23_2616860974"/>
            <w:bookmarkEnd w:id="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w:t>
              <w:tab/>
            </w:r>
            <w:r>
              <w:rPr>
                <w:rFonts w:cs="Arial"/>
                <w:bCs/>
              </w:rPr>
              <w:t>Will optimal corrosion control treatment in accordance with 310 CMR 22.06B be installed and oper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 w:name="__Fieldmark__24_2616860974"/>
            <w:bookmarkStart w:id="36" w:name="__Fieldmark__24_2616860974"/>
            <w:bookmarkEnd w:id="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 w:name="__Fieldmark__25_2616860974"/>
            <w:bookmarkStart w:id="38" w:name="__Fieldmark__25_2616860974"/>
            <w:bookmarkEnd w:id="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 w:name="__Fieldmark__26_2616860974"/>
            <w:bookmarkStart w:id="40" w:name="__Fieldmark__26_2616860974"/>
            <w:bookmarkEnd w:id="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If yes, describe proces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ind w:left="720" w:hanging="360"/>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ind w:left="720" w:hanging="0"/>
              <w:rPr/>
            </w:pPr>
            <w:r>
              <w:rPr/>
            </w:r>
          </w:p>
          <w:p>
            <w:pPr>
              <w:pStyle w:val="BarsOnly"/>
              <w:ind w:left="720" w:hanging="0"/>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b/>
              </w:rPr>
              <w:t>3.</w:t>
              <w:tab/>
              <w:t>Chemical Applica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vMerge w:val="restart"/>
            <w:tcBorders/>
            <w:vAlign w:val="center"/>
          </w:tcPr>
          <w:p>
            <w:pPr>
              <w:pStyle w:val="Texthang"/>
              <w:rPr/>
            </w:pPr>
            <w:r>
              <w:rPr/>
              <w:tab/>
              <w:t>Answer the following questions regarding chemical application. Please note that the questions and sections correspond with the standards contained in the Massachusetts Department of Environmental Protection Drinking Water Program’s latest editions of Guidelines and Policies for Public Water Systems. Some new questions have been added as updates.</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 xml:space="preserve">Chapter 6.0  Chemical Application </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b/>
                <w:b/>
              </w:rPr>
            </w:pPr>
            <w:r>
              <w:rPr/>
              <w:tab/>
            </w:r>
            <w:r>
              <w:rPr>
                <w:b/>
              </w:rPr>
              <w:t>Plans &amp; Specification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 Are descriptions of feed equipment, including maximum, average, and non-zero minimum feed ranges (expressed in daily/monthly use and gallons/volume/weight per hour),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 w:name="__Fieldmark__28_2616860974"/>
            <w:bookmarkStart w:id="42" w:name="__Fieldmark__28_2616860974"/>
            <w:bookmarkEnd w:id="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29_2616860974"/>
            <w:bookmarkStart w:id="44" w:name="__Fieldmark__29_2616860974"/>
            <w:bookmarkEnd w:id="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30_2616860974"/>
            <w:bookmarkStart w:id="46" w:name="__Fieldmark__30_2616860974"/>
            <w:bookmarkEnd w:id="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 Are the locations of feeders, piping layout, and points of application sh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 w:name="__Fieldmark__31_2616860974"/>
            <w:bookmarkStart w:id="48" w:name="__Fieldmark__31_2616860974"/>
            <w:bookmarkEnd w:id="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32_2616860974"/>
            <w:bookmarkStart w:id="50" w:name="__Fieldmark__32_2616860974"/>
            <w:bookmarkEnd w:id="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33_2616860974"/>
            <w:bookmarkStart w:id="52" w:name="__Fieldmark__33_2616860974"/>
            <w:bookmarkEnd w:id="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 Are descriptions of storage and handling faciliti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 w:name="__Fieldmark__34_2616860974"/>
            <w:bookmarkStart w:id="54" w:name="__Fieldmark__34_2616860974"/>
            <w:bookmarkEnd w:id="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35_2616860974"/>
            <w:bookmarkStart w:id="56" w:name="__Fieldmark__35_2616860974"/>
            <w:bookmarkEnd w:id="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36_2616860974"/>
            <w:bookmarkStart w:id="58" w:name="__Fieldmark__36_2616860974"/>
            <w:bookmarkEnd w:id="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Are there specifications for the chemical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 w:name="__Fieldmark__37_2616860974"/>
            <w:bookmarkStart w:id="60" w:name="__Fieldmark__37_2616860974"/>
            <w:bookmarkEnd w:id="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38_2616860974"/>
            <w:bookmarkStart w:id="62" w:name="__Fieldmark__38_2616860974"/>
            <w:bookmarkEnd w:id="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 w:name="__Fieldmark__39_2616860974"/>
            <w:bookmarkStart w:id="64" w:name="__Fieldmark__39_2616860974"/>
            <w:bookmarkEnd w:id="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 Are there operating and control procedures, including proposed application rat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 w:name="__Fieldmark__40_2616860974"/>
            <w:bookmarkStart w:id="66" w:name="__Fieldmark__40_2616860974"/>
            <w:bookmarkEnd w:id="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 w:name="__Fieldmark__41_2616860974"/>
            <w:bookmarkStart w:id="68" w:name="__Fieldmark__41_2616860974"/>
            <w:bookmarkEnd w:id="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 w:name="__Fieldmark__42_2616860974"/>
            <w:bookmarkStart w:id="70" w:name="__Fieldmark__42_2616860974"/>
            <w:bookmarkEnd w:id="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 Are descriptions of testing equipment and procedure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43_2616860974"/>
            <w:bookmarkStart w:id="72" w:name="__Fieldmark__43_2616860974"/>
            <w:bookmarkEnd w:id="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44_2616860974"/>
            <w:bookmarkStart w:id="74" w:name="__Fieldmark__44_2616860974"/>
            <w:bookmarkEnd w:id="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45_2616860974"/>
            <w:bookmarkStart w:id="76" w:name="__Fieldmark__45_2616860974"/>
            <w:bookmarkEnd w:id="76"/>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7. Do the plans include a chemical schematic of all pH equipment and piping including sampling and monitoring lo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 w:name="__Fieldmark__46_2616860974"/>
            <w:bookmarkStart w:id="78" w:name="__Fieldmark__46_2616860974"/>
            <w:bookmarkEnd w:id="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 w:name="__Fieldmark__47_2616860974"/>
            <w:bookmarkStart w:id="80" w:name="__Fieldmark__47_2616860974"/>
            <w:bookmarkEnd w:id="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 w:name="__Fieldmark__48_2616860974"/>
            <w:bookmarkStart w:id="82" w:name="__Fieldmark__48_2616860974"/>
            <w:bookmarkEnd w:id="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Chemical Applicatio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 Are chemicals applied at points and by means to assure maximum treatment efficien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3" w:name="__Fieldmark__49_2616860974"/>
            <w:bookmarkStart w:id="84" w:name="__Fieldmark__49_2616860974"/>
            <w:bookmarkEnd w:id="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5" w:name="__Fieldmark__50_2616860974"/>
            <w:bookmarkStart w:id="86" w:name="__Fieldmark__50_2616860974"/>
            <w:bookmarkEnd w:id="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7" w:name="__Fieldmark__51_2616860974"/>
            <w:bookmarkStart w:id="88" w:name="__Fieldmark__51_2616860974"/>
            <w:bookmarkEnd w:id="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9. Are chemicals applied at points and by means to provide maximum safety to consum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9" w:name="__Fieldmark__52_2616860974"/>
            <w:bookmarkStart w:id="90" w:name="__Fieldmark__52_2616860974"/>
            <w:bookmarkEnd w:id="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1" w:name="__Fieldmark__53_2616860974"/>
            <w:bookmarkStart w:id="92" w:name="__Fieldmark__53_2616860974"/>
            <w:bookmarkEnd w:id="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3" w:name="__Fieldmark__54_2616860974"/>
            <w:bookmarkStart w:id="94" w:name="__Fieldmark__54_2616860974"/>
            <w:bookmarkEnd w:id="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0. Are chemicals applied at points and by means to provide maximum safety to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5" w:name="__Fieldmark__55_2616860974"/>
            <w:bookmarkStart w:id="96" w:name="__Fieldmark__55_2616860974"/>
            <w:bookmarkEnd w:id="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56_2616860974"/>
            <w:bookmarkStart w:id="98" w:name="__Fieldmark__56_2616860974"/>
            <w:bookmarkEnd w:id="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9" w:name="__Fieldmark__57_2616860974"/>
            <w:bookmarkStart w:id="100" w:name="__Fieldmark__57_2616860974"/>
            <w:bookmarkEnd w:id="1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1. Are chemicals applied at points and by means to assure satisfactory mixing of the chemicals with the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1" w:name="__Fieldmark__58_2616860974"/>
            <w:bookmarkStart w:id="102" w:name="__Fieldmark__58_2616860974"/>
            <w:bookmarkEnd w:id="1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3" w:name="__Fieldmark__59_2616860974"/>
            <w:bookmarkStart w:id="104" w:name="__Fieldmark__59_2616860974"/>
            <w:bookmarkEnd w:id="1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5" w:name="__Fieldmark__60_2616860974"/>
            <w:bookmarkStart w:id="106" w:name="__Fieldmark__60_2616860974"/>
            <w:bookmarkEnd w:id="1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2. Are chemicals applied at points and by means to provide maximum flexibility of operation through various points of appli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7" w:name="__Fieldmark__61_2616860974"/>
            <w:bookmarkStart w:id="108" w:name="__Fieldmark__61_2616860974"/>
            <w:bookmarkEnd w:id="1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62_2616860974"/>
            <w:bookmarkStart w:id="110" w:name="__Fieldmark__62_2616860974"/>
            <w:bookmarkEnd w:id="1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1" w:name="__Fieldmark__63_2616860974"/>
            <w:bookmarkStart w:id="112" w:name="__Fieldmark__63_2616860974"/>
            <w:bookmarkEnd w:id="1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3. Are chemicals applied at points and by means to prevent backflow, prevent back-siphonage, prevent bypassing of treatment units, and eliminate multiple points of feed through common manifol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3" w:name="__Fieldmark__64_2616860974"/>
            <w:bookmarkStart w:id="114" w:name="__Fieldmark__64_2616860974"/>
            <w:bookmarkEnd w:id="1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5" w:name="__Fieldmark__65_2616860974"/>
            <w:bookmarkStart w:id="116" w:name="__Fieldmark__65_2616860974"/>
            <w:bookmarkEnd w:id="1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7" w:name="__Fieldmark__66_2616860974"/>
            <w:bookmarkStart w:id="118" w:name="__Fieldmark__66_2616860974"/>
            <w:bookmarkEnd w:id="1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4. Is completed chemical injection point into a pipeline that uses an injection nozzle with corporation stop, ball check (to prevent backflow), and safety chain/cable, or uses a diffuser pipe into a basi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9" w:name="__Fieldmark__67_2616860974"/>
            <w:bookmarkStart w:id="120" w:name="__Fieldmark__67_2616860974"/>
            <w:bookmarkEnd w:id="1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68_2616860974"/>
            <w:bookmarkStart w:id="122" w:name="__Fieldmark__68_2616860974"/>
            <w:bookmarkEnd w:id="1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3" w:name="__Fieldmark__69_2616860974"/>
            <w:bookmarkStart w:id="124" w:name="__Fieldmark__69_2616860974"/>
            <w:bookmarkEnd w:id="1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General Equipment Design</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5. Will the feeders be able to supply, at all times, the necessary amounts of chemicals at an accurate rate, throughout the range of 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5" w:name="__Fieldmark__70_2616860974"/>
            <w:bookmarkStart w:id="126" w:name="__Fieldmark__70_2616860974"/>
            <w:bookmarkEnd w:id="1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7" w:name="__Fieldmark__71_2616860974"/>
            <w:bookmarkStart w:id="128" w:name="__Fieldmark__71_2616860974"/>
            <w:bookmarkEnd w:id="1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9" w:name="__Fieldmark__72_2616860974"/>
            <w:bookmarkStart w:id="130" w:name="__Fieldmark__72_2616860974"/>
            <w:bookmarkEnd w:id="1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6. Are the chemical-contact materials and surfaces resistant to the aggressiveness of the chemical so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1" w:name="__Fieldmark__73_2616860974"/>
            <w:bookmarkStart w:id="132" w:name="__Fieldmark__73_2616860974"/>
            <w:bookmarkEnd w:id="1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74_2616860974"/>
            <w:bookmarkStart w:id="134" w:name="__Fieldmark__74_2616860974"/>
            <w:bookmarkEnd w:id="1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5" w:name="__Fieldmark__75_2616860974"/>
            <w:bookmarkStart w:id="136" w:name="__Fieldmark__75_2616860974"/>
            <w:bookmarkEnd w:id="1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7. Are corrosive chemicals introduced in such a manner as to minimize potential for corros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7" w:name="__Fieldmark__76_2616860974"/>
            <w:bookmarkStart w:id="138" w:name="__Fieldmark__76_2616860974"/>
            <w:bookmarkEnd w:id="1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77_2616860974"/>
            <w:bookmarkStart w:id="140" w:name="__Fieldmark__77_2616860974"/>
            <w:bookmarkEnd w:id="1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1" w:name="__Fieldmark__78_2616860974"/>
            <w:bookmarkStart w:id="142" w:name="__Fieldmark__78_2616860974"/>
            <w:bookmarkEnd w:id="1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8. Are chemicals that are incompatible not fed, stored or handled togeth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3" w:name="__Fieldmark__79_2616860974"/>
            <w:bookmarkStart w:id="144" w:name="__Fieldmark__79_2616860974"/>
            <w:bookmarkEnd w:id="1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80_2616860974"/>
            <w:bookmarkStart w:id="146" w:name="__Fieldmark__80_2616860974"/>
            <w:bookmarkEnd w:id="1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7" w:name="__Fieldmark__81_2616860974"/>
            <w:bookmarkStart w:id="148" w:name="__Fieldmark__81_2616860974"/>
            <w:bookmarkEnd w:id="1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9. Are all chemicals conducted from the feeder to the point of application in separate condu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9" w:name="__Fieldmark__82_2616860974"/>
            <w:bookmarkStart w:id="150" w:name="__Fieldmark__82_2616860974"/>
            <w:bookmarkEnd w:id="1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83_2616860974"/>
            <w:bookmarkStart w:id="152" w:name="__Fieldmark__83_2616860974"/>
            <w:bookmarkEnd w:id="1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3" w:name="__Fieldmark__84_2616860974"/>
            <w:bookmarkStart w:id="154" w:name="__Fieldmark__84_2616860974"/>
            <w:bookmarkEnd w:id="1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0. Are chemical feeders as near as practical to the feed poi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5" w:name="__Fieldmark__85_2616860974"/>
            <w:bookmarkStart w:id="156" w:name="__Fieldmark__85_2616860974"/>
            <w:bookmarkEnd w:id="1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7" w:name="__Fieldmark__86_2616860974"/>
            <w:bookmarkStart w:id="158" w:name="__Fieldmark__86_2616860974"/>
            <w:bookmarkEnd w:id="1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9" w:name="__Fieldmark__87_2616860974"/>
            <w:bookmarkStart w:id="160" w:name="__Fieldmark__87_2616860974"/>
            <w:bookmarkEnd w:id="1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1. Is pump sized in specifications such that pump will not operate at a point no lower than 10% of feed range dial at any time for greater metering accurac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1" w:name="__Fieldmark__88_2616860974"/>
            <w:bookmarkStart w:id="162" w:name="__Fieldmark__88_2616860974"/>
            <w:bookmarkEnd w:id="1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3" w:name="__Fieldmark__89_2616860974"/>
            <w:bookmarkStart w:id="164" w:name="__Fieldmark__89_2616860974"/>
            <w:bookmarkEnd w:id="1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5" w:name="__Fieldmark__90_2616860974"/>
            <w:bookmarkStart w:id="166" w:name="__Fieldmark__90_2616860974"/>
            <w:bookmarkEnd w:id="1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2. Is pump sized in specifications such that pump will not deliver more than 2,000 % of optimal chemical dosage in mg/l to help prevent potential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7" w:name="__Fieldmark__91_2616860974"/>
            <w:bookmarkStart w:id="168" w:name="__Fieldmark__91_2616860974"/>
            <w:bookmarkEnd w:id="1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9" w:name="__Fieldmark__92_2616860974"/>
            <w:bookmarkStart w:id="170" w:name="__Fieldmark__92_2616860974"/>
            <w:bookmarkEnd w:id="1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1" w:name="__Fieldmark__93_2616860974"/>
            <w:bookmarkStart w:id="172" w:name="__Fieldmark__93_2616860974"/>
            <w:bookmarkEnd w:id="1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rFonts w:cs="Arial"/>
                <w:b/>
              </w:rPr>
              <w:t>Section 6.1 Facility Design</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r>
            <w:r>
              <w:rPr>
                <w:b/>
              </w:rPr>
              <w:t>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3. Does the chemical feed system include a minimum of two feeders, of which the standby unit or a combination of units is of sufficient capacity to replace the largest unit during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3" w:name="__Fieldmark__94_2616860974"/>
            <w:bookmarkStart w:id="174" w:name="__Fieldmark__94_2616860974"/>
            <w:bookmarkEnd w:id="1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95_2616860974"/>
            <w:bookmarkStart w:id="176" w:name="__Fieldmark__95_2616860974"/>
            <w:bookmarkEnd w:id="1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7" w:name="__Fieldmark__96_2616860974"/>
            <w:bookmarkStart w:id="178" w:name="__Fieldmark__96_2616860974"/>
            <w:bookmarkEnd w:id="1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4. Is a separate feeder system used for each chemical appl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9" w:name="__Fieldmark__97_2616860974"/>
            <w:bookmarkStart w:id="180" w:name="__Fieldmark__97_2616860974"/>
            <w:bookmarkEnd w:id="1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98_2616860974"/>
            <w:bookmarkStart w:id="182" w:name="__Fieldmark__98_2616860974"/>
            <w:bookmarkEnd w:id="1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3" w:name="__Fieldmark__99_2616860974"/>
            <w:bookmarkStart w:id="184" w:name="__Fieldmark__99_2616860974"/>
            <w:bookmarkEnd w:id="1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5. Are spare parts available for all feeders to replace parts that are subject to wear and damage, such as, anti-siphon valves, belts, tubing,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5" w:name="__Fieldmark__100_2616860974"/>
            <w:bookmarkStart w:id="186" w:name="__Fieldmark__100_2616860974"/>
            <w:bookmarkEnd w:id="1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7" w:name="__Fieldmark__101_2616860974"/>
            <w:bookmarkStart w:id="188" w:name="__Fieldmark__101_2616860974"/>
            <w:bookmarkEnd w:id="1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9" w:name="__Fieldmark__102_2616860974"/>
            <w:bookmarkStart w:id="190" w:name="__Fieldmark__102_2616860974"/>
            <w:bookmarkEnd w:id="1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ontrol of Feeders and Metering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26. Are feeders manually or automatically controlled in setting stroke length, with automatic controls designed so as to allow override by manual contro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1" w:name="__Fieldmark__103_2616860974"/>
            <w:bookmarkStart w:id="192" w:name="__Fieldmark__103_2616860974"/>
            <w:bookmarkEnd w:id="1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3" w:name="__Fieldmark__104_2616860974"/>
            <w:bookmarkStart w:id="194" w:name="__Fieldmark__104_2616860974"/>
            <w:bookmarkEnd w:id="1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5" w:name="__Fieldmark__105_2616860974"/>
            <w:bookmarkStart w:id="196" w:name="__Fieldmark__105_2616860974"/>
            <w:bookmarkEnd w:id="1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7. Are chemical feed rates proportioned or automatically flow paced to water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7" w:name="__Fieldmark__106_2616860974"/>
            <w:bookmarkStart w:id="198" w:name="__Fieldmark__106_2616860974"/>
            <w:bookmarkEnd w:id="1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9" w:name="__Fieldmark__107_2616860974"/>
            <w:bookmarkStart w:id="200" w:name="__Fieldmark__107_2616860974"/>
            <w:bookmarkEnd w:id="2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1" w:name="__Fieldmark__108_2616860974"/>
            <w:bookmarkStart w:id="202" w:name="__Fieldmark__108_2616860974"/>
            <w:bookmarkEnd w:id="2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8.  Is a means to measure treated water flow (in gpm and total gallons)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3" w:name="__Fieldmark__109_2616860974"/>
            <w:bookmarkStart w:id="204" w:name="__Fieldmark__109_2616860974"/>
            <w:bookmarkEnd w:id="2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5" w:name="__Fieldmark__110_2616860974"/>
            <w:bookmarkStart w:id="206" w:name="__Fieldmark__110_2616860974"/>
            <w:bookmarkEnd w:id="2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7" w:name="__Fieldmark__111_2616860974"/>
            <w:bookmarkStart w:id="208" w:name="__Fieldmark__111_2616860974"/>
            <w:bookmarkEnd w:id="2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29. Are provisions made for measuring the daily net quantities of chemicals used in ml, gallons, or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9" w:name="__Fieldmark__112_2616860974"/>
            <w:bookmarkStart w:id="210" w:name="__Fieldmark__112_2616860974"/>
            <w:bookmarkEnd w:id="2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1" w:name="__Fieldmark__113_2616860974"/>
            <w:bookmarkStart w:id="212" w:name="__Fieldmark__113_2616860974"/>
            <w:bookmarkEnd w:id="2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3" w:name="__Fieldmark__114_2616860974"/>
            <w:bookmarkStart w:id="214" w:name="__Fieldmark__114_2616860974"/>
            <w:bookmarkEnd w:id="2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0. Are chemical feeders synchronized to start and stop (electrically interlocked with appropriate upstream water pump motor or thermal type flow switch) with the flow of water being treated as the primary electrical interloc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5" w:name="__Fieldmark__115_2616860974"/>
            <w:bookmarkStart w:id="216" w:name="__Fieldmark__115_2616860974"/>
            <w:bookmarkEnd w:id="2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7" w:name="__Fieldmark__116_2616860974"/>
            <w:bookmarkStart w:id="218" w:name="__Fieldmark__116_2616860974"/>
            <w:bookmarkEnd w:id="2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9" w:name="__Fieldmark__117_2616860974"/>
            <w:bookmarkStart w:id="220" w:name="__Fieldmark__117_2616860974"/>
            <w:bookmarkEnd w:id="2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1. Will the chemical metering pumps interlock system be hard wired or use a twist type plug and receptacle with pilot light “on or energized” indicator to help prevent overfee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1" w:name="__Fieldmark__118_2616860974"/>
            <w:bookmarkStart w:id="222" w:name="__Fieldmark__118_2616860974"/>
            <w:bookmarkEnd w:id="2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3" w:name="__Fieldmark__119_2616860974"/>
            <w:bookmarkStart w:id="224" w:name="__Fieldmark__119_2616860974"/>
            <w:bookmarkEnd w:id="2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5" w:name="__Fieldmark__120_2616860974"/>
            <w:bookmarkStart w:id="226" w:name="__Fieldmark__120_2616860974"/>
            <w:bookmarkEnd w:id="2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2. Will the controls be configured such that the chemical metering pumps are restarted only at the water treatment facility following an alarm initiated shut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7" w:name="__Fieldmark__121_2616860974"/>
            <w:bookmarkStart w:id="228" w:name="__Fieldmark__121_2616860974"/>
            <w:bookmarkEnd w:id="2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9" w:name="__Fieldmark__122_2616860974"/>
            <w:bookmarkStart w:id="230" w:name="__Fieldmark__122_2616860974"/>
            <w:bookmarkEnd w:id="2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1" w:name="__Fieldmark__123_2616860974"/>
            <w:bookmarkStart w:id="232" w:name="__Fieldmark__123_2616860974"/>
            <w:bookmarkEnd w:id="2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3. If scales are used, are scales accurate to measure 0.5% of the load in pound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3" w:name="__Fieldmark__124_2616860974"/>
            <w:bookmarkStart w:id="234" w:name="__Fieldmark__124_2616860974"/>
            <w:bookmarkEnd w:id="2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5" w:name="__Fieldmark__125_2616860974"/>
            <w:bookmarkStart w:id="236" w:name="__Fieldmark__125_2616860974"/>
            <w:bookmarkEnd w:id="2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7" w:name="__Fieldmark__126_2616860974"/>
            <w:bookmarkStart w:id="238" w:name="__Fieldmark__126_2616860974"/>
            <w:bookmarkEnd w:id="2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Positive Displacement Solution Pumps</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4. Are positive displacement type solution pumps used to feed liquid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9" w:name="__Fieldmark__127_2616860974"/>
            <w:bookmarkStart w:id="240" w:name="__Fieldmark__127_2616860974"/>
            <w:bookmarkEnd w:id="2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1" w:name="__Fieldmark__128_2616860974"/>
            <w:bookmarkStart w:id="242" w:name="__Fieldmark__128_2616860974"/>
            <w:bookmarkEnd w:id="2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3" w:name="__Fieldmark__129_2616860974"/>
            <w:bookmarkStart w:id="244" w:name="__Fieldmark__129_2616860974"/>
            <w:bookmarkEnd w:id="2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5. Does each feeder have a pressure relief valve (that is safely tubed or piped back into the daytank, solution tank, carboy shipping container, or 1,000 ml calibration chamber used as a suction chamber) on the discharge line for operator safet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5" w:name="__Fieldmark__130_2616860974"/>
            <w:bookmarkStart w:id="246" w:name="__Fieldmark__130_2616860974"/>
            <w:bookmarkEnd w:id="2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7" w:name="__Fieldmark__131_2616860974"/>
            <w:bookmarkStart w:id="248" w:name="__Fieldmark__131_2616860974"/>
            <w:bookmarkEnd w:id="2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9" w:name="__Fieldmark__132_2616860974"/>
            <w:bookmarkStart w:id="250" w:name="__Fieldmark__132_2616860974"/>
            <w:bookmarkEnd w:id="2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36. Is there a clear calibration chamber (in ml) or mass flow meter mounted near each feed pump to aid the operator in setting the pump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1" w:name="__Fieldmark__133_2616860974"/>
            <w:bookmarkStart w:id="252" w:name="__Fieldmark__133_2616860974"/>
            <w:bookmarkEnd w:id="2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3" w:name="__Fieldmark__134_2616860974"/>
            <w:bookmarkStart w:id="254" w:name="__Fieldmark__134_2616860974"/>
            <w:bookmarkEnd w:id="2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5" w:name="__Fieldmark__135_2616860974"/>
            <w:bookmarkStart w:id="256" w:name="__Fieldmark__135_2616860974"/>
            <w:bookmarkEnd w:id="2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Liquid Chemical Feeders - Siphon Control</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7. Do liquid chemical feeders provide discharge at a point of positive pressure or provide vacuum relief; and provide an air gap or anti-siph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7" w:name="__Fieldmark__136_2616860974"/>
            <w:bookmarkStart w:id="258" w:name="__Fieldmark__136_2616860974"/>
            <w:bookmarkEnd w:id="2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9" w:name="__Fieldmark__137_2616860974"/>
            <w:bookmarkStart w:id="260" w:name="__Fieldmark__137_2616860974"/>
            <w:bookmarkEnd w:id="2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1" w:name="__Fieldmark__138_2616860974"/>
            <w:bookmarkStart w:id="262" w:name="__Fieldmark__138_2616860974"/>
            <w:bookmarkEnd w:id="2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38. If a peristaltic pump is used, is an anti-siphon or back-pressure valve used on discharge 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3" w:name="__Fieldmark__139_2616860974"/>
            <w:bookmarkStart w:id="264" w:name="__Fieldmark__139_2616860974"/>
            <w:bookmarkEnd w:id="2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5" w:name="__Fieldmark__140_2616860974"/>
            <w:bookmarkStart w:id="266" w:name="__Fieldmark__140_2616860974"/>
            <w:bookmarkEnd w:id="2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7" w:name="__Fieldmark__141_2616860974"/>
            <w:bookmarkStart w:id="268" w:name="__Fieldmark__141_2616860974"/>
            <w:bookmarkEnd w:id="2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39. Do liquid chemical feeders provide other suitable means or combinations as necessary to prevent chemical solutions from being siphoned into the water supply, such as a diaphragm type operated back-pressure valve or diaphragm type operated anti-siphon valve located where visible and easily accessible to the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9" w:name="__Fieldmark__142_2616860974"/>
            <w:bookmarkStart w:id="270" w:name="__Fieldmark__142_2616860974"/>
            <w:bookmarkEnd w:id="2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1" w:name="__Fieldmark__143_2616860974"/>
            <w:bookmarkStart w:id="272" w:name="__Fieldmark__143_2616860974"/>
            <w:bookmarkEnd w:id="2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3" w:name="__Fieldmark__144_2616860974"/>
            <w:bookmarkStart w:id="274" w:name="__Fieldmark__144_2616860974"/>
            <w:bookmarkEnd w:id="2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ross-Connection Control</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40. Is cross connection control in this permit provided in accordance with regulations of the MassDEP Drinking Water Regulations (310 CMR 22.22), and any filtered water feed points and un-filtered water feed points are not cross connected via the daytank and chemical feed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5" w:name="__Fieldmark__145_2616860974"/>
            <w:bookmarkStart w:id="276" w:name="__Fieldmark__145_2616860974"/>
            <w:bookmarkEnd w:id="2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7" w:name="__Fieldmark__146_2616860974"/>
            <w:bookmarkStart w:id="278" w:name="__Fieldmark__146_2616860974"/>
            <w:bookmarkEnd w:id="2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9" w:name="__Fieldmark__147_2616860974"/>
            <w:bookmarkStart w:id="280" w:name="__Fieldmark__147_2616860974"/>
            <w:bookmarkEnd w:id="2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Location of Chemical Feed Equipment</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1. Is the chemical feed equipment located in a separate room to reduce hazards and vap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1" w:name="__Fieldmark__148_2616860974"/>
            <w:bookmarkStart w:id="282" w:name="__Fieldmark__148_2616860974"/>
            <w:bookmarkEnd w:id="2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3" w:name="__Fieldmark__149_2616860974"/>
            <w:bookmarkStart w:id="284" w:name="__Fieldmark__149_2616860974"/>
            <w:bookmarkEnd w:id="2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5" w:name="__Fieldmark__150_2616860974"/>
            <w:bookmarkStart w:id="286" w:name="__Fieldmark__150_2616860974"/>
            <w:bookmarkEnd w:id="2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2. Is the chemical feed equipment conveniently located near points of application to minimize length of feed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7" w:name="__Fieldmark__151_2616860974"/>
            <w:bookmarkStart w:id="288" w:name="__Fieldmark__151_2616860974"/>
            <w:bookmarkEnd w:id="2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9" w:name="__Fieldmark__152_2616860974"/>
            <w:bookmarkStart w:id="290" w:name="__Fieldmark__152_2616860974"/>
            <w:bookmarkEnd w:id="2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1" w:name="__Fieldmark__153_2616860974"/>
            <w:bookmarkStart w:id="292" w:name="__Fieldmark__153_2616860974"/>
            <w:bookmarkEnd w:id="2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3. Is the chemical feed equipment readily accessible with adequate space provided for servicing, repair, and observation of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3" w:name="__Fieldmark__154_2616860974"/>
            <w:bookmarkStart w:id="294" w:name="__Fieldmark__154_2616860974"/>
            <w:bookmarkEnd w:id="2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5" w:name="__Fieldmark__155_2616860974"/>
            <w:bookmarkStart w:id="296" w:name="__Fieldmark__155_2616860974"/>
            <w:bookmarkEnd w:id="2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7" w:name="__Fieldmark__156_2616860974"/>
            <w:bookmarkStart w:id="298" w:name="__Fieldmark__156_2616860974"/>
            <w:bookmarkEnd w:id="2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4. Is the chemical feed equipment located either above or inside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9" w:name="__Fieldmark__157_2616860974"/>
            <w:bookmarkStart w:id="300" w:name="__Fieldmark__157_2616860974"/>
            <w:bookmarkEnd w:id="3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1" w:name="__Fieldmark__158_2616860974"/>
            <w:bookmarkStart w:id="302" w:name="__Fieldmark__158_2616860974"/>
            <w:bookmarkEnd w:id="3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3" w:name="__Fieldmark__159_2616860974"/>
            <w:bookmarkStart w:id="304" w:name="__Fieldmark__159_2616860974"/>
            <w:bookmarkEnd w:id="3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b/>
                <w:b/>
              </w:rPr>
            </w:pPr>
            <w:r>
              <w:rPr/>
              <w:tab/>
            </w:r>
            <w:r>
              <w:rPr>
                <w:b/>
              </w:rPr>
              <w:t>In Plant Service Supply</w:t>
            </w:r>
          </w:p>
        </w:tc>
        <w:tc>
          <w:tcPr>
            <w:tcW w:w="780" w:type="dxa"/>
            <w:tcBorders/>
            <w:vAlign w:val="center"/>
          </w:tcPr>
          <w:p>
            <w:pPr>
              <w:pStyle w:val="Texthang"/>
              <w:snapToGrid w:val="false"/>
              <w:ind w:left="0" w:right="40" w:hanging="0"/>
              <w:jc w:val="center"/>
              <w:rPr>
                <w:b/>
                <w:b/>
              </w:rPr>
            </w:pPr>
            <w:r>
              <w:rPr>
                <w:b/>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5. Is the in plant service water supply (if used in this permit) ample in quantity and adequate in pres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5" w:name="__Fieldmark__160_2616860974"/>
            <w:bookmarkStart w:id="306" w:name="__Fieldmark__160_2616860974"/>
            <w:bookmarkEnd w:id="3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7" w:name="__Fieldmark__161_2616860974"/>
            <w:bookmarkStart w:id="308" w:name="__Fieldmark__161_2616860974"/>
            <w:bookmarkEnd w:id="3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9" w:name="__Fieldmark__162_2616860974"/>
            <w:bookmarkStart w:id="310" w:name="__Fieldmark__162_2616860974"/>
            <w:bookmarkEnd w:id="3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6. Is the in plant service water supply provided with a means for measurement if preparing specific solution concentrations by dilu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1" w:name="__Fieldmark__163_2616860974"/>
            <w:bookmarkStart w:id="312" w:name="__Fieldmark__163_2616860974"/>
            <w:bookmarkEnd w:id="3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3" w:name="__Fieldmark__164_2616860974"/>
            <w:bookmarkStart w:id="314" w:name="__Fieldmark__164_2616860974"/>
            <w:bookmarkEnd w:id="3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5" w:name="__Fieldmark__165_2616860974"/>
            <w:bookmarkStart w:id="316" w:name="__Fieldmark__165_2616860974"/>
            <w:bookmarkEnd w:id="3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7. Is the in plant service water supply (if used in this permit) properly protected against backflow and back-siphon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7" w:name="__Fieldmark__166_2616860974"/>
            <w:bookmarkStart w:id="318" w:name="__Fieldmark__166_2616860974"/>
            <w:bookmarkEnd w:id="3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9" w:name="__Fieldmark__167_2616860974"/>
            <w:bookmarkStart w:id="320" w:name="__Fieldmark__167_2616860974"/>
            <w:bookmarkEnd w:id="3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1" w:name="__Fieldmark__168_2616860974"/>
            <w:bookmarkStart w:id="322" w:name="__Fieldmark__168_2616860974"/>
            <w:bookmarkEnd w:id="3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Chemical Storage and Process Tanks</w:t>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48. Is space provided for:</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a. at least 30 days of chemical supply to meet average treated water deman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3" w:name="__Fieldmark__169_2616860974"/>
            <w:bookmarkStart w:id="324" w:name="__Fieldmark__169_2616860974"/>
            <w:bookmarkEnd w:id="3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5" w:name="__Fieldmark__170_2616860974"/>
            <w:bookmarkStart w:id="326" w:name="__Fieldmark__170_2616860974"/>
            <w:bookmarkEnd w:id="3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7" w:name="__Fieldmark__171_2616860974"/>
            <w:bookmarkStart w:id="328" w:name="__Fieldmark__171_2616860974"/>
            <w:bookmarkEnd w:id="3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b. convenient and efficient handling of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9" w:name="__Fieldmark__172_2616860974"/>
            <w:bookmarkStart w:id="330" w:name="__Fieldmark__172_2616860974"/>
            <w:bookmarkEnd w:id="3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1" w:name="__Fieldmark__173_2616860974"/>
            <w:bookmarkStart w:id="332" w:name="__Fieldmark__173_2616860974"/>
            <w:bookmarkEnd w:id="3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3" w:name="__Fieldmark__174_2616860974"/>
            <w:bookmarkStart w:id="334" w:name="__Fieldmark__174_2616860974"/>
            <w:bookmarkEnd w:id="3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9. Are storage tanks and pipelines for liquid chemicals dedicated to the specific chemical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5" w:name="__Fieldmark__175_2616860974"/>
            <w:bookmarkStart w:id="336" w:name="__Fieldmark__175_2616860974"/>
            <w:bookmarkEnd w:id="3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7" w:name="__Fieldmark__176_2616860974"/>
            <w:bookmarkStart w:id="338" w:name="__Fieldmark__176_2616860974"/>
            <w:bookmarkEnd w:id="3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9" w:name="__Fieldmark__177_2616860974"/>
            <w:bookmarkStart w:id="340" w:name="__Fieldmark__177_2616860974"/>
            <w:bookmarkEnd w:id="3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0. Will the chemicals be stored in covered or unopened shipping containers, unless the chemical is transferred into an approved covered storage un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1" w:name="__Fieldmark__178_2616860974"/>
            <w:bookmarkStart w:id="342" w:name="__Fieldmark__178_2616860974"/>
            <w:bookmarkEnd w:id="3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3" w:name="__Fieldmark__179_2616860974"/>
            <w:bookmarkStart w:id="344" w:name="__Fieldmark__179_2616860974"/>
            <w:bookmarkEnd w:id="3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5" w:name="__Fieldmark__180_2616860974"/>
            <w:bookmarkStart w:id="346" w:name="__Fieldmark__180_2616860974"/>
            <w:bookmarkEnd w:id="3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1. Do bulk liquid chemical tanks have:</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 xml:space="preserve">a. a means to visually observe liquid level that is calibrated to indicate </w:t>
              <w:tab/>
              <w:t>the liquid volume in the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7" w:name="__Fieldmark__181_2616860974"/>
            <w:bookmarkStart w:id="348" w:name="__Fieldmark__181_2616860974"/>
            <w:bookmarkEnd w:id="3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9" w:name="__Fieldmark__182_2616860974"/>
            <w:bookmarkStart w:id="350" w:name="__Fieldmark__182_2616860974"/>
            <w:bookmarkEnd w:id="3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1" w:name="__Fieldmark__183_2616860974"/>
            <w:bookmarkStart w:id="352" w:name="__Fieldmark__183_2616860974"/>
            <w:bookmarkEnd w:id="3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b. a proper vent that is separate from any other chemical v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3" w:name="__Fieldmark__184_2616860974"/>
            <w:bookmarkStart w:id="354" w:name="__Fieldmark__184_2616860974"/>
            <w:bookmarkEnd w:id="3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5" w:name="__Fieldmark__185_2616860974"/>
            <w:bookmarkStart w:id="356" w:name="__Fieldmark__185_2616860974"/>
            <w:bookmarkEnd w:id="3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7" w:name="__Fieldmark__186_2616860974"/>
            <w:bookmarkStart w:id="358" w:name="__Fieldmark__186_2616860974"/>
            <w:bookmarkEnd w:id="3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c. an overflow with minimum size and capacity equal to the fill pi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9" w:name="__Fieldmark__187_2616860974"/>
            <w:bookmarkStart w:id="360" w:name="__Fieldmark__187_2616860974"/>
            <w:bookmarkEnd w:id="3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1" w:name="__Fieldmark__188_2616860974"/>
            <w:bookmarkStart w:id="362" w:name="__Fieldmark__188_2616860974"/>
            <w:bookmarkEnd w:id="3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3" w:name="__Fieldmark__189_2616860974"/>
            <w:bookmarkStart w:id="364" w:name="__Fieldmark__189_2616860974"/>
            <w:bookmarkEnd w:id="3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d. a minimum 6-inch high containment curb?</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5" w:name="__Fieldmark__190_2616860974"/>
            <w:bookmarkStart w:id="366" w:name="__Fieldmark__190_2616860974"/>
            <w:bookmarkEnd w:id="3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7" w:name="__Fieldmark__191_2616860974"/>
            <w:bookmarkStart w:id="368" w:name="__Fieldmark__191_2616860974"/>
            <w:bookmarkEnd w:id="3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9" w:name="__Fieldmark__192_2616860974"/>
            <w:bookmarkStart w:id="370" w:name="__Fieldmark__192_2616860974"/>
            <w:bookmarkEnd w:id="3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e. label to designate the chemical name co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1" w:name="__Fieldmark__193_2616860974"/>
            <w:bookmarkStart w:id="372" w:name="__Fieldmark__193_2616860974"/>
            <w:bookmarkEnd w:id="3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3" w:name="__Fieldmark__194_2616860974"/>
            <w:bookmarkStart w:id="374" w:name="__Fieldmark__194_2616860974"/>
            <w:bookmarkEnd w:id="3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5" w:name="__Fieldmark__195_2616860974"/>
            <w:bookmarkStart w:id="376" w:name="__Fieldmark__195_2616860974"/>
            <w:bookmarkEnd w:id="3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f. a threaded and capped ball valved drain that discharges to a containment area or holding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7" w:name="__Fieldmark__196_2616860974"/>
            <w:bookmarkStart w:id="378" w:name="__Fieldmark__196_2616860974"/>
            <w:bookmarkEnd w:id="3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9" w:name="__Fieldmark__197_2616860974"/>
            <w:bookmarkStart w:id="380" w:name="__Fieldmark__197_2616860974"/>
            <w:bookmarkEnd w:id="3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1" w:name="__Fieldmark__198_2616860974"/>
            <w:bookmarkStart w:id="382" w:name="__Fieldmark__198_2616860974"/>
            <w:bookmarkEnd w:id="3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r>
            <w:r>
              <w:rPr>
                <w:rFonts w:cs="Arial"/>
              </w:rPr>
              <w:t>g. vent(s) sized at 150% of fill pipe diameter to prevent excess pressures or vacuu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3" w:name="__Fieldmark__199_2616860974"/>
            <w:bookmarkStart w:id="384" w:name="__Fieldmark__199_2616860974"/>
            <w:bookmarkEnd w:id="3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5" w:name="__Fieldmark__200_2616860974"/>
            <w:bookmarkStart w:id="386" w:name="__Fieldmark__200_2616860974"/>
            <w:bookmarkEnd w:id="3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7" w:name="__Fieldmark__201_2616860974"/>
            <w:bookmarkStart w:id="388" w:name="__Fieldmark__201_2616860974"/>
            <w:bookmarkEnd w:id="3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ind w:left="720" w:hanging="360"/>
              <w:rPr/>
            </w:pPr>
            <w:r>
              <w:rPr/>
              <w:tab/>
              <w:t>h. a bulk solution tank fill valve station labeled with the chemical name, 4 digit UN number, and formula of the chemical, and provisions for locking when not in use, and provide containment for minor releases during the fill proc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9" w:name="__Fieldmark__202_2616860974"/>
            <w:bookmarkStart w:id="390" w:name="__Fieldmark__202_2616860974"/>
            <w:bookmarkEnd w:id="3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1" w:name="__Fieldmark__203_2616860974"/>
            <w:bookmarkStart w:id="392" w:name="__Fieldmark__203_2616860974"/>
            <w:bookmarkEnd w:id="3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3" w:name="__Fieldmark__204_2616860974"/>
            <w:bookmarkStart w:id="394" w:name="__Fieldmark__204_2616860974"/>
            <w:bookmarkEnd w:id="3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i. a cov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5" w:name="__Fieldmark__205_2616860974"/>
            <w:bookmarkStart w:id="396" w:name="__Fieldmark__205_2616860974"/>
            <w:bookmarkEnd w:id="3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7" w:name="__Fieldmark__206_2616860974"/>
            <w:bookmarkStart w:id="398" w:name="__Fieldmark__206_2616860974"/>
            <w:bookmarkEnd w:id="3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9" w:name="__Fieldmark__207_2616860974"/>
            <w:bookmarkStart w:id="400" w:name="__Fieldmark__207_2616860974"/>
            <w:bookmarkEnd w:id="4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ind w:left="720" w:hanging="360"/>
              <w:rPr/>
            </w:pPr>
            <w:r>
              <w:rPr/>
              <w:tab/>
              <w:t>j. a high level liquid sensor that activate audible and visual alarms mounted at locations that will alert both the treatment system operator and tank truck delivery driver to prevent overfilling of bulk tan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1" w:name="__Fieldmark__208_2616860974"/>
            <w:bookmarkStart w:id="402" w:name="__Fieldmark__208_2616860974"/>
            <w:bookmarkEnd w:id="4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3" w:name="__Fieldmark__209_2616860974"/>
            <w:bookmarkStart w:id="404" w:name="__Fieldmark__209_2616860974"/>
            <w:bookmarkEnd w:id="4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5" w:name="__Fieldmark__210_2616860974"/>
            <w:bookmarkStart w:id="406" w:name="__Fieldmark__210_2616860974"/>
            <w:bookmarkEnd w:id="4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ind w:left="720" w:hanging="360"/>
              <w:rPr/>
            </w:pPr>
            <w:r>
              <w:rPr/>
              <w:tab/>
              <w:t>k. have a ball shut off valve on inside fill pipe to prevent backflow of chemical when hose is disconnected, and to guard against any unauthorized fill u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7" w:name="__Fieldmark__211_2616860974"/>
            <w:bookmarkStart w:id="408" w:name="__Fieldmark__211_2616860974"/>
            <w:bookmarkEnd w:id="4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9" w:name="__Fieldmark__212_2616860974"/>
            <w:bookmarkStart w:id="410" w:name="__Fieldmark__212_2616860974"/>
            <w:bookmarkEnd w:id="4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1" w:name="__Fieldmark__213_2616860974"/>
            <w:bookmarkStart w:id="412" w:name="__Fieldmark__213_2616860974"/>
            <w:bookmarkEnd w:id="4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ind w:left="720" w:hanging="0"/>
              <w:rPr/>
            </w:pPr>
            <w:r>
              <w:rPr/>
              <w:t>l. a design to minimize accidental splashing, and is overflow brought down to 12-24 inches from floor that discharges over a splash plate, and away from any sensitive equip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3" w:name="__Fieldmark__214_2616860974"/>
            <w:bookmarkStart w:id="414" w:name="__Fieldmark__214_2616860974"/>
            <w:bookmarkEnd w:id="4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5" w:name="__Fieldmark__215_2616860974"/>
            <w:bookmarkStart w:id="416" w:name="__Fieldmark__215_2616860974"/>
            <w:bookmarkEnd w:id="4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7" w:name="__Fieldmark__216_2616860974"/>
            <w:bookmarkStart w:id="418" w:name="__Fieldmark__216_2616860974"/>
            <w:bookmarkEnd w:id="4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ind w:left="720" w:hanging="360"/>
              <w:rPr/>
            </w:pPr>
            <w:r>
              <w:rPr/>
              <w:tab/>
              <w:t>m. outside vent(s) terminating to prevent contamination, such as, in a down turned position, and covered with a 24-mesh corrosion-resistant scree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9" w:name="__Fieldmark__217_2616860974"/>
            <w:bookmarkStart w:id="420" w:name="__Fieldmark__217_2616860974"/>
            <w:bookmarkEnd w:id="4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1" w:name="__Fieldmark__218_2616860974"/>
            <w:bookmarkStart w:id="422" w:name="__Fieldmark__218_2616860974"/>
            <w:bookmarkEnd w:id="4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3" w:name="__Fieldmark__219_2616860974"/>
            <w:bookmarkStart w:id="424" w:name="__Fieldmark__219_2616860974"/>
            <w:bookmarkEnd w:id="4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 xml:space="preserve">n. if penetrating a roof, does vent terminate at least 24 inches above the roof to prevent snowmelt from entering bulk tank?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5" w:name="__Fieldmark__220_2616860974"/>
            <w:bookmarkStart w:id="426" w:name="__Fieldmark__220_2616860974"/>
            <w:bookmarkEnd w:id="4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7" w:name="__Fieldmark__221_2616860974"/>
            <w:bookmarkStart w:id="428" w:name="__Fieldmark__221_2616860974"/>
            <w:bookmarkEnd w:id="4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9" w:name="__Fieldmark__222_2616860974"/>
            <w:bookmarkStart w:id="430" w:name="__Fieldmark__222_2616860974"/>
            <w:bookmarkEnd w:id="4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o. an inside building location or above ground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1" w:name="__Fieldmark__223_2616860974"/>
            <w:bookmarkStart w:id="432" w:name="__Fieldmark__223_2616860974"/>
            <w:bookmarkEnd w:id="4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3" w:name="__Fieldmark__224_2616860974"/>
            <w:bookmarkStart w:id="434" w:name="__Fieldmark__224_2616860974"/>
            <w:bookmarkEnd w:id="4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5" w:name="__Fieldmark__225_2616860974"/>
            <w:bookmarkStart w:id="436" w:name="__Fieldmark__225_2616860974"/>
            <w:bookmarkEnd w:id="4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2. Do containment areas provide:</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a. a bermed area capable of containing 110% of the volume of the chemicals stored within the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7" w:name="__Fieldmark__226_2616860974"/>
            <w:bookmarkStart w:id="438" w:name="__Fieldmark__226_2616860974"/>
            <w:bookmarkEnd w:id="4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9" w:name="__Fieldmark__227_2616860974"/>
            <w:bookmarkStart w:id="440" w:name="__Fieldmark__227_2616860974"/>
            <w:bookmarkEnd w:id="4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1" w:name="__Fieldmark__228_2616860974"/>
            <w:bookmarkStart w:id="442" w:name="__Fieldmark__228_2616860974"/>
            <w:bookmarkEnd w:id="4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b. no floor drains or sump pumps unless the flow is directed to a separate containment area or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3" w:name="__Fieldmark__229_2616860974"/>
            <w:bookmarkStart w:id="444" w:name="__Fieldmark__229_2616860974"/>
            <w:bookmarkEnd w:id="4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5" w:name="__Fieldmark__230_2616860974"/>
            <w:bookmarkStart w:id="446" w:name="__Fieldmark__230_2616860974"/>
            <w:bookmarkEnd w:id="4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7" w:name="__Fieldmark__231_2616860974"/>
            <w:bookmarkStart w:id="448" w:name="__Fieldmark__231_2616860974"/>
            <w:bookmarkEnd w:id="4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 xml:space="preserve">c. a sump or sloped to a low area to allow pumpag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9" w:name="__Fieldmark__232_2616860974"/>
            <w:bookmarkStart w:id="450" w:name="__Fieldmark__232_2616860974"/>
            <w:bookmarkEnd w:id="4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1" w:name="__Fieldmark__233_2616860974"/>
            <w:bookmarkStart w:id="452" w:name="__Fieldmark__233_2616860974"/>
            <w:bookmarkEnd w:id="4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3" w:name="__Fieldmark__234_2616860974"/>
            <w:bookmarkStart w:id="454" w:name="__Fieldmark__234_2616860974"/>
            <w:bookmarkEnd w:id="4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d. an overflow from chemical storage tanks that discharges to the containment area?</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5" w:name="__Fieldmark__235_2616860974"/>
            <w:bookmarkStart w:id="456" w:name="__Fieldmark__235_2616860974"/>
            <w:bookmarkEnd w:id="4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7" w:name="__Fieldmark__236_2616860974"/>
            <w:bookmarkStart w:id="458" w:name="__Fieldmark__236_2616860974"/>
            <w:bookmarkEnd w:id="4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9" w:name="__Fieldmark__237_2616860974"/>
            <w:bookmarkStart w:id="460" w:name="__Fieldmark__237_2616860974"/>
            <w:bookmarkEnd w:id="4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e. separate containment for chemicals that are not compatible, such as, acids and ba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1" w:name="__Fieldmark__238_2616860974"/>
            <w:bookmarkStart w:id="462" w:name="__Fieldmark__238_2616860974"/>
            <w:bookmarkEnd w:id="4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3" w:name="__Fieldmark__239_2616860974"/>
            <w:bookmarkStart w:id="464" w:name="__Fieldmark__239_2616860974"/>
            <w:bookmarkEnd w:id="4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5" w:name="__Fieldmark__240_2616860974"/>
            <w:bookmarkStart w:id="466" w:name="__Fieldmark__240_2616860974"/>
            <w:bookmarkEnd w:id="4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Footer"/>
              <w:ind w:left="720" w:hanging="0"/>
              <w:rPr>
                <w:sz w:val="20"/>
              </w:rPr>
            </w:pPr>
            <w:r>
              <w:rPr>
                <w:sz w:val="20"/>
              </w:rPr>
              <w:t>f. a leak/spill detection alarm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7" w:name="__Fieldmark__241_2616860974"/>
            <w:bookmarkStart w:id="468" w:name="__Fieldmark__241_2616860974"/>
            <w:bookmarkEnd w:id="4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9" w:name="__Fieldmark__242_2616860974"/>
            <w:bookmarkStart w:id="470" w:name="__Fieldmark__242_2616860974"/>
            <w:bookmarkEnd w:id="4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1" w:name="__Fieldmark__243_2616860974"/>
            <w:bookmarkStart w:id="472" w:name="__Fieldmark__243_2616860974"/>
            <w:bookmarkEnd w:id="4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3. If overflow discharge to the outside of the containment area, can overflows do one of the following?</w:t>
            </w:r>
          </w:p>
          <w:p>
            <w:pPr>
              <w:pStyle w:val="Texthang"/>
              <w:ind w:left="720" w:hanging="360"/>
              <w:rPr/>
            </w:pPr>
            <w:r>
              <w:rPr/>
              <w:t xml:space="preserve">a. </w:t>
              <w:tab/>
              <w:t xml:space="preserve">discharge to a holding tank with a minimum volume equal to 25% of the storage tank, or </w:t>
            </w:r>
          </w:p>
          <w:p>
            <w:pPr>
              <w:pStyle w:val="Texthang"/>
              <w:ind w:left="720" w:hanging="360"/>
              <w:rPr/>
            </w:pPr>
            <w:r>
              <w:rPr/>
              <w:t xml:space="preserve">b. </w:t>
              <w:tab/>
              <w:t xml:space="preserve">discharge to a separate covered containment area with a minimum volume equal to 25% of the storage tank, or </w:t>
            </w:r>
          </w:p>
          <w:p>
            <w:pPr>
              <w:pStyle w:val="Texthang"/>
              <w:ind w:left="720" w:hanging="360"/>
              <w:rPr/>
            </w:pPr>
            <w:r>
              <w:rPr/>
              <w:t xml:space="preserve">c. </w:t>
              <w:tab/>
              <w:t>have an overflow capacity in the storage tank with a minimum volume equal to 25% of the capacity of the tank and a high audio and visual level alarm that will be set at the full level, excluding the overflow volum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3" w:name="__Fieldmark__244_2616860974"/>
            <w:bookmarkStart w:id="474" w:name="__Fieldmark__244_2616860974"/>
            <w:bookmarkEnd w:id="4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5" w:name="__Fieldmark__245_2616860974"/>
            <w:bookmarkStart w:id="476" w:name="__Fieldmark__245_2616860974"/>
            <w:bookmarkEnd w:id="4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7" w:name="__Fieldmark__246_2616860974"/>
            <w:bookmarkStart w:id="478" w:name="__Fieldmark__246_2616860974"/>
            <w:bookmarkEnd w:id="4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4. Are two solution tanks of adequate volume provided, if necessary, to assure continuity of supply in servicing a solution tank?</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9" w:name="__Fieldmark__247_2616860974"/>
            <w:bookmarkStart w:id="480" w:name="__Fieldmark__247_2616860974"/>
            <w:bookmarkEnd w:id="4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1" w:name="__Fieldmark__248_2616860974"/>
            <w:bookmarkStart w:id="482" w:name="__Fieldmark__248_2616860974"/>
            <w:bookmarkEnd w:id="4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3" w:name="__Fieldmark__249_2616860974"/>
            <w:bookmarkStart w:id="484" w:name="__Fieldmark__249_2616860974"/>
            <w:bookmarkEnd w:id="4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5. Are all chemical solutions kept covered and are the openings in bulk tanks with access openings curbed and fitted with tight overhanging cove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5" w:name="__Fieldmark__250_2616860974"/>
            <w:bookmarkStart w:id="486" w:name="__Fieldmark__250_2616860974"/>
            <w:bookmarkEnd w:id="4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7" w:name="__Fieldmark__251_2616860974"/>
            <w:bookmarkStart w:id="488" w:name="__Fieldmark__251_2616860974"/>
            <w:bookmarkEnd w:id="4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9" w:name="__Fieldmark__252_2616860974"/>
            <w:bookmarkStart w:id="490" w:name="__Fieldmark__252_2616860974"/>
            <w:bookmarkEnd w:id="4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6. Subsurface locations for bulk solution tanks:</w:t>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c>
          <w:tcPr>
            <w:tcW w:w="780" w:type="dxa"/>
            <w:tcBorders/>
            <w:vAlign w:val="center"/>
          </w:tcPr>
          <w:p>
            <w:pPr>
              <w:pStyle w:val="Texthang"/>
              <w:snapToGrid w:val="false"/>
              <w:ind w:left="0" w:right="40" w:hanging="0"/>
              <w:jc w:val="center"/>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a. do they assure freedom from sources of possible contamin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1" w:name="__Fieldmark__253_2616860974"/>
            <w:bookmarkStart w:id="492" w:name="__Fieldmark__253_2616860974"/>
            <w:bookmarkEnd w:id="4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3" w:name="__Fieldmark__254_2616860974"/>
            <w:bookmarkStart w:id="494" w:name="__Fieldmark__254_2616860974"/>
            <w:bookmarkEnd w:id="4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5" w:name="__Fieldmark__255_2616860974"/>
            <w:bookmarkStart w:id="496" w:name="__Fieldmark__255_2616860974"/>
            <w:bookmarkEnd w:id="4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b. are they located in a double walled containment vault with a spill/leak detection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7" w:name="__Fieldmark__256_2616860974"/>
            <w:bookmarkStart w:id="498" w:name="__Fieldmark__256_2616860974"/>
            <w:bookmarkEnd w:id="4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9" w:name="__Fieldmark__257_2616860974"/>
            <w:bookmarkStart w:id="500" w:name="__Fieldmark__257_2616860974"/>
            <w:bookmarkEnd w:id="5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1" w:name="__Fieldmark__258_2616860974"/>
            <w:bookmarkStart w:id="502" w:name="__Fieldmark__258_2616860974"/>
            <w:bookmarkEnd w:id="5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57. Are overflow pipe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720" w:hanging="360"/>
              <w:rPr/>
            </w:pPr>
            <w:r>
              <w:rPr/>
              <w:tab/>
              <w:t>a. directed downward into the containment area, with the end screened or otherwise protec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3" w:name="__Fieldmark__259_2616860974"/>
            <w:bookmarkStart w:id="504" w:name="__Fieldmark__259_2616860974"/>
            <w:bookmarkEnd w:id="5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5" w:name="__Fieldmark__260_2616860974"/>
            <w:bookmarkStart w:id="506" w:name="__Fieldmark__260_2616860974"/>
            <w:bookmarkEnd w:id="5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7" w:name="__Fieldmark__261_2616860974"/>
            <w:bookmarkStart w:id="508" w:name="__Fieldmark__261_2616860974"/>
            <w:bookmarkEnd w:id="5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Footer"/>
              <w:ind w:left="720" w:hanging="0"/>
              <w:rPr>
                <w:sz w:val="20"/>
              </w:rPr>
            </w:pPr>
            <w:r>
              <w:rPr>
                <w:sz w:val="20"/>
              </w:rPr>
              <w:t>b. located where notice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9" w:name="__Fieldmark__262_2616860974"/>
            <w:bookmarkStart w:id="510" w:name="__Fieldmark__262_2616860974"/>
            <w:bookmarkEnd w:id="5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1" w:name="__Fieldmark__263_2616860974"/>
            <w:bookmarkStart w:id="512" w:name="__Fieldmark__263_2616860974"/>
            <w:bookmarkEnd w:id="5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3" w:name="__Fieldmark__264_2616860974"/>
            <w:bookmarkStart w:id="514" w:name="__Fieldmark__264_2616860974"/>
            <w:bookmarkEnd w:id="5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58. Is each large tank provided with a valved drain, protected against backflow in accordance with Cross Connection Control Regulations and liquid chemical feeders guidance, and located so that chemicals from equipment failure, spillage, or accidental drainage will not enter the water in conduits or treatment or storage basi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5" w:name="__Fieldmark__265_2616860974"/>
            <w:bookmarkStart w:id="516" w:name="__Fieldmark__265_2616860974"/>
            <w:bookmarkEnd w:id="5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7" w:name="__Fieldmark__266_2616860974"/>
            <w:bookmarkStart w:id="518" w:name="__Fieldmark__266_2616860974"/>
            <w:bookmarkEnd w:id="5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9" w:name="__Fieldmark__267_2616860974"/>
            <w:bookmarkStart w:id="520" w:name="__Fieldmark__267_2616860974"/>
            <w:bookmarkEnd w:id="5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9. If a smaller system, does design show a caustic chemical fed directly from a scale mounted shipping container no larger than 30 gall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1" w:name="__Fieldmark__268_2616860974"/>
            <w:bookmarkStart w:id="522" w:name="__Fieldmark__268_2616860974"/>
            <w:bookmarkEnd w:id="5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3" w:name="__Fieldmark__269_2616860974"/>
            <w:bookmarkStart w:id="524" w:name="__Fieldmark__269_2616860974"/>
            <w:bookmarkEnd w:id="5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5" w:name="__Fieldmark__270_2616860974"/>
            <w:bookmarkStart w:id="526" w:name="__Fieldmark__270_2616860974"/>
            <w:bookmarkEnd w:id="5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0. Is a covered, labeled, and vented day tank provided when bulk storage tank(s) ar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7" w:name="__Fieldmark__271_2616860974"/>
            <w:bookmarkStart w:id="528" w:name="__Fieldmark__271_2616860974"/>
            <w:bookmarkEnd w:id="5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9" w:name="__Fieldmark__272_2616860974"/>
            <w:bookmarkStart w:id="530" w:name="__Fieldmark__272_2616860974"/>
            <w:bookmarkEnd w:id="5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1" w:name="__Fieldmark__273_2616860974"/>
            <w:bookmarkStart w:id="532" w:name="__Fieldmark__273_2616860974"/>
            <w:bookmarkEnd w:id="53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1. Are the day tank(s) sized to hold no more than a 30 - 60 hour chemical supply at average treated water demand r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3" w:name="__Fieldmark__274_2616860974"/>
            <w:bookmarkStart w:id="534" w:name="__Fieldmark__274_2616860974"/>
            <w:bookmarkEnd w:id="53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5" w:name="__Fieldmark__275_2616860974"/>
            <w:bookmarkStart w:id="536" w:name="__Fieldmark__275_2616860974"/>
            <w:bookmarkEnd w:id="53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7" w:name="__Fieldmark__276_2616860974"/>
            <w:bookmarkStart w:id="538" w:name="__Fieldmark__276_2616860974"/>
            <w:bookmarkEnd w:id="53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62. Are precise means (scale mounting, ultrasonic level sensing, gauge rods with floats, or visual calibration where ratio of tank height to diameter are meaningful) provided to measure the volume or weight of caustic fed dai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9" w:name="__Fieldmark__277_2616860974"/>
            <w:bookmarkStart w:id="540" w:name="__Fieldmark__277_2616860974"/>
            <w:bookmarkEnd w:id="54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1" w:name="__Fieldmark__278_2616860974"/>
            <w:bookmarkStart w:id="542" w:name="__Fieldmark__278_2616860974"/>
            <w:bookmarkEnd w:id="54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3" w:name="__Fieldmark__279_2616860974"/>
            <w:bookmarkStart w:id="544" w:name="__Fieldmark__279_2616860974"/>
            <w:bookmarkEnd w:id="54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3. Transfer of Chemicals:</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a. Are motor or magnetic-driven transfer pumps to daytank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5" w:name="__Fieldmark__280_2616860974"/>
            <w:bookmarkStart w:id="546" w:name="__Fieldmark__280_2616860974"/>
            <w:bookmarkEnd w:id="54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7" w:name="__Fieldmark__281_2616860974"/>
            <w:bookmarkStart w:id="548" w:name="__Fieldmark__281_2616860974"/>
            <w:bookmarkEnd w:id="54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9" w:name="__Fieldmark__282_2616860974"/>
            <w:bookmarkStart w:id="550" w:name="__Fieldmark__282_2616860974"/>
            <w:bookmarkEnd w:id="55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ind w:left="1080" w:hanging="360"/>
              <w:rPr/>
            </w:pPr>
            <w:r>
              <w:rPr/>
              <w:tab/>
              <w:t>1. Is a liquid level limit switch on daytank cover provided to automatically shut off transfer pump when daytank is ful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1" w:name="__Fieldmark__283_2616860974"/>
            <w:bookmarkStart w:id="552" w:name="__Fieldmark__283_2616860974"/>
            <w:bookmarkEnd w:id="55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3" w:name="__Fieldmark__284_2616860974"/>
            <w:bookmarkStart w:id="554" w:name="__Fieldmark__284_2616860974"/>
            <w:bookmarkEnd w:id="55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5" w:name="__Fieldmark__285_2616860974"/>
            <w:bookmarkStart w:id="556" w:name="__Fieldmark__285_2616860974"/>
            <w:bookmarkEnd w:id="55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Footer"/>
              <w:ind w:left="720" w:hanging="0"/>
              <w:rPr>
                <w:sz w:val="20"/>
              </w:rPr>
            </w:pPr>
            <w:r>
              <w:rPr>
                <w:sz w:val="20"/>
              </w:rPr>
              <w:t>b. Is filling of daytank done manually and not automated and filled by a safe mea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7" w:name="__Fieldmark__286_2616860974"/>
            <w:bookmarkStart w:id="558" w:name="__Fieldmark__286_2616860974"/>
            <w:bookmarkEnd w:id="55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9" w:name="__Fieldmark__287_2616860974"/>
            <w:bookmarkStart w:id="560" w:name="__Fieldmark__287_2616860974"/>
            <w:bookmarkEnd w:id="56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1" w:name="__Fieldmark__288_2616860974"/>
            <w:bookmarkStart w:id="562" w:name="__Fieldmark__288_2616860974"/>
            <w:bookmarkEnd w:id="56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Feed Line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4. Are feed lines as short and straight as possible in length of run an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a. of durable, corrosion resistant materi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3" w:name="__Fieldmark__289_2616860974"/>
            <w:bookmarkStart w:id="564" w:name="__Fieldmark__289_2616860974"/>
            <w:bookmarkEnd w:id="56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5" w:name="__Fieldmark__290_2616860974"/>
            <w:bookmarkStart w:id="566" w:name="__Fieldmark__290_2616860974"/>
            <w:bookmarkEnd w:id="56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7" w:name="__Fieldmark__291_2616860974"/>
            <w:bookmarkStart w:id="568" w:name="__Fieldmark__291_2616860974"/>
            <w:bookmarkEnd w:id="56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b. easily accessi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9" w:name="__Fieldmark__292_2616860974"/>
            <w:bookmarkStart w:id="570" w:name="__Fieldmark__292_2616860974"/>
            <w:bookmarkEnd w:id="57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1" w:name="__Fieldmark__293_2616860974"/>
            <w:bookmarkStart w:id="572" w:name="__Fieldmark__293_2616860974"/>
            <w:bookmarkEnd w:id="57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3" w:name="__Fieldmark__294_2616860974"/>
            <w:bookmarkStart w:id="574" w:name="__Fieldmark__294_2616860974"/>
            <w:bookmarkEnd w:id="57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c. protected against freez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5" w:name="__Fieldmark__295_2616860974"/>
            <w:bookmarkStart w:id="576" w:name="__Fieldmark__295_2616860974"/>
            <w:bookmarkEnd w:id="57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7" w:name="__Fieldmark__296_2616860974"/>
            <w:bookmarkStart w:id="578" w:name="__Fieldmark__296_2616860974"/>
            <w:bookmarkEnd w:id="57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9" w:name="__Fieldmark__297_2616860974"/>
            <w:bookmarkStart w:id="580" w:name="__Fieldmark__297_2616860974"/>
            <w:bookmarkEnd w:id="58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d. readily clean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1" w:name="__Fieldmark__298_2616860974"/>
            <w:bookmarkStart w:id="582" w:name="__Fieldmark__298_2616860974"/>
            <w:bookmarkEnd w:id="58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3" w:name="__Fieldmark__299_2616860974"/>
            <w:bookmarkStart w:id="584" w:name="__Fieldmark__299_2616860974"/>
            <w:bookmarkEnd w:id="58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5" w:name="__Fieldmark__300_2616860974"/>
            <w:bookmarkStart w:id="586" w:name="__Fieldmark__300_2616860974"/>
            <w:bookmarkEnd w:id="58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ab/>
              <w:t>e. properly protected and secu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7" w:name="__Fieldmark__301_2616860974"/>
            <w:bookmarkStart w:id="588" w:name="__Fieldmark__301_2616860974"/>
            <w:bookmarkEnd w:id="58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9" w:name="__Fieldmark__302_2616860974"/>
            <w:bookmarkStart w:id="590" w:name="__Fieldmark__302_2616860974"/>
            <w:bookmarkEnd w:id="59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1" w:name="__Fieldmark__303_2616860974"/>
            <w:bookmarkStart w:id="592" w:name="__Fieldmark__303_2616860974"/>
            <w:bookmarkEnd w:id="59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vMerge w:val="restart"/>
            <w:tcBorders/>
            <w:vAlign w:val="center"/>
          </w:tcPr>
          <w:p>
            <w:pPr>
              <w:pStyle w:val="Texthang"/>
              <w:rPr/>
            </w:pPr>
            <w:r>
              <w:rPr/>
              <w:tab/>
              <w:t>65. Does the suction feed line(s) slope upward from the chemical source to the metering pump without loops to help avoid air-entrapment with a foot-val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3" w:name="__Fieldmark__304_2616860974"/>
            <w:bookmarkStart w:id="594" w:name="__Fieldmark__304_2616860974"/>
            <w:bookmarkEnd w:id="59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5" w:name="__Fieldmark__305_2616860974"/>
            <w:bookmarkStart w:id="596" w:name="__Fieldmark__305_2616860974"/>
            <w:bookmarkEnd w:id="59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7" w:name="__Fieldmark__306_2616860974"/>
            <w:bookmarkStart w:id="598" w:name="__Fieldmark__306_2616860974"/>
            <w:bookmarkEnd w:id="59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6. Are the feed lines designed consistent with scale-forming or solids depositing properties of the water, chemical, solution or mixture convey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9" w:name="__Fieldmark__307_2616860974"/>
            <w:bookmarkStart w:id="600" w:name="__Fieldmark__307_2616860974"/>
            <w:bookmarkEnd w:id="60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1" w:name="__Fieldmark__308_2616860974"/>
            <w:bookmarkStart w:id="602" w:name="__Fieldmark__308_2616860974"/>
            <w:bookmarkEnd w:id="60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3" w:name="__Fieldmark__309_2616860974"/>
            <w:bookmarkStart w:id="604" w:name="__Fieldmark__309_2616860974"/>
            <w:bookmarkEnd w:id="60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7. Are the feed lines color-coded yellow with green band, labeled with chemical name, and show arrows for direction of flow?</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5" w:name="__Fieldmark__310_2616860974"/>
            <w:bookmarkStart w:id="606" w:name="__Fieldmark__310_2616860974"/>
            <w:bookmarkEnd w:id="60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7" w:name="__Fieldmark__311_2616860974"/>
            <w:bookmarkStart w:id="608" w:name="__Fieldmark__311_2616860974"/>
            <w:bookmarkEnd w:id="60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9" w:name="__Fieldmark__312_2616860974"/>
            <w:bookmarkStart w:id="610" w:name="__Fieldmark__312_2616860974"/>
            <w:bookmarkEnd w:id="61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8. Are any outside underground feed lines in secondary contain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1" w:name="__Fieldmark__313_2616860974"/>
            <w:bookmarkStart w:id="612" w:name="__Fieldmark__313_2616860974"/>
            <w:bookmarkEnd w:id="61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3" w:name="__Fieldmark__314_2616860974"/>
            <w:bookmarkStart w:id="614" w:name="__Fieldmark__314_2616860974"/>
            <w:bookmarkEnd w:id="61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5" w:name="__Fieldmark__315_2616860974"/>
            <w:bookmarkStart w:id="616" w:name="__Fieldmark__315_2616860974"/>
            <w:bookmarkEnd w:id="61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69. Are any outside underground secondary containment of feed lines sloped to a location where any leaks are visually notice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7" w:name="__Fieldmark__316_2616860974"/>
            <w:bookmarkStart w:id="618" w:name="__Fieldmark__316_2616860974"/>
            <w:bookmarkEnd w:id="61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9" w:name="__Fieldmark__317_2616860974"/>
            <w:bookmarkStart w:id="620" w:name="__Fieldmark__317_2616860974"/>
            <w:bookmarkEnd w:id="62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1" w:name="__Fieldmark__318_2616860974"/>
            <w:bookmarkStart w:id="622" w:name="__Fieldmark__318_2616860974"/>
            <w:bookmarkEnd w:id="62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Handl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0. Are carts, elevators, drum skids, drum trucks and other appropriate means provided for lifting chemical containers to minimize excessive lifting by opera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3" w:name="__Fieldmark__319_2616860974"/>
            <w:bookmarkStart w:id="624" w:name="__Fieldmark__319_2616860974"/>
            <w:bookmarkEnd w:id="62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5" w:name="__Fieldmark__320_2616860974"/>
            <w:bookmarkStart w:id="626" w:name="__Fieldmark__320_2616860974"/>
            <w:bookmarkEnd w:id="62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7" w:name="__Fieldmark__321_2616860974"/>
            <w:bookmarkStart w:id="628" w:name="__Fieldmark__321_2616860974"/>
            <w:bookmarkEnd w:id="62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1. Are provisions made for disposing of drums or barrels by an approved procedure which will minimize expos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9" w:name="__Fieldmark__322_2616860974"/>
            <w:bookmarkStart w:id="630" w:name="__Fieldmark__322_2616860974"/>
            <w:bookmarkEnd w:id="63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1" w:name="__Fieldmark__323_2616860974"/>
            <w:bookmarkStart w:id="632" w:name="__Fieldmark__323_2616860974"/>
            <w:bookmarkEnd w:id="63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3" w:name="__Fieldmark__324_2616860974"/>
            <w:bookmarkStart w:id="634" w:name="__Fieldmark__324_2616860974"/>
            <w:bookmarkEnd w:id="63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Housing</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2.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5" w:name="__Fieldmark__325_2616860974"/>
            <w:bookmarkStart w:id="636" w:name="__Fieldmark__325_2616860974"/>
            <w:bookmarkEnd w:id="63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7" w:name="__Fieldmark__326_2616860974"/>
            <w:bookmarkStart w:id="638" w:name="__Fieldmark__326_2616860974"/>
            <w:bookmarkEnd w:id="63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9" w:name="__Fieldmark__327_2616860974"/>
            <w:bookmarkStart w:id="640" w:name="__Fieldmark__327_2616860974"/>
            <w:bookmarkEnd w:id="64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3. Do vents from feeders, storage facilities and equipment exhaust discharge to the outside atmosphere above grade and remote from air intakes, doors, windows, and parked vehicl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1" w:name="__Fieldmark__328_2616860974"/>
            <w:bookmarkStart w:id="642" w:name="__Fieldmark__328_2616860974"/>
            <w:bookmarkEnd w:id="64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3" w:name="__Fieldmark__329_2616860974"/>
            <w:bookmarkStart w:id="644" w:name="__Fieldmark__329_2616860974"/>
            <w:bookmarkEnd w:id="64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5" w:name="__Fieldmark__330_2616860974"/>
            <w:bookmarkStart w:id="646" w:name="__Fieldmark__330_2616860974"/>
            <w:bookmarkEnd w:id="64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4.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7" w:name="__Fieldmark__331_2616860974"/>
            <w:bookmarkStart w:id="648" w:name="__Fieldmark__331_2616860974"/>
            <w:bookmarkEnd w:id="64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9" w:name="__Fieldmark__332_2616860974"/>
            <w:bookmarkStart w:id="650" w:name="__Fieldmark__332_2616860974"/>
            <w:bookmarkEnd w:id="65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1" w:name="__Fieldmark__333_2616860974"/>
            <w:bookmarkStart w:id="652" w:name="__Fieldmark__333_2616860974"/>
            <w:bookmarkEnd w:id="65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Section 6.2  Chemical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Shipping Container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5. Do specs state that chemical shipping containers shall be fully labeled to include chemical name, purity, concentration, supplier name and add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3" w:name="__Fieldmark__334_2616860974"/>
            <w:bookmarkStart w:id="654" w:name="__Fieldmark__334_2616860974"/>
            <w:bookmarkEnd w:id="65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5" w:name="__Fieldmark__335_2616860974"/>
            <w:bookmarkStart w:id="656" w:name="__Fieldmark__335_2616860974"/>
            <w:bookmarkEnd w:id="65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7" w:name="__Fieldmark__336_2616860974"/>
            <w:bookmarkStart w:id="658" w:name="__Fieldmark__336_2616860974"/>
            <w:bookmarkEnd w:id="65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Specification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76. Do specs state that chemicals shall meet latest ANSI/AWWA and NSF 60 specifications?</w:t>
              <w:tab/>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9" w:name="__Fieldmark__337_2616860974"/>
            <w:bookmarkStart w:id="660" w:name="__Fieldmark__337_2616860974"/>
            <w:bookmarkEnd w:id="66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1" w:name="__Fieldmark__338_2616860974"/>
            <w:bookmarkStart w:id="662" w:name="__Fieldmark__338_2616860974"/>
            <w:bookmarkEnd w:id="66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3" w:name="__Fieldmark__339_2616860974"/>
            <w:bookmarkStart w:id="664" w:name="__Fieldmark__339_2616860974"/>
            <w:bookmarkEnd w:id="66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r>
            <w:r>
              <w:rPr>
                <w:b/>
              </w:rPr>
              <w:t>Assay</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7. Are there provisions for assay of chemicals bulk delivered, such as, a labeled sampling tap on fill line to bulk tank to verify accuracy of chemical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5" w:name="__Fieldmark__340_2616860974"/>
            <w:bookmarkStart w:id="666" w:name="__Fieldmark__340_2616860974"/>
            <w:bookmarkEnd w:id="66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7" w:name="__Fieldmark__341_2616860974"/>
            <w:bookmarkStart w:id="668" w:name="__Fieldmark__341_2616860974"/>
            <w:bookmarkEnd w:id="66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9" w:name="__Fieldmark__342_2616860974"/>
            <w:bookmarkStart w:id="670" w:name="__Fieldmark__342_2616860974"/>
            <w:bookmarkEnd w:id="67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8. Will recommendation that visual and chemical sampling of chemical during delivery be conducted to verify the correct chemical is being added be included in standard operating procedure (SO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1" w:name="__Fieldmark__343_2616860974"/>
            <w:bookmarkStart w:id="672" w:name="__Fieldmark__343_2616860974"/>
            <w:bookmarkEnd w:id="67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3" w:name="__Fieldmark__344_2616860974"/>
            <w:bookmarkStart w:id="674" w:name="__Fieldmark__344_2616860974"/>
            <w:bookmarkEnd w:id="67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5" w:name="__Fieldmark__345_2616860974"/>
            <w:bookmarkStart w:id="676" w:name="__Fieldmark__345_2616860974"/>
            <w:bookmarkEnd w:id="67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Section 6.3 Operator Safety</w:t>
              <w:tab/>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r>
            <w:r>
              <w:rPr>
                <w:b/>
              </w:rPr>
              <w:t>Other Protective Equipment and Systems</w:t>
            </w:r>
          </w:p>
        </w:tc>
        <w:tc>
          <w:tcPr>
            <w:tcW w:w="780" w:type="dxa"/>
            <w:tcBorders/>
            <w:vAlign w:val="center"/>
          </w:tcPr>
          <w:p>
            <w:pPr>
              <w:pStyle w:val="Texthang"/>
              <w:snapToGrid w:val="false"/>
              <w:ind w:left="0" w:right="40" w:hanging="0"/>
              <w:rPr>
                <w:b/>
                <w:b/>
              </w:rPr>
            </w:pPr>
            <w:r>
              <w:rPr>
                <w:b/>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0. Are a safety deluge shower and eyewash installed between the location of the hazard and the nearest means of eg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7" w:name="__Fieldmark__346_2616860974"/>
            <w:bookmarkStart w:id="678" w:name="__Fieldmark__346_2616860974"/>
            <w:bookmarkEnd w:id="67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9" w:name="__Fieldmark__347_2616860974"/>
            <w:bookmarkStart w:id="680" w:name="__Fieldmark__347_2616860974"/>
            <w:bookmarkEnd w:id="68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1" w:name="__Fieldmark__348_2616860974"/>
            <w:bookmarkStart w:id="682" w:name="__Fieldmark__348_2616860974"/>
            <w:bookmarkEnd w:id="68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1. If a bulk chemical tank over 1,000 gallons is used, are safety deluge shower and piped eye-washing device approved by ANSI Z358.1-2004?</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3" w:name="__Fieldmark__349_2616860974"/>
            <w:bookmarkStart w:id="684" w:name="__Fieldmark__349_2616860974"/>
            <w:bookmarkEnd w:id="68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5" w:name="__Fieldmark__350_2616860974"/>
            <w:bookmarkStart w:id="686" w:name="__Fieldmark__350_2616860974"/>
            <w:bookmarkEnd w:id="68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7" w:name="__Fieldmark__351_2616860974"/>
            <w:bookmarkStart w:id="688" w:name="__Fieldmark__351_2616860974"/>
            <w:bookmarkEnd w:id="68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2. Does activation of deluge shower or eyewash initiate a visual and audible alarm to remote loc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9" w:name="__Fieldmark__352_2616860974"/>
            <w:bookmarkStart w:id="690" w:name="__Fieldmark__352_2616860974"/>
            <w:bookmarkEnd w:id="69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1" w:name="__Fieldmark__353_2616860974"/>
            <w:bookmarkStart w:id="692" w:name="__Fieldmark__353_2616860974"/>
            <w:bookmarkEnd w:id="69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3" w:name="__Fieldmark__354_2616860974"/>
            <w:bookmarkStart w:id="694" w:name="__Fieldmark__354_2616860974"/>
            <w:bookmarkEnd w:id="69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83. Is a water-holding tank that will allow water to come to room temperature installed in the water line feeding the safety deluge shower and piped eye washing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5" w:name="__Fieldmark__355_2616860974"/>
            <w:bookmarkStart w:id="696" w:name="__Fieldmark__355_2616860974"/>
            <w:bookmarkEnd w:id="69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7" w:name="__Fieldmark__356_2616860974"/>
            <w:bookmarkStart w:id="698" w:name="__Fieldmark__356_2616860974"/>
            <w:bookmarkEnd w:id="69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9" w:name="__Fieldmark__357_2616860974"/>
            <w:bookmarkStart w:id="700" w:name="__Fieldmark__357_2616860974"/>
            <w:bookmarkEnd w:id="70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84. Will a sufficient amount of spill absorbent be stored on site for any uncontrolled discharg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1" w:name="__Fieldmark__358_2616860974"/>
            <w:bookmarkStart w:id="702" w:name="__Fieldmark__358_2616860974"/>
            <w:bookmarkEnd w:id="70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3" w:name="__Fieldmark__359_2616860974"/>
            <w:bookmarkStart w:id="704" w:name="__Fieldmark__359_2616860974"/>
            <w:bookmarkEnd w:id="70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5" w:name="__Fieldmark__360_2616860974"/>
            <w:bookmarkStart w:id="706" w:name="__Fieldmark__360_2616860974"/>
            <w:bookmarkEnd w:id="70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85. Will a standard operating procedure (SOP) for caustic be posted in a protective shop envelope on the wall for the operator, and will the caustic MSDS be available on si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7" w:name="__Fieldmark__361_2616860974"/>
            <w:bookmarkStart w:id="708" w:name="__Fieldmark__361_2616860974"/>
            <w:bookmarkEnd w:id="70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9" w:name="__Fieldmark__362_2616860974"/>
            <w:bookmarkStart w:id="710" w:name="__Fieldmark__362_2616860974"/>
            <w:bookmarkEnd w:id="71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1" w:name="__Fieldmark__363_2616860974"/>
            <w:bookmarkStart w:id="712" w:name="__Fieldmark__363_2616860974"/>
            <w:bookmarkEnd w:id="71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ind w:left="0" w:right="40" w:hanging="0"/>
              <w:rPr>
                <w:b/>
                <w:b/>
              </w:rPr>
            </w:pPr>
            <w:r>
              <w:rPr>
                <w:b/>
              </w:rPr>
              <w:t>4.</w:t>
              <w:tab/>
              <w:t>Chapter 7.0  Pumping Facilities</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vAlign w:val="center"/>
          </w:tcPr>
          <w:p>
            <w:pPr>
              <w:pStyle w:val="Texthang"/>
              <w:rPr/>
            </w:pPr>
            <w:r>
              <w:rPr/>
              <w:tab/>
              <w:t>Answer the following questions regarding pumping facilities. Please note that the questions and sections correspond with the standards contained in the Massachusetts Department of Environmental Protection Drinking Water Program’s Guidelines and Policies for Public Water Systems.</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 xml:space="preserve">1. Are analyzer discharges in compliance with DEP fact sheet “Registration of Discharges to the Ground From Pump Houses and Other Public Water System Facilities Including Discharges from In-line Analyzers”?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3" w:name="__Fieldmark__364_2616860974"/>
            <w:bookmarkStart w:id="714" w:name="__Fieldmark__364_2616860974"/>
            <w:bookmarkEnd w:id="71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5" w:name="__Fieldmark__365_2616860974"/>
            <w:bookmarkStart w:id="716" w:name="__Fieldmark__365_2616860974"/>
            <w:bookmarkEnd w:id="71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7" w:name="__Fieldmark__366_2616860974"/>
            <w:bookmarkStart w:id="718" w:name="__Fieldmark__366_2616860974"/>
            <w:bookmarkEnd w:id="71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2. Is a representative labeled sample tap located 100 feet downstream available for daily pH testing of the treated wate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9" w:name="__Fieldmark__367_2616860974"/>
            <w:bookmarkStart w:id="720" w:name="__Fieldmark__367_2616860974"/>
            <w:bookmarkEnd w:id="72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1" w:name="__Fieldmark__368_2616860974"/>
            <w:bookmarkStart w:id="722" w:name="__Fieldmark__368_2616860974"/>
            <w:bookmarkEnd w:id="72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3" w:name="__Fieldmark__369_2616860974"/>
            <w:bookmarkStart w:id="724" w:name="__Fieldmark__369_2616860974"/>
            <w:bookmarkEnd w:id="72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0" w:type="dxa"/>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ind w:left="0" w:right="40" w:hanging="0"/>
              <w:rPr/>
            </w:pPr>
            <w:r>
              <w:rPr>
                <w:b/>
              </w:rPr>
              <w:t>5.</w:t>
            </w:r>
            <w:r>
              <w:rPr/>
              <w:tab/>
            </w:r>
            <w:r>
              <w:rPr>
                <w:rFonts w:cs="Arial"/>
                <w:b/>
                <w:bCs/>
              </w:rPr>
              <w:t xml:space="preserve">Other Chapter 2 &amp; 12 questions, and Chapter 6.1.3  Chemical Safety Control Strategy for </w:t>
              <w:tab/>
              <w:t>Critical Chemical Control Systems</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 xml:space="preserve">1. Are a portable pH meter, 2 different calibration standards, and labware accessories available for testing?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5" w:name="__Fieldmark__370_2616860974"/>
            <w:bookmarkStart w:id="726" w:name="__Fieldmark__370_2616860974"/>
            <w:bookmarkEnd w:id="72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7" w:name="__Fieldmark__371_2616860974"/>
            <w:bookmarkStart w:id="728" w:name="__Fieldmark__371_2616860974"/>
            <w:bookmarkEnd w:id="72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9" w:name="__Fieldmark__372_2616860974"/>
            <w:bookmarkStart w:id="730" w:name="__Fieldmark__372_2616860974"/>
            <w:bookmarkEnd w:id="73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2. Is a representative labeled raw water sample tap availabl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1" w:name="__Fieldmark__373_2616860974"/>
            <w:bookmarkStart w:id="732" w:name="__Fieldmark__373_2616860974"/>
            <w:bookmarkEnd w:id="73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3" w:name="__Fieldmark__374_2616860974"/>
            <w:bookmarkStart w:id="734" w:name="__Fieldmark__374_2616860974"/>
            <w:bookmarkEnd w:id="73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5" w:name="__Fieldmark__375_2616860974"/>
            <w:bookmarkStart w:id="736" w:name="__Fieldmark__375_2616860974"/>
            <w:bookmarkEnd w:id="73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 xml:space="preserve">3. Amount of sodium to be added to the water, if NaOH is used, at recommended pH optimum dosages is (fill in number)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g/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7" w:name="__Fieldmark__377_2616860974"/>
            <w:bookmarkStart w:id="738" w:name="__Fieldmark__377_2616860974"/>
            <w:bookmarkEnd w:id="73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9" w:name="__Fieldmark__378_2616860974"/>
            <w:bookmarkStart w:id="740" w:name="__Fieldmark__378_2616860974"/>
            <w:bookmarkEnd w:id="74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1" w:name="__Fieldmark__379_2616860974"/>
            <w:bookmarkStart w:id="742" w:name="__Fieldmark__379_2616860974"/>
            <w:bookmarkEnd w:id="74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4. Is a continuous pH analyzer with two alarm contacts available to prevent pH overfeed or pH underfeed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3" w:name="__Fieldmark__380_2616860974"/>
            <w:bookmarkStart w:id="744" w:name="__Fieldmark__380_2616860974"/>
            <w:bookmarkEnd w:id="74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5" w:name="__Fieldmark__381_2616860974"/>
            <w:bookmarkStart w:id="746" w:name="__Fieldmark__381_2616860974"/>
            <w:bookmarkEnd w:id="74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7" w:name="__Fieldmark__382_2616860974"/>
            <w:bookmarkStart w:id="748" w:name="__Fieldmark__382_2616860974"/>
            <w:bookmarkEnd w:id="74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5. Is there an emergency under and over-feed alarm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9" w:name="__Fieldmark__383_2616860974"/>
            <w:bookmarkStart w:id="750" w:name="__Fieldmark__383_2616860974"/>
            <w:bookmarkEnd w:id="75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1" w:name="__Fieldmark__384_2616860974"/>
            <w:bookmarkStart w:id="752" w:name="__Fieldmark__384_2616860974"/>
            <w:bookmarkEnd w:id="75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3" w:name="__Fieldmark__385_2616860974"/>
            <w:bookmarkStart w:id="754" w:name="__Fieldmark__385_2616860974"/>
            <w:bookmarkEnd w:id="75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6. Is there any emergency automatic phone, radio, or cellular dialer alarm to a properly certified operator to report a chemical under or over-fe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5" w:name="__Fieldmark__386_2616860974"/>
            <w:bookmarkStart w:id="756" w:name="__Fieldmark__386_2616860974"/>
            <w:bookmarkEnd w:id="75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7" w:name="__Fieldmark__387_2616860974"/>
            <w:bookmarkStart w:id="758" w:name="__Fieldmark__387_2616860974"/>
            <w:bookmarkEnd w:id="75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9" w:name="__Fieldmark__388_2616860974"/>
            <w:bookmarkStart w:id="760" w:name="__Fieldmark__388_2616860974"/>
            <w:bookmarkEnd w:id="76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7. Are controls designed so that if a chemical feed pump is in the manual mode, the operator is notified locally by a visual and/or audible alarm and/or remotely by an autodial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1" w:name="__Fieldmark__389_2616860974"/>
            <w:bookmarkStart w:id="762" w:name="__Fieldmark__389_2616860974"/>
            <w:bookmarkEnd w:id="76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3" w:name="__Fieldmark__390_2616860974"/>
            <w:bookmarkStart w:id="764" w:name="__Fieldmark__390_2616860974"/>
            <w:bookmarkEnd w:id="76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5" w:name="__Fieldmark__391_2616860974"/>
            <w:bookmarkStart w:id="766" w:name="__Fieldmark__391_2616860974"/>
            <w:bookmarkEnd w:id="76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8. Does each metering pump have a HOA (hand, off, automatic) switch, and a timer on hand mode so chemical metering pump will automatically shut down after no more than one hour or a spring loaded HOA swit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7" w:name="__Fieldmark__392_2616860974"/>
            <w:bookmarkStart w:id="768" w:name="__Fieldmark__392_2616860974"/>
            <w:bookmarkEnd w:id="76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9" w:name="__Fieldmark__393_2616860974"/>
            <w:bookmarkStart w:id="770" w:name="__Fieldmark__393_2616860974"/>
            <w:bookmarkEnd w:id="77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1" w:name="__Fieldmark__394_2616860974"/>
            <w:bookmarkStart w:id="772" w:name="__Fieldmark__394_2616860974"/>
            <w:bookmarkEnd w:id="77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9. Will each HOA switch show proper signage on site explaining usag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3" w:name="__Fieldmark__395_2616860974"/>
            <w:bookmarkStart w:id="774" w:name="__Fieldmark__395_2616860974"/>
            <w:bookmarkEnd w:id="77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5" w:name="__Fieldmark__396_2616860974"/>
            <w:bookmarkStart w:id="776" w:name="__Fieldmark__396_2616860974"/>
            <w:bookmarkEnd w:id="77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7" w:name="__Fieldmark__397_2616860974"/>
            <w:bookmarkStart w:id="778" w:name="__Fieldmark__397_2616860974"/>
            <w:bookmarkEnd w:id="77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0. If not staffed 24/7/365, will the chemical feed pumps and water flow or water pumps automatically shut down and notify the operator if a pH underfeed or overfeed occu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9" w:name="__Fieldmark__398_2616860974"/>
            <w:bookmarkStart w:id="780" w:name="__Fieldmark__398_2616860974"/>
            <w:bookmarkEnd w:id="78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1" w:name="__Fieldmark__399_2616860974"/>
            <w:bookmarkStart w:id="782" w:name="__Fieldmark__399_2616860974"/>
            <w:bookmarkEnd w:id="78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3" w:name="__Fieldmark__400_2616860974"/>
            <w:bookmarkStart w:id="784" w:name="__Fieldmark__400_2616860974"/>
            <w:bookmarkEnd w:id="78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1. Will the chemical feed system be linked to a computer SCADA or alarm system via radio or leased phone lin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5" w:name="__Fieldmark__401_2616860974"/>
            <w:bookmarkStart w:id="786" w:name="__Fieldmark__401_2616860974"/>
            <w:bookmarkEnd w:id="78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7" w:name="__Fieldmark__402_2616860974"/>
            <w:bookmarkStart w:id="788" w:name="__Fieldmark__402_2616860974"/>
            <w:bookmarkEnd w:id="78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9" w:name="__Fieldmark__403_2616860974"/>
            <w:bookmarkStart w:id="790" w:name="__Fieldmark__403_2616860974"/>
            <w:bookmarkEnd w:id="79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2. Do the plans and specifications include a description of the “Chemical Safety Control Strategy for Critical Chemical Feed Systems” as described in section 6.1.3?</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1" w:name="__Fieldmark__404_2616860974"/>
            <w:bookmarkStart w:id="792" w:name="__Fieldmark__404_2616860974"/>
            <w:bookmarkEnd w:id="79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3" w:name="__Fieldmark__405_2616860974"/>
            <w:bookmarkStart w:id="794" w:name="__Fieldmark__405_2616860974"/>
            <w:bookmarkEnd w:id="79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5" w:name="__Fieldmark__406_2616860974"/>
            <w:bookmarkStart w:id="796" w:name="__Fieldmark__406_2616860974"/>
            <w:bookmarkEnd w:id="79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3. Is a pH analyzer provided to monitor the treated water, or was a pH analyzer waiver granted by MassDEP in wri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7" w:name="__Fieldmark__407_2616860974"/>
            <w:bookmarkStart w:id="798" w:name="__Fieldmark__407_2616860974"/>
            <w:bookmarkEnd w:id="79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9" w:name="__Fieldmark__408_2616860974"/>
            <w:bookmarkStart w:id="800" w:name="__Fieldmark__408_2616860974"/>
            <w:bookmarkEnd w:id="80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1" w:name="__Fieldmark__409_2616860974"/>
            <w:bookmarkStart w:id="802" w:name="__Fieldmark__409_2616860974"/>
            <w:bookmarkEnd w:id="802"/>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restart"/>
            <w:tcBorders/>
            <w:vAlign w:val="center"/>
          </w:tcPr>
          <w:p>
            <w:pPr>
              <w:pStyle w:val="Texthang"/>
              <w:rPr/>
            </w:pPr>
            <w:r>
              <w:rPr/>
              <w:tab/>
              <w:t>14. Is the pH analyzer interlocked so that if pH is out of range, then the water flow or water pumps and metering pump will automatically shut down and an alarm will be sent to the certified opera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3" w:name="__Fieldmark__410_2616860974"/>
            <w:bookmarkStart w:id="804" w:name="__Fieldmark__410_2616860974"/>
            <w:bookmarkEnd w:id="804"/>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5" w:name="__Fieldmark__411_2616860974"/>
            <w:bookmarkStart w:id="806" w:name="__Fieldmark__411_2616860974"/>
            <w:bookmarkEnd w:id="806"/>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7" w:name="__Fieldmark__412_2616860974"/>
            <w:bookmarkStart w:id="808" w:name="__Fieldmark__412_2616860974"/>
            <w:bookmarkEnd w:id="808"/>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5. Is powering of all caustic metering pumps configured to prevent overriding of the safety shut down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9" w:name="__Fieldmark__413_2616860974"/>
            <w:bookmarkStart w:id="810" w:name="__Fieldmark__413_2616860974"/>
            <w:bookmarkEnd w:id="810"/>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1" w:name="__Fieldmark__414_2616860974"/>
            <w:bookmarkStart w:id="812" w:name="__Fieldmark__414_2616860974"/>
            <w:bookmarkEnd w:id="812"/>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3" w:name="__Fieldmark__415_2616860974"/>
            <w:bookmarkStart w:id="814" w:name="__Fieldmark__415_2616860974"/>
            <w:bookmarkEnd w:id="814"/>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pPr>
            <w:r>
              <w:rPr/>
              <w:tab/>
              <w:t>16. Will the SOP include procedures to test all pH alarms and controls (both high and low) quarter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5" w:name="__Fieldmark__416_2616860974"/>
            <w:bookmarkStart w:id="816" w:name="__Fieldmark__416_2616860974"/>
            <w:bookmarkEnd w:id="816"/>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7" w:name="__Fieldmark__417_2616860974"/>
            <w:bookmarkStart w:id="818" w:name="__Fieldmark__417_2616860974"/>
            <w:bookmarkEnd w:id="818"/>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9" w:name="__Fieldmark__418_2616860974"/>
            <w:bookmarkStart w:id="820" w:name="__Fieldmark__418_2616860974"/>
            <w:bookmarkEnd w:id="820"/>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 xml:space="preserve">B. Project Checklist </w:t>
            </w:r>
            <w:r>
              <w:rPr>
                <w:b w:val="false"/>
                <w:sz w:val="24"/>
                <w:szCs w:val="24"/>
              </w:rPr>
              <w:t>(cont’d)</w:t>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0" w:type="dxa"/>
            <w:tcBorders/>
            <w:vAlign w:val="center"/>
          </w:tcPr>
          <w:p>
            <w:pPr>
              <w:pStyle w:val="Texthang"/>
              <w:ind w:left="0" w:hanging="0"/>
              <w:jc w:val="center"/>
              <w:rPr>
                <w:b/>
                <w:b/>
              </w:rPr>
            </w:pPr>
            <w:r>
              <w:rPr>
                <w:b/>
              </w:rPr>
              <w:t>No</w:t>
            </w:r>
          </w:p>
        </w:tc>
        <w:tc>
          <w:tcPr>
            <w:tcW w:w="780" w:type="dxa"/>
            <w:tcBorders/>
            <w:vAlign w:val="center"/>
          </w:tcPr>
          <w:p>
            <w:pPr>
              <w:pStyle w:val="Texthang"/>
              <w:ind w:left="0" w:hanging="0"/>
              <w:jc w:val="center"/>
              <w:rPr>
                <w:b/>
                <w:b/>
              </w:rPr>
            </w:pPr>
            <w:r>
              <w:rPr>
                <w:b/>
              </w:rPr>
              <w:t>N/A</w:t>
            </w:r>
          </w:p>
        </w:tc>
      </w:tr>
      <w:tr>
        <w:trPr>
          <w:trHeight w:val="480" w:hRule="exact"/>
        </w:trPr>
        <w:tc>
          <w:tcPr>
            <w:tcW w:w="1440" w:type="dxa"/>
            <w:tcBorders/>
            <w:vAlign w:val="center"/>
          </w:tcPr>
          <w:p>
            <w:pPr>
              <w:pStyle w:val="Normal"/>
              <w:snapToGrid w:val="false"/>
              <w:rPr>
                <w:b/>
                <w:b/>
              </w:rPr>
            </w:pPr>
            <w:r>
              <w:rPr>
                <w:b/>
              </w:rPr>
            </w:r>
          </w:p>
        </w:tc>
        <w:tc>
          <w:tcPr>
            <w:tcW w:w="7020" w:type="dxa"/>
            <w:gridSpan w:val="3"/>
            <w:tcBorders/>
            <w:vAlign w:val="center"/>
          </w:tcPr>
          <w:p>
            <w:pPr>
              <w:pStyle w:val="Texthang"/>
              <w:rPr/>
            </w:pPr>
            <w:r>
              <w:rPr/>
              <w:tab/>
              <w:t>17. Are the chemical feed system operational parameters recorded by a chart recorder, electronic data logger, or SCADA sys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1" w:name="__Fieldmark__419_2616860974"/>
            <w:bookmarkStart w:id="822" w:name="__Fieldmark__419_2616860974"/>
            <w:bookmarkEnd w:id="822"/>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3" w:name="__Fieldmark__420_2616860974"/>
            <w:bookmarkStart w:id="824" w:name="__Fieldmark__420_2616860974"/>
            <w:bookmarkEnd w:id="824"/>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5" w:name="__Fieldmark__421_2616860974"/>
            <w:bookmarkStart w:id="826" w:name="__Fieldmark__421_2616860974"/>
            <w:bookmarkEnd w:id="826"/>
            <w:r/>
            <w:r>
              <w:rPr/>
              <w:fldChar w:fldCharType="end"/>
            </w:r>
            <w:r>
              <w:rPr/>
            </w:r>
          </w:p>
        </w:tc>
      </w:tr>
      <w:tr>
        <w:trPr>
          <w:trHeight w:val="480" w:hRule="exact"/>
        </w:trPr>
        <w:tc>
          <w:tcPr>
            <w:tcW w:w="1440" w:type="dxa"/>
            <w:tcBorders/>
            <w:vAlign w:val="center"/>
          </w:tcPr>
          <w:p>
            <w:pPr>
              <w:pStyle w:val="Normal"/>
              <w:snapToGrid w:val="false"/>
              <w:rPr/>
            </w:pPr>
            <w:r>
              <w:rPr/>
            </w:r>
          </w:p>
        </w:tc>
        <w:tc>
          <w:tcPr>
            <w:tcW w:w="7020" w:type="dxa"/>
            <w:gridSpan w:val="3"/>
            <w:tcBorders/>
            <w:vAlign w:val="center"/>
          </w:tcPr>
          <w:p>
            <w:pPr>
              <w:pStyle w:val="Texthang"/>
              <w:rPr>
                <w:u w:val="single"/>
              </w:rPr>
            </w:pPr>
            <w:r>
              <w:rPr/>
              <w:tab/>
              <w:t>18. Will the applicant’s emergency response plan be updated to include the caustic compon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27" w:name="__Fieldmark__422_2616860974"/>
            <w:bookmarkStart w:id="828" w:name="__Fieldmark__422_2616860974"/>
            <w:bookmarkEnd w:id="828"/>
            <w:r/>
            <w:r>
              <w:rPr/>
              <w:fldChar w:fldCharType="end"/>
            </w:r>
            <w:r>
              <w:rPr/>
            </w:r>
          </w:p>
        </w:tc>
        <w:tc>
          <w:tcPr>
            <w:tcW w:w="780"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9" w:name="__Fieldmark__423_2616860974"/>
            <w:bookmarkStart w:id="830" w:name="__Fieldmark__423_2616860974"/>
            <w:bookmarkEnd w:id="830"/>
            <w:r/>
            <w:r>
              <w:rPr/>
              <w:fldChar w:fldCharType="end"/>
            </w:r>
            <w:r>
              <w:rPr/>
            </w:r>
          </w:p>
        </w:tc>
        <w:tc>
          <w:tcPr>
            <w:tcW w:w="780"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1" w:name="__Fieldmark__424_2616860974"/>
            <w:bookmarkStart w:id="832" w:name="__Fieldmark__424_2616860974"/>
            <w:bookmarkEnd w:id="832"/>
            <w:r/>
            <w:r>
              <w:rPr/>
              <w:fldChar w:fldCharType="end"/>
            </w:r>
            <w:r>
              <w:rPr/>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6.</w:t>
              <w:tab/>
              <w:t>Detailed Explanation</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vAlign w:val="center"/>
          </w:tcPr>
          <w:p>
            <w:pPr>
              <w:pStyle w:val="Normal"/>
              <w:snapToGrid w:val="false"/>
              <w:rPr>
                <w:rFonts w:cs="Arial"/>
              </w:rPr>
            </w:pPr>
            <w:r>
              <w:rPr>
                <w:rFonts w:cs="Arial"/>
              </w:rPr>
            </w:r>
          </w:p>
        </w:tc>
      </w:tr>
      <w:tr>
        <w:trPr>
          <w:trHeight w:val="480" w:hRule="exact"/>
        </w:trPr>
        <w:tc>
          <w:tcPr>
            <w:tcW w:w="1440" w:type="dxa"/>
            <w:tcBorders/>
            <w:vAlign w:val="center"/>
          </w:tcPr>
          <w:p>
            <w:pPr>
              <w:pStyle w:val="Normal"/>
              <w:snapToGrid w:val="false"/>
              <w:rPr>
                <w:rFonts w:cs="Arial"/>
              </w:rPr>
            </w:pPr>
            <w:r>
              <w:rPr>
                <w:rFonts w:cs="Arial"/>
              </w:rPr>
            </w:r>
          </w:p>
        </w:tc>
        <w:tc>
          <w:tcPr>
            <w:tcW w:w="7020" w:type="dxa"/>
            <w:gridSpan w:val="3"/>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t>Section #</w:t>
            </w:r>
          </w:p>
        </w:tc>
        <w:tc>
          <w:tcPr>
            <w:tcW w:w="2340" w:type="dxa"/>
            <w:tcBorders/>
            <w:vAlign w:val="center"/>
          </w:tcPr>
          <w:p>
            <w:pPr>
              <w:pStyle w:val="Texthang"/>
              <w:rPr/>
            </w:pPr>
            <w:r>
              <w:rPr/>
              <w:tab/>
              <w:t>Page #</w:t>
            </w:r>
          </w:p>
        </w:tc>
        <w:tc>
          <w:tcPr>
            <w:tcW w:w="2340" w:type="dxa"/>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tcBorders/>
            <w:vAlign w:val="center"/>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c>
          <w:tcPr>
            <w:tcW w:w="780" w:type="dxa"/>
            <w:tcBorders/>
            <w:vAlign w:val="center"/>
          </w:tcPr>
          <w:p>
            <w:pPr>
              <w:pStyle w:val="Texthang"/>
              <w:snapToGrid w:val="false"/>
              <w:ind w:left="0" w:right="40" w:hanging="0"/>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snapToGrid w:val="false"/>
              <w:rPr/>
            </w:pPr>
            <w:r>
              <w:rPr/>
            </w:r>
          </w:p>
        </w:tc>
        <w:tc>
          <w:tcPr>
            <w:tcW w:w="4680" w:type="dxa"/>
            <w:gridSpan w:val="4"/>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9360" w:type="dxa"/>
            <w:gridSpan w:val="6"/>
            <w:tcBorders/>
          </w:tcPr>
          <w:p>
            <w:pPr>
              <w:pStyle w:val="Head2"/>
              <w:rPr/>
            </w:pPr>
            <w:r>
              <w:rPr/>
              <w:t>C. Certification</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A.</w:t>
              <w:tab/>
              <w:t>Applicant’s Engineer</w:t>
            </w:r>
          </w:p>
        </w:tc>
      </w:tr>
      <w:tr>
        <w:trPr>
          <w:trHeight w:val="480" w:hRule="exact"/>
        </w:trPr>
        <w:tc>
          <w:tcPr>
            <w:tcW w:w="1440" w:type="dxa"/>
            <w:tcBorders/>
            <w:vAlign w:val="center"/>
          </w:tcPr>
          <w:p>
            <w:pPr>
              <w:pStyle w:val="Normal"/>
              <w:snapToGrid w:val="false"/>
              <w:rPr>
                <w:b/>
                <w:b/>
              </w:rPr>
            </w:pPr>
            <w:r>
              <w:rPr>
                <w:b/>
              </w:rPr>
            </w:r>
          </w:p>
        </w:tc>
        <w:tc>
          <w:tcPr>
            <w:tcW w:w="9360" w:type="dxa"/>
            <w:gridSpan w:val="6"/>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40" w:type="dxa"/>
            <w:tcBorders/>
            <w:vAlign w:val="center"/>
          </w:tcPr>
          <w:p>
            <w:pPr>
              <w:pStyle w:val="Normal"/>
              <w:snapToGrid w:val="false"/>
              <w:rPr/>
            </w:pPr>
            <w:r>
              <w:rPr/>
            </w:r>
          </w:p>
        </w:tc>
        <w:tc>
          <w:tcPr>
            <w:tcW w:w="9360" w:type="dxa"/>
            <w:gridSpan w:val="6"/>
            <w:vMerge w:val="continue"/>
            <w:tcBorders/>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right w:val="single" w:sz="4" w:space="0" w:color="000000"/>
            </w:tcBorders>
            <w:vAlign w:val="center"/>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top w:val="single" w:sz="4" w:space="0" w:color="000000"/>
            </w:tcBorders>
            <w:vAlign w:val="center"/>
          </w:tcPr>
          <w:p>
            <w:pPr>
              <w:pStyle w:val="Texthang"/>
              <w:snapToGrid w:val="false"/>
              <w:rPr/>
            </w:pPr>
            <w:r>
              <w:rPr/>
            </w:r>
          </w:p>
        </w:tc>
        <w:tc>
          <w:tcPr>
            <w:tcW w:w="4680" w:type="dxa"/>
            <w:gridSpan w:val="4"/>
            <w:tcBorders>
              <w:top w:val="single" w:sz="4" w:space="0" w:color="000000"/>
            </w:tcBorders>
            <w:vAlign w:val="center"/>
          </w:tcPr>
          <w:p>
            <w:pPr>
              <w:pStyle w:val="Texthang"/>
              <w:snapToGrid w:val="false"/>
              <w:rPr/>
            </w:pPr>
            <w:r>
              <w:rPr/>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p>
          <w:p>
            <w:pPr>
              <w:pStyle w:val="Bars24"/>
              <w:rPr/>
            </w:pPr>
            <w:r>
              <w:rPr/>
              <w:t>Signature/Stamp of Professional Engineer</w:t>
            </w:r>
          </w:p>
        </w:tc>
        <w:tc>
          <w:tcPr>
            <w:tcW w:w="4680" w:type="dxa"/>
            <w:gridSpan w:val="4"/>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80" w:type="dxa"/>
            <w:gridSpan w:val="4"/>
            <w:tcBorders/>
            <w:vAlign w:val="center"/>
          </w:tcPr>
          <w:p>
            <w:pPr>
              <w:pStyle w:val="Texthang"/>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80" w:type="dxa"/>
            <w:gridSpan w:val="4"/>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0" w:type="dxa"/>
            <w:gridSpan w:val="4"/>
            <w:tcBorders/>
            <w:vAlign w:val="center"/>
          </w:tcPr>
          <w:p>
            <w:pPr>
              <w:pStyle w:val="Texthang"/>
              <w:rPr/>
            </w:pPr>
            <w:r>
              <w:rPr/>
              <w:tab/>
            </w: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80" w:type="dxa"/>
            <w:gridSpan w:val="4"/>
            <w:tcBorders/>
            <w:vAlign w:val="center"/>
          </w:tcPr>
          <w:p>
            <w:pPr>
              <w:pStyle w:val="Texthang"/>
              <w:rPr/>
            </w:pPr>
            <w:r>
              <w:rPr/>
              <w:tab/>
            </w: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40" w:type="dxa"/>
            <w:tcBorders/>
            <w:vAlign w:val="center"/>
          </w:tcPr>
          <w:p>
            <w:pPr>
              <w:pStyle w:val="Normal"/>
              <w:snapToGrid w:val="false"/>
              <w:rPr/>
            </w:pPr>
            <w:r>
              <w:rPr/>
            </w:r>
          </w:p>
        </w:tc>
        <w:tc>
          <w:tcPr>
            <w:tcW w:w="2340" w:type="dxa"/>
            <w:tcBorders/>
            <w:vAlign w:val="center"/>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tcBorders/>
            <w:vAlign w:val="center"/>
          </w:tcPr>
          <w:p>
            <w:pPr>
              <w:pStyle w:val="Texthang"/>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0" w:type="dxa"/>
            <w:tcBorders/>
            <w:vAlign w:val="center"/>
          </w:tcPr>
          <w:p>
            <w:pPr>
              <w:pStyle w:val="Texthang"/>
              <w:rPr/>
            </w:pPr>
            <w:r>
              <w:rPr/>
              <w:tab/>
            </w:r>
            <w:r>
              <w:fldChar w:fldCharType="begin">
                <w:ffData>
                  <w:name w:val="Text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0" w:type="dxa"/>
            <w:gridSpan w:val="3"/>
            <w:tcBorders/>
            <w:vAlign w:val="center"/>
          </w:tcPr>
          <w:p>
            <w:pPr>
              <w:pStyle w:val="Texthang"/>
              <w:rPr/>
            </w:pPr>
            <w:r>
              <w:rPr/>
              <w:tab/>
            </w: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b/>
                <w:b/>
              </w:rPr>
            </w:pPr>
            <w:r>
              <w:rPr>
                <w:b/>
              </w:rPr>
              <w:t>B.</w:t>
              <w:tab/>
              <w:t>Applicant</w:t>
            </w:r>
          </w:p>
        </w:tc>
      </w:tr>
      <w:tr>
        <w:trPr>
          <w:trHeight w:val="480" w:hRule="exact"/>
        </w:trPr>
        <w:tc>
          <w:tcPr>
            <w:tcW w:w="1440" w:type="dxa"/>
            <w:tcBorders/>
            <w:vAlign w:val="center"/>
          </w:tcPr>
          <w:p>
            <w:pPr>
              <w:pStyle w:val="Normal"/>
              <w:snapToGrid w:val="false"/>
              <w:rPr>
                <w:b/>
                <w:b/>
              </w:rPr>
            </w:pPr>
            <w:r>
              <w:rPr>
                <w:b/>
              </w:rPr>
            </w:r>
          </w:p>
        </w:tc>
        <w:tc>
          <w:tcPr>
            <w:tcW w:w="9360" w:type="dxa"/>
            <w:gridSpan w:val="6"/>
            <w:tcBorders/>
            <w:vAlign w:val="center"/>
          </w:tcPr>
          <w:p>
            <w:pPr>
              <w:pStyle w:val="Texthang"/>
              <w:rPr/>
            </w:pPr>
            <w:r>
              <w:rPr/>
              <w:tab/>
              <w:t>This checklist and attached permit application are submitted on behalf of water representative:</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vAlign w:val="center"/>
          </w:tcPr>
          <w:p>
            <w:pPr>
              <w:pStyle w:val="Normal"/>
              <w:snapToGrid w:val="false"/>
              <w:rPr/>
            </w:pPr>
            <w:r>
              <w:rPr/>
            </w:r>
          </w:p>
        </w:tc>
        <w:tc>
          <w:tcPr>
            <w:tcW w:w="9360" w:type="dxa"/>
            <w:gridSpan w:val="6"/>
            <w:tcBorders/>
            <w:vAlign w:val="center"/>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0" w:type="dxa"/>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40" w:type="dxa"/>
            <w:gridSpan w:val="3"/>
            <w:tcBorders/>
            <w:vAlign w:val="center"/>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80" w:type="dxa"/>
            <w:gridSpan w:val="4"/>
            <w:tcBorders/>
            <w:vAlign w:val="center"/>
          </w:tcPr>
          <w:p>
            <w:pPr>
              <w:pStyle w:val="Texthang"/>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vAlign w:val="center"/>
          </w:tcPr>
          <w:p>
            <w:pPr>
              <w:pStyle w:val="Normal"/>
              <w:snapToGrid w:val="false"/>
              <w:rPr/>
            </w:pPr>
            <w:r>
              <w:rPr/>
            </w:r>
          </w:p>
        </w:tc>
        <w:tc>
          <w:tcPr>
            <w:tcW w:w="4680" w:type="dxa"/>
            <w:gridSpan w:val="2"/>
            <w:tcBorders/>
            <w:vAlign w:val="center"/>
          </w:tcPr>
          <w:p>
            <w:pPr>
              <w:pStyle w:val="Texthang"/>
              <w:rPr/>
            </w:pPr>
            <w:r>
              <w:rPr/>
              <w:tab/>
            </w:r>
          </w:p>
          <w:p>
            <w:pPr>
              <w:pStyle w:val="Bars24"/>
              <w:rPr/>
            </w:pPr>
            <w:r>
              <w:rPr/>
              <w:t>Signature</w:t>
            </w:r>
          </w:p>
        </w:tc>
        <w:tc>
          <w:tcPr>
            <w:tcW w:w="4680" w:type="dxa"/>
            <w:gridSpan w:val="4"/>
            <w:tcBorders/>
            <w:vAlign w:val="center"/>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t>•</w:t>
          </w:r>
          <w:r>
            <w:rPr>
              <w:rFonts w:eastAsia="Arial"/>
              <w:sz w:val="14"/>
              <w:szCs w:val="14"/>
            </w:rPr>
            <w:t xml:space="preserve"> </w:t>
          </w:r>
          <w:r>
            <w:rPr>
              <w:sz w:val="14"/>
              <w:szCs w:val="14"/>
            </w:rPr>
            <w:t>05/09</w:t>
          </w:r>
        </w:p>
      </w:tc>
      <w:tc>
        <w:tcPr>
          <w:tcW w:w="5400" w:type="dxa"/>
          <w:tcBorders/>
        </w:tcPr>
        <w:p>
          <w:pPr>
            <w:pStyle w:val="Text"/>
            <w:jc w:val="right"/>
            <w:rPr>
              <w:sz w:val="14"/>
              <w:szCs w:val="14"/>
            </w:rPr>
          </w:pPr>
          <w:r>
            <w:rPr>
              <w:sz w:val="14"/>
              <w:szCs w:val="14"/>
            </w:rPr>
            <w:t xml:space="preserve">Water Supply Facility Checklist for Potassium Hydroxide (KOH) or Sodium Hydroxide (NaOH)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5:00Z</dcterms:created>
  <dc:creator>jture</dc:creator>
  <dc:description/>
  <cp:keywords/>
  <dc:language>en-US</dc:language>
  <cp:lastModifiedBy>jture</cp:lastModifiedBy>
  <cp:lastPrinted>2009-05-21T15:45:00Z</cp:lastPrinted>
  <dcterms:modified xsi:type="dcterms:W3CDTF">2009-05-21T19:46:00Z</dcterms:modified>
  <cp:revision>4</cp:revision>
  <dc:subject/>
  <dc:title>Massachusetts Department of Environmental Protection </dc:title>
</cp:coreProperties>
</file>