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40"/>
        <w:gridCol w:w="2348"/>
        <w:gridCol w:w="2340"/>
        <w:gridCol w:w="2332"/>
        <w:gridCol w:w="8"/>
        <w:gridCol w:w="780"/>
        <w:gridCol w:w="780"/>
        <w:gridCol w:w="780"/>
      </w:tblGrid>
      <w:tr>
        <w:trPr>
          <w:tblHeader w:val="true"/>
          <w:trHeight w:val="1440" w:hRule="atLeast"/>
        </w:trPr>
        <w:tc>
          <w:tcPr>
            <w:tcW w:w="1440" w:type="dxa"/>
            <w:tcBorders/>
          </w:tcPr>
          <w:p>
            <w:pPr>
              <w:pStyle w:val="Text"/>
              <w:rPr/>
            </w:pPr>
            <w:bookmarkStart w:id="0" w:name="_130719004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457252417" r:id="rId2"/>
              </w:object>
            </w:r>
          </w:p>
        </w:tc>
        <w:tc>
          <w:tcPr>
            <w:tcW w:w="9368"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Head2upd"/>
              <w:ind w:right="0" w:hanging="0"/>
              <w:rPr>
                <w:rFonts w:cs="Arial"/>
                <w:b w:val="false"/>
                <w:b w:val="false"/>
                <w:bCs/>
                <w:color w:val="FF0000"/>
                <w:szCs w:val="24"/>
              </w:rPr>
            </w:pPr>
            <w:r>
              <w:rPr>
                <w:rFonts w:cs="Arial"/>
                <w:bCs/>
                <w:sz w:val="32"/>
                <w:szCs w:val="24"/>
              </w:rPr>
              <w:t xml:space="preserve">Water Supply Facility Checklist for Various Forms of Phosphate Compounds Used for Corrosion Control and Sequestering for Permit Review/Approval  </w:t>
            </w:r>
          </w:p>
        </w:tc>
      </w:tr>
      <w:tr>
        <w:trPr>
          <w:trHeight w:val="480" w:hRule="exact"/>
        </w:trPr>
        <w:tc>
          <w:tcPr>
            <w:tcW w:w="1440" w:type="dxa"/>
            <w:tcBorders/>
          </w:tcPr>
          <w:p>
            <w:pPr>
              <w:pStyle w:val="Text"/>
              <w:snapToGrid w:val="false"/>
              <w:rPr>
                <w:rFonts w:cs="Arial"/>
                <w:b w:val="false"/>
                <w:b w:val="false"/>
                <w:bCs/>
                <w:color w:val="FF0000"/>
                <w:szCs w:val="24"/>
              </w:rPr>
            </w:pPr>
            <w:r>
              <w:rPr>
                <w:rFonts w:cs="Arial"/>
                <w:b w:val="false"/>
                <w:bCs/>
                <w:color w:val="FF0000"/>
                <w:szCs w:val="24"/>
              </w:rPr>
            </w:r>
          </w:p>
        </w:tc>
        <w:tc>
          <w:tcPr>
            <w:tcW w:w="9368" w:type="dxa"/>
            <w:gridSpan w:val="7"/>
            <w:tcBorders/>
          </w:tcPr>
          <w:p>
            <w:pPr>
              <w:pStyle w:val="Head2"/>
              <w:rPr/>
            </w:pPr>
            <w:r>
              <w:rPr/>
              <w:t xml:space="preserve">Instructions to Applicant </w:t>
            </w:r>
          </w:p>
        </w:tc>
      </w:tr>
      <w:tr>
        <w:trPr>
          <w:trHeight w:val="480" w:hRule="exact"/>
          <w:cantSplit w:val="true"/>
        </w:trPr>
        <w:tc>
          <w:tcPr>
            <w:tcW w:w="1440" w:type="dxa"/>
            <w:tcBorders/>
          </w:tcPr>
          <w:p>
            <w:pPr>
              <w:pStyle w:val="Text"/>
              <w:rPr>
                <w:rFonts w:eastAsia="Arial"/>
              </w:rPr>
            </w:pPr>
            <w:r>
              <w:rPr>
                <w:rFonts w:eastAsia="Arial"/>
              </w:rPr>
              <w:t xml:space="preserve"> </w:t>
            </w:r>
          </w:p>
        </w:tc>
        <w:tc>
          <w:tcPr>
            <w:tcW w:w="9368" w:type="dxa"/>
            <w:gridSpan w:val="7"/>
            <w:vMerge w:val="restart"/>
            <w:tcBorders/>
            <w:vAlign w:val="center"/>
          </w:tcPr>
          <w:p>
            <w:pPr>
              <w:pStyle w:val="Texthang"/>
              <w:rPr/>
            </w:pPr>
            <w:r>
              <w:rPr/>
              <w:tab/>
              <w:t xml:space="preserve">The purpose of this Drinking Water Program (DWP) Facility Checklist is to assist the public water systems to prepare drinking water program permit applications that comply with current MassDEP regulations, policies, and guidelines. Completion of this checklist will ensure that the applicant has considered all minimum permitting aspects identified by the MassDEP Drinking Water Program. MassDEP may require additional information as regulations, standards, or procedures are implemented or revised. </w:t>
            </w:r>
          </w:p>
          <w:p>
            <w:pPr>
              <w:pStyle w:val="Texthang"/>
              <w:rPr/>
            </w:pPr>
            <w:r>
              <w:rPr/>
            </w:r>
          </w:p>
          <w:p>
            <w:pPr>
              <w:pStyle w:val="Texthang"/>
              <w:rPr/>
            </w:pPr>
            <w:r>
              <w:rPr/>
              <w:tab/>
              <w:t xml:space="preserve">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hang"/>
              <w:rPr/>
            </w:pPr>
            <w:r>
              <w:rPr/>
            </w:r>
          </w:p>
          <w:p>
            <w:pPr>
              <w:pStyle w:val="Texthang"/>
              <w:rPr>
                <w:szCs w:val="18"/>
              </w:rPr>
            </w:pPr>
            <w:r>
              <w:rPr>
                <w:szCs w:val="18"/>
              </w:rPr>
              <w:tab/>
              <w:t>MassDEP Guidelines &amp; Policies for Public Water Systems:</w:t>
            </w:r>
          </w:p>
          <w:p>
            <w:pPr>
              <w:pStyle w:val="Texthang"/>
              <w:rPr>
                <w:color w:val="1F497D"/>
                <w:szCs w:val="18"/>
                <w:u w:val="single"/>
              </w:rPr>
            </w:pPr>
            <w:r>
              <w:rPr>
                <w:szCs w:val="18"/>
              </w:rPr>
              <w:tab/>
            </w:r>
            <w:r>
              <w:fldChar w:fldCharType="begin"/>
            </w:r>
            <w:r>
              <w:rPr>
                <w:rStyle w:val="InternetLink"/>
                <w:szCs w:val="18"/>
                <w:color w:val="1F497D"/>
              </w:rPr>
              <w:instrText xml:space="preserve"> HYPERLINK "http://www.mass.gov/dep/water/laws/policies.htm" \l "dwguid"</w:instrText>
            </w:r>
            <w:r>
              <w:rPr>
                <w:rStyle w:val="InternetLink"/>
                <w:szCs w:val="18"/>
                <w:color w:val="1F497D"/>
              </w:rPr>
              <w:fldChar w:fldCharType="separate"/>
            </w:r>
            <w:r>
              <w:rPr>
                <w:rStyle w:val="InternetLink"/>
                <w:color w:val="1F497D"/>
                <w:szCs w:val="18"/>
              </w:rPr>
              <w:t>http://www.mass.gov/dep/water/laws/policies.htm#dwguid</w:t>
            </w:r>
            <w:r>
              <w:rPr>
                <w:rStyle w:val="InternetLink"/>
                <w:szCs w:val="18"/>
                <w:color w:val="1F497D"/>
              </w:rPr>
              <w:fldChar w:fldCharType="end"/>
            </w:r>
          </w:p>
          <w:p>
            <w:pPr>
              <w:pStyle w:val="Texthang"/>
              <w:rPr>
                <w:color w:val="1F497D"/>
                <w:szCs w:val="18"/>
                <w:u w:val="single"/>
              </w:rPr>
            </w:pPr>
            <w:r>
              <w:rPr>
                <w:color w:val="1F497D"/>
                <w:szCs w:val="18"/>
                <w:u w:val="single"/>
              </w:rPr>
            </w:r>
          </w:p>
          <w:p>
            <w:pPr>
              <w:pStyle w:val="Texthang"/>
              <w:rPr>
                <w:szCs w:val="18"/>
              </w:rPr>
            </w:pPr>
            <w:r>
              <w:rPr>
                <w:szCs w:val="18"/>
              </w:rPr>
              <w:tab/>
              <w:t xml:space="preserve">MassDEP Drinking Water Regulations 310 CMR 22.00: </w:t>
            </w:r>
          </w:p>
          <w:p>
            <w:pPr>
              <w:pStyle w:val="Texthang"/>
              <w:rPr>
                <w:color w:val="1F497D"/>
                <w:szCs w:val="18"/>
                <w:u w:val="single"/>
              </w:rPr>
            </w:pPr>
            <w:r>
              <w:rPr>
                <w:szCs w:val="18"/>
              </w:rPr>
              <w:tab/>
            </w:r>
            <w:hyperlink r:id="rId4">
              <w:r>
                <w:rPr>
                  <w:rStyle w:val="InternetLink"/>
                  <w:color w:val="1F497D"/>
                  <w:szCs w:val="18"/>
                </w:rPr>
                <w:t>http://www.mass.gov/dep/service/regulations/310cmr22.pdf</w:t>
              </w:r>
            </w:hyperlink>
          </w:p>
          <w:p>
            <w:pPr>
              <w:pStyle w:val="Texthang"/>
              <w:rPr>
                <w:color w:val="1F497D"/>
                <w:szCs w:val="18"/>
                <w:u w:val="single"/>
              </w:rPr>
            </w:pPr>
            <w:r>
              <w:rPr>
                <w:color w:val="1F497D"/>
                <w:szCs w:val="18"/>
                <w:u w:val="single"/>
              </w:rPr>
            </w:r>
          </w:p>
          <w:p>
            <w:pPr>
              <w:pStyle w:val="Texthang"/>
              <w:rPr/>
            </w:pPr>
            <w:r>
              <w:rPr/>
              <w:tab/>
              <w:t>For this particular paragraph it is understood when the following words are used that the words “chemical”, “feed”, “pump”, or “feeder” shall mean Phosphate Compounds.</w:t>
            </w:r>
          </w:p>
          <w:p>
            <w:pPr>
              <w:pStyle w:val="Texthang"/>
              <w:rPr>
                <w:u w:val="single"/>
              </w:rPr>
            </w:pPr>
            <w:r>
              <w:rPr>
                <w:u w:val="single"/>
              </w:rPr>
            </w:r>
          </w:p>
          <w:p>
            <w:pPr>
              <w:pStyle w:val="Texthang"/>
              <w:rPr/>
            </w:pPr>
            <w:r>
              <w:rPr/>
              <w:tab/>
              <w:t>At the present time, phosphate compounds are not considered critical chemical feed systems and are therefore exempt from the Chemical Safety Control Strategy for Critical Chemical Feed System section in Guidelines Chapter 6.1.3.</w:t>
            </w:r>
          </w:p>
          <w:p>
            <w:pPr>
              <w:pStyle w:val="Texthang"/>
              <w:rPr/>
            </w:pPr>
            <w:r>
              <w:rPr/>
            </w:r>
          </w:p>
          <w:p>
            <w:pPr>
              <w:pStyle w:val="Texthang"/>
              <w:rPr/>
            </w:pPr>
            <w:r>
              <w:rPr/>
              <w:tab/>
            </w:r>
            <w:r>
              <w:rPr>
                <w:b/>
              </w:rPr>
              <w:t>If more than one chemical application or treatment plant is propo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8" w:type="dxa"/>
            <w:gridSpan w:val="7"/>
            <w:tcBorders>
              <w:top w:val="single" w:sz="4" w:space="0" w:color="000000"/>
            </w:tcBorders>
          </w:tcPr>
          <w:p>
            <w:pPr>
              <w:pStyle w:val="Head2"/>
              <w:rPr/>
            </w:pPr>
            <w:r>
              <w:rPr/>
              <w:t>A. Facility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r>
              <w:rPr>
                <w:rFonts w:eastAsia="Arial"/>
              </w:rPr>
              <w:t xml:space="preserve">     </w:t>
            </w:r>
          </w:p>
        </w:tc>
        <w:tc>
          <w:tcPr>
            <w:tcW w:w="9368"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vMerge w:val="continue"/>
            <w:tcBorders/>
          </w:tcPr>
          <w:p>
            <w:pPr>
              <w:pStyle w:val="Text"/>
              <w:snapToGrid w:val="false"/>
              <w:rPr>
                <w:color w:val="000000"/>
                <w:position w:val="8"/>
                <w:sz w:val="16"/>
              </w:rPr>
            </w:pPr>
            <w:r>
              <w:rPr>
                <w:color w:val="000000"/>
                <w:position w:val="8"/>
                <w:sz w:val="16"/>
              </w:rPr>
            </w:r>
          </w:p>
        </w:tc>
        <w:tc>
          <w:tcPr>
            <w:tcW w:w="4688"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gridSpan w:val="2"/>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40" w:type="dxa"/>
            <w:vMerge w:val="continue"/>
            <w:tcBorders/>
          </w:tcPr>
          <w:p>
            <w:pPr>
              <w:pStyle w:val="Text"/>
              <w:snapToGrid w:val="false"/>
              <w:rPr/>
            </w:pPr>
            <w:r>
              <w:rPr/>
            </w:r>
          </w:p>
        </w:tc>
        <w:tc>
          <w:tcPr>
            <w:tcW w:w="7028"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vMerge w:val="continue"/>
            <w:tcBorders/>
          </w:tcPr>
          <w:p>
            <w:pPr>
              <w:pStyle w:val="Text"/>
              <w:snapToGrid w:val="false"/>
              <w:rPr/>
            </w:pPr>
            <w:r>
              <w:rPr/>
            </w:r>
          </w:p>
        </w:tc>
        <w:tc>
          <w:tcPr>
            <w:tcW w:w="9368"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2529970720"/>
            <w:bookmarkStart w:id="5" w:name="__Fieldmark__6_2529970720"/>
            <w:bookmarkEnd w:id="5"/>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2529970720"/>
            <w:bookmarkStart w:id="7" w:name="__Fieldmark__7_2529970720"/>
            <w:bookmarkEnd w:id="7"/>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2529970720"/>
            <w:bookmarkStart w:id="9" w:name="__Fieldmark__8_2529970720"/>
            <w:bookmarkEnd w:id="9"/>
            <w:r>
              <w:rPr/>
            </w:r>
            <w:r>
              <w:rPr/>
              <w:fldChar w:fldCharType="end"/>
            </w:r>
            <w:r>
              <w:rPr/>
              <w:t xml:space="preserve">  BRP WS 25</w:t>
            </w:r>
          </w:p>
        </w:tc>
      </w:tr>
      <w:tr>
        <w:trPr>
          <w:trHeight w:val="480" w:hRule="exact"/>
          <w:cantSplit w:val="true"/>
        </w:trPr>
        <w:tc>
          <w:tcPr>
            <w:tcW w:w="1440" w:type="dxa"/>
            <w:vMerge w:val="continue"/>
            <w:tcBorders/>
          </w:tcPr>
          <w:p>
            <w:pPr>
              <w:pStyle w:val="Text"/>
              <w:snapToGrid w:val="false"/>
              <w:rPr/>
            </w:pPr>
            <w:r>
              <w:rPr/>
            </w:r>
          </w:p>
        </w:tc>
        <w:tc>
          <w:tcPr>
            <w:tcW w:w="9368"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2529970720"/>
            <w:bookmarkStart w:id="11" w:name="__Fieldmark__9_2529970720"/>
            <w:bookmarkEnd w:id="11"/>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2529970720"/>
            <w:bookmarkStart w:id="13" w:name="__Fieldmark__10_2529970720"/>
            <w:bookmarkEnd w:id="13"/>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2529970720"/>
            <w:bookmarkStart w:id="15" w:name="__Fieldmark__11_2529970720"/>
            <w:bookmarkEnd w:id="15"/>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2_2529970720"/>
            <w:bookmarkStart w:id="17" w:name="__Fieldmark__12_2529970720"/>
            <w:bookmarkEnd w:id="17"/>
            <w:r>
              <w:rPr/>
            </w:r>
            <w:r>
              <w:rPr/>
              <w:fldChar w:fldCharType="end"/>
            </w:r>
            <w:r>
              <w:rPr/>
              <w:t xml:space="preserve">  BRP WS 23A</w:t>
            </w:r>
          </w:p>
        </w:tc>
      </w:tr>
      <w:tr>
        <w:trPr>
          <w:trHeight w:val="480" w:hRule="exact"/>
        </w:trPr>
        <w:tc>
          <w:tcPr>
            <w:tcW w:w="1440" w:type="dxa"/>
            <w:vMerge w:val="continue"/>
            <w:tcBorders/>
          </w:tcPr>
          <w:p>
            <w:pPr>
              <w:pStyle w:val="Text"/>
              <w:snapToGrid w:val="false"/>
              <w:rPr/>
            </w:pPr>
            <w:r>
              <w:rPr/>
            </w:r>
          </w:p>
        </w:tc>
        <w:tc>
          <w:tcPr>
            <w:tcW w:w="4688"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3_2529970720"/>
            <w:bookmarkStart w:id="19" w:name="__Fieldmark__13_2529970720"/>
            <w:bookmarkEnd w:id="19"/>
            <w:r>
              <w:rPr/>
            </w:r>
            <w:r>
              <w:rPr/>
              <w:fldChar w:fldCharType="end"/>
            </w:r>
            <w:r>
              <w:rPr/>
              <w:tab/>
              <w:t>other BRP WS</w:t>
            </w:r>
          </w:p>
        </w:tc>
        <w:tc>
          <w:tcPr>
            <w:tcW w:w="4680"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vanish/>
              </w:rPr>
            </w:pPr>
            <w:r>
              <w:rPr/>
              <w:tab/>
              <w:t>Check construction status:</w:t>
              <w:tab/>
            </w:r>
            <w:r>
              <w:fldChar w:fldCharType="begin">
                <w:ffData>
                  <w:name w:val="Check28"/>
                  <w:enabled/>
                  <w:calcOnExit w:val="0"/>
                  <w:checkBox>
                    <w:sizeAuto/>
                  </w:checkBox>
                </w:ffData>
              </w:fldChar>
            </w:r>
            <w:r>
              <w:rPr/>
              <w:instrText xml:space="preserve"> FORMCHECKBOX </w:instrText>
            </w:r>
            <w:r>
              <w:rPr/>
              <w:fldChar w:fldCharType="separate"/>
            </w:r>
            <w:bookmarkStart w:id="20" w:name="__Fieldmark__15_2529970720"/>
            <w:bookmarkStart w:id="21" w:name="__Fieldmark__15_2529970720"/>
            <w:bookmarkEnd w:id="21"/>
            <w:r>
              <w:rPr/>
            </w:r>
            <w:r>
              <w:rPr/>
              <w:fldChar w:fldCharType="end"/>
            </w:r>
            <w:r>
              <w:rPr/>
              <w:t xml:space="preserve">  New Construction</w:t>
              <w:tab/>
            </w:r>
            <w:r>
              <w:fldChar w:fldCharType="begin">
                <w:ffData>
                  <w:name w:val="Check29"/>
                  <w:enabled/>
                  <w:calcOnExit w:val="0"/>
                  <w:checkBox>
                    <w:sizeAuto/>
                  </w:checkBox>
                </w:ffData>
              </w:fldChar>
            </w:r>
            <w:r>
              <w:rPr/>
              <w:instrText xml:space="preserve"> FORMCHECKBOX </w:instrText>
            </w:r>
            <w:r>
              <w:rPr/>
              <w:fldChar w:fldCharType="separate"/>
            </w:r>
            <w:bookmarkStart w:id="22" w:name="__Fieldmark__16_2529970720"/>
            <w:bookmarkStart w:id="23" w:name="__Fieldmark__16_2529970720"/>
            <w:bookmarkEnd w:id="23"/>
            <w:r>
              <w:rPr/>
            </w:r>
            <w:r>
              <w:rPr/>
              <w:fldChar w:fldCharType="end"/>
            </w:r>
            <w:r>
              <w:rPr/>
              <w:t xml:space="preserve">  Replacement or Upgrade Construction</w:t>
            </w:r>
          </w:p>
        </w:tc>
      </w:tr>
      <w:tr>
        <w:trPr>
          <w:trHeight w:val="480" w:hRule="exact"/>
        </w:trPr>
        <w:tc>
          <w:tcPr>
            <w:tcW w:w="1440" w:type="dxa"/>
            <w:tcBorders/>
          </w:tcPr>
          <w:p>
            <w:pPr>
              <w:pStyle w:val="Text"/>
              <w:snapToGrid w:val="false"/>
              <w:rPr>
                <w:vanish/>
              </w:rPr>
            </w:pPr>
            <w:r>
              <w:rPr>
                <w:vanish/>
              </w:rPr>
            </w:r>
          </w:p>
        </w:tc>
        <w:tc>
          <w:tcPr>
            <w:tcW w:w="9368"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b/>
                <w:b/>
              </w:rPr>
            </w:pPr>
            <w:r>
              <w:rPr>
                <w:b/>
              </w:rPr>
            </w:r>
          </w:p>
        </w:tc>
        <w:tc>
          <w:tcPr>
            <w:tcW w:w="9368" w:type="dxa"/>
            <w:gridSpan w:val="7"/>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pPr>
            <w:r>
              <w:rPr>
                <w:b/>
              </w:rPr>
              <w:t>1.</w:t>
              <w:tab/>
              <w:t>Brief Project description</w:t>
            </w:r>
            <w:r>
              <w:rPr/>
              <w:t>, including</w:t>
            </w:r>
            <w:r>
              <w:rPr>
                <w:rFonts w:cs="Arial"/>
                <w:bCs/>
              </w:rPr>
              <w:t xml:space="preserve"> any waiver sought from MassDEP requirements.</w:t>
            </w:r>
          </w:p>
        </w:tc>
      </w:tr>
      <w:tr>
        <w:trPr>
          <w:trHeight w:val="480" w:hRule="exact"/>
        </w:trPr>
        <w:tc>
          <w:tcPr>
            <w:tcW w:w="1440" w:type="dxa"/>
            <w:tcBorders/>
          </w:tcPr>
          <w:p>
            <w:pPr>
              <w:pStyle w:val="Normal"/>
              <w:snapToGrid w:val="false"/>
              <w:rPr/>
            </w:pPr>
            <w:r>
              <w:rPr/>
            </w:r>
          </w:p>
        </w:tc>
        <w:tc>
          <w:tcPr>
            <w:tcW w:w="9368"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2.</w:t>
              <w:tab/>
              <w:t>Pumping Facilities</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Answer the following questions regarding pumping facilities. Please note that the questions and sections correspond with the standards contained in the Massachusetts Department of Environmental Protection Drinking Water Program’s latest editions of Guidelines and Policies for Public Water Systems.</w:t>
            </w:r>
          </w:p>
          <w:p>
            <w:pPr>
              <w:pStyle w:val="Texthang"/>
              <w:rPr/>
            </w:pPr>
            <w:r>
              <w:rPr/>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 xml:space="preserve">Chapter 1.2.6 Proposed Treatment Processes                                                                    </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w:t>
              <w:tab/>
              <w:t xml:space="preserve">Write the exact name and chemical formula of proposed phosphate compound to be used:                                                                                               </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ind w:left="0" w:hanging="0"/>
              <w:jc w:val="center"/>
              <w:rPr>
                <w:b/>
                <w:b/>
              </w:rPr>
            </w:pPr>
            <w:r>
              <w:fldChar w:fldCharType="begin">
                <w:ffData>
                  <w:name w:val="Check353"/>
                  <w:enabled/>
                  <w:calcOnExit w:val="0"/>
                  <w:checkBox>
                    <w:sizeAuto/>
                  </w:checkBox>
                </w:ffData>
              </w:fldChar>
            </w:r>
            <w:r>
              <w:rPr>
                <w:b/>
              </w:rPr>
              <w:instrText xml:space="preserve"> FORMCHECKBOX </w:instrText>
            </w:r>
            <w:r>
              <w:rPr>
                <w:b/>
              </w:rPr>
              <w:fldChar w:fldCharType="separate"/>
            </w:r>
            <w:bookmarkStart w:id="24" w:name="__Fieldmark__18_2529970720"/>
            <w:bookmarkStart w:id="25" w:name="__Fieldmark__18_2529970720"/>
            <w:bookmarkEnd w:id="25"/>
            <w:r/>
            <w:r>
              <w:rPr>
                <w:b/>
              </w:rPr>
              <w:fldChar w:fldCharType="end"/>
            </w: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Chapter 1.2.12 Simultaneous Compliance</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w:t>
              <w:tab/>
              <w:t>Has a determination been made of any simultaneous compliance issues, such as an increase of lead and copper due to acidic phosphate chemical addi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20_2529970720"/>
            <w:bookmarkStart w:id="27" w:name="__Fieldmark__20_2529970720"/>
            <w:bookmarkEnd w:id="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1_2529970720"/>
            <w:bookmarkStart w:id="29" w:name="__Fieldmark__21_2529970720"/>
            <w:bookmarkEnd w:id="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22_2529970720"/>
            <w:bookmarkStart w:id="31" w:name="__Fieldmark__22_2529970720"/>
            <w:bookmarkEnd w:id="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b/>
                <w:b/>
              </w:rPr>
            </w:pPr>
            <w:r>
              <w:rPr/>
              <w:tab/>
            </w:r>
            <w:r>
              <w:rPr>
                <w:b/>
              </w:rPr>
              <w:t>Chapter 2.15  Operator Certification</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w:t>
            </w:r>
            <w:r>
              <w:rPr>
                <w:rFonts w:cs="Arial"/>
                <w:bCs/>
              </w:rPr>
              <w:t>.</w:t>
              <w:tab/>
            </w:r>
            <w:r>
              <w:rPr/>
              <w:t>With the proposed phosphate addition, and including any additional treatment processes, indicate the water treatment plant classification for this facility pursuant to 310 CMR 22.11B(4)(a):</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23_2529970720"/>
            <w:bookmarkStart w:id="33" w:name="__Fieldmark__23_2529970720"/>
            <w:bookmarkEnd w:id="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34" w:name="__Fieldmark__24_2529970720"/>
            <w:bookmarkStart w:id="35" w:name="__Fieldmark__24_2529970720"/>
            <w:bookmarkEnd w:id="35"/>
            <w:r>
              <w:rPr/>
            </w:r>
            <w:r>
              <w:rPr/>
              <w:fldChar w:fldCharType="end"/>
            </w:r>
            <w:r>
              <w:rPr/>
              <w:t xml:space="preserve">  VSS</w:t>
              <w:tab/>
            </w:r>
            <w:r>
              <w:fldChar w:fldCharType="begin">
                <w:ffData>
                  <w:name w:val="Check34"/>
                  <w:enabled/>
                  <w:calcOnExit w:val="0"/>
                  <w:checkBox>
                    <w:sizeAuto/>
                  </w:checkBox>
                </w:ffData>
              </w:fldChar>
            </w:r>
            <w:r>
              <w:rPr/>
              <w:instrText xml:space="preserve"> FORMCHECKBOX </w:instrText>
            </w:r>
            <w:r>
              <w:rPr/>
              <w:fldChar w:fldCharType="separate"/>
            </w:r>
            <w:bookmarkStart w:id="36" w:name="__Fieldmark__25_2529970720"/>
            <w:bookmarkStart w:id="37" w:name="__Fieldmark__25_2529970720"/>
            <w:bookmarkEnd w:id="37"/>
            <w:r>
              <w:rPr/>
            </w:r>
            <w:r>
              <w:rPr/>
              <w:fldChar w:fldCharType="end"/>
            </w:r>
            <w:r>
              <w:rPr/>
              <w:t xml:space="preserve">  I-T</w:t>
              <w:tab/>
              <w:tab/>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26_2529970720"/>
            <w:bookmarkStart w:id="39" w:name="__Fieldmark__26_2529970720"/>
            <w:bookmarkEnd w:id="39"/>
            <w:r>
              <w:rPr/>
            </w:r>
            <w:r>
              <w:rPr/>
              <w:fldChar w:fldCharType="end"/>
            </w:r>
            <w:r>
              <w:rPr/>
              <w:t xml:space="preserve">  II-T</w:t>
              <w:tab/>
              <w:tab/>
            </w:r>
            <w:r>
              <w:fldChar w:fldCharType="begin">
                <w:ffData>
                  <w:name w:val="Check36"/>
                  <w:enabled/>
                  <w:calcOnExit w:val="0"/>
                  <w:checkBox>
                    <w:sizeAuto/>
                  </w:checkBox>
                </w:ffData>
              </w:fldChar>
            </w:r>
            <w:r>
              <w:rPr/>
              <w:instrText xml:space="preserve"> FORMCHECKBOX </w:instrText>
            </w:r>
            <w:r>
              <w:rPr/>
              <w:fldChar w:fldCharType="separate"/>
            </w:r>
            <w:bookmarkStart w:id="40" w:name="__Fieldmark__27_2529970720"/>
            <w:bookmarkStart w:id="41" w:name="__Fieldmark__27_2529970720"/>
            <w:bookmarkEnd w:id="41"/>
            <w:r>
              <w:rPr/>
            </w:r>
            <w:r>
              <w:rPr/>
              <w:fldChar w:fldCharType="end"/>
            </w:r>
            <w:r>
              <w:rPr/>
              <w:t xml:space="preserve">  III-T</w:t>
              <w:tab/>
              <w:tab/>
            </w:r>
            <w:r>
              <w:fldChar w:fldCharType="begin">
                <w:ffData>
                  <w:name w:val="Check37"/>
                  <w:enabled/>
                  <w:calcOnExit w:val="0"/>
                  <w:checkBox>
                    <w:sizeAuto/>
                  </w:checkBox>
                </w:ffData>
              </w:fldChar>
            </w:r>
            <w:r>
              <w:rPr/>
              <w:instrText xml:space="preserve"> FORMCHECKBOX </w:instrText>
            </w:r>
            <w:r>
              <w:rPr/>
              <w:fldChar w:fldCharType="separate"/>
            </w:r>
            <w:bookmarkStart w:id="42" w:name="__Fieldmark__28_2529970720"/>
            <w:bookmarkStart w:id="43" w:name="__Fieldmark__28_2529970720"/>
            <w:bookmarkEnd w:id="43"/>
            <w:r>
              <w:rPr/>
            </w:r>
            <w:r>
              <w:rPr/>
              <w:fldChar w:fldCharType="end"/>
            </w:r>
            <w:r>
              <w:rPr/>
              <w:t xml:space="preserve">  1V-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Does the applicant’s proposed staffing plan comply with the Certified Operator provisions of 310 CMR 22.11B? Submittal of plan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9_2529970720"/>
            <w:bookmarkStart w:id="45" w:name="__Fieldmark__29_2529970720"/>
            <w:bookmarkEnd w:id="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30_2529970720"/>
            <w:bookmarkStart w:id="47" w:name="__Fieldmark__30_2529970720"/>
            <w:bookmarkEnd w:id="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31_2529970720"/>
            <w:bookmarkStart w:id="49" w:name="__Fieldmark__31_2529970720"/>
            <w:bookmarkEnd w:id="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2.12 Piping Color Code</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Will phosphate discharge chemical pipe and tubing be color coded light green with a red b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32_2529970720"/>
            <w:bookmarkStart w:id="51" w:name="__Fieldmark__32_2529970720"/>
            <w:bookmarkEnd w:id="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33_2529970720"/>
            <w:bookmarkStart w:id="53" w:name="__Fieldmark__33_2529970720"/>
            <w:bookmarkEnd w:id="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34_2529970720"/>
            <w:bookmarkStart w:id="55" w:name="__Fieldmark__34_2529970720"/>
            <w:bookmarkEnd w:id="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Will name “Phosphate” be painted or placed on discharge pipe and tubing with arrows indicating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35_2529970720"/>
            <w:bookmarkStart w:id="57" w:name="__Fieldmark__35_2529970720"/>
            <w:bookmarkEnd w:id="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36_2529970720"/>
            <w:bookmarkStart w:id="59" w:name="__Fieldmark__36_2529970720"/>
            <w:bookmarkEnd w:id="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7_2529970720"/>
            <w:bookmarkStart w:id="61" w:name="__Fieldmark__37_2529970720"/>
            <w:bookmarkEnd w:id="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 xml:space="preserve">Chapter 2.8.1 Testing and Monitoring Equipment                                            </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Will phosphate testing equipment (as approved or accepted by USEPA) capable of accurately measuring phosphate from 0.1 to 10.0 mg/l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8_2529970720"/>
            <w:bookmarkStart w:id="63" w:name="__Fieldmark__38_2529970720"/>
            <w:bookmarkEnd w:id="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39_2529970720"/>
            <w:bookmarkStart w:id="65" w:name="__Fieldmark__39_2529970720"/>
            <w:bookmarkEnd w:id="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40_2529970720"/>
            <w:bookmarkStart w:id="67" w:name="__Fieldmark__40_2529970720"/>
            <w:bookmarkEnd w:id="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2.9 Sample Ta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a representative labeled raw water sample tap avail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41_2529970720"/>
            <w:bookmarkStart w:id="69" w:name="__Fieldmark__41_2529970720"/>
            <w:bookmarkEnd w:id="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42_2529970720"/>
            <w:bookmarkStart w:id="71" w:name="__Fieldmark__42_2529970720"/>
            <w:bookmarkEnd w:id="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 w:name="__Fieldmark__43_2529970720"/>
            <w:bookmarkStart w:id="73" w:name="__Fieldmark__43_2529970720"/>
            <w:bookmarkEnd w:id="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5.1 (Treat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bCs/>
              </w:rPr>
              <w:t>1.</w:t>
              <w:tab/>
              <w:t>Will the engineer submit a copy of these proposed phosphate plans and specifications in one hard copy and one electronic copy on a compact disk (or memory stick) in PDF format for 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44_2529970720"/>
            <w:bookmarkStart w:id="75" w:name="__Fieldmark__44_2529970720"/>
            <w:bookmarkEnd w:id="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45_2529970720"/>
            <w:bookmarkStart w:id="77" w:name="__Fieldmark__45_2529970720"/>
            <w:bookmarkEnd w:id="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 w:name="__Fieldmark__46_2529970720"/>
            <w:bookmarkStart w:id="79" w:name="__Fieldmark__46_2529970720"/>
            <w:bookmarkEnd w:id="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w:t>
              <w:tab/>
            </w:r>
            <w:r>
              <w:rPr>
                <w:rFonts w:cs="Arial"/>
                <w:bCs/>
              </w:rPr>
              <w:t>The manganese concentration in the treated water is not between 0.3 to 1.0 mg/l. (If response is that the manganese concentration is between 0.3 to 1.0 mg/l, then an assessment by MassDEP Office of Research and Standards will be necessary to determine if removal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47_2529970720"/>
            <w:bookmarkStart w:id="81" w:name="__Fieldmark__47_2529970720"/>
            <w:bookmarkEnd w:id="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48_2529970720"/>
            <w:bookmarkStart w:id="83" w:name="__Fieldmark__48_2529970720"/>
            <w:bookmarkEnd w:id="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49_2529970720"/>
            <w:bookmarkStart w:id="85" w:name="__Fieldmark__49_2529970720"/>
            <w:bookmarkEnd w:id="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Will the staff be trained in the phosphate O&amp;M procedures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50_2529970720"/>
            <w:bookmarkStart w:id="87" w:name="__Fieldmark__50_2529970720"/>
            <w:bookmarkEnd w:id="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51_2529970720"/>
            <w:bookmarkStart w:id="89" w:name="__Fieldmark__51_2529970720"/>
            <w:bookmarkEnd w:id="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52_2529970720"/>
            <w:bookmarkStart w:id="91" w:name="__Fieldmark__52_2529970720"/>
            <w:bookmarkEnd w:id="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w:t>
              <w:tab/>
              <w:t>Will records be kept of such training and signed by both operator and train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 w:name="__Fieldmark__53_2529970720"/>
            <w:bookmarkStart w:id="93" w:name="__Fieldmark__53_2529970720"/>
            <w:bookmarkEnd w:id="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54_2529970720"/>
            <w:bookmarkStart w:id="95" w:name="__Fieldmark__54_2529970720"/>
            <w:bookmarkEnd w:id="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55_2529970720"/>
            <w:bookmarkStart w:id="97" w:name="__Fieldmark__55_2529970720"/>
            <w:bookmarkEnd w:id="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w:t>
              <w:tab/>
              <w:t>Will a calibration curve be provided for all phosphate feed pumps (after construction)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 w:name="__Fieldmark__56_2529970720"/>
            <w:bookmarkStart w:id="99" w:name="__Fieldmark__56_2529970720"/>
            <w:bookmarkEnd w:id="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57_2529970720"/>
            <w:bookmarkStart w:id="101" w:name="__Fieldmark__57_2529970720"/>
            <w:bookmarkEnd w:id="1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8_2529970720"/>
            <w:bookmarkStart w:id="103" w:name="__Fieldmark__58_2529970720"/>
            <w:bookmarkEnd w:id="1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w:t>
              <w:tab/>
              <w:t>Will the phosphate treatment pumping system be overseen by a certified operator who has been properly trained in the operation and maintenance of each piece of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 w:name="__Fieldmark__59_2529970720"/>
            <w:bookmarkStart w:id="105" w:name="__Fieldmark__59_2529970720"/>
            <w:bookmarkEnd w:id="1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60_2529970720"/>
            <w:bookmarkStart w:id="107" w:name="__Fieldmark__60_2529970720"/>
            <w:bookmarkEnd w:id="1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61_2529970720"/>
            <w:bookmarkStart w:id="109" w:name="__Fieldmark__61_2529970720"/>
            <w:bookmarkEnd w:id="1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w:t>
              <w:tab/>
              <w:t>Was a pilot study or in-plant demonstration study conducted in accordance with DWP Policy 90-04 prior to submission of pl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62_2529970720"/>
            <w:bookmarkStart w:id="111" w:name="__Fieldmark__62_2529970720"/>
            <w:bookmarkEnd w:id="1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63_2529970720"/>
            <w:bookmarkStart w:id="113" w:name="__Fieldmark__63_2529970720"/>
            <w:bookmarkEnd w:id="1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 w:name="__Fieldmark__64_2529970720"/>
            <w:bookmarkStart w:id="115" w:name="__Fieldmark__64_2529970720"/>
            <w:bookmarkEnd w:id="1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5.6 Iron and Manganese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The concentration of iron and manganese present at the proposed phosphate compound injection point does not exceed 1.0 mg/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 w:name="__Fieldmark__65_2529970720"/>
            <w:bookmarkStart w:id="117" w:name="__Fieldmark__65_2529970720"/>
            <w:bookmarkEnd w:id="1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66_2529970720"/>
            <w:bookmarkStart w:id="119" w:name="__Fieldmark__66_2529970720"/>
            <w:bookmarkEnd w:id="1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7_2529970720"/>
            <w:bookmarkStart w:id="121" w:name="__Fieldmark__67_2529970720"/>
            <w:bookmarkEnd w:id="1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 xml:space="preserve">2. The manganese concentration at the proposed phosphate compound injection point is not between 0.3 to 1.0 mg/l. (If response is that the manganese concentration is between 0.3 to 1.0 mg/l, then an assessment by MassDEP Office of Research and Standards will be necessary to determine if removal is required.)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 w:name="__Fieldmark__68_2529970720"/>
            <w:bookmarkStart w:id="123" w:name="__Fieldmark__68_2529970720"/>
            <w:bookmarkEnd w:id="1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 w:name="__Fieldmark__69_2529970720"/>
            <w:bookmarkStart w:id="125" w:name="__Fieldmark__69_2529970720"/>
            <w:bookmarkEnd w:id="1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 w:name="__Fieldmark__70_2529970720"/>
            <w:bookmarkStart w:id="127" w:name="__Fieldmark__70_2529970720"/>
            <w:bookmarkEnd w:id="1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3. Will the phosphate metering system be designed to add up to 10.0 mg/l as PO4 (or as recommended by chemical manufacturer) in the beginning until distribution system becomes stabiliz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 w:name="__Fieldmark__71_2529970720"/>
            <w:bookmarkStart w:id="129" w:name="__Fieldmark__71_2529970720"/>
            <w:bookmarkEnd w:id="1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72_2529970720"/>
            <w:bookmarkStart w:id="131" w:name="__Fieldmark__72_2529970720"/>
            <w:bookmarkEnd w:id="1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73_2529970720"/>
            <w:bookmarkStart w:id="133" w:name="__Fieldmark__73_2529970720"/>
            <w:bookmarkEnd w:id="1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4. Will SOP (Standard Operating Procedure) be written that flushing of the distribution system is recommended prior to initial phosphate addi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 w:name="__Fieldmark__74_2529970720"/>
            <w:bookmarkStart w:id="135" w:name="__Fieldmark__74_2529970720"/>
            <w:bookmarkEnd w:id="1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75_2529970720"/>
            <w:bookmarkStart w:id="137" w:name="__Fieldmark__75_2529970720"/>
            <w:bookmarkEnd w:id="1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8" w:name="__Fieldmark__76_2529970720"/>
            <w:bookmarkStart w:id="139" w:name="__Fieldmark__76_2529970720"/>
            <w:bookmarkEnd w:id="139"/>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5. Will satisfactory chlorine residuals be maintained in the distributio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77_2529970720"/>
            <w:bookmarkStart w:id="141" w:name="__Fieldmark__77_2529970720"/>
            <w:bookmarkEnd w:id="1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78_2529970720"/>
            <w:bookmarkStart w:id="143" w:name="__Fieldmark__78_2529970720"/>
            <w:bookmarkEnd w:id="1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4" w:name="__Fieldmark__79_2529970720"/>
            <w:bookmarkStart w:id="145" w:name="__Fieldmark__79_2529970720"/>
            <w:bookmarkEnd w:id="1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 Will the phosphate solution tank be kept covered or have a hinged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6" w:name="__Fieldmark__80_2529970720"/>
            <w:bookmarkStart w:id="147" w:name="__Fieldmark__80_2529970720"/>
            <w:bookmarkEnd w:id="1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81_2529970720"/>
            <w:bookmarkStart w:id="149" w:name="__Fieldmark__81_2529970720"/>
            <w:bookmarkEnd w:id="1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0" w:name="__Fieldmark__82_2529970720"/>
            <w:bookmarkStart w:id="151" w:name="__Fieldmark__82_2529970720"/>
            <w:bookmarkEnd w:id="1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 Will the phosphate solution tank be disinfected by carrying approximately 10 mg/l free chlorine in the phosphate solution tank? (Does not apply when phosphate contains zinc or when phosphate chemical solution composition can be shown to prevent microbiological growt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2" w:name="__Fieldmark__83_2529970720"/>
            <w:bookmarkStart w:id="153" w:name="__Fieldmark__83_2529970720"/>
            <w:bookmarkEnd w:id="1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4" w:name="__Fieldmark__84_2529970720"/>
            <w:bookmarkStart w:id="155" w:name="__Fieldmark__84_2529970720"/>
            <w:bookmarkEnd w:id="1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85_2529970720"/>
            <w:bookmarkStart w:id="157" w:name="__Fieldmark__85_2529970720"/>
            <w:bookmarkEnd w:id="1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8. Will the SOP be written that the optimal phosphate concentration will not exceed 4 mg/l as PO4 after initial system stabiliz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8" w:name="__Fieldmark__86_2529970720"/>
            <w:bookmarkStart w:id="159" w:name="__Fieldmark__86_2529970720"/>
            <w:bookmarkEnd w:id="1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0" w:name="__Fieldmark__87_2529970720"/>
            <w:bookmarkStart w:id="161" w:name="__Fieldmark__87_2529970720"/>
            <w:bookmarkEnd w:id="1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8_2529970720"/>
            <w:bookmarkStart w:id="163" w:name="__Fieldmark__88_2529970720"/>
            <w:bookmarkEnd w:id="1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9. Proposed phosphate treatment injection point is after any iron and manganese removal treatment (if any removal treatment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4" w:name="__Fieldmark__89_2529970720"/>
            <w:bookmarkStart w:id="165" w:name="__Fieldmark__89_2529970720"/>
            <w:bookmarkEnd w:id="1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90_2529970720"/>
            <w:bookmarkStart w:id="167" w:name="__Fieldmark__90_2529970720"/>
            <w:bookmarkEnd w:id="1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8" w:name="__Fieldmark__91_2529970720"/>
            <w:bookmarkStart w:id="169" w:name="__Fieldmark__91_2529970720"/>
            <w:bookmarkEnd w:id="1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0. Is the proposed phosphate treatment injection point prior, and as far as possible  ahead as possible, to any aeration, oxidation, or chlorine disinfection treatment (if no iron or manganese removal treatment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0" w:name="__Fieldmark__92_2529970720"/>
            <w:bookmarkStart w:id="171" w:name="__Fieldmark__92_2529970720"/>
            <w:bookmarkEnd w:id="1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93_2529970720"/>
            <w:bookmarkStart w:id="173" w:name="__Fieldmark__93_2529970720"/>
            <w:bookmarkEnd w:id="1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4" w:name="__Fieldmark__94_2529970720"/>
            <w:bookmarkStart w:id="175" w:name="__Fieldmark__94_2529970720"/>
            <w:bookmarkEnd w:id="1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c>
          <w:tcPr>
            <w:tcW w:w="780" w:type="dxa"/>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1. Is the proposed phosphate treatment chemical classified as food grade and will the proposed chemical specifications be written as su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95_2529970720"/>
            <w:bookmarkStart w:id="177" w:name="__Fieldmark__95_2529970720"/>
            <w:bookmarkEnd w:id="1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96_2529970720"/>
            <w:bookmarkStart w:id="179" w:name="__Fieldmark__96_2529970720"/>
            <w:bookmarkEnd w:id="1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97_2529970720"/>
            <w:bookmarkStart w:id="181" w:name="__Fieldmark__97_2529970720"/>
            <w:bookmarkEnd w:id="1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2. Has the proposed phosphate treatment been evaluated to cause no measurable impact on any lead or copper control treatment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2" w:name="__Fieldmark__98_2529970720"/>
            <w:bookmarkStart w:id="183" w:name="__Fieldmark__98_2529970720"/>
            <w:bookmarkEnd w:id="1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99_2529970720"/>
            <w:bookmarkStart w:id="185" w:name="__Fieldmark__99_2529970720"/>
            <w:bookmarkEnd w:id="1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6" w:name="__Fieldmark__100_2529970720"/>
            <w:bookmarkStart w:id="187" w:name="__Fieldmark__100_2529970720"/>
            <w:bookmarkEnd w:id="1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3. Will iron testing equipment with a capacity to accurately measure iron content to a minimum of 0.1 mg/l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8" w:name="__Fieldmark__101_2529970720"/>
            <w:bookmarkStart w:id="189" w:name="__Fieldmark__101_2529970720"/>
            <w:bookmarkEnd w:id="1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02_2529970720"/>
            <w:bookmarkStart w:id="191" w:name="__Fieldmark__102_2529970720"/>
            <w:bookmarkEnd w:id="1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103_2529970720"/>
            <w:bookmarkStart w:id="193" w:name="__Fieldmark__103_2529970720"/>
            <w:bookmarkEnd w:id="1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4. Will manganese testing equipment with a capacity to accurately measure manganese content to a minimum of 0.01 mg/l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4" w:name="__Fieldmark__104_2529970720"/>
            <w:bookmarkStart w:id="195" w:name="__Fieldmark__104_2529970720"/>
            <w:bookmarkEnd w:id="1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105_2529970720"/>
            <w:bookmarkStart w:id="197" w:name="__Fieldmark__105_2529970720"/>
            <w:bookmarkEnd w:id="1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8" w:name="__Fieldmark__106_2529970720"/>
            <w:bookmarkStart w:id="199" w:name="__Fieldmark__106_2529970720"/>
            <w:bookmarkEnd w:id="1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5.8 Corrosion Control</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proposed phosphate compound certified to standard NSF 6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07_2529970720"/>
            <w:bookmarkStart w:id="201" w:name="__Fieldmark__107_2529970720"/>
            <w:bookmarkEnd w:id="2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2" w:name="__Fieldmark__108_2529970720"/>
            <w:bookmarkStart w:id="203" w:name="__Fieldmark__108_2529970720"/>
            <w:bookmarkEnd w:id="2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9_2529970720"/>
            <w:bookmarkStart w:id="205" w:name="__Fieldmark__109_2529970720"/>
            <w:bookmarkEnd w:id="2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 xml:space="preserve">2. Is the proposed phosphate compound approved by MassDEP? (Chemicals that have not been previously used in Massachusetts public drinking water supplies may require new technology approval and must receive approval from MassDEP before use. (Regulations 310 CMR 22.04(8) and DWP Policy 89-01).)  For a list of Mass DEP approved phosphate compounds see: </w:t>
            </w:r>
            <w:hyperlink r:id="rId6">
              <w:r>
                <w:rPr>
                  <w:rStyle w:val="InternetLink"/>
                </w:rPr>
                <w:t>http://www.mass.gov/eea/docs/dep/water/compliance/newtech.pdf</w:t>
              </w:r>
            </w:hyperlink>
            <w:r>
              <w:rPr/>
              <w: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10_2529970720"/>
            <w:bookmarkStart w:id="207" w:name="__Fieldmark__110_2529970720"/>
            <w:bookmarkEnd w:id="2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111_2529970720"/>
            <w:bookmarkStart w:id="209" w:name="__Fieldmark__111_2529970720"/>
            <w:bookmarkEnd w:id="2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12_2529970720"/>
            <w:bookmarkStart w:id="211" w:name="__Fieldmark__112_2529970720"/>
            <w:bookmarkEnd w:id="2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0.1  Plans &amp; Specification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113_2529970720"/>
            <w:bookmarkStart w:id="213" w:name="__Fieldmark__113_2529970720"/>
            <w:bookmarkEnd w:id="2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14_2529970720"/>
            <w:bookmarkStart w:id="215" w:name="__Fieldmark__114_2529970720"/>
            <w:bookmarkEnd w:id="2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6" w:name="__Fieldmark__115_2529970720"/>
            <w:bookmarkStart w:id="217" w:name="__Fieldmark__115_2529970720"/>
            <w:bookmarkEnd w:id="2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16_2529970720"/>
            <w:bookmarkStart w:id="219" w:name="__Fieldmark__116_2529970720"/>
            <w:bookmarkEnd w:id="2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0" w:name="__Fieldmark__117_2529970720"/>
            <w:bookmarkStart w:id="221" w:name="__Fieldmark__117_2529970720"/>
            <w:bookmarkEnd w:id="2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2" w:name="__Fieldmark__118_2529970720"/>
            <w:bookmarkStart w:id="223" w:name="__Fieldmark__118_2529970720"/>
            <w:bookmarkEnd w:id="2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4" w:name="__Fieldmark__119_2529970720"/>
            <w:bookmarkStart w:id="225" w:name="__Fieldmark__119_2529970720"/>
            <w:bookmarkEnd w:id="2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6" w:name="__Fieldmark__120_2529970720"/>
            <w:bookmarkStart w:id="227" w:name="__Fieldmark__120_2529970720"/>
            <w:bookmarkEnd w:id="2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8" w:name="__Fieldmark__121_2529970720"/>
            <w:bookmarkStart w:id="229" w:name="__Fieldmark__121_2529970720"/>
            <w:bookmarkEnd w:id="2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there sample specifications for the chemical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0" w:name="__Fieldmark__122_2529970720"/>
            <w:bookmarkStart w:id="231" w:name="__Fieldmark__122_2529970720"/>
            <w:bookmarkEnd w:id="2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2" w:name="__Fieldmark__123_2529970720"/>
            <w:bookmarkStart w:id="233" w:name="__Fieldmark__123_2529970720"/>
            <w:bookmarkEnd w:id="2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4" w:name="__Fieldmark__124_2529970720"/>
            <w:bookmarkStart w:id="235" w:name="__Fieldmark__124_2529970720"/>
            <w:bookmarkEnd w:id="2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tcPr>
          <w:p>
            <w:pPr>
              <w:pStyle w:val="Head2"/>
              <w:rPr/>
            </w:pPr>
            <w:r>
              <w:rPr/>
              <w:t xml:space="preserve">B. Project Checklist </w:t>
            </w:r>
            <w:r>
              <w:rPr>
                <w:b w:val="false"/>
                <w:sz w:val="24"/>
                <w:szCs w:val="24"/>
              </w:rPr>
              <w:t>(cont’d)</w:t>
            </w:r>
          </w:p>
        </w:tc>
        <w:tc>
          <w:tcPr>
            <w:tcW w:w="780" w:type="dxa"/>
            <w:tcBorders/>
          </w:tcPr>
          <w:p>
            <w:pPr>
              <w:pStyle w:val="Head2"/>
              <w:snapToGrid w:val="false"/>
              <w:rPr/>
            </w:pPr>
            <w:r>
              <w:rPr/>
            </w:r>
          </w:p>
        </w:tc>
        <w:tc>
          <w:tcPr>
            <w:tcW w:w="780" w:type="dxa"/>
            <w:tcBorders/>
          </w:tcPr>
          <w:p>
            <w:pPr>
              <w:pStyle w:val="Head2"/>
              <w:snapToGrid w:val="false"/>
              <w:rPr/>
            </w:pPr>
            <w:r>
              <w:rPr/>
            </w:r>
          </w:p>
        </w:tc>
        <w:tc>
          <w:tcPr>
            <w:tcW w:w="780" w:type="dxa"/>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6" w:name="__Fieldmark__125_2529970720"/>
            <w:bookmarkStart w:id="237" w:name="__Fieldmark__125_2529970720"/>
            <w:bookmarkEnd w:id="2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26_2529970720"/>
            <w:bookmarkStart w:id="239" w:name="__Fieldmark__126_2529970720"/>
            <w:bookmarkEnd w:id="2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27_2529970720"/>
            <w:bookmarkStart w:id="241" w:name="__Fieldmark__127_2529970720"/>
            <w:bookmarkEnd w:id="2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2" w:name="__Fieldmark__128_2529970720"/>
            <w:bookmarkStart w:id="243" w:name="__Fieldmark__128_2529970720"/>
            <w:bookmarkEnd w:id="2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29_2529970720"/>
            <w:bookmarkStart w:id="245" w:name="__Fieldmark__129_2529970720"/>
            <w:bookmarkEnd w:id="2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30_2529970720"/>
            <w:bookmarkStart w:id="247" w:name="__Fieldmark__130_2529970720"/>
            <w:bookmarkEnd w:id="2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 Do the plans include a chemical schematic of all phosphate equipment and piping including sampling and monitoring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8" w:name="__Fieldmark__131_2529970720"/>
            <w:bookmarkStart w:id="249" w:name="__Fieldmark__131_2529970720"/>
            <w:bookmarkEnd w:id="2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0" w:name="__Fieldmark__132_2529970720"/>
            <w:bookmarkStart w:id="251" w:name="__Fieldmark__132_2529970720"/>
            <w:bookmarkEnd w:id="2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133_2529970720"/>
            <w:bookmarkStart w:id="253" w:name="__Fieldmark__133_2529970720"/>
            <w:bookmarkEnd w:id="2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6.0.2  Chemical Application</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4" w:name="__Fieldmark__134_2529970720"/>
            <w:bookmarkStart w:id="255" w:name="__Fieldmark__134_2529970720"/>
            <w:bookmarkEnd w:id="2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6" w:name="__Fieldmark__135_2529970720"/>
            <w:bookmarkStart w:id="257" w:name="__Fieldmark__135_2529970720"/>
            <w:bookmarkEnd w:id="2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36_2529970720"/>
            <w:bookmarkStart w:id="259" w:name="__Fieldmark__136_2529970720"/>
            <w:bookmarkEnd w:id="2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0" w:name="__Fieldmark__137_2529970720"/>
            <w:bookmarkStart w:id="261" w:name="__Fieldmark__137_2529970720"/>
            <w:bookmarkEnd w:id="2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2" w:name="__Fieldmark__138_2529970720"/>
            <w:bookmarkStart w:id="263" w:name="__Fieldmark__138_2529970720"/>
            <w:bookmarkEnd w:id="2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139_2529970720"/>
            <w:bookmarkStart w:id="265" w:name="__Fieldmark__139_2529970720"/>
            <w:bookmarkEnd w:id="2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6" w:name="__Fieldmark__140_2529970720"/>
            <w:bookmarkStart w:id="267" w:name="__Fieldmark__140_2529970720"/>
            <w:bookmarkEnd w:id="2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8" w:name="__Fieldmark__141_2529970720"/>
            <w:bookmarkStart w:id="269" w:name="__Fieldmark__141_2529970720"/>
            <w:bookmarkEnd w:id="2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142_2529970720"/>
            <w:bookmarkStart w:id="271" w:name="__Fieldmark__142_2529970720"/>
            <w:bookmarkEnd w:id="2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2" w:name="__Fieldmark__143_2529970720"/>
            <w:bookmarkStart w:id="273" w:name="__Fieldmark__143_2529970720"/>
            <w:bookmarkEnd w:id="2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4" w:name="__Fieldmark__144_2529970720"/>
            <w:bookmarkStart w:id="275" w:name="__Fieldmark__144_2529970720"/>
            <w:bookmarkEnd w:id="2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145_2529970720"/>
            <w:bookmarkStart w:id="277" w:name="__Fieldmark__145_2529970720"/>
            <w:bookmarkEnd w:id="2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8" w:name="__Fieldmark__146_2529970720"/>
            <w:bookmarkStart w:id="279" w:name="__Fieldmark__146_2529970720"/>
            <w:bookmarkEnd w:id="2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0" w:name="__Fieldmark__147_2529970720"/>
            <w:bookmarkStart w:id="281" w:name="__Fieldmark__147_2529970720"/>
            <w:bookmarkEnd w:id="2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2" w:name="__Fieldmark__148_2529970720"/>
            <w:bookmarkStart w:id="283" w:name="__Fieldmark__148_2529970720"/>
            <w:bookmarkEnd w:id="2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4" w:name="__Fieldmark__149_2529970720"/>
            <w:bookmarkStart w:id="285" w:name="__Fieldmark__149_2529970720"/>
            <w:bookmarkEnd w:id="2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6" w:name="__Fieldmark__150_2529970720"/>
            <w:bookmarkStart w:id="287" w:name="__Fieldmark__150_2529970720"/>
            <w:bookmarkEnd w:id="2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151_2529970720"/>
            <w:bookmarkStart w:id="289" w:name="__Fieldmark__151_2529970720"/>
            <w:bookmarkEnd w:id="2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6.0.3  General Equipment Design</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Will the feeders be able to supply, at all times, the necessary amounts of chemicals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52_2529970720"/>
            <w:bookmarkStart w:id="291" w:name="__Fieldmark__152_2529970720"/>
            <w:bookmarkEnd w:id="2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2" w:name="__Fieldmark__153_2529970720"/>
            <w:bookmarkStart w:id="293" w:name="__Fieldmark__153_2529970720"/>
            <w:bookmarkEnd w:id="2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154_2529970720"/>
            <w:bookmarkStart w:id="295" w:name="__Fieldmark__154_2529970720"/>
            <w:bookmarkEnd w:id="2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the chemical-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6" w:name="__Fieldmark__155_2529970720"/>
            <w:bookmarkStart w:id="297" w:name="__Fieldmark__155_2529970720"/>
            <w:bookmarkEnd w:id="2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8" w:name="__Fieldmark__156_2529970720"/>
            <w:bookmarkStart w:id="299" w:name="__Fieldmark__156_2529970720"/>
            <w:bookmarkEnd w:id="2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0" w:name="__Fieldmark__157_2529970720"/>
            <w:bookmarkStart w:id="301" w:name="__Fieldmark__157_2529970720"/>
            <w:bookmarkEnd w:id="3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corrosiv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58_2529970720"/>
            <w:bookmarkStart w:id="303" w:name="__Fieldmark__158_2529970720"/>
            <w:bookmarkEnd w:id="3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4" w:name="__Fieldmark__159_2529970720"/>
            <w:bookmarkStart w:id="305" w:name="__Fieldmark__159_2529970720"/>
            <w:bookmarkEnd w:id="3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6" w:name="__Fieldmark__160_2529970720"/>
            <w:bookmarkStart w:id="307" w:name="__Fieldmark__160_2529970720"/>
            <w:bookmarkEnd w:id="3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4. Are chemicals that are incompatible </w:t>
            </w:r>
            <w:r>
              <w:rPr>
                <w:i/>
              </w:rPr>
              <w:t>not</w:t>
            </w:r>
            <w:r>
              <w:rPr/>
              <w:t xml:space="preserve">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8" w:name="__Fieldmark__161_2529970720"/>
            <w:bookmarkStart w:id="309" w:name="__Fieldmark__161_2529970720"/>
            <w:bookmarkEnd w:id="3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0" w:name="__Fieldmark__162_2529970720"/>
            <w:bookmarkStart w:id="311" w:name="__Fieldmark__162_2529970720"/>
            <w:bookmarkEnd w:id="3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2" w:name="__Fieldmark__163_2529970720"/>
            <w:bookmarkStart w:id="313" w:name="__Fieldmark__163_2529970720"/>
            <w:bookmarkEnd w:id="3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Are all chemicals conducted from the feede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4" w:name="__Fieldmark__164_2529970720"/>
            <w:bookmarkStart w:id="315" w:name="__Fieldmark__164_2529970720"/>
            <w:bookmarkEnd w:id="3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6" w:name="__Fieldmark__165_2529970720"/>
            <w:bookmarkStart w:id="317" w:name="__Fieldmark__165_2529970720"/>
            <w:bookmarkEnd w:id="3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8" w:name="__Fieldmark__166_2529970720"/>
            <w:bookmarkStart w:id="319" w:name="__Fieldmark__166_2529970720"/>
            <w:bookmarkEnd w:id="3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 Are chemical feeders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0" w:name="__Fieldmark__167_2529970720"/>
            <w:bookmarkStart w:id="321" w:name="__Fieldmark__167_2529970720"/>
            <w:bookmarkEnd w:id="3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2" w:name="__Fieldmark__168_2529970720"/>
            <w:bookmarkStart w:id="323" w:name="__Fieldmark__168_2529970720"/>
            <w:bookmarkEnd w:id="3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4" w:name="__Fieldmark__169_2529970720"/>
            <w:bookmarkStart w:id="325" w:name="__Fieldmark__169_2529970720"/>
            <w:bookmarkEnd w:id="3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 Is pump sized in specifications such that pump will not operate at a point no lower than 10% of feed range dial at any time for greater metering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6" w:name="__Fieldmark__170_2529970720"/>
            <w:bookmarkStart w:id="327" w:name="__Fieldmark__170_2529970720"/>
            <w:bookmarkEnd w:id="3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8" w:name="__Fieldmark__171_2529970720"/>
            <w:bookmarkStart w:id="329" w:name="__Fieldmark__171_2529970720"/>
            <w:bookmarkEnd w:id="3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0" w:name="__Fieldmark__172_2529970720"/>
            <w:bookmarkStart w:id="331" w:name="__Fieldmark__172_2529970720"/>
            <w:bookmarkEnd w:id="3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 Is pump sized in specifications such that pump will not deliver more than 2,000 % of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2" w:name="__Fieldmark__173_2529970720"/>
            <w:bookmarkStart w:id="333" w:name="__Fieldmark__173_2529970720"/>
            <w:bookmarkEnd w:id="3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4" w:name="__Fieldmark__174_2529970720"/>
            <w:bookmarkStart w:id="335" w:name="__Fieldmark__174_2529970720"/>
            <w:bookmarkEnd w:id="3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6" w:name="__Fieldmark__175_2529970720"/>
            <w:bookmarkStart w:id="337" w:name="__Fieldmark__175_2529970720"/>
            <w:bookmarkEnd w:id="3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rFonts w:cs="Arial"/>
                <w:b/>
              </w:rPr>
              <w:t xml:space="preserve">Chapter 6.1.1 </w:t>
            </w:r>
            <w:r>
              <w:rPr>
                <w:b/>
              </w:rPr>
              <w:t>Feeders and Metering Pump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es the chemical feed system include a minimum of two feede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8" w:name="__Fieldmark__176_2529970720"/>
            <w:bookmarkStart w:id="339" w:name="__Fieldmark__176_2529970720"/>
            <w:bookmarkEnd w:id="3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0" w:name="__Fieldmark__177_2529970720"/>
            <w:bookmarkStart w:id="341" w:name="__Fieldmark__177_2529970720"/>
            <w:bookmarkEnd w:id="3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2" w:name="__Fieldmark__178_2529970720"/>
            <w:bookmarkStart w:id="343" w:name="__Fieldmark__178_2529970720"/>
            <w:bookmarkEnd w:id="3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spare parts available for all feeders to replace parts that are subject to wear and damage, such as anti-siphon valves, belts, tubing,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4" w:name="__Fieldmark__179_2529970720"/>
            <w:bookmarkStart w:id="345" w:name="__Fieldmark__179_2529970720"/>
            <w:bookmarkEnd w:id="3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6" w:name="__Fieldmark__180_2529970720"/>
            <w:bookmarkStart w:id="347" w:name="__Fieldmark__180_2529970720"/>
            <w:bookmarkEnd w:id="3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8" w:name="__Fieldmark__181_2529970720"/>
            <w:bookmarkStart w:id="349" w:name="__Fieldmark__181_2529970720"/>
            <w:bookmarkEnd w:id="3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2 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feeders manually or automatically controlled in setting stroke speed,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0" w:name="__Fieldmark__182_2529970720"/>
            <w:bookmarkStart w:id="351" w:name="__Fieldmark__182_2529970720"/>
            <w:bookmarkEnd w:id="3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2" w:name="__Fieldmark__183_2529970720"/>
            <w:bookmarkStart w:id="353" w:name="__Fieldmark__183_2529970720"/>
            <w:bookmarkEnd w:id="3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4" w:name="__Fieldmark__184_2529970720"/>
            <w:bookmarkStart w:id="355" w:name="__Fieldmark__184_2529970720"/>
            <w:bookmarkEnd w:id="3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6" w:name="__Fieldmark__185_2529970720"/>
            <w:bookmarkStart w:id="357" w:name="__Fieldmark__185_2529970720"/>
            <w:bookmarkEnd w:id="3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186_2529970720"/>
            <w:bookmarkStart w:id="359" w:name="__Fieldmark__186_2529970720"/>
            <w:bookmarkEnd w:id="3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0" w:name="__Fieldmark__187_2529970720"/>
            <w:bookmarkStart w:id="361" w:name="__Fieldmark__187_2529970720"/>
            <w:bookmarkEnd w:id="3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Are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2" w:name="__Fieldmark__188_2529970720"/>
            <w:bookmarkStart w:id="363" w:name="__Fieldmark__188_2529970720"/>
            <w:bookmarkEnd w:id="3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4" w:name="__Fieldmark__189_2529970720"/>
            <w:bookmarkStart w:id="365" w:name="__Fieldmark__189_2529970720"/>
            <w:bookmarkEnd w:id="3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6" w:name="__Fieldmark__190_2529970720"/>
            <w:bookmarkStart w:id="367" w:name="__Fieldmark__190_2529970720"/>
            <w:bookmarkEnd w:id="3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Will the chemical metering pumps interlock system be hard wired or use a twist type plug and receptac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8" w:name="__Fieldmark__191_2529970720"/>
            <w:bookmarkStart w:id="369" w:name="__Fieldmark__191_2529970720"/>
            <w:bookmarkEnd w:id="3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0" w:name="__Fieldmark__192_2529970720"/>
            <w:bookmarkStart w:id="371" w:name="__Fieldmark__192_2529970720"/>
            <w:bookmarkEnd w:id="3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2" w:name="__Fieldmark__193_2529970720"/>
            <w:bookmarkStart w:id="373" w:name="__Fieldmark__193_2529970720"/>
            <w:bookmarkEnd w:id="3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Will the controls be configured such that the chemical metering pump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4" w:name="__Fieldmark__194_2529970720"/>
            <w:bookmarkStart w:id="375" w:name="__Fieldmark__194_2529970720"/>
            <w:bookmarkEnd w:id="3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6" w:name="__Fieldmark__195_2529970720"/>
            <w:bookmarkStart w:id="377" w:name="__Fieldmark__195_2529970720"/>
            <w:bookmarkEnd w:id="3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8" w:name="__Fieldmark__196_2529970720"/>
            <w:bookmarkStart w:id="379" w:name="__Fieldmark__196_2529970720"/>
            <w:bookmarkEnd w:id="3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w:t>
              <w:tab/>
              <w:t>Will proper signage be provided whenever the phosphate metering pump control is placed in “hand”, “manual” or “internal” mode to guard against any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0" w:name="__Fieldmark__197_2529970720"/>
            <w:bookmarkStart w:id="381" w:name="__Fieldmark__197_2529970720"/>
            <w:bookmarkEnd w:id="3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198_2529970720"/>
            <w:bookmarkStart w:id="383" w:name="__Fieldmark__198_2529970720"/>
            <w:bookmarkEnd w:id="3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4" w:name="__Fieldmark__199_2529970720"/>
            <w:bookmarkStart w:id="385" w:name="__Fieldmark__199_2529970720"/>
            <w:bookmarkEnd w:id="3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tab/>
            </w:r>
            <w:r>
              <w:rPr>
                <w:b/>
              </w:rPr>
              <w:t>Chapter 6.1.4 Controls and Alarms for Non-Critical Chemical Feed Systems</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Will the SOP include procedures to test all phosphate alarms and controls (both high and low) and electrical interlock quarter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6" w:name="__Fieldmark__200_2529970720"/>
            <w:bookmarkStart w:id="387" w:name="__Fieldmark__200_2529970720"/>
            <w:bookmarkEnd w:id="3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8" w:name="__Fieldmark__201_2529970720"/>
            <w:bookmarkStart w:id="389" w:name="__Fieldmark__201_2529970720"/>
            <w:bookmarkEnd w:id="3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0" w:name="__Fieldmark__202_2529970720"/>
            <w:bookmarkStart w:id="391" w:name="__Fieldmark__202_2529970720"/>
            <w:bookmarkEnd w:id="3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w:t>
              <w:tab/>
              <w:t>Will any metering pump manual override mode operation initially activate a visual alarm and after a set period of time trigger an audible alar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2" w:name="__Fieldmark__203_2529970720"/>
            <w:bookmarkStart w:id="393" w:name="__Fieldmark__203_2529970720"/>
            <w:bookmarkEnd w:id="3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4" w:name="__Fieldmark__204_2529970720"/>
            <w:bookmarkStart w:id="395" w:name="__Fieldmark__204_2529970720"/>
            <w:bookmarkEnd w:id="3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6" w:name="__Fieldmark__205_2529970720"/>
            <w:bookmarkStart w:id="397" w:name="__Fieldmark__205_2529970720"/>
            <w:bookmarkEnd w:id="3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lang w:val="fr-FR"/>
              </w:rPr>
            </w:pPr>
            <w:r>
              <w:rPr>
                <w:lang w:val="fr-FR"/>
              </w:rPr>
              <w:tab/>
            </w:r>
            <w:r>
              <w:rPr>
                <w:b/>
                <w:bCs/>
                <w:lang w:val="fr-FR"/>
              </w:rPr>
              <w:t>Chapter 6.1.6  Positive Displacement Solution Pumps</w:t>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r>
      <w:tr>
        <w:trPr>
          <w:trHeight w:val="480" w:hRule="exact"/>
        </w:trPr>
        <w:tc>
          <w:tcPr>
            <w:tcW w:w="1440" w:type="dxa"/>
            <w:tcBorders/>
            <w:vAlign w:val="center"/>
          </w:tcPr>
          <w:p>
            <w:pPr>
              <w:pStyle w:val="Normal"/>
              <w:snapToGrid w:val="false"/>
              <w:rPr>
                <w:lang w:val="fr-FR"/>
              </w:rPr>
            </w:pPr>
            <w:r>
              <w:rPr>
                <w:lang w:val="fr-FR"/>
              </w:rPr>
            </w:r>
          </w:p>
        </w:tc>
        <w:tc>
          <w:tcPr>
            <w:tcW w:w="7028" w:type="dxa"/>
            <w:gridSpan w:val="4"/>
            <w:tcBorders/>
            <w:vAlign w:val="center"/>
          </w:tcPr>
          <w:p>
            <w:pPr>
              <w:pStyle w:val="Texthang"/>
              <w:rPr/>
            </w:pPr>
            <w:r>
              <w:rPr>
                <w:lang w:val="fr-FR"/>
              </w:rPr>
              <w:tab/>
            </w:r>
            <w:r>
              <w:rPr/>
              <w:t>1.</w:t>
              <w:tab/>
              <w:t>Are positive displacement type solution pumps used to feed phosphate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8" w:name="__Fieldmark__206_2529970720"/>
            <w:bookmarkStart w:id="399" w:name="__Fieldmark__206_2529970720"/>
            <w:bookmarkEnd w:id="3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0" w:name="__Fieldmark__207_2529970720"/>
            <w:bookmarkStart w:id="401" w:name="__Fieldmark__207_2529970720"/>
            <w:bookmarkEnd w:id="4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2" w:name="__Fieldmark__208_2529970720"/>
            <w:bookmarkStart w:id="403" w:name="__Fieldmark__208_2529970720"/>
            <w:bookmarkEnd w:id="4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Will the metering pump specified be capable of operating against maximum pressure head at the point of inj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4" w:name="__Fieldmark__209_2529970720"/>
            <w:bookmarkStart w:id="405" w:name="__Fieldmark__209_2529970720"/>
            <w:bookmarkEnd w:id="4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210_2529970720"/>
            <w:bookmarkStart w:id="407" w:name="__Fieldmark__210_2529970720"/>
            <w:bookmarkEnd w:id="4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8" w:name="__Fieldmark__211_2529970720"/>
            <w:bookmarkStart w:id="409" w:name="__Fieldmark__211_2529970720"/>
            <w:bookmarkEnd w:id="4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w:t>
              <w:tab/>
              <w:t>Does each feeder have a pressure relief valve (that is safely tubed with cable ties or piped back into the solution tank)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0" w:name="__Fieldmark__212_2529970720"/>
            <w:bookmarkStart w:id="411" w:name="__Fieldmark__212_2529970720"/>
            <w:bookmarkEnd w:id="4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2" w:name="__Fieldmark__213_2529970720"/>
            <w:bookmarkStart w:id="413" w:name="__Fieldmark__213_2529970720"/>
            <w:bookmarkEnd w:id="4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4" w:name="__Fieldmark__214_2529970720"/>
            <w:bookmarkStart w:id="415" w:name="__Fieldmark__214_2529970720"/>
            <w:bookmarkEnd w:id="4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rFonts w:cs="Arial"/>
              </w:rPr>
            </w:pPr>
            <w:r>
              <w:rPr/>
              <w:tab/>
              <w:t>4.</w:t>
              <w:tab/>
              <w:t>Is there a clear minimum 500 ml calibration chamber (in ml) or mass flow meter mounted above each feed pump to aid the operator in setting the pump rate?</w:t>
            </w:r>
          </w:p>
          <w:p>
            <w:pPr>
              <w:pStyle w:val="Texthang"/>
              <w:rPr>
                <w:rFonts w:cs="Arial"/>
              </w:rPr>
            </w:pPr>
            <w:r>
              <w:rPr>
                <w:rFonts w:cs="Arial"/>
              </w:rPr>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6" w:name="__Fieldmark__215_2529970720"/>
            <w:bookmarkStart w:id="417" w:name="__Fieldmark__215_2529970720"/>
            <w:bookmarkEnd w:id="4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8" w:name="__Fieldmark__216_2529970720"/>
            <w:bookmarkStart w:id="419" w:name="__Fieldmark__216_2529970720"/>
            <w:bookmarkEnd w:id="4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0" w:name="__Fieldmark__217_2529970720"/>
            <w:bookmarkStart w:id="421" w:name="__Fieldmark__217_2529970720"/>
            <w:bookmarkEnd w:id="4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Normal"/>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Normal"/>
              <w:rPr/>
            </w:pPr>
            <w:r>
              <w:rPr>
                <w:b/>
              </w:rPr>
              <w:tab/>
              <w:t>Chapter 6.1.7  Liquid Chemical Feeders - Siphon Control</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2" w:name="__Fieldmark__218_2529970720"/>
            <w:bookmarkStart w:id="423" w:name="__Fieldmark__218_2529970720"/>
            <w:bookmarkEnd w:id="4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4" w:name="__Fieldmark__219_2529970720"/>
            <w:bookmarkStart w:id="425" w:name="__Fieldmark__219_2529970720"/>
            <w:bookmarkEnd w:id="4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6" w:name="__Fieldmark__220_2529970720"/>
            <w:bookmarkStart w:id="427" w:name="__Fieldmark__220_2529970720"/>
            <w:bookmarkEnd w:id="4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 If a peristaltic pump or metering pump is used, is an anti-siphon or back-pressure valve installed on discharge lin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8" w:name="__Fieldmark__221_2529970720"/>
            <w:bookmarkStart w:id="429" w:name="__Fieldmark__221_2529970720"/>
            <w:bookmarkEnd w:id="4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0" w:name="__Fieldmark__222_2529970720"/>
            <w:bookmarkStart w:id="431" w:name="__Fieldmark__222_2529970720"/>
            <w:bookmarkEnd w:id="4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2" w:name="__Fieldmark__223_2529970720"/>
            <w:bookmarkStart w:id="433" w:name="__Fieldmark__223_2529970720"/>
            <w:bookmarkEnd w:id="4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Is the metering pump located above the top of the solution tank and does it avoid use of a flooded s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4" w:name="__Fieldmark__224_2529970720"/>
            <w:bookmarkStart w:id="435" w:name="__Fieldmark__224_2529970720"/>
            <w:bookmarkEnd w:id="4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6" w:name="__Fieldmark__225_2529970720"/>
            <w:bookmarkStart w:id="437" w:name="__Fieldmark__225_2529970720"/>
            <w:bookmarkEnd w:id="4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8" w:name="__Fieldmark__226_2529970720"/>
            <w:bookmarkStart w:id="439" w:name="__Fieldmark__226_2529970720"/>
            <w:bookmarkEnd w:id="4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9  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the phosphate feed equipment located in a separate room to reduce hazar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0" w:name="__Fieldmark__227_2529970720"/>
            <w:bookmarkStart w:id="441" w:name="__Fieldmark__227_2529970720"/>
            <w:bookmarkEnd w:id="4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2" w:name="__Fieldmark__228_2529970720"/>
            <w:bookmarkStart w:id="443" w:name="__Fieldmark__228_2529970720"/>
            <w:bookmarkEnd w:id="4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4" w:name="__Fieldmark__229_2529970720"/>
            <w:bookmarkStart w:id="445" w:name="__Fieldmark__229_2529970720"/>
            <w:bookmarkEnd w:id="4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6" w:name="__Fieldmark__230_2529970720"/>
            <w:bookmarkStart w:id="447" w:name="__Fieldmark__230_2529970720"/>
            <w:bookmarkEnd w:id="4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8" w:name="__Fieldmark__231_2529970720"/>
            <w:bookmarkStart w:id="449" w:name="__Fieldmark__231_2529970720"/>
            <w:bookmarkEnd w:id="4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0" w:name="__Fieldmark__232_2529970720"/>
            <w:bookmarkStart w:id="451" w:name="__Fieldmark__232_2529970720"/>
            <w:bookmarkEnd w:id="4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the chemical feed equipment located either above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2" w:name="__Fieldmark__233_2529970720"/>
            <w:bookmarkStart w:id="453" w:name="__Fieldmark__233_2529970720"/>
            <w:bookmarkEnd w:id="4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4" w:name="__Fieldmark__234_2529970720"/>
            <w:bookmarkStart w:id="455" w:name="__Fieldmark__234_2529970720"/>
            <w:bookmarkEnd w:id="4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6" w:name="__Fieldmark__235_2529970720"/>
            <w:bookmarkStart w:id="457" w:name="__Fieldmark__235_2529970720"/>
            <w:bookmarkEnd w:id="4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tab/>
            </w:r>
            <w:r>
              <w:rPr>
                <w:rFonts w:cs="Arial"/>
                <w:b/>
              </w:rPr>
              <w:t>Chapter 6.1.11 Chemical Storage and Process Tank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t least 30 days of chemical supply to meet average treated water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8" w:name="__Fieldmark__236_2529970720"/>
            <w:bookmarkStart w:id="459" w:name="__Fieldmark__236_2529970720"/>
            <w:bookmarkEnd w:id="4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0" w:name="__Fieldmark__237_2529970720"/>
            <w:bookmarkStart w:id="461" w:name="__Fieldmark__237_2529970720"/>
            <w:bookmarkEnd w:id="4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2" w:name="__Fieldmark__238_2529970720"/>
            <w:bookmarkStart w:id="463" w:name="__Fieldmark__238_2529970720"/>
            <w:bookmarkEnd w:id="4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convenient and efficient handling of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4" w:name="__Fieldmark__239_2529970720"/>
            <w:bookmarkStart w:id="465" w:name="__Fieldmark__239_2529970720"/>
            <w:bookmarkEnd w:id="4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6" w:name="__Fieldmark__240_2529970720"/>
            <w:bookmarkStart w:id="467" w:name="__Fieldmark__240_2529970720"/>
            <w:bookmarkEnd w:id="4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8" w:name="__Fieldmark__241_2529970720"/>
            <w:bookmarkStart w:id="469" w:name="__Fieldmark__241_2529970720"/>
            <w:bookmarkEnd w:id="4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storage tanks and pipelines for liquid chemicals dedicated to the specific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0" w:name="__Fieldmark__242_2529970720"/>
            <w:bookmarkStart w:id="471" w:name="__Fieldmark__242_2529970720"/>
            <w:bookmarkEnd w:id="4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2" w:name="__Fieldmark__243_2529970720"/>
            <w:bookmarkStart w:id="473" w:name="__Fieldmark__243_2529970720"/>
            <w:bookmarkEnd w:id="4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4" w:name="__Fieldmark__244_2529970720"/>
            <w:bookmarkStart w:id="475" w:name="__Fieldmark__244_2529970720"/>
            <w:bookmarkEnd w:id="4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Will the chemicals be stored in covered or unopened shipping containers, unless the chemical is transferred into an approved covered storage un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6" w:name="__Fieldmark__245_2529970720"/>
            <w:bookmarkStart w:id="477" w:name="__Fieldmark__245_2529970720"/>
            <w:bookmarkEnd w:id="4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8" w:name="__Fieldmark__246_2529970720"/>
            <w:bookmarkStart w:id="479" w:name="__Fieldmark__246_2529970720"/>
            <w:bookmarkEnd w:id="4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0" w:name="__Fieldmark__247_2529970720"/>
            <w:bookmarkStart w:id="481" w:name="__Fieldmark__247_2529970720"/>
            <w:bookmarkEnd w:id="4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4. Do bulk liquid chemical tanks (if used) hav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 xml:space="preserve">a. a means to visually observe liquid level that is calibrated to indicate </w:t>
              <w:tab/>
              <w:t>the liquid volume in the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2" w:name="__Fieldmark__248_2529970720"/>
            <w:bookmarkStart w:id="483" w:name="__Fieldmark__248_2529970720"/>
            <w:bookmarkEnd w:id="4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4" w:name="__Fieldmark__249_2529970720"/>
            <w:bookmarkStart w:id="485" w:name="__Fieldmark__249_2529970720"/>
            <w:bookmarkEnd w:id="4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6" w:name="__Fieldmark__250_2529970720"/>
            <w:bookmarkStart w:id="487" w:name="__Fieldmark__250_2529970720"/>
            <w:bookmarkEnd w:id="4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a proper vent that is separate from any other chemical v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8" w:name="__Fieldmark__251_2529970720"/>
            <w:bookmarkStart w:id="489" w:name="__Fieldmark__251_2529970720"/>
            <w:bookmarkEnd w:id="4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0" w:name="__Fieldmark__252_2529970720"/>
            <w:bookmarkStart w:id="491" w:name="__Fieldmark__252_2529970720"/>
            <w:bookmarkEnd w:id="4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2" w:name="__Fieldmark__253_2529970720"/>
            <w:bookmarkStart w:id="493" w:name="__Fieldmark__253_2529970720"/>
            <w:bookmarkEnd w:id="4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an overflow with minimum size and capacity equal to the fill pi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4" w:name="__Fieldmark__254_2529970720"/>
            <w:bookmarkStart w:id="495" w:name="__Fieldmark__254_2529970720"/>
            <w:bookmarkEnd w:id="4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6" w:name="__Fieldmark__255_2529970720"/>
            <w:bookmarkStart w:id="497" w:name="__Fieldmark__255_2529970720"/>
            <w:bookmarkEnd w:id="4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8" w:name="__Fieldmark__256_2529970720"/>
            <w:bookmarkStart w:id="499" w:name="__Fieldmark__256_2529970720"/>
            <w:bookmarkEnd w:id="4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a minimum 6-inch high containment cur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0" w:name="__Fieldmark__257_2529970720"/>
            <w:bookmarkStart w:id="501" w:name="__Fieldmark__257_2529970720"/>
            <w:bookmarkEnd w:id="5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2" w:name="__Fieldmark__258_2529970720"/>
            <w:bookmarkStart w:id="503" w:name="__Fieldmark__258_2529970720"/>
            <w:bookmarkEnd w:id="5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4" w:name="__Fieldmark__259_2529970720"/>
            <w:bookmarkStart w:id="505" w:name="__Fieldmark__259_2529970720"/>
            <w:bookmarkEnd w:id="5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a label to designate the chemical name co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6" w:name="__Fieldmark__260_2529970720"/>
            <w:bookmarkStart w:id="507" w:name="__Fieldmark__260_2529970720"/>
            <w:bookmarkEnd w:id="5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8" w:name="__Fieldmark__261_2529970720"/>
            <w:bookmarkStart w:id="509" w:name="__Fieldmark__261_2529970720"/>
            <w:bookmarkEnd w:id="5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0" w:name="__Fieldmark__262_2529970720"/>
            <w:bookmarkStart w:id="511" w:name="__Fieldmark__262_2529970720"/>
            <w:bookmarkEnd w:id="5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f. a threaded and capped ball valved drain that discharges to a containment area or holding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2" w:name="__Fieldmark__263_2529970720"/>
            <w:bookmarkStart w:id="513" w:name="__Fieldmark__263_2529970720"/>
            <w:bookmarkEnd w:id="5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4" w:name="__Fieldmark__264_2529970720"/>
            <w:bookmarkStart w:id="515" w:name="__Fieldmark__264_2529970720"/>
            <w:bookmarkEnd w:id="5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6" w:name="__Fieldmark__265_2529970720"/>
            <w:bookmarkStart w:id="517" w:name="__Fieldmark__265_2529970720"/>
            <w:bookmarkEnd w:id="5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r>
            <w:r>
              <w:rPr>
                <w:rFonts w:cs="Arial"/>
              </w:rPr>
              <w:t>g. a vent(s) sized at 150% of fill pipe diameter to prevent excess pressures or vacuu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8" w:name="__Fieldmark__266_2529970720"/>
            <w:bookmarkStart w:id="519" w:name="__Fieldmark__266_2529970720"/>
            <w:bookmarkEnd w:id="5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0" w:name="__Fieldmark__267_2529970720"/>
            <w:bookmarkStart w:id="521" w:name="__Fieldmark__267_2529970720"/>
            <w:bookmarkEnd w:id="5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2" w:name="__Fieldmark__268_2529970720"/>
            <w:bookmarkStart w:id="523" w:name="__Fieldmark__268_2529970720"/>
            <w:bookmarkEnd w:id="5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h. a bulk solution tank fill valve station labeled with the chemical name, 4 digit UN number, and formula of the chemical, and provisions for locking when not in use, and provide containment for minor releases during the fill proc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4" w:name="__Fieldmark__269_2529970720"/>
            <w:bookmarkStart w:id="525" w:name="__Fieldmark__269_2529970720"/>
            <w:bookmarkEnd w:id="5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6" w:name="__Fieldmark__270_2529970720"/>
            <w:bookmarkStart w:id="527" w:name="__Fieldmark__270_2529970720"/>
            <w:bookmarkEnd w:id="5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8" w:name="__Fieldmark__271_2529970720"/>
            <w:bookmarkStart w:id="529" w:name="__Fieldmark__271_2529970720"/>
            <w:bookmarkEnd w:id="5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i. a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0" w:name="__Fieldmark__272_2529970720"/>
            <w:bookmarkStart w:id="531" w:name="__Fieldmark__272_2529970720"/>
            <w:bookmarkEnd w:id="5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2" w:name="__Fieldmark__273_2529970720"/>
            <w:bookmarkStart w:id="533" w:name="__Fieldmark__273_2529970720"/>
            <w:bookmarkEnd w:id="5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4" w:name="__Fieldmark__274_2529970720"/>
            <w:bookmarkStart w:id="535" w:name="__Fieldmark__274_2529970720"/>
            <w:bookmarkEnd w:id="5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j. a high level liquid sensor that activate audible and visual alarms mounted at locations that will alert both the treatment system operator and tank truck delivery driver to prevent overfilling of bulk tan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6" w:name="__Fieldmark__275_2529970720"/>
            <w:bookmarkStart w:id="537" w:name="__Fieldmark__275_2529970720"/>
            <w:bookmarkEnd w:id="5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8" w:name="__Fieldmark__276_2529970720"/>
            <w:bookmarkStart w:id="539" w:name="__Fieldmark__276_2529970720"/>
            <w:bookmarkEnd w:id="5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0" w:name="__Fieldmark__277_2529970720"/>
            <w:bookmarkStart w:id="541" w:name="__Fieldmark__277_2529970720"/>
            <w:bookmarkEnd w:id="5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k. a ball shut off valve on inside fill pipe to prevent backflow of chemical when hose is disconnected, and to guard against any unauthorized fill u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2" w:name="__Fieldmark__278_2529970720"/>
            <w:bookmarkStart w:id="543" w:name="__Fieldmark__278_2529970720"/>
            <w:bookmarkEnd w:id="5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4" w:name="__Fieldmark__279_2529970720"/>
            <w:bookmarkStart w:id="545" w:name="__Fieldmark__279_2529970720"/>
            <w:bookmarkEnd w:id="5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6" w:name="__Fieldmark__280_2529970720"/>
            <w:bookmarkStart w:id="547" w:name="__Fieldmark__280_2529970720"/>
            <w:bookmarkEnd w:id="5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0"/>
              <w:rPr/>
            </w:pPr>
            <w:r>
              <w:rPr/>
              <w:t>l. a design to minimize accidental splashing, and is overflow brought down to 12-24 inches from floor that discharges over a splash plate, and away from any sensitive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8" w:name="__Fieldmark__281_2529970720"/>
            <w:bookmarkStart w:id="549" w:name="__Fieldmark__281_2529970720"/>
            <w:bookmarkEnd w:id="5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0" w:name="__Fieldmark__282_2529970720"/>
            <w:bookmarkStart w:id="551" w:name="__Fieldmark__282_2529970720"/>
            <w:bookmarkEnd w:id="5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2" w:name="__Fieldmark__283_2529970720"/>
            <w:bookmarkStart w:id="553" w:name="__Fieldmark__283_2529970720"/>
            <w:bookmarkEnd w:id="5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m. outside vent(s) terminating to prevent contamination, such as, in a down turned position, and covered with a 24-mesh corrosion-resistant scree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4" w:name="__Fieldmark__284_2529970720"/>
            <w:bookmarkStart w:id="555" w:name="__Fieldmark__284_2529970720"/>
            <w:bookmarkEnd w:id="5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6" w:name="__Fieldmark__285_2529970720"/>
            <w:bookmarkStart w:id="557" w:name="__Fieldmark__285_2529970720"/>
            <w:bookmarkEnd w:id="5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8" w:name="__Fieldmark__286_2529970720"/>
            <w:bookmarkStart w:id="559" w:name="__Fieldmark__286_2529970720"/>
            <w:bookmarkEnd w:id="5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 xml:space="preserve">n. if penetrating a roof, does vent terminate at least 24 inches above the roof to prevent snowmelt from entering bulk tank?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0" w:name="__Fieldmark__287_2529970720"/>
            <w:bookmarkStart w:id="561" w:name="__Fieldmark__287_2529970720"/>
            <w:bookmarkEnd w:id="5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2" w:name="__Fieldmark__288_2529970720"/>
            <w:bookmarkStart w:id="563" w:name="__Fieldmark__288_2529970720"/>
            <w:bookmarkEnd w:id="5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4" w:name="__Fieldmark__289_2529970720"/>
            <w:bookmarkStart w:id="565" w:name="__Fieldmark__289_2529970720"/>
            <w:bookmarkEnd w:id="5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o. an inside building location or above ground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6" w:name="__Fieldmark__290_2529970720"/>
            <w:bookmarkStart w:id="567" w:name="__Fieldmark__290_2529970720"/>
            <w:bookmarkEnd w:id="5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8" w:name="__Fieldmark__291_2529970720"/>
            <w:bookmarkStart w:id="569" w:name="__Fieldmark__291_2529970720"/>
            <w:bookmarkEnd w:id="5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0" w:name="__Fieldmark__292_2529970720"/>
            <w:bookmarkStart w:id="571" w:name="__Fieldmark__292_2529970720"/>
            <w:bookmarkEnd w:id="5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Do containment areas provid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 bermed area capable of containing 110% of the volume of the 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2" w:name="__Fieldmark__293_2529970720"/>
            <w:bookmarkStart w:id="573" w:name="__Fieldmark__293_2529970720"/>
            <w:bookmarkEnd w:id="5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4" w:name="__Fieldmark__294_2529970720"/>
            <w:bookmarkStart w:id="575" w:name="__Fieldmark__294_2529970720"/>
            <w:bookmarkEnd w:id="5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6" w:name="__Fieldmark__295_2529970720"/>
            <w:bookmarkStart w:id="577" w:name="__Fieldmark__295_2529970720"/>
            <w:bookmarkEnd w:id="5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no floor drains or sump pumps unless the flow is directed to a 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8" w:name="__Fieldmark__296_2529970720"/>
            <w:bookmarkStart w:id="579" w:name="__Fieldmark__296_2529970720"/>
            <w:bookmarkEnd w:id="5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0" w:name="__Fieldmark__297_2529970720"/>
            <w:bookmarkStart w:id="581" w:name="__Fieldmark__297_2529970720"/>
            <w:bookmarkEnd w:id="5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2" w:name="__Fieldmark__298_2529970720"/>
            <w:bookmarkStart w:id="583" w:name="__Fieldmark__298_2529970720"/>
            <w:bookmarkEnd w:id="583"/>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ind w:left="720" w:hanging="360"/>
              <w:rPr/>
            </w:pPr>
            <w:r>
              <w:rPr/>
              <w:tab/>
              <w:t xml:space="preserve">c. a sump or sloped to a low area to allow pumpag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4" w:name="__Fieldmark__299_2529970720"/>
            <w:bookmarkStart w:id="585" w:name="__Fieldmark__299_2529970720"/>
            <w:bookmarkEnd w:id="5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6" w:name="__Fieldmark__300_2529970720"/>
            <w:bookmarkStart w:id="587" w:name="__Fieldmark__300_2529970720"/>
            <w:bookmarkEnd w:id="5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8" w:name="__Fieldmark__301_2529970720"/>
            <w:bookmarkStart w:id="589" w:name="__Fieldmark__301_2529970720"/>
            <w:bookmarkEnd w:id="5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d. an overflow from chemical storage tanks that discharges to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0" w:name="__Fieldmark__302_2529970720"/>
            <w:bookmarkStart w:id="591" w:name="__Fieldmark__302_2529970720"/>
            <w:bookmarkEnd w:id="5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2" w:name="__Fieldmark__303_2529970720"/>
            <w:bookmarkStart w:id="593" w:name="__Fieldmark__303_2529970720"/>
            <w:bookmarkEnd w:id="5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4" w:name="__Fieldmark__304_2529970720"/>
            <w:bookmarkStart w:id="595" w:name="__Fieldmark__304_2529970720"/>
            <w:bookmarkEnd w:id="5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e. separate containment for chemicals that are not compatible, such as, acids and b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6" w:name="__Fieldmark__305_2529970720"/>
            <w:bookmarkStart w:id="597" w:name="__Fieldmark__305_2529970720"/>
            <w:bookmarkEnd w:id="5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8" w:name="__Fieldmark__306_2529970720"/>
            <w:bookmarkStart w:id="599" w:name="__Fieldmark__306_2529970720"/>
            <w:bookmarkEnd w:id="5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0" w:name="__Fieldmark__307_2529970720"/>
            <w:bookmarkStart w:id="601" w:name="__Fieldmark__307_2529970720"/>
            <w:bookmarkEnd w:id="6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f. a leak/spill detection alarm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2" w:name="__Fieldmark__308_2529970720"/>
            <w:bookmarkStart w:id="603" w:name="__Fieldmark__308_2529970720"/>
            <w:bookmarkEnd w:id="6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4" w:name="__Fieldmark__309_2529970720"/>
            <w:bookmarkStart w:id="605" w:name="__Fieldmark__309_2529970720"/>
            <w:bookmarkEnd w:id="6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6" w:name="__Fieldmark__310_2529970720"/>
            <w:bookmarkStart w:id="607" w:name="__Fieldmark__310_2529970720"/>
            <w:bookmarkEnd w:id="6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 If overflow discharge to the outside of the containment area, can overflows do one of the following?</w:t>
            </w:r>
          </w:p>
          <w:p>
            <w:pPr>
              <w:pStyle w:val="Texthang"/>
              <w:ind w:left="720" w:hanging="360"/>
              <w:rPr/>
            </w:pPr>
            <w:r>
              <w:rPr/>
              <w:t xml:space="preserve">a. </w:t>
              <w:tab/>
              <w:t xml:space="preserve">discharge to a holding tank with a minimum volume equal to 25% of the storage tank, or </w:t>
            </w:r>
          </w:p>
          <w:p>
            <w:pPr>
              <w:pStyle w:val="Texthang"/>
              <w:ind w:left="720" w:hanging="360"/>
              <w:rPr/>
            </w:pPr>
            <w:r>
              <w:rPr/>
              <w:t xml:space="preserve">b. </w:t>
              <w:tab/>
              <w:t xml:space="preserve">discharge to a separate covered containment area with a minimum volume equal to 25% of the storage tank, or </w:t>
            </w:r>
          </w:p>
          <w:p>
            <w:pPr>
              <w:pStyle w:val="Texthang"/>
              <w:ind w:left="720" w:hanging="360"/>
              <w:rPr/>
            </w:pPr>
            <w:r>
              <w:rPr/>
              <w:t xml:space="preserve">c. </w:t>
              <w:tab/>
              <w:t>have an overflow capacity in the storage tank with a minimum volume equal to 25% of the capacity of the tank and a high audio and visual level alarm that will be set at the full level, excluding the overflow volum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8" w:name="__Fieldmark__311_2529970720"/>
            <w:bookmarkStart w:id="609" w:name="__Fieldmark__311_2529970720"/>
            <w:bookmarkEnd w:id="6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0" w:name="__Fieldmark__312_2529970720"/>
            <w:bookmarkStart w:id="611" w:name="__Fieldmark__312_2529970720"/>
            <w:bookmarkEnd w:id="6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2" w:name="__Fieldmark__313_2529970720"/>
            <w:bookmarkStart w:id="613" w:name="__Fieldmark__313_2529970720"/>
            <w:bookmarkEnd w:id="6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 Are two solution tanks of adequate volume provided, if necessary, to assure continuity of supply in servicing a solution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4" w:name="__Fieldmark__314_2529970720"/>
            <w:bookmarkStart w:id="615" w:name="__Fieldmark__314_2529970720"/>
            <w:bookmarkEnd w:id="6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6" w:name="__Fieldmark__315_2529970720"/>
            <w:bookmarkStart w:id="617" w:name="__Fieldmark__315_2529970720"/>
            <w:bookmarkEnd w:id="6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8" w:name="__Fieldmark__316_2529970720"/>
            <w:bookmarkStart w:id="619" w:name="__Fieldmark__316_2529970720"/>
            <w:bookmarkEnd w:id="6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 Are all chemical solutions kept covered and are the openings in bulk tanks with access openings curbed and fitted with tight overhanging cov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0" w:name="__Fieldmark__317_2529970720"/>
            <w:bookmarkStart w:id="621" w:name="__Fieldmark__317_2529970720"/>
            <w:bookmarkEnd w:id="6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2" w:name="__Fieldmark__318_2529970720"/>
            <w:bookmarkStart w:id="623" w:name="__Fieldmark__318_2529970720"/>
            <w:bookmarkEnd w:id="6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4" w:name="__Fieldmark__319_2529970720"/>
            <w:bookmarkStart w:id="625" w:name="__Fieldmark__319_2529970720"/>
            <w:bookmarkEnd w:id="6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9. Subsurface locations for bulk solution tanks (if used):</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assure freedom from sources of possibl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6" w:name="__Fieldmark__320_2529970720"/>
            <w:bookmarkStart w:id="627" w:name="__Fieldmark__320_2529970720"/>
            <w:bookmarkEnd w:id="6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8" w:name="__Fieldmark__321_2529970720"/>
            <w:bookmarkStart w:id="629" w:name="__Fieldmark__321_2529970720"/>
            <w:bookmarkEnd w:id="6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0" w:name="__Fieldmark__322_2529970720"/>
            <w:bookmarkStart w:id="631" w:name="__Fieldmark__322_2529970720"/>
            <w:bookmarkEnd w:id="6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are located in a double walled containment vault with a spill/leak detecti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2" w:name="__Fieldmark__323_2529970720"/>
            <w:bookmarkStart w:id="633" w:name="__Fieldmark__323_2529970720"/>
            <w:bookmarkEnd w:id="6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4" w:name="__Fieldmark__324_2529970720"/>
            <w:bookmarkStart w:id="635" w:name="__Fieldmark__324_2529970720"/>
            <w:bookmarkEnd w:id="6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6" w:name="__Fieldmark__325_2529970720"/>
            <w:bookmarkStart w:id="637" w:name="__Fieldmark__325_2529970720"/>
            <w:bookmarkEnd w:id="6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0. Are overflow pipe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directed downward into the containment area, with the end screened or otherwise prote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8" w:name="__Fieldmark__326_2529970720"/>
            <w:bookmarkStart w:id="639" w:name="__Fieldmark__326_2529970720"/>
            <w:bookmarkEnd w:id="6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0" w:name="__Fieldmark__327_2529970720"/>
            <w:bookmarkStart w:id="641" w:name="__Fieldmark__327_2529970720"/>
            <w:bookmarkEnd w:id="6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2" w:name="__Fieldmark__328_2529970720"/>
            <w:bookmarkStart w:id="643" w:name="__Fieldmark__328_2529970720"/>
            <w:bookmarkEnd w:id="6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b. located where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4" w:name="__Fieldmark__329_2529970720"/>
            <w:bookmarkStart w:id="645" w:name="__Fieldmark__329_2529970720"/>
            <w:bookmarkEnd w:id="6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6" w:name="__Fieldmark__330_2529970720"/>
            <w:bookmarkStart w:id="647" w:name="__Fieldmark__330_2529970720"/>
            <w:bookmarkEnd w:id="6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8" w:name="__Fieldmark__331_2529970720"/>
            <w:bookmarkStart w:id="649" w:name="__Fieldmark__331_2529970720"/>
            <w:bookmarkEnd w:id="6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1. Is each large tank provided with a valved drain, protected against backflow in accordance with Cross Connection Control Regulations and liquid chemical feeder’s guidance, and located so that chemicals from equipment failure, spillage, or accidental drainage will not enter the water in conduits or treatment or storage bas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0" w:name="__Fieldmark__332_2529970720"/>
            <w:bookmarkStart w:id="651" w:name="__Fieldmark__332_2529970720"/>
            <w:bookmarkEnd w:id="6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2" w:name="__Fieldmark__333_2529970720"/>
            <w:bookmarkStart w:id="653" w:name="__Fieldmark__333_2529970720"/>
            <w:bookmarkEnd w:id="6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4" w:name="__Fieldmark__334_2529970720"/>
            <w:bookmarkStart w:id="655" w:name="__Fieldmark__334_2529970720"/>
            <w:bookmarkEnd w:id="6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2. Is a covered, labeled, and vented day tank provided when bulk storage tank(s) or barrel(s) ar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6" w:name="__Fieldmark__335_2529970720"/>
            <w:bookmarkStart w:id="657" w:name="__Fieldmark__335_2529970720"/>
            <w:bookmarkEnd w:id="6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8" w:name="__Fieldmark__336_2529970720"/>
            <w:bookmarkStart w:id="659" w:name="__Fieldmark__336_2529970720"/>
            <w:bookmarkEnd w:id="6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0" w:name="__Fieldmark__337_2529970720"/>
            <w:bookmarkStart w:id="661" w:name="__Fieldmark__337_2529970720"/>
            <w:bookmarkEnd w:id="6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3. Are the day tank(s) sized to hold no more than a 30 - 60 hour chemical supply at average treated water deman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2" w:name="__Fieldmark__338_2529970720"/>
            <w:bookmarkStart w:id="663" w:name="__Fieldmark__338_2529970720"/>
            <w:bookmarkEnd w:id="6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4" w:name="__Fieldmark__339_2529970720"/>
            <w:bookmarkStart w:id="665" w:name="__Fieldmark__339_2529970720"/>
            <w:bookmarkEnd w:id="6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6" w:name="__Fieldmark__340_2529970720"/>
            <w:bookmarkStart w:id="667" w:name="__Fieldmark__340_2529970720"/>
            <w:bookmarkEnd w:id="6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4. Are precise means (scale mounting) provided to measure the weight of phosphate fed dai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8" w:name="__Fieldmark__341_2529970720"/>
            <w:bookmarkStart w:id="669" w:name="__Fieldmark__341_2529970720"/>
            <w:bookmarkEnd w:id="6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0" w:name="__Fieldmark__342_2529970720"/>
            <w:bookmarkStart w:id="671" w:name="__Fieldmark__342_2529970720"/>
            <w:bookmarkEnd w:id="6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2" w:name="__Fieldmark__343_2529970720"/>
            <w:bookmarkStart w:id="673" w:name="__Fieldmark__343_2529970720"/>
            <w:bookmarkEnd w:id="673"/>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5. Transfer of Chemical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Are motor or magnetic-driven transfer pumps to solution tank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4" w:name="__Fieldmark__344_2529970720"/>
            <w:bookmarkStart w:id="675" w:name="__Fieldmark__344_2529970720"/>
            <w:bookmarkEnd w:id="6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6" w:name="__Fieldmark__345_2529970720"/>
            <w:bookmarkStart w:id="677" w:name="__Fieldmark__345_2529970720"/>
            <w:bookmarkEnd w:id="6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8" w:name="__Fieldmark__346_2529970720"/>
            <w:bookmarkStart w:id="679" w:name="__Fieldmark__346_2529970720"/>
            <w:bookmarkEnd w:id="6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1080" w:hanging="360"/>
              <w:rPr/>
            </w:pPr>
            <w:r>
              <w:rPr/>
              <w:tab/>
              <w:t>1. Is a liquid level limit switch on solution tank cover provided to automatically shut off transfer pump when solution tank is fu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0" w:name="__Fieldmark__347_2529970720"/>
            <w:bookmarkStart w:id="681" w:name="__Fieldmark__347_2529970720"/>
            <w:bookmarkEnd w:id="6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2" w:name="__Fieldmark__348_2529970720"/>
            <w:bookmarkStart w:id="683" w:name="__Fieldmark__348_2529970720"/>
            <w:bookmarkEnd w:id="6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4" w:name="__Fieldmark__349_2529970720"/>
            <w:bookmarkStart w:id="685" w:name="__Fieldmark__349_2529970720"/>
            <w:bookmarkEnd w:id="6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pPr>
            <w:r>
              <w:rPr>
                <w:sz w:val="20"/>
              </w:rPr>
              <w:t>b. Is filling of solution tank done manually and not automated and filled by a safe me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6" w:name="__Fieldmark__350_2529970720"/>
            <w:bookmarkStart w:id="687" w:name="__Fieldmark__350_2529970720"/>
            <w:bookmarkEnd w:id="6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8" w:name="__Fieldmark__351_2529970720"/>
            <w:bookmarkStart w:id="689" w:name="__Fieldmark__351_2529970720"/>
            <w:bookmarkEnd w:id="6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0" w:name="__Fieldmark__352_2529970720"/>
            <w:bookmarkStart w:id="691" w:name="__Fieldmark__352_2529970720"/>
            <w:bookmarkEnd w:id="6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12  Feed Line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of durable, corrosion 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2" w:name="__Fieldmark__353_2529970720"/>
            <w:bookmarkStart w:id="693" w:name="__Fieldmark__353_2529970720"/>
            <w:bookmarkEnd w:id="6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4" w:name="__Fieldmark__354_2529970720"/>
            <w:bookmarkStart w:id="695" w:name="__Fieldmark__354_2529970720"/>
            <w:bookmarkEnd w:id="6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6" w:name="__Fieldmark__355_2529970720"/>
            <w:bookmarkStart w:id="697" w:name="__Fieldmark__355_2529970720"/>
            <w:bookmarkEnd w:id="6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8" w:name="__Fieldmark__356_2529970720"/>
            <w:bookmarkStart w:id="699" w:name="__Fieldmark__356_2529970720"/>
            <w:bookmarkEnd w:id="6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0" w:name="__Fieldmark__357_2529970720"/>
            <w:bookmarkStart w:id="701" w:name="__Fieldmark__357_2529970720"/>
            <w:bookmarkEnd w:id="7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2" w:name="__Fieldmark__358_2529970720"/>
            <w:bookmarkStart w:id="703" w:name="__Fieldmark__358_2529970720"/>
            <w:bookmarkEnd w:id="7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4" w:name="__Fieldmark__359_2529970720"/>
            <w:bookmarkStart w:id="705" w:name="__Fieldmark__359_2529970720"/>
            <w:bookmarkEnd w:id="7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6" w:name="__Fieldmark__360_2529970720"/>
            <w:bookmarkStart w:id="707" w:name="__Fieldmark__360_2529970720"/>
            <w:bookmarkEnd w:id="7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8" w:name="__Fieldmark__361_2529970720"/>
            <w:bookmarkStart w:id="709" w:name="__Fieldmark__361_2529970720"/>
            <w:bookmarkEnd w:id="7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0" w:name="__Fieldmark__362_2529970720"/>
            <w:bookmarkStart w:id="711" w:name="__Fieldmark__362_2529970720"/>
            <w:bookmarkEnd w:id="7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2" w:name="__Fieldmark__363_2529970720"/>
            <w:bookmarkStart w:id="713" w:name="__Fieldmark__363_2529970720"/>
            <w:bookmarkEnd w:id="7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4" w:name="__Fieldmark__364_2529970720"/>
            <w:bookmarkStart w:id="715" w:name="__Fieldmark__364_2529970720"/>
            <w:bookmarkEnd w:id="7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6" w:name="__Fieldmark__365_2529970720"/>
            <w:bookmarkStart w:id="717" w:name="__Fieldmark__365_2529970720"/>
            <w:bookmarkEnd w:id="7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8" w:name="__Fieldmark__366_2529970720"/>
            <w:bookmarkStart w:id="719" w:name="__Fieldmark__366_2529970720"/>
            <w:bookmarkEnd w:id="7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0" w:name="__Fieldmark__367_2529970720"/>
            <w:bookmarkStart w:id="721" w:name="__Fieldmark__367_2529970720"/>
            <w:bookmarkEnd w:id="7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2. Does the suction feed line(s) slope upward from the chemical source to the metering pump without loops to help avoid air-entrapment with a foot-val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2" w:name="__Fieldmark__368_2529970720"/>
            <w:bookmarkStart w:id="723" w:name="__Fieldmark__368_2529970720"/>
            <w:bookmarkEnd w:id="7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4" w:name="__Fieldmark__369_2529970720"/>
            <w:bookmarkStart w:id="725" w:name="__Fieldmark__369_2529970720"/>
            <w:bookmarkEnd w:id="7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6" w:name="__Fieldmark__370_2529970720"/>
            <w:bookmarkStart w:id="727" w:name="__Fieldmark__370_2529970720"/>
            <w:bookmarkEnd w:id="7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8" w:name="__Fieldmark__371_2529970720"/>
            <w:bookmarkStart w:id="729" w:name="__Fieldmark__371_2529970720"/>
            <w:bookmarkEnd w:id="7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0" w:name="__Fieldmark__372_2529970720"/>
            <w:bookmarkStart w:id="731" w:name="__Fieldmark__372_2529970720"/>
            <w:bookmarkEnd w:id="7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2" w:name="__Fieldmark__373_2529970720"/>
            <w:bookmarkStart w:id="733" w:name="__Fieldmark__373_2529970720"/>
            <w:bookmarkEnd w:id="7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4" w:name="__Fieldmark__374_2529970720"/>
            <w:bookmarkStart w:id="735" w:name="__Fieldmark__374_2529970720"/>
            <w:bookmarkEnd w:id="7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6" w:name="__Fieldmark__375_2529970720"/>
            <w:bookmarkStart w:id="737" w:name="__Fieldmark__375_2529970720"/>
            <w:bookmarkEnd w:id="7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8" w:name="__Fieldmark__376_2529970720"/>
            <w:bookmarkStart w:id="739" w:name="__Fieldmark__376_2529970720"/>
            <w:bookmarkEnd w:id="7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5. Are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0" w:name="__Fieldmark__377_2529970720"/>
            <w:bookmarkStart w:id="741" w:name="__Fieldmark__377_2529970720"/>
            <w:bookmarkEnd w:id="7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2" w:name="__Fieldmark__378_2529970720"/>
            <w:bookmarkStart w:id="743" w:name="__Fieldmark__378_2529970720"/>
            <w:bookmarkEnd w:id="7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4" w:name="__Fieldmark__379_2529970720"/>
            <w:bookmarkStart w:id="745" w:name="__Fieldmark__379_2529970720"/>
            <w:bookmarkEnd w:id="7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13  Handl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carts, elevators, drum skids, drum trucks (if used) and other appropriate means provided for lifting chemical containers to minimize excessive lift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6" w:name="__Fieldmark__380_2529970720"/>
            <w:bookmarkStart w:id="747" w:name="__Fieldmark__380_2529970720"/>
            <w:bookmarkEnd w:id="7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8" w:name="__Fieldmark__381_2529970720"/>
            <w:bookmarkStart w:id="749" w:name="__Fieldmark__381_2529970720"/>
            <w:bookmarkEnd w:id="7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0" w:name="__Fieldmark__382_2529970720"/>
            <w:bookmarkStart w:id="751" w:name="__Fieldmark__382_2529970720"/>
            <w:bookmarkEnd w:id="7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2. Are provisions made for disposing of drums or barrels by an approved procedure which will minimize exposure (if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2" w:name="__Fieldmark__383_2529970720"/>
            <w:bookmarkStart w:id="753" w:name="__Fieldmark__383_2529970720"/>
            <w:bookmarkEnd w:id="7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4" w:name="__Fieldmark__384_2529970720"/>
            <w:bookmarkStart w:id="755" w:name="__Fieldmark__384_2529970720"/>
            <w:bookmarkEnd w:id="7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6" w:name="__Fieldmark__385_2529970720"/>
            <w:bookmarkStart w:id="757" w:name="__Fieldmark__385_2529970720"/>
            <w:bookmarkEnd w:id="7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Is a portable electric (PVDF) drum transfer pump with discharge tubing provided to transfer any phosphate chemical in liquid form from a barrel or drum to a solution tank (if no bulk tank i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8" w:name="__Fieldmark__386_2529970720"/>
            <w:bookmarkStart w:id="759" w:name="__Fieldmark__386_2529970720"/>
            <w:bookmarkEnd w:id="7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0" w:name="__Fieldmark__387_2529970720"/>
            <w:bookmarkStart w:id="761" w:name="__Fieldmark__387_2529970720"/>
            <w:bookmarkEnd w:id="7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2" w:name="__Fieldmark__388_2529970720"/>
            <w:bookmarkStart w:id="763" w:name="__Fieldmark__388_2529970720"/>
            <w:bookmarkEnd w:id="7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14 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4" w:name="__Fieldmark__389_2529970720"/>
            <w:bookmarkStart w:id="765" w:name="__Fieldmark__389_2529970720"/>
            <w:bookmarkEnd w:id="7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6" w:name="__Fieldmark__390_2529970720"/>
            <w:bookmarkStart w:id="767" w:name="__Fieldmark__390_2529970720"/>
            <w:bookmarkEnd w:id="7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8" w:name="__Fieldmark__391_2529970720"/>
            <w:bookmarkStart w:id="769" w:name="__Fieldmark__391_2529970720"/>
            <w:bookmarkEnd w:id="769"/>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2. 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0" w:name="__Fieldmark__392_2529970720"/>
            <w:bookmarkStart w:id="771" w:name="__Fieldmark__392_2529970720"/>
            <w:bookmarkEnd w:id="7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2" w:name="__Fieldmark__393_2529970720"/>
            <w:bookmarkStart w:id="773" w:name="__Fieldmark__393_2529970720"/>
            <w:bookmarkEnd w:id="7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4" w:name="__Fieldmark__394_2529970720"/>
            <w:bookmarkStart w:id="775" w:name="__Fieldmark__394_2529970720"/>
            <w:bookmarkEnd w:id="7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6" w:name="__Fieldmark__395_2529970720"/>
            <w:bookmarkStart w:id="777" w:name="__Fieldmark__395_2529970720"/>
            <w:bookmarkEnd w:id="7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8" w:name="__Fieldmark__396_2529970720"/>
            <w:bookmarkStart w:id="779" w:name="__Fieldmark__396_2529970720"/>
            <w:bookmarkEnd w:id="7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0" w:name="__Fieldmark__397_2529970720"/>
            <w:bookmarkStart w:id="781" w:name="__Fieldmark__397_2529970720"/>
            <w:bookmarkEnd w:id="7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  Chemical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Shipping Container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 specs state that chemical shipping containers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2" w:name="__Fieldmark__398_2529970720"/>
            <w:bookmarkStart w:id="783" w:name="__Fieldmark__398_2529970720"/>
            <w:bookmarkEnd w:id="7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4" w:name="__Fieldmark__399_2529970720"/>
            <w:bookmarkStart w:id="785" w:name="__Fieldmark__399_2529970720"/>
            <w:bookmarkEnd w:id="7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6" w:name="__Fieldmark__400_2529970720"/>
            <w:bookmarkStart w:id="787" w:name="__Fieldmark__400_2529970720"/>
            <w:bookmarkEnd w:id="7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2  Specification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1. Do specs state that chemicals shall meet latest ANSI/AWWA and NSF 60 specifications for B502-05 Sodium Polyphosphate, Glassy (Sodium Hexametaphosphate), B503-05 Sodium Tripolyphosphate, B504-05 Monosodium Phosphate, Anhydrous, B505-05 Disodium Phosphate, Anhydrous, or B506-06 Zinc Orthophosph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8" w:name="__Fieldmark__401_2529970720"/>
            <w:bookmarkStart w:id="789" w:name="__Fieldmark__401_2529970720"/>
            <w:bookmarkEnd w:id="7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0" w:name="__Fieldmark__402_2529970720"/>
            <w:bookmarkStart w:id="791" w:name="__Fieldmark__402_2529970720"/>
            <w:bookmarkEnd w:id="7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2" w:name="__Fieldmark__403_2529970720"/>
            <w:bookmarkStart w:id="793" w:name="__Fieldmark__403_2529970720"/>
            <w:bookmarkEnd w:id="7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3  Assay</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there provisions for assay of chemicals bulk delivered, such as a labeled sampling tap on fill line to bulk tank to verify accuracy of chemical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4" w:name="__Fieldmark__404_2529970720"/>
            <w:bookmarkStart w:id="795" w:name="__Fieldmark__404_2529970720"/>
            <w:bookmarkEnd w:id="7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6" w:name="__Fieldmark__405_2529970720"/>
            <w:bookmarkStart w:id="797" w:name="__Fieldmark__405_2529970720"/>
            <w:bookmarkEnd w:id="7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8" w:name="__Fieldmark__406_2529970720"/>
            <w:bookmarkStart w:id="799" w:name="__Fieldmark__406_2529970720"/>
            <w:bookmarkEnd w:id="7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2. Will recommendation that visual and chemical sampling of chemical during delivery be conducted to verify the correct chemical is being added be included in standard operating procedur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0" w:name="__Fieldmark__407_2529970720"/>
            <w:bookmarkStart w:id="801" w:name="__Fieldmark__407_2529970720"/>
            <w:bookmarkEnd w:id="8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2" w:name="__Fieldmark__408_2529970720"/>
            <w:bookmarkStart w:id="803" w:name="__Fieldmark__408_2529970720"/>
            <w:bookmarkEnd w:id="8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4" w:name="__Fieldmark__409_2529970720"/>
            <w:bookmarkStart w:id="805" w:name="__Fieldmark__409_2529970720"/>
            <w:bookmarkEnd w:id="8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tab/>
            </w:r>
            <w:r>
              <w:rPr>
                <w:b/>
              </w:rPr>
              <w:t>Chapter 6.3 Operator Safety: Other Protective Equipment and Systems</w:t>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Are a pair of rubber gloves, an apron or other protective clothing, splash goggles, and facemask provided for each operator per Material Safety Data Sheets (MSDS) and OSHA 29CFR191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6" w:name="__Fieldmark__410_2529970720"/>
            <w:bookmarkStart w:id="807" w:name="__Fieldmark__410_2529970720"/>
            <w:bookmarkEnd w:id="8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8" w:name="__Fieldmark__411_2529970720"/>
            <w:bookmarkStart w:id="809" w:name="__Fieldmark__411_2529970720"/>
            <w:bookmarkEnd w:id="8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0" w:name="__Fieldmark__412_2529970720"/>
            <w:bookmarkStart w:id="811" w:name="__Fieldmark__412_2529970720"/>
            <w:bookmarkEnd w:id="8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a safety deluge shower and eyewash installed between the location of the hazard and the nearest means of eg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2" w:name="__Fieldmark__413_2529970720"/>
            <w:bookmarkStart w:id="813" w:name="__Fieldmark__413_2529970720"/>
            <w:bookmarkEnd w:id="8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4" w:name="__Fieldmark__414_2529970720"/>
            <w:bookmarkStart w:id="815" w:name="__Fieldmark__414_2529970720"/>
            <w:bookmarkEnd w:id="8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6" w:name="__Fieldmark__415_2529970720"/>
            <w:bookmarkStart w:id="817" w:name="__Fieldmark__415_2529970720"/>
            <w:bookmarkEnd w:id="8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f a bulk chemical tank over 1,000 gallons is used, are safety deluge shower and piped eye-washing device approved by ANSI Z358.1-2004?</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8" w:name="__Fieldmark__416_2529970720"/>
            <w:bookmarkStart w:id="819" w:name="__Fieldmark__416_2529970720"/>
            <w:bookmarkEnd w:id="8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0" w:name="__Fieldmark__417_2529970720"/>
            <w:bookmarkStart w:id="821" w:name="__Fieldmark__417_2529970720"/>
            <w:bookmarkEnd w:id="8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2" w:name="__Fieldmark__418_2529970720"/>
            <w:bookmarkStart w:id="823" w:name="__Fieldmark__418_2529970720"/>
            <w:bookmarkEnd w:id="8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Does activation of deluge shower or eyewash initiate a visual and audible alarm to remote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4" w:name="__Fieldmark__419_2529970720"/>
            <w:bookmarkStart w:id="825" w:name="__Fieldmark__419_2529970720"/>
            <w:bookmarkEnd w:id="8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6" w:name="__Fieldmark__420_2529970720"/>
            <w:bookmarkStart w:id="827" w:name="__Fieldmark__420_2529970720"/>
            <w:bookmarkEnd w:id="8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8" w:name="__Fieldmark__421_2529970720"/>
            <w:bookmarkStart w:id="829" w:name="__Fieldmark__421_2529970720"/>
            <w:bookmarkEnd w:id="8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Is a water-holding tank that will allow water to come to room temperature installed in the water line feeding the safety deluge shower and piped eye washing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0" w:name="__Fieldmark__422_2529970720"/>
            <w:bookmarkStart w:id="831" w:name="__Fieldmark__422_2529970720"/>
            <w:bookmarkEnd w:id="8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2" w:name="__Fieldmark__423_2529970720"/>
            <w:bookmarkStart w:id="833" w:name="__Fieldmark__423_2529970720"/>
            <w:bookmarkEnd w:id="8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4" w:name="__Fieldmark__424_2529970720"/>
            <w:bookmarkStart w:id="835" w:name="__Fieldmark__424_2529970720"/>
            <w:bookmarkEnd w:id="8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right="40" w:hanging="0"/>
              <w:jc w:val="center"/>
              <w:rPr>
                <w:b/>
                <w:b/>
              </w:rPr>
            </w:pPr>
            <w:r>
              <w:rPr>
                <w:b/>
              </w:rPr>
              <w:t>Yes</w:t>
            </w:r>
          </w:p>
        </w:tc>
        <w:tc>
          <w:tcPr>
            <w:tcW w:w="780" w:type="dxa"/>
            <w:tcBorders/>
            <w:vAlign w:val="center"/>
          </w:tcPr>
          <w:p>
            <w:pPr>
              <w:pStyle w:val="Texthang"/>
              <w:ind w:left="0" w:right="40" w:hanging="0"/>
              <w:jc w:val="center"/>
              <w:rPr>
                <w:b/>
                <w:b/>
              </w:rPr>
            </w:pPr>
            <w:r>
              <w:rPr>
                <w:b/>
              </w:rPr>
              <w:t>No</w:t>
            </w:r>
          </w:p>
        </w:tc>
        <w:tc>
          <w:tcPr>
            <w:tcW w:w="780" w:type="dxa"/>
            <w:tcBorders/>
            <w:vAlign w:val="center"/>
          </w:tcPr>
          <w:p>
            <w:pPr>
              <w:pStyle w:val="Texthang"/>
              <w:ind w:left="0" w:right="4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6. Will a sufficient amount of spill absorbent be stored on site for any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6" w:name="__Fieldmark__425_2529970720"/>
            <w:bookmarkStart w:id="837" w:name="__Fieldmark__425_2529970720"/>
            <w:bookmarkEnd w:id="8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8" w:name="__Fieldmark__426_2529970720"/>
            <w:bookmarkStart w:id="839" w:name="__Fieldmark__426_2529970720"/>
            <w:bookmarkEnd w:id="8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0" w:name="__Fieldmark__427_2529970720"/>
            <w:bookmarkStart w:id="841" w:name="__Fieldmark__427_2529970720"/>
            <w:bookmarkEnd w:id="8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 Will a standard MassDEP operating procedure (SOP) for phosphate be posted in a protective shop envelope on the wall next to solution tank for the operator, and will the phosphate MSDS be available on s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2" w:name="__Fieldmark__428_2529970720"/>
            <w:bookmarkStart w:id="843" w:name="__Fieldmark__428_2529970720"/>
            <w:bookmarkEnd w:id="8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4" w:name="__Fieldmark__429_2529970720"/>
            <w:bookmarkStart w:id="845" w:name="__Fieldmark__429_2529970720"/>
            <w:bookmarkEnd w:id="8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6" w:name="__Fieldmark__430_2529970720"/>
            <w:bookmarkStart w:id="847" w:name="__Fieldmark__430_2529970720"/>
            <w:bookmarkEnd w:id="8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4.4 Phosphate Compound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1. Will a mechanical mixer be available in phosphate solution tank (if recommended by chemical suppli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8" w:name="__Fieldmark__431_2529970720"/>
            <w:bookmarkStart w:id="849" w:name="__Fieldmark__431_2529970720"/>
            <w:bookmarkEnd w:id="8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0" w:name="__Fieldmark__432_2529970720"/>
            <w:bookmarkStart w:id="851" w:name="__Fieldmark__432_2529970720"/>
            <w:bookmarkEnd w:id="8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2" w:name="__Fieldmark__433_2529970720"/>
            <w:bookmarkStart w:id="853" w:name="__Fieldmark__433_2529970720"/>
            <w:bookmarkEnd w:id="8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Will phosphate solution tank have an over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4" w:name="__Fieldmark__434_2529970720"/>
            <w:bookmarkStart w:id="855" w:name="__Fieldmark__434_2529970720"/>
            <w:bookmarkEnd w:id="8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6" w:name="__Fieldmark__435_2529970720"/>
            <w:bookmarkStart w:id="857" w:name="__Fieldmark__435_2529970720"/>
            <w:bookmarkEnd w:id="8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8" w:name="__Fieldmark__436_2529970720"/>
            <w:bookmarkStart w:id="859" w:name="__Fieldmark__436_2529970720"/>
            <w:bookmarkEnd w:id="8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Will a source of protected water be available for mixing phosphate chemic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0" w:name="__Fieldmark__437_2529970720"/>
            <w:bookmarkStart w:id="861" w:name="__Fieldmark__437_2529970720"/>
            <w:bookmarkEnd w:id="8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2" w:name="__Fieldmark__438_2529970720"/>
            <w:bookmarkStart w:id="863" w:name="__Fieldmark__438_2529970720"/>
            <w:bookmarkEnd w:id="8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4" w:name="__Fieldmark__439_2529970720"/>
            <w:bookmarkStart w:id="865" w:name="__Fieldmark__439_2529970720"/>
            <w:bookmarkEnd w:id="865"/>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 Are analyzer discharges in compliance with DEP fact sheet “Registration of Discharges to the Ground From Pump Houses and Other Public Water System Facilities Including Discharges from In-line Analyzers”? (</w:t>
            </w:r>
            <w:hyperlink r:id="rId7">
              <w:r>
                <w:rPr>
                  <w:rStyle w:val="InternetLink"/>
                </w:rPr>
                <w:t>http://www.mass.gov/dep/water/drinking/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6" w:name="__Fieldmark__440_2529970720"/>
            <w:bookmarkStart w:id="867" w:name="__Fieldmark__440_2529970720"/>
            <w:bookmarkEnd w:id="8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8" w:name="__Fieldmark__441_2529970720"/>
            <w:bookmarkStart w:id="869" w:name="__Fieldmark__441_2529970720"/>
            <w:bookmarkEnd w:id="8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0" w:name="__Fieldmark__442_2529970720"/>
            <w:bookmarkStart w:id="871" w:name="__Fieldmark__442_2529970720"/>
            <w:bookmarkEnd w:id="8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2. Is a representative labeled sample tap located 100 feet downstream available for daily phosphate testing of the treat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2" w:name="__Fieldmark__443_2529970720"/>
            <w:bookmarkStart w:id="873" w:name="__Fieldmark__443_2529970720"/>
            <w:bookmarkEnd w:id="8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4" w:name="__Fieldmark__444_2529970720"/>
            <w:bookmarkStart w:id="875" w:name="__Fieldmark__444_2529970720"/>
            <w:bookmarkEnd w:id="8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6" w:name="__Fieldmark__445_2529970720"/>
            <w:bookmarkStart w:id="877" w:name="__Fieldmark__445_2529970720"/>
            <w:bookmarkEnd w:id="8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a hydrant available to waste for adjusting the initial phosphate to optimum concent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8" w:name="__Fieldmark__446_2529970720"/>
            <w:bookmarkStart w:id="879" w:name="__Fieldmark__446_2529970720"/>
            <w:bookmarkEnd w:id="8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0" w:name="__Fieldmark__447_2529970720"/>
            <w:bookmarkStart w:id="881" w:name="__Fieldmark__447_2529970720"/>
            <w:bookmarkEnd w:id="8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2" w:name="__Fieldmark__448_2529970720"/>
            <w:bookmarkStart w:id="883" w:name="__Fieldmark__448_2529970720"/>
            <w:bookmarkEnd w:id="883"/>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ab/>
            </w:r>
            <w:r>
              <w:rPr>
                <w:b/>
                <w:bCs/>
              </w:rPr>
              <w:t>Chapter 12.1  Minimum Components of Emergency Response Plans</w:t>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 xml:space="preserve">Will the applicant’s emergency response plan (ERP) be updated to include the phosphate chemical addition emergency procedures and notification pursuant to 310 CMR 22.04(13) and MassDEP Guidelines and Policies for Public Water Supplies, Chapter 12 – Emergency Response Planning Requirements Guidance, including Appendix O – Handbook for Water Supply Emergencies?  </w:t>
            </w:r>
          </w:p>
          <w:p>
            <w:pPr>
              <w:pStyle w:val="Texthang"/>
              <w:rPr/>
            </w:pPr>
            <w:r>
              <w:rPr/>
              <w:tab/>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p>
          <w:p>
            <w:pPr>
              <w:pStyle w:val="Texthang"/>
              <w:rPr/>
            </w:pPr>
            <w:r>
              <w:rPr/>
              <w:tab/>
            </w:r>
            <w:r>
              <w:fldChar w:fldCharType="begin"/>
            </w:r>
            <w:r>
              <w:rPr>
                <w:rStyle w:val="InternetLink"/>
              </w:rPr>
              <w:instrText xml:space="preserve"> HYPERLINK "http://www.mass.gov/dep/water/drinking/systems.htm" \l "emerresp"</w:instrText>
            </w:r>
            <w:r>
              <w:rPr>
                <w:rStyle w:val="InternetLink"/>
              </w:rPr>
              <w:fldChar w:fldCharType="separate"/>
            </w:r>
            <w:r>
              <w:rPr>
                <w:rStyle w:val="InternetLink"/>
              </w:rPr>
              <w:t>http://www.mass.gov/dep/water/drinking/systems.htm#emerresp</w:t>
            </w:r>
            <w:r>
              <w:rPr>
                <w:rStyle w:val="InternetLink"/>
              </w:rPr>
              <w:fldChar w:fldCharType="end"/>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4" w:name="__Fieldmark__449_2529970720"/>
            <w:bookmarkStart w:id="885" w:name="__Fieldmark__449_2529970720"/>
            <w:bookmarkEnd w:id="8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6" w:name="__Fieldmark__450_2529970720"/>
            <w:bookmarkStart w:id="887" w:name="__Fieldmark__450_2529970720"/>
            <w:bookmarkEnd w:id="8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8" w:name="__Fieldmark__451_2529970720"/>
            <w:bookmarkStart w:id="889" w:name="__Fieldmark__451_2529970720"/>
            <w:bookmarkEnd w:id="889"/>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Other</w:t>
            </w:r>
          </w:p>
        </w:tc>
        <w:tc>
          <w:tcPr>
            <w:tcW w:w="788" w:type="dxa"/>
            <w:gridSpan w:val="2"/>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 Will the PWS applicant prepare and submit to MassDEP monthly Chemical Addition reports for phosphate added pursuant to 310 CMR 22.15 (4) requirements</w:t>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0" w:name="__Fieldmark__452_2529970720"/>
            <w:bookmarkStart w:id="891" w:name="__Fieldmark__452_2529970720"/>
            <w:bookmarkEnd w:id="8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2" w:name="__Fieldmark__453_2529970720"/>
            <w:bookmarkStart w:id="893" w:name="__Fieldmark__453_2529970720"/>
            <w:bookmarkEnd w:id="8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4" w:name="__Fieldmark__454_2529970720"/>
            <w:bookmarkStart w:id="895" w:name="__Fieldmark__454_2529970720"/>
            <w:bookmarkEnd w:id="895"/>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b/>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b/>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b/>
                <w:sz w:val="20"/>
              </w:rPr>
            </w:pPr>
            <w:r>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b/>
              </w:rPr>
              <w:t>9.</w:t>
              <w:tab/>
              <w:t>Detailed Explanation</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8"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t>Section #</w:t>
            </w:r>
          </w:p>
        </w:tc>
        <w:tc>
          <w:tcPr>
            <w:tcW w:w="2340" w:type="dxa"/>
            <w:tcBorders/>
            <w:vAlign w:val="center"/>
          </w:tcPr>
          <w:p>
            <w:pPr>
              <w:pStyle w:val="Texthang"/>
              <w:rPr/>
            </w:pPr>
            <w:r>
              <w:rPr/>
              <w:tab/>
              <w:t>Page #</w:t>
            </w:r>
          </w:p>
        </w:tc>
        <w:tc>
          <w:tcPr>
            <w:tcW w:w="2340" w:type="dxa"/>
            <w:gridSpan w:val="2"/>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Normal"/>
              <w:rPr>
                <w:rFonts w:eastAsia="Arial"/>
              </w:rPr>
            </w:pPr>
            <w:r>
              <w:rPr>
                <w:rFonts w:eastAsia="Arial"/>
              </w:rPr>
              <w:t xml:space="preserve"> </w:t>
            </w:r>
          </w:p>
        </w:tc>
        <w:tc>
          <w:tcPr>
            <w:tcW w:w="9368" w:type="dxa"/>
            <w:gridSpan w:val="7"/>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top w:val="single" w:sz="4" w:space="0" w:color="000000"/>
            </w:tcBorders>
            <w:vAlign w:val="center"/>
          </w:tcPr>
          <w:p>
            <w:pPr>
              <w:pStyle w:val="Texthang"/>
              <w:snapToGrid w:val="false"/>
              <w:rPr/>
            </w:pPr>
            <w:r>
              <w:rPr/>
            </w:r>
          </w:p>
        </w:tc>
        <w:tc>
          <w:tcPr>
            <w:tcW w:w="4680" w:type="dxa"/>
            <w:gridSpan w:val="5"/>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Signature/Stamp of Professional Engineer</w:t>
            </w:r>
          </w:p>
        </w:tc>
        <w:tc>
          <w:tcPr>
            <w:tcW w:w="4680" w:type="dxa"/>
            <w:gridSpan w:val="5"/>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c>
          <w:tcPr>
            <w:tcW w:w="4680" w:type="dxa"/>
            <w:gridSpan w:val="5"/>
            <w:tcBorders/>
            <w:vAlign w:val="center"/>
          </w:tcPr>
          <w:p>
            <w:pPr>
              <w:pStyle w:val="Texthang"/>
              <w:rPr/>
            </w:pPr>
            <w:r>
              <w:rPr/>
              <w:tab/>
            </w: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c>
          <w:tcPr>
            <w:tcW w:w="4680" w:type="dxa"/>
            <w:gridSpan w:val="5"/>
            <w:tcBorders/>
            <w:vAlign w:val="center"/>
          </w:tcPr>
          <w:p>
            <w:pPr>
              <w:pStyle w:val="Texthang"/>
              <w:rPr/>
            </w:pPr>
            <w:r>
              <w:rPr/>
              <w:tab/>
            </w: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c>
          <w:tcPr>
            <w:tcW w:w="4680" w:type="dxa"/>
            <w:gridSpan w:val="5"/>
            <w:tcBorders/>
            <w:vAlign w:val="center"/>
          </w:tcPr>
          <w:p>
            <w:pPr>
              <w:pStyle w:val="Texthang"/>
              <w:rPr/>
            </w:pPr>
            <w:r>
              <w:rPr/>
              <w:tab/>
            </w: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c>
          <w:tcPr>
            <w:tcW w:w="4680" w:type="dxa"/>
            <w:gridSpan w:val="5"/>
            <w:tcBorders/>
            <w:vAlign w:val="center"/>
          </w:tcPr>
          <w:p>
            <w:pPr>
              <w:pStyle w:val="Texthang"/>
              <w:rPr/>
            </w:pPr>
            <w:r>
              <w:rPr/>
              <w:tab/>
            </w: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tcBorders/>
            <w:vAlign w:val="center"/>
          </w:tcPr>
          <w:p>
            <w:pPr>
              <w:pStyle w:val="Texthang"/>
              <w:rPr/>
            </w:pPr>
            <w:r>
              <w:rPr/>
              <w:tab/>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c>
          <w:tcPr>
            <w:tcW w:w="2340" w:type="dxa"/>
            <w:gridSpan w:val="2"/>
            <w:tcBorders/>
            <w:vAlign w:val="center"/>
          </w:tcPr>
          <w:p>
            <w:pPr>
              <w:pStyle w:val="Texthang"/>
              <w:rPr/>
            </w:pPr>
            <w:r>
              <w:rPr/>
              <w:tab/>
            </w:r>
            <w:r>
              <w:fldChar w:fldCharType="begin">
                <w:ffData>
                  <w:name w:val="Text1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8"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Name</w:t>
            </w:r>
          </w:p>
        </w:tc>
        <w:tc>
          <w:tcPr>
            <w:tcW w:w="2340" w:type="dxa"/>
            <w:gridSpan w:val="2"/>
            <w:tcBorders/>
            <w:vAlign w:val="center"/>
          </w:tcPr>
          <w:p>
            <w:pPr>
              <w:pStyle w:val="Texthang"/>
              <w:rPr/>
            </w:pPr>
            <w:r>
              <w:rPr/>
              <w:tab/>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pplicant Name/Title</w:t>
            </w:r>
          </w:p>
        </w:tc>
        <w:tc>
          <w:tcPr>
            <w:tcW w:w="4680" w:type="dxa"/>
            <w:gridSpan w:val="5"/>
            <w:tcBorders/>
            <w:vAlign w:val="center"/>
          </w:tcPr>
          <w:p>
            <w:pPr>
              <w:pStyle w:val="Texthang"/>
              <w:rPr/>
            </w:pPr>
            <w:r>
              <w:rPr/>
              <w:tab/>
            </w: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Applicant Signature</w:t>
            </w:r>
          </w:p>
        </w:tc>
        <w:tc>
          <w:tcPr>
            <w:tcW w:w="4680" w:type="dxa"/>
            <w:gridSpan w:val="5"/>
            <w:tcBorders/>
            <w:vAlign w:val="center"/>
          </w:tcPr>
          <w:p>
            <w:pPr>
              <w:pStyle w:val="Texthang"/>
              <w:rPr/>
            </w:pPr>
            <w:r>
              <w:rPr/>
              <w:tab/>
            </w: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bl>
    <w:p>
      <w:pPr>
        <w:pStyle w:val="Normal"/>
        <w:rPr/>
      </w:pPr>
      <w:r>
        <w:rPr/>
      </w:r>
    </w:p>
    <w:sectPr>
      <w:headerReference w:type="default" r:id="rId8"/>
      <w:footerReference w:type="default" r:id="rId9"/>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280"/>
      <w:gridCol w:w="5520"/>
    </w:tblGrid>
    <w:tr>
      <w:trPr>
        <w:trHeight w:val="358" w:hRule="atLeast"/>
      </w:trPr>
      <w:tc>
        <w:tcPr>
          <w:tcW w:w="5280" w:type="dxa"/>
          <w:tcBorders/>
        </w:tcPr>
        <w:p>
          <w:pPr>
            <w:pStyle w:val="Sidebar"/>
            <w:rPr>
              <w:sz w:val="14"/>
              <w:szCs w:val="14"/>
            </w:rPr>
          </w:pPr>
          <w:r>
            <w:rPr>
              <w:sz w:val="14"/>
              <w:szCs w:val="14"/>
            </w:rPr>
            <w:t>phosphcl.doc  09/11</w:t>
          </w:r>
        </w:p>
      </w:tc>
      <w:tc>
        <w:tcPr>
          <w:tcW w:w="5520" w:type="dxa"/>
          <w:tcBorders/>
        </w:tcPr>
        <w:p>
          <w:pPr>
            <w:pStyle w:val="Text"/>
            <w:rPr>
              <w:sz w:val="14"/>
              <w:szCs w:val="14"/>
            </w:rPr>
          </w:pPr>
          <w:r>
            <w:rPr>
              <w:sz w:val="14"/>
              <w:szCs w:val="14"/>
            </w:rPr>
            <w:t xml:space="preserve">Water Supply Facility Checklist for Various Forms of Phosphate Compounds Used for Corrosion Control and Sequestering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4</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lang w:val="en-US" w:bidi="ar-SA"/>
    </w:rPr>
  </w:style>
  <w:style w:type="character" w:styleId="Head2updChar">
    <w:name w:val="head 2 upd Char"/>
    <w:qFormat/>
    <w:rPr>
      <w:rFonts w:ascii="Arial" w:hAnsi="Arial" w:cs="Arial"/>
      <w:b/>
      <w:sz w:val="24"/>
      <w:lang w:val="en-US" w:bidi="ar-SA"/>
    </w:rPr>
  </w:style>
  <w:style w:type="character" w:styleId="Head2Char">
    <w:name w:val="head 2 Char"/>
    <w:qFormat/>
    <w:rPr>
      <w:rFonts w:ascii="Arial" w:hAnsi="Arial" w:cs="Arial"/>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s.gov/dep/service/regulations/310cmr22.pdf" TargetMode="External"/><Relationship Id="rId5" Type="http://schemas.openxmlformats.org/officeDocument/2006/relationships/image" Target="media/image2.png"/><Relationship Id="rId6" Type="http://schemas.openxmlformats.org/officeDocument/2006/relationships/hyperlink" Target="http://www.mass.gov/eea/docs/dep/water/compliance/newtech.pdf" TargetMode="External"/><Relationship Id="rId7" Type="http://schemas.openxmlformats.org/officeDocument/2006/relationships/hyperlink" Target="http://www.mass.gov/dep/water/drinking/phdisre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07:00Z</dcterms:created>
  <dc:creator/>
  <dc:description/>
  <dc:language>en-US</dc:language>
  <cp:lastModifiedBy/>
  <cp:lastPrinted>2009-06-22T10:46:00Z</cp:lastPrinted>
  <dcterms:modified xsi:type="dcterms:W3CDTF">2018-02-02T19:07:00Z</dcterms:modified>
  <cp:revision>1</cp:revision>
  <dc:subject/>
  <dc:title/>
</cp:coreProperties>
</file>