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Empresas Guanacas, Inc.</w:t>
      </w:r>
    </w:p>
    <w:p>
      <w:pPr>
        <w:pStyle w:val="Normal"/>
        <w:rPr>
          <w:rFonts w:ascii="Garamond" w:hAnsi="Garamond" w:cs="Garamond"/>
        </w:rPr>
      </w:pPr>
      <w:r>
        <w:rPr>
          <w:rFonts w:cs="Garamond" w:ascii="Garamond" w:hAnsi="Garamond"/>
        </w:rPr>
        <w:t>d.b.a.:</w:t>
        <w:tab/>
        <w:tab/>
        <w:t>Mango Grill Fine Latin Cuisine</w:t>
      </w:r>
    </w:p>
    <w:p>
      <w:pPr>
        <w:pStyle w:val="Normal"/>
        <w:rPr>
          <w:rFonts w:ascii="Garamond" w:hAnsi="Garamond" w:cs="Garamond"/>
        </w:rPr>
      </w:pPr>
      <w:r>
        <w:rPr>
          <w:rFonts w:cs="Garamond" w:ascii="Garamond" w:hAnsi="Garamond"/>
        </w:rPr>
        <w:t>Premise:</w:t>
        <w:tab/>
        <w:t>51 Main Street</w:t>
      </w:r>
    </w:p>
    <w:p>
      <w:pPr>
        <w:pStyle w:val="Normal"/>
        <w:rPr>
          <w:rFonts w:ascii="Garamond" w:hAnsi="Garamond" w:cs="Garamond"/>
        </w:rPr>
      </w:pPr>
      <w:r>
        <w:rPr>
          <w:rFonts w:cs="Garamond" w:ascii="Garamond" w:hAnsi="Garamond"/>
        </w:rPr>
        <w:t>City/Town:</w:t>
        <w:tab/>
        <w:t>Watertown, MA 02472</w:t>
      </w:r>
    </w:p>
    <w:p>
      <w:pPr>
        <w:pStyle w:val="Normal"/>
        <w:rPr>
          <w:rFonts w:ascii="Garamond" w:hAnsi="Garamond" w:cs="Garamond"/>
        </w:rPr>
      </w:pPr>
      <w:r>
        <w:rPr>
          <w:rFonts w:cs="Garamond" w:ascii="Garamond" w:hAnsi="Garamond"/>
        </w:rPr>
        <w:t>Heard:</w:t>
        <w:tab/>
        <w:tab/>
        <w:t>February 11, 2009</w:t>
      </w:r>
    </w:p>
    <w:p>
      <w:pPr>
        <w:pStyle w:val="Normal"/>
        <w:rPr>
          <w:rFonts w:ascii="Garamond" w:hAnsi="Garamond" w:cs="Garamond"/>
        </w:rPr>
      </w:pPr>
      <w:r>
        <w:rPr>
          <w:rFonts w:cs="Garamond" w:ascii="Garamond" w:hAnsi="Garamond"/>
        </w:rPr>
      </w:r>
    </w:p>
    <w:p>
      <w:pPr>
        <w:pStyle w:val="Heading3"/>
        <w:rPr/>
      </w:pPr>
      <w:r>
        <w:rPr/>
        <w:t>DECISION</w:t>
      </w:r>
    </w:p>
    <w:p>
      <w:pPr>
        <w:pStyle w:val="Normal"/>
        <w:rPr>
          <w:rFonts w:ascii="Garamond" w:hAnsi="Garamond" w:cs="Garamond"/>
        </w:rPr>
      </w:pPr>
      <w:r>
        <w:rPr>
          <w:rFonts w:cs="Garamond" w:ascii="Garamond" w:hAnsi="Garamond"/>
        </w:rPr>
      </w:r>
    </w:p>
    <w:p>
      <w:pPr>
        <w:pStyle w:val="Normal"/>
        <w:rPr/>
      </w:pPr>
      <w:r>
        <w:rPr>
          <w:rFonts w:cs="Garamond" w:ascii="Garamond" w:hAnsi="Garamond"/>
        </w:rPr>
        <w:tab/>
        <w:t>This was an appeal from the action of the Licensing Board of the Town of Watertown in revoking</w:t>
      </w:r>
      <w:r>
        <w:rPr>
          <w:rStyle w:val="FootnoteCharacters"/>
          <w:rStyle w:val="FootnoteAnchor"/>
          <w:rFonts w:cs="Garamond" w:ascii="Garamond" w:hAnsi="Garamond"/>
        </w:rPr>
        <w:footnoteReference w:id="2"/>
      </w:r>
      <w:r>
        <w:rPr>
          <w:rFonts w:cs="Garamond" w:ascii="Garamond" w:hAnsi="Garamond"/>
        </w:rPr>
        <w:t xml:space="preserve"> the license of Empresas Guanacas, Inc. d.b.a. Mango Grill Fine Latin Cuisine at 51 Main Street, Watertown, MA.</w:t>
      </w:r>
    </w:p>
    <w:p>
      <w:pPr>
        <w:pStyle w:val="Footer"/>
        <w:tabs>
          <w:tab w:val="clear" w:pos="4320"/>
          <w:tab w:val="clear" w:pos="8640"/>
        </w:tabs>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FA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On Oct 28, 2008 based on allegations that the licensee had ceased to conduct, the Watertown Licensing Board sent notice of Disciplinary Hearing business under G.L. Ch. 138 §77 to take place on November 20, 2008 to Empresas Guanacas, Inc. d.b.a. Mango Grill Fine Latin Cuisine c/o Nolvia V. Flores-Herrera, 12 Creek Drive, Norfolk, MA.  According to Notice of Decision, December 11, 2008 (Exhibit 2), “Novia Flores- Herrera manager on behalf of the license appeared after the hearing. The Licensing Board unanimously determined that the violations alleged had occurred and unanimously voted to impose the requirement that the license identify a qualified buyer for a transfer of the license by the Board’s next board hearing on December 18, 2008…the license has subsequently been turned into the Licensing Board, but a license renewal application has been submitted.”</w:t>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On December 18, 2008 the manager of the Mango Grill Fine Latin Cuisine delivered a letter (Exhibit 3) to the Watertown Licensing Board requesting that the status hearing be continued because “we currently have a party interested in the restaurant and license but due to their busy schedule and upcoming holidays were not able to formally begin the application process.  It is for the reason we are requesting a one-month extension.  Moreover we could not be present this evening due to an event.  We are catering tonight that requires myself, Nolvia Flore-Herrera and my father Jorgo E. Flores-Funes to administer.  If you have further question please contact me at 617-645-0320 or my father at 617-365-0850.”</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Licensing Board voted on December 18, 2008 to revoke the licensee’s license (Exhibit 4).  Among the </w:t>
      </w:r>
      <w:r>
        <w:rPr>
          <w:rFonts w:cs="Garamond" w:ascii="Garamond" w:hAnsi="Garamond"/>
          <w:u w:val="single"/>
        </w:rPr>
        <w:t>Subsidiary Findings</w:t>
      </w:r>
      <w:r>
        <w:rPr>
          <w:rFonts w:cs="Garamond" w:ascii="Garamond" w:hAnsi="Garamond"/>
        </w:rPr>
        <w:t xml:space="preserve"> – the Local Board stated 1) Pedro Alarcon, sub lessor of the premises to the licensee, appeared at the hearing together with his attorney Michael Fee.  Attorney Fee stated that property owner has filed a summary process action against Mr. Flores-Funes in Waltham District Court.  A hearing is scheduled for January 15, 2009.  He noted that under an assignment agreement with Mr. Flores-Funes, Mr. Alacon has the right to retake the premises from the sub-lessee and that Mr. Alarcon has submitted an application to the Licensing Board for a new all alcohol common victualer license to be exercised on the premi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3). The Board clerk reported that although the licensee had submitted a license renewal application, she had been instructed by the licensee not to deposit or negotiate the accompanying check for the renewal f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vocation letter of December 29, 2008 further stated that “No one appeared on behalf of the licensee on December 18 and no application for a transfer of the license had been submitted to the Licensing Board as of that date.”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Donna Gill the Watertown Licensing Clerk testified before the Commission that the Notice of Revocation was sent to the licensee at 51 Main Street, Watertown by regular mail even though she was aware that the licensed establishment was closed.  She further testified that the landlord Mr. Curcio was not picking up the licensee’s mail.  Ms. Gill testified that she had sent previous correspondence to the licensee’s home address at 12 Creek Drive, Norfolk MA 02056.  Ms. Gill further testified that she sent the Notice of Revocation and Renewal application (disapproved) (Exhibit 11D) to the A.B.C.C. by certified mail (Exhibit 11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Ms. Gill also signed an affidavit admitted into evidence as Exhibit 11.  Ms. Gill states in her affidavit (Exhibit 11) that on December 29, 2008, “I also mailed to the A.B.C.C. the 2009 renewal application form for the Mango Grill, with the notation that the application was ‘Disapproved’ for purposes of explaining the disapproval, I attached to the renewal application form copies of the December 11, 2008 hearing decision letter and the December 29, 2008 letter containing the Licensing Board’s revocation decision.”  The Notice of Action, Revocation of License letter of December 29, 2008 does state “this decision may be appealed to the Alcoholic Beverages Control Commission by a written petition, setting forth all the material facts in the case, filed within the five days following the decision.”  The license renewal application for 2009, which was disapproved, did not have an accompanying letter that advised the licensee that he had a right to appeal the non-renewal decision made by the Local Board.  The Local Board did not provide the licensee with a Notice of Hearing regarding the possible denial of renewal as required by Ch. 138 §16A.  The Local Board’s reasons for non-renewal incorporated by reference and attached the December 29, 2008 Revocation of License letter which was purportedly done was under Ch. 138 §77 (Exhibit 11D).  </w:t>
      </w:r>
    </w:p>
    <w:p>
      <w:pPr>
        <w:pStyle w:val="Normal"/>
        <w:rPr>
          <w:rFonts w:ascii="Garamond" w:hAnsi="Garamond" w:cs="Garamond"/>
        </w:rPr>
      </w:pPr>
      <w:r>
        <w:rPr>
          <w:rFonts w:cs="Garamond" w:ascii="Garamond" w:hAnsi="Garamond"/>
        </w:rPr>
      </w:r>
    </w:p>
    <w:p>
      <w:pPr>
        <w:pStyle w:val="Normal"/>
        <w:rPr/>
      </w:pPr>
      <w:r>
        <w:rPr>
          <w:rFonts w:cs="Garamond" w:ascii="Garamond" w:hAnsi="Garamond"/>
        </w:rPr>
        <w:tab/>
        <w:t>Mr. Jorge Flores-Funes testified that before the Commission.  He also submitted an affidavit (Exhibit 10) stating “I received the Notice of the Decision of the Hearing of December 18</w:t>
      </w:r>
      <w:r>
        <w:rPr>
          <w:rFonts w:cs="Garamond" w:ascii="Garamond" w:hAnsi="Garamond"/>
          <w:vertAlign w:val="superscript"/>
        </w:rPr>
        <w:t>th</w:t>
      </w:r>
      <w:r>
        <w:rPr>
          <w:rFonts w:cs="Garamond" w:ascii="Garamond" w:hAnsi="Garamond"/>
        </w:rPr>
        <w:t>, along with my check for renewal fee for the license at the address of La Puposa Guanaca at 370 Centre Street, Jamaica Plain, MA, about January 13, 2009.  A copy of the envelope is attached.  2). My daughter Nolvia Herrera informed me that she did not receive a copy of the Notice from the Board at her address of 12 Creek Drive, Norfolk. 3). I live with my family, including my daughter, at 12 Creek Drive, Norfolk, MA 02056 and did not receive a copy of the Notice from the Board at that add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By letter of January 15, 2009, Attorney Andrew Upton of DiNicola &amp; Upton, LLP sent a letter to the A.B.C.C. (Exhibit 6) requesting an appeal hearing pursuant to MGL Ch. 138 §67, concerning the revocation of the licen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Donna Gill, clerk for the Town of Watertown’s Licensing Board stated in her affidavit (Exhibit 11), “I have seen a copy of the post marked envelope referenced to the January 15, 2009 appeal letter submitted to the Commission on behalf of Empresas Guanacas, Inc. that is not the envelope in which I mailed the December 29, 2008 letter containing the Local Board’s revocation decision to Ms. Flores-Herrera, (Exhibit 12). The envelope with the January 12, 2009 postmark was addressed to Jorge Flores-Funes who is listed as the director of Empresas Guanacas, Inc. in the records that Empresas Guanacas had submitted to the Licensing Board and who was identified as the father of Ms. Flores-Herrera at the time Empresas Guanacas applied for its alcohol license.  What I mailed to Mr. Flores-Funes in that envelope was the check that he had submitted with the 2009 license renewal application for the Mango Grill restaurant…” No envelopes addressed to either the Empresas Guanacas, Inc., Mango Grill or Flores-Funes was submitted for Commission review.  </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SS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1). Whether following a Local Board’s determination that the licensee had ceased operation in violation of Ch. 138 §77, the Board’s order to transfer the license within a period of 30 days or less was reasonable and would be approved by the Commi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2). Whether following the Local Board’s revocation decision, the licensee timely appealed the revocation to the A.B.C.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Whether MGL Ch. 138 §16A gives the holder of a license a prima facie right to renewal and if so, whether the licensing board’s determination to deny the license for renewal complied with MGL Ch. 138 §16A.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4). Whether the licensee met the conditions of payment of the license fee and if not, what procedural steps should have been taken by the Local Board.   </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DISCUSSION</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1.  Revocation Pursuant To Chapter 138, §77.  The Local Board revoked the license on December 29, 2008.  Prior to revoking the licensee’s license, the Local Board held a hearing for violation of Ch. 138 §77 (non-use) on November 20, 2008, found a violation on December 11, 2008 (Exhibit 2) and gave the licensee until December 18, 2008 to transfer the license.  The licensee did not appear at the December 18, 2008 Local Board meeting but requested by letter on December 18, 2008 a continuance of 30 day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had not definitely identified a buyer and filed a transfer application by December 18, 2008 but indicated that they were in negotiations with a prospective buyer.  In the December 29, 2008 Notice of Decision the Local Board made subsidiary findings about a sub-lesser who was also interested in the license and “submitted an application to the Licensing Board for a new all alcohol common victualler license to be exercised on the premises, as well as the owner of the building who was attempting to broker the license and described the licensee as ‘uncooperative and uncommunicativ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Notwithstanding a Local Board finding non-use under Ch. 138 §77, this Commission has looked to the time afforded a licensee to transfer a license once it is determined that he risks cancellation under §77 when the licensee is no longer operating.  The Commission’s practice of granting reasonable time to transfer a license is in step with the </w:t>
      </w:r>
      <w:r>
        <w:rPr>
          <w:rFonts w:cs="Garamond" w:ascii="Garamond" w:hAnsi="Garamond"/>
          <w:i/>
          <w:iCs/>
          <w:u w:val="single"/>
        </w:rPr>
        <w:t>Board of Selectmen of Saugus v. Alcoholic Beverages Control Commission</w:t>
      </w:r>
      <w:r>
        <w:rPr>
          <w:rFonts w:cs="Garamond" w:ascii="Garamond" w:hAnsi="Garamond"/>
        </w:rPr>
        <w:t xml:space="preserve">, 32 Mass. App. Ct. 915  (1992).  In </w:t>
      </w:r>
      <w:r>
        <w:rPr>
          <w:rFonts w:cs="Garamond" w:ascii="Garamond" w:hAnsi="Garamond"/>
          <w:i/>
          <w:iCs/>
          <w:u w:val="single"/>
        </w:rPr>
        <w:t>Saugus</w:t>
      </w:r>
      <w:r>
        <w:rPr>
          <w:rFonts w:cs="Garamond" w:ascii="Garamond" w:hAnsi="Garamond"/>
        </w:rPr>
        <w:t xml:space="preserve"> the court opined “under the authority of MGL Ch. 138 §77, this statute explicitly gives the Commission the authority to review the license cancellation by the Local Board.”  In </w:t>
      </w:r>
      <w:r>
        <w:rPr>
          <w:rFonts w:cs="Garamond" w:ascii="Garamond" w:hAnsi="Garamond"/>
          <w:i/>
          <w:iCs/>
          <w:u w:val="single"/>
        </w:rPr>
        <w:t>Saugus</w:t>
      </w:r>
      <w:r>
        <w:rPr>
          <w:rFonts w:cs="Garamond" w:ascii="Garamond" w:hAnsi="Garamond"/>
        </w:rPr>
        <w:t xml:space="preserve">, this Commission gave this licensee 6 months to transfer once he receives notice of cancellation.  The licensee in this Watertown case was given notice of an enforcement decision under § 77 of chapter 138 that occurred and “unanimously voted to impose the requirement that the licensee identify a qualified buyer for a transfer of the license by the Board’s next hearing on December 18, 2008.”  The plain reading of the Notice of Decision did not inform the licensee that a consequence of non-compliance would be a cancellation.  Notwithstanding the failure to notify what the penalty would be, the Local Board gave the licensee only 7 calendar days to identify a qualified buyer for a transfer.  Consistent with the </w:t>
      </w:r>
      <w:r>
        <w:rPr>
          <w:rFonts w:cs="Garamond" w:ascii="Garamond" w:hAnsi="Garamond"/>
          <w:i/>
          <w:iCs/>
          <w:u w:val="single"/>
        </w:rPr>
        <w:t>Saugus</w:t>
      </w:r>
      <w:r>
        <w:rPr>
          <w:rFonts w:cs="Garamond" w:ascii="Garamond" w:hAnsi="Garamond"/>
        </w:rPr>
        <w:t xml:space="preserve"> decision, it has been this Commission’s past practice to allow 6 months from the date of the notice of cancellation to transfer the license.  In this Watertown case, the licensee received that Notice on December 29, 2008.  The Local Board contends that the licensee was in negotiations with other buyers in September and October and that the clock should relate back to when the licensee first intended to transfer the license.  The Commission’s sense of fairness is forward looking and the time within which the licensee must act does not begin to run until the licensee is first notified that there was a potential enforcement of Ch. 138 §77.  In this case, the Local Board did not afford the licensee this 6-month period of time or any other period of time that the Commission is persuaded is fair and reasona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ind w:firstLine="720"/>
        <w:rPr/>
      </w:pPr>
      <w:r>
        <w:rPr>
          <w:rFonts w:cs="Garamond" w:ascii="Garamond" w:hAnsi="Garamond"/>
        </w:rPr>
        <w:t xml:space="preserve">2.  Timeliness of Appeal Pursuant To Chapter 138, § 67.  With respect to the timeliness of the appeal, there is an information gap with respect to when notice was sent to the licensee, what address it was sent to and what envelope said notice was sent in.  The Commission did not receive the envelope to prove the fact of when it was mailed.  However, there is evidence that the Local Board mailed correspondence to the licensee’s home address and on other occasions mailed correspondence to his business address, which they admit was closed, and the landlord informed them that the licensee was not picking up the mail.  In the case of </w:t>
      </w:r>
      <w:r>
        <w:rPr>
          <w:rFonts w:cs="Garamond" w:ascii="Garamond" w:hAnsi="Garamond"/>
          <w:i/>
          <w:iCs/>
          <w:u w:val="single"/>
        </w:rPr>
        <w:t>In re: Assisinippi Liquors, Inc.</w:t>
      </w:r>
      <w:r>
        <w:rPr>
          <w:rFonts w:cs="Garamond" w:ascii="Garamond" w:hAnsi="Garamond"/>
        </w:rPr>
        <w:t xml:space="preserve">, Wareham (ABCC Decision dated November 18, 2003), the Commission has previously ruled on the method of calculation of the timeliness of the appeal filed pursuant to Chapter 138, § 67.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pplying this standard, the Commission is not persuaded and does not find that Licensee did not timely file its appeal on January 15, 2009.  Even assuming </w:t>
      </w:r>
      <w:r>
        <w:rPr>
          <w:rFonts w:cs="Garamond" w:ascii="Garamond" w:hAnsi="Garamond"/>
          <w:i/>
          <w:iCs/>
        </w:rPr>
        <w:t>arguendo</w:t>
      </w:r>
      <w:r>
        <w:rPr>
          <w:rFonts w:cs="Garamond" w:ascii="Garamond" w:hAnsi="Garamond"/>
        </w:rPr>
        <w:t xml:space="preserve"> that the Licensee in this case did not file its appeal within the 5-day specified in MGL Ch. 138 §67, the Commission’s inquiry on the procedural propriety of the appeal does not end.  The analysis must continue to determine whether the Licensee complied with the statute’s provisions permitting an appeal to be filed “following the expiration of said [5-day] period, upon petition in writing, setting forth all the material facts in the case.”  </w:t>
      </w:r>
      <w:r>
        <w:rPr>
          <w:rFonts w:cs="Garamond" w:ascii="Garamond" w:hAnsi="Garamond"/>
          <w:i/>
          <w:iCs/>
          <w:u w:val="single"/>
        </w:rPr>
        <w:t>In re: Assisinippi Liquors, Inc.</w:t>
      </w:r>
      <w:r>
        <w:rPr>
          <w:rFonts w:cs="Garamond" w:ascii="Garamond" w:hAnsi="Garamond"/>
        </w:rPr>
        <w:t xml:space="preserve">, Wareham (ABCC Decision dated November 18, 2003).  There was no persuasive evidence submitted to the Commission on which it may find that the appeal was not timely filed.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3.  Renewal of the License Pursuant To Chapter 138, § 16A.  MGL Ch. 138 §16A controls the process of renewal of licenses such as the Licensee’s.  While Section 16A gives the holder of a license a prima facie right to renewal, a timely filed renewal application may still be rejected for cause by a local licensing authority.  </w:t>
      </w:r>
      <w:r>
        <w:rPr>
          <w:rFonts w:cs="Garamond" w:ascii="Garamond" w:hAnsi="Garamond"/>
          <w:i/>
          <w:iCs/>
          <w:u w:val="single"/>
        </w:rPr>
        <w:t>Piona v. Selectmen of Canton</w:t>
      </w:r>
      <w:r>
        <w:rPr>
          <w:rFonts w:cs="Garamond" w:ascii="Garamond" w:hAnsi="Garamond"/>
        </w:rPr>
        <w:t>. 333 Mass. 510, 511, 131 N.E. 2d 766, 767 (1956); MGL Ch. 138 §16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the facts of this case, it is clear to the Commission, and the Commission finds, that the Local Board did not give the licensee proper notice and a reasonable opportunity to be heard on the question of whether or not the license would be renewed for calendar year 2009.  While the facts, including but not limited to the licensee’s conduct with the Local Board, may raise facts that present issues on which to base a denial of renewal, without proper notice and a reasonable opportunity to be heard being provided to the licensee, the action of the Local Board cannot be approved by this Commission.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holder of a license is clothed “with a constitutionally protected interest of which he may not be deprived without procedural due process.”  </w:t>
      </w:r>
      <w:r>
        <w:rPr>
          <w:rFonts w:cs="Garamond" w:ascii="Garamond" w:hAnsi="Garamond"/>
          <w:i/>
          <w:iCs/>
          <w:u w:val="single"/>
        </w:rPr>
        <w:t>Konstantoploulos v. Whately</w:t>
      </w:r>
      <w:r>
        <w:rPr>
          <w:rFonts w:cs="Garamond" w:ascii="Garamond" w:hAnsi="Garamond"/>
        </w:rPr>
        <w:t xml:space="preserve">, 384 Mass. 123, 132, 424 N.E. 2d 210, 217 (1981). In </w:t>
      </w:r>
      <w:r>
        <w:rPr>
          <w:rFonts w:cs="Garamond" w:ascii="Garamond" w:hAnsi="Garamond"/>
          <w:i/>
          <w:iCs/>
          <w:u w:val="single"/>
        </w:rPr>
        <w:t xml:space="preserve"> Konstantoploulos</w:t>
      </w:r>
      <w:r>
        <w:rPr>
          <w:rFonts w:cs="Garamond" w:ascii="Garamond" w:hAnsi="Garamond"/>
        </w:rPr>
        <w:t xml:space="preserve">, the Supreme Judicial Court held “’[o]nce licenses are issued, …their continued possession may become essential in the pursuit of a livelihood.  Suspension of issued licenses…involves state action that adjudicates important interests of the licensees.  In such cases the licenses are not to be taken away without the procedural due process required by the Fourteenth Amendment.”’  </w:t>
      </w:r>
      <w:r>
        <w:rPr>
          <w:rFonts w:cs="Garamond" w:ascii="Garamond" w:hAnsi="Garamond"/>
          <w:i/>
          <w:iCs/>
          <w:u w:val="single"/>
        </w:rPr>
        <w:t>Konstantoploulos</w:t>
      </w:r>
      <w:r>
        <w:rPr>
          <w:rFonts w:cs="Garamond" w:ascii="Garamond" w:hAnsi="Garamond"/>
        </w:rPr>
        <w:t xml:space="preserve">, 384 Mass. at 132; 424 N.E. 2d 217 </w:t>
      </w:r>
      <w:r>
        <w:rPr>
          <w:rFonts w:cs="Garamond" w:ascii="Garamond" w:hAnsi="Garamond"/>
          <w:i/>
          <w:iCs/>
        </w:rPr>
        <w:t>quoting</w:t>
      </w:r>
      <w:r>
        <w:rPr>
          <w:rFonts w:cs="Garamond" w:ascii="Garamond" w:hAnsi="Garamond"/>
        </w:rPr>
        <w:t xml:space="preserve"> </w:t>
      </w:r>
      <w:r>
        <w:rPr>
          <w:rFonts w:cs="Garamond" w:ascii="Garamond" w:hAnsi="Garamond"/>
          <w:u w:val="single"/>
        </w:rPr>
        <w:t>Barry v. Barchi</w:t>
      </w:r>
      <w:r>
        <w:rPr>
          <w:rFonts w:cs="Garamond" w:ascii="Garamond" w:hAnsi="Garamond"/>
        </w:rPr>
        <w:t xml:space="preserve">, 443 U.S. 55, 69-70, 99 S. Ct. 2642, 2652, 61 L.Ed. 365 (1979) (Brennan, J., concurring in part). Procedural due process requires “notice and a hearing”, </w:t>
      </w:r>
      <w:r>
        <w:rPr>
          <w:rFonts w:cs="Garamond" w:ascii="Garamond" w:hAnsi="Garamond"/>
          <w:i/>
          <w:iCs/>
          <w:u w:val="single"/>
        </w:rPr>
        <w:t>Konstantoploulos</w:t>
      </w:r>
      <w:r>
        <w:rPr>
          <w:rFonts w:cs="Garamond" w:ascii="Garamond" w:hAnsi="Garamond"/>
        </w:rPr>
        <w:t xml:space="preserve">, 384 Mass at 137; 424 N.E. 2d at 220, and includes “adequate notice setting forth the charge which forms the basis” of the action by the local licensing authority, </w:t>
      </w:r>
      <w:r>
        <w:rPr>
          <w:rFonts w:cs="Garamond" w:ascii="Garamond" w:hAnsi="Garamond"/>
          <w:i/>
          <w:iCs/>
          <w:u w:val="single"/>
        </w:rPr>
        <w:t>Konstantoploulos</w:t>
      </w:r>
      <w:r>
        <w:rPr>
          <w:rFonts w:cs="Garamond" w:ascii="Garamond" w:hAnsi="Garamond"/>
        </w:rPr>
        <w:t xml:space="preserve">, 384 Mass. at 135; 424 N.E. 2d at 218, and “an opportunity to call witnesses and cross-examine the opposing witnesses, if any, in a reasonable fashion.”  </w:t>
      </w:r>
      <w:r>
        <w:rPr>
          <w:rFonts w:cs="Garamond" w:ascii="Garamond" w:hAnsi="Garamond"/>
          <w:i/>
          <w:iCs/>
          <w:u w:val="single"/>
        </w:rPr>
        <w:t>Konstantoploulos</w:t>
      </w:r>
      <w:r>
        <w:rPr>
          <w:rFonts w:cs="Garamond" w:ascii="Garamond" w:hAnsi="Garamond"/>
        </w:rPr>
        <w:t xml:space="preserve">, 384 Mass. at 135; 424 N.E. 2d at 218 citing </w:t>
      </w:r>
      <w:r>
        <w:rPr>
          <w:rFonts w:cs="Garamond" w:ascii="Garamond" w:hAnsi="Garamond"/>
          <w:u w:val="single"/>
        </w:rPr>
        <w:t xml:space="preserve">Foster from </w:t>
      </w:r>
      <w:r>
        <w:rPr>
          <w:rFonts w:cs="Garamond" w:ascii="Garamond" w:hAnsi="Garamond"/>
          <w:i/>
          <w:iCs/>
          <w:u w:val="single"/>
        </w:rPr>
        <w:t>Gloucester, Inc. v. City Council of Gloucester</w:t>
      </w:r>
      <w:r>
        <w:rPr>
          <w:rFonts w:cs="Garamond" w:ascii="Garamond" w:hAnsi="Garamond"/>
        </w:rPr>
        <w:t xml:space="preserve">, 10 Mass. App. 284, ---, 407 N.E. 2d 363 (1980).  </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ab/>
        <w:t xml:space="preserve">The Supreme Judicial Court has held that a letter warning a licensee of “adverse action” if it failed to comply with a condition imposed by a local licensing authority did not meet the requirements of procedural due process where the letter relied on did not provide the licensee with the “time or place of a hearing nor did it indicate that a revocation hearing would ensue if [the licensee] failed” to comply with the licensing authority’s conditions.  </w:t>
      </w:r>
      <w:r>
        <w:rPr>
          <w:rFonts w:cs="Garamond" w:ascii="Garamond" w:hAnsi="Garamond"/>
          <w:i/>
          <w:iCs/>
          <w:u w:val="single"/>
        </w:rPr>
        <w:t>Konstantoploulos</w:t>
      </w:r>
      <w:r>
        <w:rPr>
          <w:rFonts w:cs="Garamond" w:ascii="Garamond" w:hAnsi="Garamond"/>
        </w:rPr>
        <w:t>, 384 Mass. at 135; 424 N.E. 2d at 219.</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is Commission has been found to be in error when it rejected an appeal of an action taken by a local board that had failed to provide required notice.  “In </w:t>
      </w:r>
      <w:r>
        <w:rPr>
          <w:rFonts w:cs="Garamond" w:ascii="Garamond" w:hAnsi="Garamond"/>
          <w:i/>
          <w:iCs/>
          <w:u w:val="single"/>
        </w:rPr>
        <w:t>Piona v. Alcoholic Beverages Control Commission</w:t>
      </w:r>
      <w:r>
        <w:rPr>
          <w:rFonts w:cs="Garamond" w:ascii="Garamond" w:hAnsi="Garamond"/>
        </w:rPr>
        <w:t xml:space="preserve">, 332 Mass. 53, 123 N.E. 2d 390 (1954), [the Supreme Judicial Court] held that in failing to allow an appeal from a local board which had omitted to provide a notice required by statue… ‘(the commission) countenanced and gave effect to the error which the board had committed.’” </w:t>
      </w:r>
      <w:r>
        <w:rPr>
          <w:rFonts w:cs="Garamond" w:ascii="Garamond" w:hAnsi="Garamond"/>
          <w:i/>
          <w:iCs/>
          <w:u w:val="single"/>
        </w:rPr>
        <w:t>Board of Selectmen of Barnstable v. Alcoholic Beverages Control Commission</w:t>
      </w:r>
      <w:r>
        <w:rPr>
          <w:rFonts w:cs="Garamond" w:ascii="Garamond" w:hAnsi="Garamond"/>
        </w:rPr>
        <w:t>, 373 Mass. 808, 717, note 14, 369 N.E. 2d 1017 (1977). In reaching its decision, the Supreme Judicial Court also cited to MGL Ch. 30A, §14(8)(d), that authorizes a reviewing court to overturn an agency action when the court finds that the agency action was “[m]ade upon unlawful procedure.”</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b/>
        <w:t xml:space="preserve">It is uncontested that the Local Board did not give the licensee a hearing on its disapproval of their Renewal Application for 2009.   The Local Board mailed the disapproval letter to the licensee with its December 29, 2009 Revocation letter due to violations of Ch. 138 §77 (non-use).  Notwithstanding the fact that the non-renewal was based upon the same facts as the cancellation, the Local Board failed to afford the licensee his statutory rights under MGL Ch. 138 §16A.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4.  Payment of the License Fee Pursuant To Chapter 138, §§ 16B, 70.  The Local Board further contends that the licensee did not satisfy a condition of payment by requesting that the renewal check be held until further notice.  The holding of the renewal check was a practice that Donna Gill testified to as unusual.  In fact, she stated she had only done it one time before and that was for a few days.  There was no dispute whether the licensee had sufficient funds, only that Ms. Gill was attempting to accommodate the licensee, as a wait and see with respect to the then pending cancellation hearing.  The Commission is not at liberty to speculate on the best intentions of either Mr. Funes or Ms. Gill and the law is clear.  The licensee had staked a claim to a renewal of his license for 2009 under Ch. 138 §16A by timely filing the application.  The issue of payment of the licensing fee is determined by Ch. 138 §§ 16B and 70 which require that prior to issuing the license the proper fee must be paid.  The remedy for non-payment of the license fee is set out in Ch. 138 §16B:  “[a]ny applicant for a license under this chapter who fails to comply with the requirements of section seventy with fourteen days after notice that a license has been authorized to be granted to him shall forfeit any right thereto, unless the licensing authorities to which application was made otherwise determine.”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Ms. Gill testified that she was waiting for the licensee to contact her; the statute requires the Local Board to contact the applicant  with a “notice that a license has been authorized to be granted to him.”  Ch. 138 §§ 16B.  In this case, the Local Board claimed to have denied renewal and thus the position of the Local Board was that a license was not authorized to be granted to this licensee for calendar year 2009.  The licensee was never notified by the Local Board that a license was authorized to be granted to him and would be issued upon the payment of the required license fee.  Therefore, the licensee was not obligated to pay.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However, based on today’s decision from the Commission to disapprove the action of the Local Board in terminating the license for non-use under MGL c. 138, § 77 and the Commission decision to also disapprove the action of the Local Board in denying renewal of the license for 2009, within 14 days from the receipt of this decision the licensee must pay to the Local Board the required license fee.  Failure to pay this license fee within this time will result in the Local Board being able to declare the license forfeited pursuant to MGL c. 138, § 16B.    </w:t>
      </w:r>
    </w:p>
    <w:p>
      <w:pPr>
        <w:pStyle w:val="Footer"/>
        <w:tabs>
          <w:tab w:val="clear" w:pos="4320"/>
          <w:tab w:val="clear" w:pos="8640"/>
        </w:tabs>
        <w:jc w:val="center"/>
        <w:rPr>
          <w:rFonts w:ascii="Garamond" w:hAnsi="Garamond" w:cs="Garamond"/>
        </w:rPr>
      </w:pPr>
      <w:r>
        <w:rPr>
          <w:rFonts w:cs="Garamond" w:ascii="Garamond" w:hAnsi="Garamond"/>
        </w:rPr>
      </w:r>
    </w:p>
    <w:p>
      <w:pPr>
        <w:pStyle w:val="Footer"/>
        <w:tabs>
          <w:tab w:val="clear" w:pos="4320"/>
          <w:tab w:val="clear" w:pos="8640"/>
        </w:tabs>
        <w:jc w:val="center"/>
        <w:rPr>
          <w:rFonts w:ascii="Garamond" w:hAnsi="Garamond" w:cs="Garamond"/>
          <w:u w:val="single"/>
        </w:rPr>
      </w:pPr>
      <w:r>
        <w:rPr>
          <w:rFonts w:cs="Garamond" w:ascii="Garamond" w:hAnsi="Garamond"/>
          <w:u w:val="single"/>
        </w:rPr>
        <w:t>CONCLUSION</w:t>
      </w:r>
    </w:p>
    <w:p>
      <w:pPr>
        <w:pStyle w:val="Normal"/>
        <w:rPr>
          <w:rFonts w:ascii="Garamond" w:hAnsi="Garamond" w:cs="Garamond"/>
          <w:u w:val="single"/>
        </w:rPr>
      </w:pPr>
      <w:r>
        <w:rPr>
          <w:rFonts w:cs="Garamond" w:ascii="Garamond" w:hAnsi="Garamond"/>
          <w:u w:val="single"/>
        </w:rPr>
      </w:r>
    </w:p>
    <w:p>
      <w:pPr>
        <w:pStyle w:val="Normal"/>
        <w:ind w:firstLine="720"/>
        <w:rPr/>
      </w:pPr>
      <w:r>
        <w:rPr/>
        <w:t xml:space="preserve">Wherefore the Commission disapproves the action of the Local Board in revoking the license and remands the matter back to the Local Board with the recommendation that the licensee be given until September 15, 2009 to transfer the license.  </w:t>
      </w:r>
    </w:p>
    <w:p>
      <w:pPr>
        <w:pStyle w:val="Normal"/>
        <w:rPr/>
      </w:pPr>
      <w:r>
        <w:rPr/>
      </w:r>
    </w:p>
    <w:p>
      <w:pPr>
        <w:pStyle w:val="Normal"/>
        <w:ind w:firstLine="720"/>
        <w:rPr/>
      </w:pPr>
      <w:r>
        <w:rPr/>
        <w:t xml:space="preserve">The Commission also disapproves the action of the Local Board denying the renewal of the license of Empresas Guanacas, Inc. d.b.a. Mango Grill Fine Latin Cuisine and remands the matter to the Local Board with the recommendation that the license be renewed effective December 29, 2008 </w:t>
      </w:r>
      <w:r>
        <w:rPr>
          <w:i/>
          <w:iCs/>
        </w:rPr>
        <w:t>nunc pro tunc</w:t>
      </w:r>
      <w:r>
        <w:rPr/>
        <w:t xml:space="preserve"> and issued within 14 days from the date of receipt of this 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die J. Jenkins, Chairman 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 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Cronin, Commissioner 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3</w:t>
      </w:r>
      <w:r>
        <w:rPr>
          <w:rFonts w:cs="Garamond" w:ascii="Garamond" w:hAnsi="Garamond"/>
          <w:vertAlign w:val="superscript"/>
        </w:rPr>
        <w:t>th</w:t>
      </w:r>
      <w:r>
        <w:rPr>
          <w:rFonts w:cs="Garamond" w:ascii="Garamond" w:hAnsi="Garamond"/>
        </w:rPr>
        <w:t xml:space="preserve"> day of March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Watertown Licensing Board</w:t>
      </w:r>
    </w:p>
    <w:p>
      <w:pPr>
        <w:pStyle w:val="TextBodyIndent"/>
        <w:rPr>
          <w:rFonts w:ascii="Garamond" w:hAnsi="Garamond" w:cs="Garamond"/>
        </w:rPr>
      </w:pPr>
      <w:r>
        <w:rPr>
          <w:rFonts w:cs="Garamond" w:ascii="Garamond" w:hAnsi="Garamond"/>
        </w:rPr>
        <w:t>Andrew Upton, Esq.</w:t>
      </w:r>
    </w:p>
    <w:p>
      <w:pPr>
        <w:pStyle w:val="Normal"/>
        <w:ind w:firstLine="720"/>
        <w:rPr>
          <w:rFonts w:ascii="Garamond" w:hAnsi="Garamond" w:cs="Garamond"/>
        </w:rPr>
      </w:pPr>
      <w:r>
        <w:rPr>
          <w:rFonts w:cs="Garamond" w:ascii="Garamond" w:hAnsi="Garamond"/>
        </w:rPr>
        <w:t>Assistant City Solicitor</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MGL c. 138, § 77, the only authorized sanction for the failure to conduct the licensed business is cancellation of the license.  Compare MGL c. 138, § 64 (“[t]he licensing authorities after notice to the licensee and reasonable opportunity for him to be heard by them, may modify, suspend, revoke or cancel his license upon satisfactory proof that he has violated or permitted a violation of any condition thereof, or any law of the commonwealth.”)  While the actions of cancellation and revocation both operate to terminate a license, the difference between a cancellation and revocation of license is the statutory disqualification from holding a license that is expressly set in MGL c. 138, § 64 for revocation.  No such statutory disqualification from holding a license is expressly set in MGL c. 138, § 77 for cancel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3:00Z</dcterms:created>
  <dc:creator>jford</dc:creator>
  <dc:description/>
  <dc:language>en-US</dc:language>
  <cp:lastModifiedBy>jford</cp:lastModifiedBy>
  <cp:lastPrinted>2009-03-10T11:37:00Z</cp:lastPrinted>
  <dcterms:modified xsi:type="dcterms:W3CDTF">2009-03-13T15:23:00Z</dcterms:modified>
  <cp:revision>2</cp:revision>
  <dc:subject/>
  <dc:title>Re:</dc:title>
</cp:coreProperties>
</file>