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8080"/>
        </w:pBdr>
        <w:tabs>
          <w:tab w:val="clear" w:pos="720"/>
          <w:tab w:val="left" w:pos="6720" w:leader="none"/>
        </w:tabs>
        <w:rPr>
          <w:color w:val="008080"/>
        </w:rPr>
      </w:pPr>
      <w:r>
        <w:rPr>
          <w:color w:val="008080"/>
        </w:rPr>
        <w:t>Web Liaison Change Request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:</w:t>
      </w:r>
      <w:r>
        <w:rPr>
          <w:rFonts w:cs="Verdana" w:ascii="Verdana" w:hAnsi="Verdana"/>
          <w:sz w:val="20"/>
          <w:szCs w:val="20"/>
        </w:rPr>
        <w:t xml:space="preserve"> Agency liaison changes must be submitted to Systems Support Help Desk by a senior manager at the Department.  DPH Bureau Directors may also request liaison changes for their programs.</w:t>
      </w:r>
    </w:p>
    <w:p>
      <w:pPr>
        <w:pStyle w:val="Normal"/>
        <w:tabs>
          <w:tab w:val="clear" w:pos="720"/>
          <w:tab w:val="left" w:pos="85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187325</wp:posOffset>
                </wp:positionV>
                <wp:extent cx="649224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119"/>
                              <w:gridCol w:w="710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9.75pt;mso-wrap-distance-left:9pt;mso-wrap-distance-right:9pt;mso-wrap-distance-top:0pt;mso-wrap-distance-bottom:0pt;margin-top:14.7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119"/>
                        <w:gridCol w:w="710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ummary of Liaison Responsibilities</w:t>
      </w:r>
    </w:p>
    <w:p>
      <w:pPr>
        <w:pStyle w:val="TextBody"/>
        <w:rPr/>
      </w:pPr>
      <w:r>
        <w:rPr>
          <w:rFonts w:cs="Verdana" w:ascii="Verdana" w:hAnsi="Verdana"/>
        </w:rPr>
        <w:t xml:space="preserve">The Web Liaison role comes with some important responsibilities.  All Liaisons MUST: 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ork with content authors to ensure that content on Portal is up-to-dat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Educate content authors on proper procedures for preparing content for the web including file formats, size, accessibility requirements, etc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llow the Content Submission Process by using the required Content Submission Form, ensuring that all content updates abide by all Mass.gov and EOHHS standards including Accessibility and look and feel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cure proper agency approvals before submitting requests to HHS Web Services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municate HHS Portal changes and issues to agency management and staff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ttend web liaison meetings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intain a working knowledge of any technical constraints that may impact content update request</w:t>
      </w:r>
    </w:p>
    <w:p>
      <w:pPr>
        <w:pStyle w:val="Heading2"/>
        <w:rPr/>
      </w:pPr>
      <w:r>
        <w:rPr/>
        <w:t>Liaison Change Request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w Liaison Name</w:t>
            </w:r>
          </w:p>
          <w:p>
            <w:pPr>
              <w:pStyle w:val="BodyText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dentify the new liaison who will be authorized to submit content update request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placement:*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dentify the existing liaison who will be replaced by the new liaison.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 REQUIRED.  New liaisons may not be added without removing an existing liais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ope of Posting Authority:</w:t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ist the agency, bureau and/or programs for which this liaison is authorized to post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uthorization</w:t>
      </w:r>
    </w:p>
    <w:p>
      <w:pPr>
        <w:pStyle w:val="BodyText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authorize the above New Liaison(s) to post content to the web Portal as outlined above.  I understand that that HHS Web Services will assume that all content submitted by this liaison(s) has already been approved by the agency.  I also understand that new Liaisons must attend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New Liaison Training</w:t>
        </w:r>
      </w:hyperlink>
      <w:r>
        <w:rPr>
          <w:rFonts w:cs="Verdana" w:ascii="Verdana" w:hAnsi="Verdana"/>
          <w:sz w:val="18"/>
          <w:szCs w:val="18"/>
        </w:rPr>
        <w:t xml:space="preserve"> before they can begin submitting content requests.   NOTE:  Approval may also be submitted via email.</w:t>
      </w:r>
    </w:p>
    <w:p>
      <w:pPr>
        <w:pStyle w:val="BodyTex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Signature: _______________________________   Title:  __________________  Date: 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0" w:bottom="720"/>
      <w:pgBorders w:display="allPages" w:offsetFrom="page">
        <w:top w:val="single" w:sz="48" w:space="24" w:color="008080"/>
        <w:left w:val="single" w:sz="48" w:space="24" w:color="008080"/>
        <w:bottom w:val="single" w:sz="48" w:space="24" w:color="008080"/>
        <w:right w:val="single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>
        <w:rFonts w:cs="Verdana" w:ascii="Verdana" w:hAnsi="Verdana"/>
        <w:sz w:val="16"/>
        <w:szCs w:val="16"/>
      </w:rPr>
      <w:t>Revised:  6/5/2013</w:t>
      <w:tab/>
      <w:tab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753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; HELVETICA" w:hAnsi="Arial; HELVETICA" w:cs="Arial; HELVETIC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overflowPunct w:val="false"/>
      <w:autoSpaceDE w:val="false"/>
      <w:textAlignment w:val="baseline"/>
    </w:pPr>
    <w:rPr>
      <w:lang w:val="en-US" w:eastAsia="en-US"/>
    </w:rPr>
  </w:style>
  <w:style w:type="paragraph" w:styleId="Header1">
    <w:name w:val="Header1"/>
    <w:basedOn w:val="BodyText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net.dph.state.ma.us/services/webpublishing/trainin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7:00Z</dcterms:created>
  <dc:creator>EHS</dc:creator>
  <dc:description/>
  <cp:keywords/>
  <dc:language>en-US</dc:language>
  <cp:lastModifiedBy>Administrator</cp:lastModifiedBy>
  <dcterms:modified xsi:type="dcterms:W3CDTF">2014-03-06T13:46:00Z</dcterms:modified>
  <cp:revision>5</cp:revision>
  <dc:subject/>
  <dc:title> Name of Training Course </dc:title>
</cp:coreProperties>
</file>