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1.4%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21.4%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strain A/H3N2 has become more common than the A/2009 H1N1 strain, and Influenza B has also increased.</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steadied in recent weeks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3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117" r="-4" b="12103"/>
                    <a:stretch>
                      <a:fillRect/>
                    </a:stretch>
                  </pic:blipFill>
                  <pic:spPr bwMode="auto">
                    <a:xfrm>
                      <a:off x="0" y="0"/>
                      <a:ext cx="6306185" cy="413448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strain A/H3N2 has become more common than the A/2009 H1N1 strain, and Influenza B has also increas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0 – 03/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5(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17 – 03/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3</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4 – 03/3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3/31 – 04/0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4</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6(8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3</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5</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9(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91</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07</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 (03/10 – 03/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17 – 03/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4 – 03/3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3/31 – 04/0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6(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9</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12,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24" w:space="0" w:color="000000"/>
            <w:left w:val="single" w:sz="24" w:space="0" w:color="000000"/>
            <w:bottom w:val="single" w:sz="2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24"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6,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9:00Z</dcterms:created>
  <dc:creator>DPH</dc:creator>
  <dc:description/>
  <dc:language>en-US</dc:language>
  <cp:lastModifiedBy>Leonard, Michelle A (DPH)</cp:lastModifiedBy>
  <cp:lastPrinted>2016-11-18T10:24:00Z</cp:lastPrinted>
  <dcterms:modified xsi:type="dcterms:W3CDTF">2019-04-12T15:49:00Z</dcterms:modified>
  <cp:revision>2</cp:revision>
  <dc:subject/>
  <dc:title>Sentinel Provider Surveillance: Influenza-like illness activity</dc:title>
</cp:coreProperties>
</file>