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8%,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8%,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29793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297930" cy="213360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35700" cy="416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31"/>
                    <a:stretch>
                      <a:fillRect/>
                    </a:stretch>
                  </pic:blipFill>
                  <pic:spPr bwMode="auto">
                    <a:xfrm>
                      <a:off x="0" y="0"/>
                      <a:ext cx="6235700" cy="4165600"/>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3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2 (01/10 – 01/1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3 (01/17 – 01/2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4 (01/24 – 01/3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5 (01/31 – 02/0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4</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2 (01/10 – 01/1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3 (01/17 – 01/2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4 (01/24 – 01/3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7"/>
                <w:szCs w:val="17"/>
              </w:rPr>
            </w:pPr>
            <w:r>
              <w:rPr>
                <w:rFonts w:cs="Arial" w:ascii="Calibri" w:hAnsi="Calibri"/>
                <w:b/>
                <w:bCs/>
                <w:sz w:val="17"/>
                <w:szCs w:val="17"/>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5 (01/31 – 02/0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7"/>
                <w:szCs w:val="17"/>
              </w:rPr>
              <w:t>1(1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2(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February 12,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31/21 – 02/06/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February 6,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05T13:51:00Z</cp:lastPrinted>
  <dcterms:modified xsi:type="dcterms:W3CDTF">2021-02-12T19:00:00Z</dcterms:modified>
  <cp:revision>58</cp:revision>
  <dc:subject/>
  <dc:title>Sentinel Provider Surveillance: Influenza-like illness activity</dc:title>
</cp:coreProperties>
</file>