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99%,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99%,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463665"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463665" cy="205803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45860" cy="403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164" r="-4" b="13052"/>
                    <a:stretch>
                      <a:fillRect/>
                    </a:stretch>
                  </pic:blipFill>
                  <pic:spPr bwMode="auto">
                    <a:xfrm>
                      <a:off x="0" y="0"/>
                      <a:ext cx="6245860" cy="4033520"/>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3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1 (12/13 – 12/19/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2 (12/20 – 12/26/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3 (12/27 – 01/0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1 (01/03 – 01/09/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4</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1 (12/13 – 12/1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2 (12/20 – 12/2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3 (12/27 – 01/0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1 (01/03 – 01/09/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3</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January 15,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03/21 – 01/09/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January 9,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1-01-15T18:49:00Z</dcterms:modified>
  <cp:revision>42</cp:revision>
  <dc:subject/>
  <dc:title>Sentinel Provider Surveillance: Influenza-like illness activity</dc:title>
</cp:coreProperties>
</file>