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92DD3"/>
          <w:lang w:val="en-US" w:eastAsia="en-US"/>
        </w:rPr>
      </w:pPr>
      <w:r>
        <w:rPr>
          <w:b/>
          <w:bCs/>
          <w:color w:val="392DD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6162675" cy="1010285"/>
                <wp:effectExtent l="635" t="0" r="0" b="1509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010160"/>
                          <a:chOff x="0" y="0"/>
                          <a:chExt cx="6162840" cy="10101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6133320" cy="646560"/>
                          </a:xfrm>
                          <a:prstGeom prst="rect">
                            <a:avLst/>
                          </a:prstGeom>
                          <a:solidFill>
                            <a:srgbClr val="fcd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4400"/>
                            <a:ext cx="4853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eastAsia="Times New Roman;Times New Roman" w:ascii="Preeti" w:hAnsi="Preeti" w:cs="Preeti"/>
                                  <w:color w:val="392DD3"/>
                                  <w:lang w:val="nl-NL" w:bidi="ar-SA"/>
                                </w:rPr>
                                <w:t>Ifo/f]u -l6aL_ lSnlgsdf :jfut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nl-NL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nl-NL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nl-N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27" t="0" r="9634" b="39050"/>
                          <a:stretch/>
                        </pic:blipFill>
                        <pic:spPr>
                          <a:xfrm flipH="1">
                            <a:off x="5029200" y="0"/>
                            <a:ext cx="673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53720"/>
                            <a:ext cx="703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44.8pt;width:485.25pt;height:79.6pt" coordorigin="-459,-896" coordsize="9705,1592">
                <v:rect id="shape_0" fillcolor="#fcd29a" stroked="f" o:allowincell="f" style="position:absolute;left:-459;top:-705;width:9658;height:1017;mso-wrap-style:none;v-text-anchor:middle">
                  <v:fill o:detectmouseclick="t" type="solid" color2="#032d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-590;width:76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eastAsia="Times New Roman;Times New Roman" w:ascii="Preeti" w:hAnsi="Preeti" w:cs="Preeti"/>
                            <w:color w:val="392DD3"/>
                            <w:lang w:val="nl-NL" w:bidi="ar-SA"/>
                          </w:rPr>
                          <w:t>Ifo/f]u -l6aL_ lSnlgsdf :jfut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nl-NL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nl-NL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nl-N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1;top:-896;width:1060;height:1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654;width:1106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92DD3"/>
        </w:rPr>
      </w:pPr>
      <w:r>
        <w:rPr>
          <w:b/>
          <w:bCs/>
          <w:color w:val="392DD3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2"/>
          <w:szCs w:val="22"/>
        </w:rPr>
      </w:pPr>
      <w:r>
        <w:rPr>
          <w:rFonts w:cs="Preeti" w:ascii="Preeti" w:hAnsi="Preeti"/>
          <w:b/>
          <w:bCs/>
          <w:color w:val="392DD3"/>
          <w:sz w:val="22"/>
          <w:szCs w:val="22"/>
        </w:rPr>
        <w:t>:jfutd\ Û</w:t>
      </w:r>
    </w:p>
    <w:p>
      <w:pPr>
        <w:pStyle w:val="Normal"/>
        <w:ind w:left="-480" w:right="-360" w:hanging="0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</w:rPr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n lbOPsf] hfgsf/Ln] tkfO{sf] klxnf] k6ssf] lSnlgs e|d0fnfO{ ;kmn u/fpg d2t ug]{ 5 .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cfkm" cfOk'u]kl5 s[kof Sns{nfO{ cfˆgf] gfd atfpg'xf]; . slxn]slxn] l6aL lSnlgs lgs} Ao:t /x]sf] x'g ;Sb5 . ;]jf k|fKt ug{ jf lrlsT;snfO{ e]6\g tkfO{n] kv{g' kg]{ klg x'g ;Sb5 . tkfO{nfO{ hlt;Sbf] l56f] af]nfOg] 5 . </w:t>
      </w:r>
    </w:p>
    <w:p>
      <w:pPr>
        <w:pStyle w:val="Normal"/>
        <w:spacing w:before="120" w:after="0"/>
        <w:ind w:left="-480" w:right="-360" w:hanging="0"/>
        <w:rPr>
          <w:b/>
          <w:b/>
          <w:bCs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lrlsT;s / g;{n] tkfO{nfO{ x]g]{5g\ / l6aLsf af/]df tkfO{;+u s'/f ug]{5g\ . </w:t>
      </w:r>
      <w:r>
        <w:rPr>
          <w:rFonts w:cs="Preeti" w:ascii="Preeti" w:hAnsi="Preeti"/>
          <w:b/>
          <w:bCs/>
          <w:sz w:val="22"/>
          <w:szCs w:val="22"/>
        </w:rPr>
        <w:t xml:space="preserve">tkfO{ klxnf] rf]6L l6aLsf] lSnlgsdf cfpg' x'Fbf cfkm"n] ;]jg ul//fVg' ePsf] ;a} cf}iflwx? s[kof ;fydf lnP/ cfpg'xf]nf . </w:t>
      </w:r>
    </w:p>
    <w:p>
      <w:pPr>
        <w:pStyle w:val="Normal"/>
        <w:spacing w:before="120" w:after="0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l6aLsf] cf}iflw lng jf l6aLsf] lSnlgsdf hfg tkfO{nfO{ sl7g x'g ;Sg] x'Fbf tkfO{sf] ;d:ofx?df tkfO{nfO{ ;3fpg s'g} AolQm pknAw x'g] 5g\ . </w:t>
      </w:r>
    </w:p>
    <w:p>
      <w:pPr>
        <w:pStyle w:val="Normal"/>
        <w:ind w:left="-480" w:right="-360" w:hanging="0"/>
        <w:rPr/>
      </w:pPr>
      <w:r>
        <w:rPr>
          <w:rFonts w:cs="Preeti" w:ascii="Preeti" w:hAnsi="Preeti"/>
          <w:b/>
          <w:bCs/>
          <w:color w:val="392DD3"/>
          <w:sz w:val="22"/>
          <w:szCs w:val="22"/>
        </w:rPr>
        <w:br/>
        <w:t xml:space="preserve">tkfO{sf] :jf:Yo aLdf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>
          <w:color w:val="000000"/>
          <w:kern w:val="0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 l6aLsf] lSnlgsdf k'Ug' ePkl5 cfˆgf] aLdfsf] sf8{ b]vfpg'xf]; egL tkfO{nfO{ elgg] 5 . ;fy;fy} s]xL yf]/} /sd ltg{sf nflu klg tkfO{nfO{ eGg ;lsg] 5 .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>
          <w:color w:val="000000"/>
          <w:kern w:val="0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 hrFfpg hfg' ePsf] a]nfdf :jf:Yo k/LIf0fx? u/fpg]af/] lrlsT;s / g;{n] tkfO{;+u s'/f ug{ ;Sg]5g\ . æs] d}n] of] k/LIf0f u/fpg' kb{5 &lt; s]  d]/f] aLdf n] of] kl/If0fsf] /sd ltl/lbG5 &lt;Æ eg]/ tkfO{n] pgLx?nfO{ ;f]Wg' kb{5 .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>
          <w:color w:val="000000"/>
          <w:kern w:val="0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olb tkfO{n] s'g} ;]jfx? afktsf] aLn k|fKt ug'{ eof] eg] To; ;DaGwdf lSnlgssf] g;{ jf cfˆgf] ;fd'bflos sfo{stf{;+u s'/f ug'{xf]; . olb tkfO{;+u aLdf 5}g eg] lSnlgsdf lbOg] w]/} lsl;dsf ;]jfx?sf] nflu /sd ltg{ tkfO{nfO{ elgg] 5}g . </w:t>
      </w:r>
    </w:p>
    <w:p>
      <w:pPr>
        <w:pStyle w:val="Normal"/>
        <w:ind w:left="-480" w:right="-360" w:hanging="0"/>
        <w:rPr>
          <w:b/>
          <w:b/>
          <w:bCs/>
          <w:color w:val="392DD3"/>
          <w:kern w:val="0"/>
          <w:sz w:val="22"/>
          <w:szCs w:val="22"/>
        </w:rPr>
      </w:pPr>
      <w:r>
        <w:rPr>
          <w:b/>
          <w:bCs/>
          <w:color w:val="392DD3"/>
          <w:kern w:val="0"/>
          <w:sz w:val="22"/>
          <w:szCs w:val="22"/>
        </w:rPr>
      </w:r>
    </w:p>
    <w:p>
      <w:pPr>
        <w:pStyle w:val="Normal"/>
        <w:ind w:left="-480" w:right="-360" w:hanging="0"/>
        <w:rPr>
          <w:rFonts w:ascii="Preeti" w:hAnsi="Preeti" w:cs="Preeti"/>
          <w:b/>
          <w:b/>
          <w:bCs/>
          <w:color w:val="392DD3"/>
          <w:sz w:val="22"/>
          <w:szCs w:val="22"/>
        </w:rPr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tkfO{sf] gful/stf ÷cWofudg l:ylt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sf] gful/stf jf cWofudg l:ylt af/]df tkfO{;+u ;f]lwg] 5}g . xfdL s]an tkfO{sf] ;':jf:Yo / tkfO{sf] ;fyLx? tyf kl/jf/sf] :jf:Yodf dfq ?lr /fVb5f}+ .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60" w:hanging="0"/>
        <w:rPr>
          <w:rFonts w:ascii="Preeti" w:hAnsi="Preeti" w:cs="Preeti"/>
          <w:b/>
          <w:b/>
          <w:bCs/>
          <w:color w:val="392DD3"/>
          <w:sz w:val="22"/>
          <w:szCs w:val="22"/>
        </w:rPr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tkfO{sf] efiff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l6aL lSnlgs;+u bf]efif]x? 5g\ . olb tkfO{NffO{ bf]efif] rflxg] eP s[kof lSnlgssf] sd{rf/Lx?nfO{ ;f] s'/f eGg'xf]; .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60" w:hanging="0"/>
        <w:rPr/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PS;/] laefu -/]l8of]nf]hL_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sf] PS; /] lnPsf] klg x'g ;Sb5 . To:sf] glthfx?sf af/] lrlsT;sn] tkfO{;+u s'/f ug'{x'g]5 .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60" w:hanging="0"/>
        <w:rPr/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k|of]uzfnf -Nofaf]/]6/L_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n] l6aLsf] cf}iflw vfg yfNg' eGbf klxn] tkfO{sf] /Qm kl/If0f ug{sf nflu lrlsT;sn] cfb]z lbg ;Sg' x'g]5 . tkfO{n] l6aLsf] cf}iflw vfO{/x]sf] a]nf csf]{ k6ssf] /Qm kl/If0f ug{ ;lsg] 5 .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60" w:hanging="0"/>
        <w:rPr>
          <w:rFonts w:ascii="Preeti" w:hAnsi="Preeti" w:cs="Preeti"/>
          <w:b/>
          <w:b/>
          <w:bCs/>
          <w:color w:val="392DD3"/>
          <w:sz w:val="22"/>
          <w:szCs w:val="22"/>
        </w:rPr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cf}iflw k;n -kmfd]{;L_ </w:t>
      </w:r>
    </w:p>
    <w:p>
      <w:pPr>
        <w:pStyle w:val="Normal"/>
        <w:ind w:left="-480" w:right="-360" w:hanging="0"/>
        <w:rPr>
          <w:b/>
          <w:b/>
          <w:bCs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lrlsT;sn] tkfO{sf] lglDt l6aLsf] nflu cf}iflwx?sf] k"hf{ -k|]:s[K;g_ lbg ;Sg]5g\ . tkfO{n] lSnlgsaf6 g} cf}iflw kfpg ;Sg'x'g]5 jf tkfO{n] lSnlgssf] cf}iflwk;n -kmfd]{;L_ df u} ToxfFaf6 cf}iflw lng'xf]; egL tkfO{nfO{ eGg ;lsg] 5 . </w:t>
      </w:r>
      <w:r>
        <w:rPr>
          <w:rFonts w:cs="Preeti" w:ascii="Preeti" w:hAnsi="Preeti"/>
          <w:b/>
          <w:bCs/>
          <w:sz w:val="22"/>
          <w:szCs w:val="22"/>
        </w:rPr>
        <w:t xml:space="preserve">lrlsT;s / g;{n] h] h;/L l6aLsf] cf}iflw vfg' eGb5g\ 7Ls To;/L g} cf}iflw vfg] ug'{xf]; . </w:t>
      </w:r>
    </w:p>
    <w:p>
      <w:pPr>
        <w:pStyle w:val="Normal"/>
        <w:ind w:left="-480" w:right="-360" w:hanging="0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</w:rPr>
      </w:r>
    </w:p>
    <w:p>
      <w:pPr>
        <w:pStyle w:val="Normal"/>
        <w:ind w:left="-480" w:right="-360" w:hanging="0"/>
        <w:rPr/>
      </w:pPr>
      <w:r>
        <w:rPr>
          <w:rFonts w:cs="Preeti" w:ascii="Preeti" w:hAnsi="Preeti"/>
          <w:b/>
          <w:bCs/>
          <w:color w:val="392DD3"/>
          <w:sz w:val="22"/>
          <w:szCs w:val="22"/>
        </w:rPr>
        <w:t xml:space="preserve">PrcfOeL k/LIf0f 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tkfO{nfO{ PrcfOeLsf] k/LIf0fsf] nflu df}sf lbO{g] 5 . xfdL xfd|f ;a} la/fdLx?nfO{ PrcfOeL k/LIf0f ug{ l;kmfl/z ub{5f}+ . of] hfgsf/Ln] tkfO{n] slt ;do ;Dd l6aLsf] cf}iflw vfg' kg]{ xf] eGg] s'/f lg0f{o ug{ lrlsT;snfO{ ;xof]u ub{5 . xfdL PrcfOeLsf] pkrf/ klg ug{ ;Sb5f} tyf PrcfOeL ;sf/fTds ePsf AolQmx?sf] u'0f:t/ ;'wfg]{ / cfo' a9fpg] sfd ug{ ;Sb5f}+ . olb l6aL / PrcfOeLsf ;DaGwdf tkfO{sf k|Zgx? 5g\ eg] lrlsT;s jf g;{nfO{ ;f]Wg'xf]; . </w:t>
      </w:r>
    </w:p>
    <w:p>
      <w:pPr>
        <w:pStyle w:val="Normal"/>
        <w:ind w:left="-480" w:hanging="0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1440</wp:posOffset>
                </wp:positionV>
                <wp:extent cx="3048000" cy="1336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3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2pt;width:239.95pt;height:10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3048000" cy="136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5.05pt;width:239.95pt;height:10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614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Fonts w:cs="Preeti" w:ascii="Preeti" w:hAnsi="Preeti"/>
          <w:b/>
          <w:bCs/>
          <w:color w:val="392DD3"/>
        </w:rPr>
        <w:t>l6aLsf af/]df a9L s'/fsf] hfgsf/L lngsf nflu</w:t>
      </w:r>
      <w:r>
        <w:rPr>
          <w:b/>
          <w:bCs/>
          <w:color w:val="392DD3"/>
        </w:rPr>
        <w:t xml:space="preserve">                                               </w:t>
      </w:r>
      <w:r>
        <w:rPr>
          <w:rFonts w:cs="Preeti" w:ascii="Preeti" w:hAnsi="Preeti"/>
          <w:b/>
          <w:bCs/>
          <w:color w:val="392DD3"/>
        </w:rPr>
        <w:t>l6aL lSnlgssf] hfgsf/L M</w:t>
        <w:br/>
        <w:t>o; 7fpFdf kmf]g ug'{xf]; M</w:t>
        <w:br/>
      </w:r>
      <w:r>
        <w:rPr>
          <w:b/>
          <w:bCs/>
          <w:sz w:val="18"/>
          <w:szCs w:val="18"/>
        </w:rPr>
        <w:t>Massachusetts Department of Public Health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vision of Global Populations and Infectious 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ease Prevention, Tuberculosis Program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5 South Street, Jamaica Plain, MA 02130</w:t>
      </w:r>
    </w:p>
    <w:p>
      <w:pPr>
        <w:pStyle w:val="Normal"/>
        <w:ind w:left="540" w:hanging="0"/>
        <w:rPr/>
      </w:pPr>
      <w:r>
        <w:rPr>
          <w:sz w:val="18"/>
          <w:szCs w:val="18"/>
          <w:lang w:val="es-ES_tradnl"/>
        </w:rPr>
        <w:t>Telephone</w:t>
      </w:r>
      <w:bookmarkStart w:id="0" w:name="_GoBack"/>
      <w:bookmarkEnd w:id="0"/>
      <w:r>
        <w:rPr>
          <w:sz w:val="18"/>
          <w:szCs w:val="18"/>
        </w:rPr>
        <w:t>: (617) 983-6970</w:t>
      </w:r>
    </w:p>
    <w:p>
      <w:pPr>
        <w:pStyle w:val="Normal"/>
        <w:ind w:left="540" w:hanging="0"/>
        <w:rPr>
          <w:rFonts w:ascii="Preeti" w:hAnsi="Preeti" w:eastAsia="Preeti" w:cs="Preeti"/>
        </w:rPr>
      </w:pPr>
      <w:r>
        <w:rPr>
          <w:rFonts w:eastAsia="Preeti" w:cs="Preeti" w:ascii="Preeti" w:hAnsi="Preeti"/>
        </w:rPr>
        <w:t xml:space="preserve"> </w:t>
      </w:r>
    </w:p>
    <w:p>
      <w:pPr>
        <w:pStyle w:val="Normal"/>
        <w:ind w:left="540" w:hanging="0"/>
        <w:rPr>
          <w:rFonts w:ascii="Preeti" w:hAnsi="Preeti" w:cs="Preeti"/>
          <w:lang w:val="nl-NL"/>
        </w:rPr>
      </w:pPr>
      <w:r>
        <w:rPr>
          <w:lang w:val="nl-NL"/>
        </w:rPr>
        <w:t xml:space="preserve">Website: </w:t>
      </w:r>
      <w:hyperlink r:id="rId7">
        <w:r>
          <w:rPr>
            <w:rStyle w:val="InternetLink"/>
            <w:b/>
            <w:lang w:val="nl-NL"/>
          </w:rPr>
          <w:t>http://www.mass.gov/dph/cdc/tb</w:t>
        </w:r>
      </w:hyperlink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312400</wp:posOffset>
            </wp:positionH>
            <wp:positionV relativeFrom="paragraph">
              <wp:posOffset>9067800</wp:posOffset>
            </wp:positionV>
            <wp:extent cx="520700" cy="47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312400</wp:posOffset>
            </wp:positionH>
            <wp:positionV relativeFrom="paragraph">
              <wp:posOffset>9067800</wp:posOffset>
            </wp:positionV>
            <wp:extent cx="520700" cy="473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2240" w:h="15840"/>
      <w:pgMar w:left="730" w:right="730" w:gutter="0" w:header="0" w:top="432" w:footer="614" w:bottom="670"/>
      <w:pgBorders w:display="allPages" w:offsetFrom="page">
        <w:top w:val="double" w:sz="4" w:space="24" w:color="FF0000"/>
        <w:left w:val="double" w:sz="4" w:space="30" w:color="FF0000"/>
        <w:bottom w:val="double" w:sz="4" w:space="24" w:color="FF0000"/>
        <w:right w:val="double" w:sz="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  <w:lang w:val="es-ES"/>
      </w:rPr>
      <w:t>(Nepali</w:t>
    </w:r>
    <w:r>
      <w:rPr>
        <w:sz w:val="18"/>
        <w:szCs w:val="18"/>
      </w:rPr>
      <w:t>)</w:t>
    </w:r>
  </w:p>
  <w:p>
    <w:pPr>
      <w:pStyle w:val="Footer"/>
      <w:ind w:left="-45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/>
    </w:pPr>
    <w:r>
      <w:rPr>
        <w:sz w:val="18"/>
        <w:szCs w:val="18"/>
        <w:lang w:val="es-ES"/>
      </w:rPr>
      <w:t>(Nepali</w:t>
    </w:r>
    <w:r>
      <w:rPr>
        <w:sz w:val="18"/>
        <w:szCs w:val="18"/>
      </w:rPr>
      <w:t>)</w:t>
    </w:r>
  </w:p>
  <w:p>
    <w:pPr>
      <w:pStyle w:val="Footer"/>
      <w:ind w:left="-45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1">
    <w:name w:val=" Char Char1"/>
    <w:qFormat/>
    <w:rPr>
      <w:rFonts w:cs="Times New Roman;Times New Roman"/>
      <w:color w:val="000000"/>
      <w:kern w:val="2"/>
      <w:sz w:val="2"/>
    </w:rPr>
  </w:style>
  <w:style w:type="character" w:styleId="CharChar">
    <w:name w:val=" Cha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www.mass.gov/dph/cdc/tb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1:00Z</dcterms:created>
  <dc:creator>Cheney, Sally (DPH)</dc:creator>
  <dc:description/>
  <cp:keywords/>
  <dc:language>en-US</dc:language>
  <cp:lastModifiedBy>JChevarley</cp:lastModifiedBy>
  <cp:lastPrinted>2013-12-16T12:28:00Z</cp:lastPrinted>
  <dcterms:modified xsi:type="dcterms:W3CDTF">2014-01-08T16:11:00Z</dcterms:modified>
  <cp:revision>2</cp:revision>
  <dc:subject/>
  <dc:title/>
</cp:coreProperties>
</file>