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tabs>
          <w:tab w:val="clear" w:pos="720"/>
          <w:tab w:val="left" w:pos="3120" w:leader="none"/>
        </w:tabs>
        <w:spacing w:lineRule="auto" w:line="480"/>
        <w:rPr>
          <w:rFonts w:ascii="Courier New" w:hAnsi="Courier New" w:cs="Courier New"/>
          <w:b/>
          <w:b/>
        </w:rPr>
      </w:pPr>
      <w:r>
        <w:rPr>
          <w:rFonts w:cs="Courier New" w:ascii="Courier New" w:hAnsi="Courier New"/>
          <w:b/>
        </w:rPr>
        <w:tab/>
      </w:r>
    </w:p>
    <w:p>
      <w:pPr>
        <w:pStyle w:val="Normal"/>
        <w:ind w:left="4320" w:hanging="4320"/>
        <w:rPr>
          <w:rFonts w:ascii="Courier New" w:hAnsi="Courier New" w:cs="Courier New"/>
          <w:b/>
          <w:b/>
        </w:rPr>
      </w:pPr>
      <w:r>
        <w:rPr>
          <w:rFonts w:cs="Courier New" w:ascii="Courier New" w:hAnsi="Courier New"/>
          <w:b/>
        </w:rPr>
        <w:t xml:space="preserve">WEST BEIT OLAM CEMETERY   </w:t>
        <w:tab/>
        <w:t xml:space="preserve">  v.        BOARD OF ASSESSORS </w:t>
        <w:tab/>
      </w:r>
    </w:p>
    <w:p>
      <w:pPr>
        <w:pStyle w:val="Normal"/>
        <w:rPr>
          <w:rFonts w:ascii="Courier New" w:hAnsi="Courier New" w:cs="Courier New"/>
          <w:b/>
          <w:b/>
        </w:rPr>
      </w:pPr>
      <w:r>
        <w:rPr>
          <w:rFonts w:cs="Courier New" w:ascii="Courier New" w:hAnsi="Courier New"/>
          <w:b/>
        </w:rPr>
        <w:t>CORPORATION                               OF THE TOWN OF WAYLAND</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316811 </w:t>
        <w:tab/>
        <w:tab/>
        <w:tab/>
        <w:t xml:space="preserve">       </w:t>
        <w:tab/>
        <w:t>  Promulgated:</w:t>
      </w:r>
    </w:p>
    <w:p>
      <w:pPr>
        <w:pStyle w:val="Normal"/>
        <w:rPr>
          <w:rFonts w:ascii="Courier New" w:hAnsi="Courier New" w:cs="Courier New"/>
        </w:rPr>
      </w:pPr>
      <w:r>
        <w:rPr>
          <w:rFonts w:cs="Courier New" w:ascii="Courier New" w:hAnsi="Courier New"/>
        </w:rPr>
        <w:tab/>
        <w:tab/>
        <w:t xml:space="preserve">  </w:t>
        <w:tab/>
        <w:tab/>
        <w:tab/>
        <w:tab/>
        <w:tab/>
        <w:t xml:space="preserve">       November 10, 2014</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rFonts w:ascii="Courier New" w:hAnsi="Courier New" w:cs="Courier New"/>
        </w:rPr>
      </w:pPr>
      <w:r>
        <w:rPr>
          <w:rFonts w:cs="Courier New" w:ascii="Courier New" w:hAnsi="Courier New"/>
        </w:rPr>
        <w:tab/>
        <w:t xml:space="preserve">This is an appeal filed under the formal procedure pursuant to G.L. c. 58A, § 7 and G.L. c. 59, §§ 64 and 65 from the refusal of the Board of Assessors of the Town of Wayland (“assessors” or “appellee”), to abate taxes on certain real estate located in the Town of Wayland owned by and assessed to West Beit Olam Cemetery Corporation under G.L. c. 59, §§ 11 and 38 for fiscal year 2012 (“fiscal year at issue”).  </w:t>
      </w:r>
    </w:p>
    <w:p>
      <w:pPr>
        <w:pStyle w:val="Normal"/>
        <w:spacing w:lineRule="auto" w:line="480"/>
        <w:jc w:val="both"/>
        <w:rPr>
          <w:rFonts w:ascii="Courier New" w:hAnsi="Courier New" w:cs="Courier New"/>
        </w:rPr>
      </w:pPr>
      <w:r>
        <w:rPr>
          <w:rFonts w:cs="Courier New" w:ascii="Courier New" w:hAnsi="Courier New"/>
        </w:rPr>
        <w:tab/>
        <w:t>Commissioner Chmielinski heard this appeal.  Chairman Hammond and Commissioners Scharaffa and Rose joined him in a decision for the appellant.</w:t>
      </w:r>
      <w:r>
        <w:rPr>
          <w:rFonts w:cs="Courier New" w:ascii="Courier New" w:hAnsi="Courier New"/>
          <w:highlight w:val="yellow"/>
        </w:rPr>
        <w:t xml:space="preserve"> </w:t>
      </w:r>
    </w:p>
    <w:p>
      <w:pPr>
        <w:pStyle w:val="Normal"/>
        <w:spacing w:lineRule="auto" w:line="480"/>
        <w:ind w:firstLine="720"/>
        <w:jc w:val="both"/>
        <w:rPr/>
      </w:pPr>
      <w:r>
        <w:rPr>
          <w:rFonts w:cs="Courier New" w:ascii="Courier New" w:hAnsi="Courier New"/>
        </w:rPr>
        <w:t>These findings of fact and report are made pursuant to a request by the appellant under G.L. c. 58A, § 13 and 831 CMR 1.32.</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i/>
        </w:rPr>
        <w:t xml:space="preserve">Sander A. Rikleen,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i/>
        </w:rPr>
        <w:t>Mark J. Lanza,</w:t>
      </w:r>
      <w:r>
        <w:rPr>
          <w:rFonts w:cs="Courier New" w:ascii="Courier New" w:hAnsi="Courier New"/>
        </w:rPr>
        <w:t xml:space="preserve"> Esq. for the appelle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estimony and exhibits offered into evidence at the hearing of this appeal, the Appellate Tax Board (“Board”) found the following. </w:t>
      </w:r>
    </w:p>
    <w:p>
      <w:pPr>
        <w:pStyle w:val="Normal"/>
        <w:spacing w:lineRule="auto" w:line="480"/>
        <w:ind w:firstLine="720"/>
        <w:jc w:val="both"/>
        <w:rPr>
          <w:rFonts w:ascii="Courier New" w:hAnsi="Courier New" w:cs="Courier New"/>
        </w:rPr>
      </w:pPr>
      <w:r>
        <w:rPr>
          <w:rFonts w:cs="Courier New" w:ascii="Courier New" w:hAnsi="Courier New"/>
        </w:rPr>
        <w:t xml:space="preserve">On July 1, 2011, the relevant qualification date for the fiscal year at issue, the appellant, West Beit Olam Cemetery Corporation (“appellant”), owned a parcel of land improved with a single-family residence (“subject home”), identified on the appellee’s Map 18 as Lot 34, with an address of 59 Old Sudbury Road in Wayland (“subject property”).  </w:t>
      </w:r>
      <w:r>
        <w:rPr>
          <w:rFonts w:cs="Courier New" w:ascii="Courier New" w:hAnsi="Courier New"/>
          <w:color w:val="333333"/>
        </w:rPr>
        <w:t>For the fiscal year at issue, the assessors valued the subject property at $469,200 and assessed a tax thereon, at the rate of $19.01 per thousand, in the total amount of $8,919.49.</w:t>
      </w:r>
      <w:r>
        <w:rPr>
          <w:rStyle w:val="FootnoteCharacters"/>
          <w:rStyle w:val="FootnoteAnchor"/>
          <w:rFonts w:cs="Courier New" w:ascii="Courier New" w:hAnsi="Courier New"/>
          <w:color w:val="333333"/>
        </w:rPr>
        <w:footnoteReference w:id="2"/>
      </w:r>
      <w:r>
        <w:rPr>
          <w:rFonts w:cs="Courier New" w:ascii="Courier New" w:hAnsi="Courier New"/>
          <w:color w:val="333333"/>
        </w:rPr>
        <w:t xml:space="preserve">  In accordance with G.L. c. 59, § 57C, the appellant timely paid the tax due without incurring interest.  </w:t>
      </w:r>
      <w:r>
        <w:rPr>
          <w:rFonts w:cs="Courier New" w:ascii="Courier New" w:hAnsi="Courier New"/>
        </w:rPr>
        <w:t xml:space="preserve">On January 30, 2012, the appellant timely filed an abatement application with the assessors, which the assessors denied on March 19, 2012.  The appellant seasonably filed its Petition Under Formal Procedure with the Board on June 18, 2012.  On the basis of the preceding facts, the Board found and ruled that it had jurisdiction to hear and decide the instant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The appellant’s acquisition of the subject property</w:t>
      </w:r>
    </w:p>
    <w:p>
      <w:pPr>
        <w:pStyle w:val="Normal"/>
        <w:spacing w:lineRule="auto" w:line="480"/>
        <w:ind w:firstLine="720"/>
        <w:jc w:val="both"/>
        <w:rPr/>
      </w:pPr>
      <w:r>
        <w:rPr>
          <w:rFonts w:cs="Courier New" w:ascii="Courier New" w:hAnsi="Courier New"/>
        </w:rPr>
        <w:t>The subject property is a 1.73-acre parcel of land, improved with a single-family, raised-ranch style residence, which is contiguous to a cemetery in Wayland named Beit Olam Cemetery (“Beit Olam”).  The subject property, as well as the adjoining Beit Olam, is owned by the appellant, which is a nonprofit Jewish cemetery corporation organized by Jewish Cemetery Association of Massachusetts (“JCAM”).  JCAM was formed in 1984 as a project of Combined Jewish Philanthropies, the Synagogue Council of Massachusetts, a number of Jewish Cemetery Associations, and a number of Synagogues in the Greater Boston area.  JCAM’s founding purposes include:</w:t>
      </w:r>
    </w:p>
    <w:p>
      <w:pPr>
        <w:pStyle w:val="Normal"/>
        <w:ind w:left="720" w:right="720" w:hanging="0"/>
        <w:jc w:val="both"/>
        <w:rPr>
          <w:rFonts w:ascii="Courier New" w:hAnsi="Courier New" w:cs="Courier New"/>
        </w:rPr>
      </w:pPr>
      <w:r>
        <w:rPr>
          <w:rFonts w:cs="Courier New" w:ascii="Courier New" w:hAnsi="Courier New"/>
        </w:rPr>
        <w:t xml:space="preserve">To establish a religious organization in accordance with Jewish religious practices, traditions, and beliefs that functions as a Jewish cemetery association for the Jewish communities of Massachusetts; to function as a Jewish burial society and Jewish association for honoring the dead in accordance with Jewish religious practices, traditions and beliefs; . . . </w:t>
      </w:r>
    </w:p>
    <w:p>
      <w:pPr>
        <w:pStyle w:val="Normal"/>
        <w:ind w:left="720" w:right="72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 xml:space="preserve">The appellant was established under G.L. c. 180 and its founding purposes include:  “To develop, maintain, and operate a cemetery in accordance with the provisions of M.G.L. c. 114.” </w:t>
      </w:r>
    </w:p>
    <w:p>
      <w:pPr>
        <w:pStyle w:val="Normal"/>
        <w:spacing w:lineRule="auto" w:line="480"/>
        <w:ind w:firstLine="720"/>
        <w:jc w:val="both"/>
        <w:rPr>
          <w:rFonts w:ascii="Courier New" w:hAnsi="Courier New" w:cs="Courier New"/>
        </w:rPr>
      </w:pPr>
      <w:r>
        <w:rPr>
          <w:rFonts w:cs="Courier New" w:ascii="Courier New" w:hAnsi="Courier New"/>
        </w:rPr>
        <w:t xml:space="preserve">The only issue in this appeal is whether the subject property qualifies for the exemption from taxation under G.L. c. 59, § 5, cl. Twelfth for “cemeteries . . . dedicated to the burial of the dead, and buildings owned by religious nonprofit corporation and used exclusively in the administration of such cemeteries.”  The appellant presented its case-in-chief through the testimony of: Michael Coutu, the President and owner of Sudbury Design Group, a landscape architectural firm that was involved in the creation, design and development of JCAM’s cemeteries in Wayland; Stanley Kaplan, the Executive Director of JCAM; and Janette Howland (“Mrs. Howland”), who resided at the subject home.  </w:t>
      </w:r>
    </w:p>
    <w:p>
      <w:pPr>
        <w:pStyle w:val="Normal"/>
        <w:spacing w:lineRule="auto" w:line="480"/>
        <w:ind w:firstLine="720"/>
        <w:jc w:val="both"/>
        <w:rPr>
          <w:rFonts w:ascii="Courier New" w:hAnsi="Courier New" w:cs="Courier New"/>
        </w:rPr>
      </w:pPr>
      <w:r>
        <w:rPr>
          <w:rFonts w:cs="Courier New" w:ascii="Courier New" w:hAnsi="Courier New"/>
        </w:rPr>
        <w:t xml:space="preserve">Pertinent facts related to the appellant’s acquisition of the subject property are as follows.  In 1998, the appellant purchased a property then known as Lot 1B, which became the Beit Olam.  Lot 1B was at that time owned by a Mr. Beckett, who also owned the adjoining subject property, then known as Lot 1A.  When JCAM purchased Lot 1B, it also purchased a right of first refusal on the sale of the subject property.  Sometime in 2000, JCAM became concerned that it would run out of available grave sites at the Beit Olam.  JCAM created the appellant in July of 2007 with the purpose of purchasing the subject property.  On July 26, 2007, the appellant purchased the subject property for $1,300,000.  Mr. Kaplan testified that, in his opinion, the $1,300,000 purchase price exceeded the fair market value of the subject property, but the appellant was willing to expend that sum because the subject property was adjacent to the Beit Olam and the appellant was interested in expanding the cemetery to the abutting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r. Kaplan testified that, subsequent to its purchase of the subject property, the appellant began to take steps to prepare the subject property for use as a cemetery.  The appellant drew up plans for cemetery plots.  Then, on November 6, 2007, pursuant to G.L. c. 114, § 34, the Wayland Board of Health approved the use of the subject property for burial purposes, and on April 14, 2008, pursuant to G.L. c. 114, § 34, the Wayland Town Meeting voted to grant its permission for the same.  However, at the time of the hearing of this appeal, there was pending before the Appeals Court a zoning suit seeking, </w:t>
      </w:r>
      <w:r>
        <w:rPr>
          <w:rFonts w:cs="Courier New" w:ascii="Courier New" w:hAnsi="Courier New"/>
          <w:i/>
        </w:rPr>
        <w:t>inter alia</w:t>
      </w:r>
      <w:r>
        <w:rPr>
          <w:rFonts w:cs="Courier New" w:ascii="Courier New" w:hAnsi="Courier New"/>
        </w:rPr>
        <w:t xml:space="preserve">, declaratory relief as to whether the appellant must obtain a special earth-moving permit to expand the adjoining Beit Olam cemetery onto the subject property.  </w:t>
      </w:r>
      <w:r>
        <w:rPr>
          <w:rFonts w:cs="Courier New" w:ascii="Courier New" w:hAnsi="Courier New"/>
          <w:b/>
          <w:i/>
        </w:rPr>
        <w:t>Jewish Cemetery Association of Massachusetts, Inc., East Beit Olam Cemetery Corporation and West Beit Olam Cemetery Corporation v. Board of Appeals of the Town of Wayland, et al.</w:t>
      </w:r>
      <w:r>
        <w:rPr>
          <w:rFonts w:cs="Courier New" w:ascii="Courier New" w:hAnsi="Courier New"/>
        </w:rPr>
        <w:t xml:space="preserve">, Land Court, Misc. No. 386750, Mass. Appeals Court No. 2011-P-0091.  Also, as of the relevant qualification date of this appeal, the subject property had not been dedicated as a Jewish cemetery for burial purposes in accordance with Jewish law and tradition.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The Howland’s occupation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Simultaneously with its search for additional cemetery land, the appellant was also seeking a second road access into another of its cemeteries in Wayland.  At that time, the access into nearby East Beit Olam Cemetery was through a residential neighborhood, whose residents often voiced their disapproval of funeral processions traveling through the neighborhood’s streets.  The Howland family owned a residential property at 44 Concord Road, adjacent to the East Beit Olam Cemetery.  By a purchase and sale agreement executed on October 14, 2010, the appellant purchased the Howland’s property for a stated consideration of $410,000.  In conjunction with, and as partial consideration for this sale, the appellant granted the Howlands the right to live at the subject home on the subject property, rent-free, as provided in a “Cemetery Caretaker Agreement” (“Caretaker Agreement”) signed by the appellant and  Mrs. Howland.  Sometime after purchasing the Howland’s property, the appellant demolished the Howland’s former residence and converted a portion of the land into an access road into the East Beit Olam Cemetery for funeral and visitation purposes.  </w:t>
      </w:r>
    </w:p>
    <w:p>
      <w:pPr>
        <w:pStyle w:val="Normal"/>
        <w:spacing w:lineRule="auto" w:line="480"/>
        <w:ind w:firstLine="720"/>
        <w:jc w:val="both"/>
        <w:rPr/>
      </w:pPr>
      <w:r>
        <w:rPr>
          <w:rFonts w:cs="Courier New" w:ascii="Courier New" w:hAnsi="Courier New"/>
        </w:rPr>
        <w:t>The Caretaker Agreement, which expires on October 14, 2017, provides that, “[a]s an inducement to the sale by Howland of the Concord Road property,” the appellant will provide housing at the subject home to Mrs. Howland, at no cost to her,</w:t>
      </w:r>
      <w:r>
        <w:rPr>
          <w:rStyle w:val="FootnoteCharacters"/>
          <w:rStyle w:val="FootnoteAnchor"/>
          <w:rFonts w:cs="Courier New" w:ascii="Courier New" w:hAnsi="Courier New"/>
        </w:rPr>
        <w:footnoteReference w:id="3"/>
      </w:r>
      <w:r>
        <w:rPr>
          <w:rFonts w:cs="Courier New" w:ascii="Courier New" w:hAnsi="Courier New"/>
        </w:rPr>
        <w:t xml:space="preserve"> for a period of seven years.  The Caretaker Agreement also calls for Mrs. Howland’s performance of certain duties at the appellant’s cemeteries.  The only duty specified in the Caretaker Agreement, at Paragraph 1, is “causing the gates at the Cemeteries to be opened and closed on a daily basis.” </w:t>
      </w:r>
    </w:p>
    <w:p>
      <w:pPr>
        <w:pStyle w:val="Normal"/>
        <w:spacing w:lineRule="auto" w:line="480"/>
        <w:ind w:firstLine="720"/>
        <w:jc w:val="both"/>
        <w:rPr>
          <w:rFonts w:ascii="Courier New" w:hAnsi="Courier New" w:cs="Courier New"/>
        </w:rPr>
      </w:pPr>
      <w:r>
        <w:rPr>
          <w:rFonts w:cs="Courier New" w:ascii="Courier New" w:hAnsi="Courier New"/>
        </w:rPr>
        <w:t xml:space="preserve">Paragraph 9 of the Caretaker Agreement provides that the appellant has the right to subdivide the subject property in accordance with a subdivision plan, attached to the Caretaker Agreement, and to utilize the 11,466-square-foot area depicted as “Parcel A” for cemetery purposes.  </w:t>
      </w:r>
    </w:p>
    <w:p>
      <w:pPr>
        <w:pStyle w:val="Normal"/>
        <w:spacing w:lineRule="auto" w:line="480"/>
        <w:ind w:firstLine="720"/>
        <w:jc w:val="both"/>
        <w:rPr>
          <w:rFonts w:ascii="Courier New" w:hAnsi="Courier New" w:cs="Courier New"/>
        </w:rPr>
      </w:pPr>
      <w:r>
        <w:rPr>
          <w:rFonts w:cs="Courier New" w:ascii="Courier New" w:hAnsi="Courier New"/>
        </w:rPr>
        <w:t xml:space="preserve">Mrs. Howland testified that, shortly after she executed the Caretaker Agreement with the appellant, the Howland family -– Mrs. Howland and her husband and their two adult daughters -- moved into the subject home and made it their primary residence.  At all relevant times, the Howland family resided at the subject  property pursuant to and in accordance with the Caretaker  Agreement. Moreover, the family automobiles, including Mr. Howland’s food preparation truck, were parked at the subject property.  Mr. Howland also stored a kayak at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Upon moving into the subject home, Mrs. Howland began performing some duties for the appellant, but she also continued to work part-time as a receptionist at a nearby veterinary hospital.  Mrs. Howland did not recall how long she continued her outside paid employment, but she testified that sometime within the first year of moving into the subject home, she discontinued her hospital duties and did not seek other employment.  Mrs. Howland testified that, at times, her husband and one of her adult daughters assisted her with some cemetery duties.  </w:t>
      </w:r>
    </w:p>
    <w:p>
      <w:pPr>
        <w:pStyle w:val="Normal"/>
        <w:spacing w:lineRule="auto" w:line="480"/>
        <w:ind w:firstLine="720"/>
        <w:jc w:val="both"/>
        <w:rPr>
          <w:rFonts w:ascii="Courier New" w:hAnsi="Courier New" w:cs="Courier New"/>
        </w:rPr>
      </w:pPr>
      <w:r>
        <w:rPr>
          <w:rFonts w:cs="Courier New" w:ascii="Courier New" w:hAnsi="Courier New"/>
        </w:rPr>
        <w:t xml:space="preserve">Mrs. Howland testified that she performed the following duties at the cemetery properties:  opening the gates each morning; closing the gates each evening; placing American flags at the gravesites prior to Memorial Day; removing the American flags after Veteran’s Day; patrolling the cemeteries during the day, particularly East Beit Olam because, as she explained: “I have to go and drive around there rather than looking out my window” as she can to monitor Beit Olam cemetery; wiping down benches to remove leaf debris and goose droppings; relocating a hose to water areas that have not been irrigated; and contacting Animal Control when neighborhood dogs begin barking and threaten to disrupt a funeral taking place at the cemeteries.  Mrs. Howland testified that she kept a daily log of her cemetery duties and she took pictures of anything out of the ordinary.  She retained all of her notes and pictures in a folder that she submitted monthly to Barry Ostroff, the Director of Field Services for JCAM.  Mrs. Howland cited examples of incidents that she has reported to Mr. Ostroff: a sunken grave; fallen trees; tree debris that her husband could not easily remove himself; and apparent issues with the irrigation system.  </w:t>
      </w:r>
    </w:p>
    <w:p>
      <w:pPr>
        <w:pStyle w:val="Normal"/>
        <w:spacing w:lineRule="auto" w:line="480"/>
        <w:ind w:firstLine="720"/>
        <w:jc w:val="both"/>
        <w:rPr>
          <w:rFonts w:ascii="Courier New" w:hAnsi="Courier New" w:cs="Courier New"/>
        </w:rPr>
      </w:pPr>
      <w:r>
        <w:rPr>
          <w:rFonts w:cs="Courier New" w:ascii="Courier New" w:hAnsi="Courier New"/>
        </w:rPr>
        <w:t>Although Mrs. Howland had some responsibility to address or report minor maintenance and landscaping issues, there was no evidence that she performed any administrative duties in connection with the operation of the appellant’s cemeteries; rather, the record indicates that the administration of the cemeteries was the responsibility of Mr. Kaplan and Mr. Ostroff, neither of whom worked at the subject home.</w:t>
      </w:r>
    </w:p>
    <w:p>
      <w:pPr>
        <w:pStyle w:val="Normal"/>
        <w:spacing w:lineRule="auto" w:line="480"/>
        <w:ind w:firstLine="720"/>
        <w:jc w:val="both"/>
        <w:rPr>
          <w:rFonts w:ascii="Courier New" w:hAnsi="Courier New" w:cs="Courier New"/>
        </w:rPr>
      </w:pPr>
      <w:r>
        <w:rPr>
          <w:rFonts w:cs="Courier New" w:ascii="Courier New" w:hAnsi="Courier New"/>
        </w:rPr>
        <w:t xml:space="preserve">Mrs. Howland testified that her time spent performing her cemetery duties often varied from day to day.  When pressed, she stated that she may spend somewhere in the vicinity of one to four hours daily on her duties, “depend[ing] on what is happening that day and what is going on.”  This included time spent waiting at the cemetery for someone to respond to an issue that she had reported.  She testified that she did not take vacations from her duties.  Mrs. Howland admitted, however, that, on the town census forms that she had filled out since living at the subject property, she has never listed her occupation as “cemetery caretaker.”  She testified that she most likely listed her occupation as a “homemaker,” as she spent much time at home tending to one of her daughters, who required care.  </w:t>
      </w:r>
    </w:p>
    <w:p>
      <w:pPr>
        <w:pStyle w:val="Normal"/>
        <w:spacing w:lineRule="auto" w:line="480"/>
        <w:ind w:firstLine="720"/>
        <w:jc w:val="both"/>
        <w:rPr>
          <w:rFonts w:ascii="Courier New" w:hAnsi="Courier New" w:cs="Courier New"/>
        </w:rPr>
      </w:pPr>
      <w:r>
        <w:rPr>
          <w:rFonts w:cs="Courier New" w:ascii="Courier New" w:hAnsi="Courier New"/>
        </w:rPr>
        <w:t xml:space="preserve">At all times relevant to this appeal, Mrs. Howland and her family did not perform extensive landscaping duties, such as mowing the cemeteries’ lawns or regularly removing large quantities of leaf debris.  Mr. Howland and one of their daughters each held jobs outside of the home.  Mrs. Howland did not dig or otherwise prepare the land for burials.  The appellant contracted with an outside vendor to perform these cemetery preparation and maintenance tasks.  Mrs. Howland testified that, aside from glancing out her window to observe Beit Olam cemetery and using her computer to maintain her cemetery log, she did not perform extensive cemetery caretaker work from her home, and she did not have a certain section of the subject home exclusively dedicated to performing her cemetery duties.  Mrs. Howland also admitted that she had no prior education or experience in cemetery maintenance, landscaping or administration.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housing the Howland family, the subject property also contained an irrigation pump and well, which was installed during the summer of 2011 and serviced the adjoining Beit Olam cemetery.  Mr. Coutu testified that the irrigation system was installed with the capacity to provide water not only for the existing Beit Olam cemetery but also for a future cemetery at the subject property, which would be called West Beit Olam.  </w:t>
      </w:r>
    </w:p>
    <w:p>
      <w:pPr>
        <w:pStyle w:val="Normal"/>
        <w:spacing w:lineRule="auto" w:line="480"/>
        <w:ind w:firstLine="720"/>
        <w:jc w:val="both"/>
        <w:rPr>
          <w:rFonts w:ascii="Courier New" w:hAnsi="Courier New" w:cs="Courier New"/>
        </w:rPr>
      </w:pPr>
      <w:r>
        <w:rPr>
          <w:rFonts w:cs="Courier New" w:ascii="Courier New" w:hAnsi="Courier New"/>
        </w:rPr>
        <w:t>The appellant claimed that, at all relevant times, the subject property was being held for future cemetery expansion, contained the home of the cemetery caretaker, and contained an irrigation pump and well for the adjoining Beit Olam cemetery as well as for a future West Beit Olam at the subject property.  For these reasons, the appellant contended that the subject property was exempt as land owned by a religious nonprofit corporation and dedicated to the burial of the dead.  At the very least, the appellant contended, the subject property, including the subject home, was used exclusively in the administration of JCAM’s cemeteries in Wayland, Beit Olam and East Beit Olam.</w:t>
      </w:r>
    </w:p>
    <w:p>
      <w:pPr>
        <w:pStyle w:val="Normal"/>
        <w:spacing w:lineRule="auto" w:line="480"/>
        <w:jc w:val="both"/>
        <w:rPr/>
      </w:pPr>
      <w:r>
        <w:rPr>
          <w:rFonts w:cs="Courier New" w:ascii="Courier New" w:hAnsi="Courier New"/>
          <w:b/>
          <w:u w:val="single"/>
        </w:rPr>
        <w:t>The Board’s findings</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Mrs. Howland had no prior education or experience in cemetery maintenance, landscaping or administration.  Further, she did not perform any extensive maintenance or landscaping tasks and performed no administrative duties aside from notifying Mr. Ostroff of occasional discrete issues for him to resolve.  Her duties, while referred to as “caretaking,” consisted of a casual monitoring of the cemeteries and minor incidental duties, with the only duty actually reduced to writing in the Caretaker Agreement being the opening and closing of the cemetery gates.  Moreover, while Mrs. Howland performed these duties routinely, she did not perform them extensively, nor did she use the subject property exclusively to perform these duties.  </w:t>
      </w:r>
    </w:p>
    <w:p>
      <w:pPr>
        <w:pStyle w:val="Normal"/>
        <w:spacing w:lineRule="auto" w:line="480"/>
        <w:ind w:firstLine="720"/>
        <w:jc w:val="both"/>
        <w:rPr>
          <w:rFonts w:ascii="Courier New" w:hAnsi="Courier New" w:cs="Courier New"/>
        </w:rPr>
      </w:pPr>
      <w:r>
        <w:rPr>
          <w:rFonts w:cs="Courier New" w:ascii="Courier New" w:hAnsi="Courier New"/>
        </w:rPr>
        <w:t>Further, as an inducement and in consideration for granting the appellant their former Concord Road property adjacent to East Beit Olam, the Howland family was entitled to use the subject home as its primary residence, rent-free, with no interference by the appellant until the expiration of the Caretaker Agreement in October of 2017.  The Board thus found that, while the appellant was contractually obligated to provide the Howland family a residence at the subject property, and while they made the subject home their residence, the majority of the subject property, exclusive of Parcel A, was primarily used for residential purposes and not exclusively, or even primarily, for the burial of the dead or the administration of a cemetery.  The rent-free use of the subject home by the Howlands, at a substantial value over seven years’ duration, was part of the consideration that the appellant paid for the purchase of the Howlands’ Concord Road property.  Accordingly, the Board found that the Howland’s rent-free use of the subject residence was part of the consideration for a land-swap agreement between the Howlands and the appellant.</w:t>
      </w:r>
    </w:p>
    <w:p>
      <w:pPr>
        <w:pStyle w:val="Normal"/>
        <w:spacing w:lineRule="auto" w:line="480"/>
        <w:ind w:firstLine="720"/>
        <w:jc w:val="both"/>
        <w:rPr>
          <w:rFonts w:ascii="Courier New" w:hAnsi="Courier New" w:cs="Courier New"/>
        </w:rPr>
      </w:pPr>
      <w:r>
        <w:rPr>
          <w:rFonts w:cs="Courier New" w:ascii="Courier New" w:hAnsi="Courier New"/>
        </w:rPr>
        <w:t xml:space="preserve">However, pursuant to Paragraph 9 of the Caretaker Agreement, the appellant has carved out the 11,466-square-foot Parcel A of the subject property’s 75,359 square feet and has reserved the right to use it exclusively for cemetery purposes.  The appellant has also sought and gained approval from the Wayland Board of Health and the Wayland Town Meeting to use the entire subject property for burial purposes and has placed an irrigation pump and well on the subject property that is currently serving Beit Olam and has the capacity to service a future cemetery at the subject property.  While the earth-moving permit issue remained unresolved and the subject property had not been dedicated according to Jewish tradition during the fiscal year at issue, the Board found that the preparations made by the appellant for the expansion of its cemetery onto the subject property, including reserving Parcel A exclusively for cemetery purposes, gaining approval of the Wayland Board of Health and Wayland Town Meeting, and placing an irrigation pump and well on the subject property, were sufficient preparations to demonstrate that the appellant had dedicated Parcel A for use in the burial of the dead during the fiscal year at issue.  The Board thus found that Parcel A qualified for the statutory exemption as land devoted to cemetery use and, therefore, was exempt from property tax.  </w:t>
      </w:r>
    </w:p>
    <w:p>
      <w:pPr>
        <w:pStyle w:val="Normal"/>
        <w:spacing w:lineRule="auto" w:line="480"/>
        <w:ind w:firstLine="720"/>
        <w:jc w:val="both"/>
        <w:rPr>
          <w:rFonts w:ascii="Courier New" w:hAnsi="Courier New" w:cs="Courier New"/>
        </w:rPr>
      </w:pPr>
      <w:r>
        <w:rPr>
          <w:rFonts w:cs="Courier New" w:ascii="Courier New" w:hAnsi="Courier New"/>
        </w:rPr>
        <w:t>The Board, therefore, issued a decision for the appellant granting an exemption of 15.2% of the assessed land value, representing the ratio of the 11,466 square-feet of Parcel A to the subject property’s total area of 75,359 square feet.  Accordingly, the Board reduced the assessed value by $42,237.31, resulting in an abatement of $812.38.</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ll property, real and personal, situated within the Commonwealth is subject to local tax, unless expressly exempt.  G.L. c. 59, § 2.  The exemption applicable in this appeal is   G.L. c. 59, § 5, Twelfth (“Clause Twelfth”), which exempts from taxation all “[c]emeteries, tombs and rights of burial, so long as dedicated to the burial of the dead, and buildings owned by religious nonprofit corporations and used </w:t>
      </w:r>
      <w:r>
        <w:rPr>
          <w:rFonts w:cs="Courier New" w:ascii="Courier New" w:hAnsi="Courier New"/>
          <w:b/>
          <w:i/>
        </w:rPr>
        <w:t>exclusively</w:t>
      </w:r>
      <w:r>
        <w:rPr>
          <w:rFonts w:cs="Courier New" w:ascii="Courier New" w:hAnsi="Courier New"/>
        </w:rPr>
        <w:t xml:space="preserve"> in the administration of such cemeteries, tombs and rights of burial.”  (emphasis added).  </w:t>
      </w:r>
      <w:r>
        <w:rPr>
          <w:rFonts w:cs="Courier New" w:ascii="Courier New" w:hAnsi="Courier New"/>
          <w:bCs/>
        </w:rPr>
        <w:t xml:space="preserve">A taxpayer claiming exemption </w:t>
      </w:r>
      <w:r>
        <w:rPr>
          <w:rFonts w:cs="Courier New" w:ascii="Courier New" w:hAnsi="Courier New"/>
        </w:rPr>
        <w:t xml:space="preserve">bears the burden of proving that its ownership and occupation of the subject property comes within the express words of the exemption statute.  </w:t>
      </w:r>
      <w:r>
        <w:rPr>
          <w:rFonts w:cs="Courier New" w:ascii="Courier New" w:hAnsi="Courier New"/>
          <w:i/>
        </w:rPr>
        <w:t>See</w:t>
      </w:r>
      <w:r>
        <w:rPr>
          <w:rFonts w:cs="Courier New" w:ascii="Courier New" w:hAnsi="Courier New"/>
        </w:rPr>
        <w:t>,</w:t>
      </w:r>
      <w:r>
        <w:rPr>
          <w:rFonts w:cs="Courier New" w:ascii="Courier New" w:hAnsi="Courier New"/>
          <w:i/>
        </w:rPr>
        <w:t xml:space="preserve"> e.g</w:t>
      </w:r>
      <w:r>
        <w:rPr>
          <w:rFonts w:cs="Courier New" w:ascii="Courier New" w:hAnsi="Courier New"/>
        </w:rPr>
        <w:t xml:space="preserve">., </w:t>
      </w:r>
      <w:r>
        <w:rPr>
          <w:rFonts w:cs="Courier New" w:ascii="Courier New" w:hAnsi="Courier New"/>
          <w:b/>
          <w:i/>
        </w:rPr>
        <w:t>New Habitat, Inc. v. Tax Collector of Cambridge</w:t>
      </w:r>
      <w:r>
        <w:rPr>
          <w:rFonts w:cs="Courier New" w:ascii="Courier New" w:hAnsi="Courier New"/>
        </w:rPr>
        <w:t xml:space="preserve">, 451 Mass. 729, 731 (2008); </w:t>
      </w:r>
      <w:r>
        <w:rPr>
          <w:rFonts w:cs="Courier New" w:ascii="Courier New" w:hAnsi="Courier New"/>
          <w:b/>
          <w:i/>
        </w:rPr>
        <w:t>Springfield Young Men’s Christian Ass’n v. Assessors of Springfield</w:t>
      </w:r>
      <w:r>
        <w:rPr>
          <w:rFonts w:cs="Courier New" w:ascii="Courier New" w:hAnsi="Courier New"/>
        </w:rPr>
        <w:t xml:space="preserve">, 284 Mass. 1, 5 (1933); </w:t>
      </w:r>
      <w:r>
        <w:rPr>
          <w:rFonts w:cs="Courier New" w:ascii="Courier New" w:hAnsi="Courier New"/>
          <w:b/>
          <w:i/>
        </w:rPr>
        <w:t>Lasell Village, Inc. v. Assessors of Newton</w:t>
      </w:r>
      <w:r>
        <w:rPr>
          <w:rFonts w:cs="Courier New" w:ascii="Courier New" w:hAnsi="Courier New"/>
        </w:rPr>
        <w:t xml:space="preserve">, 67 Mass. App. Ct. 414, 419 (2006) (quoting </w:t>
      </w:r>
      <w:r>
        <w:rPr>
          <w:rFonts w:cs="Courier New" w:ascii="Courier New" w:hAnsi="Courier New"/>
          <w:b/>
          <w:i/>
        </w:rPr>
        <w:t>Boston Chamber of Commerce v. Assessors of Boston</w:t>
      </w:r>
      <w:r>
        <w:rPr>
          <w:rFonts w:cs="Courier New" w:ascii="Courier New" w:hAnsi="Courier New"/>
        </w:rPr>
        <w:t>, 315 Mass. 712, 716 (1944)).</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ites two cases, both decided after Clause Twelfth was enacted in its current form, which considered the applicability of the statute to land used for cemetery purposes but not for actual burials.  In </w:t>
      </w:r>
      <w:r>
        <w:rPr>
          <w:rFonts w:cs="Courier New" w:ascii="Courier New" w:hAnsi="Courier New"/>
          <w:b/>
          <w:i/>
        </w:rPr>
        <w:t>Assessors of Sharon v. Knollwood Cemetery</w:t>
      </w:r>
      <w:r>
        <w:rPr>
          <w:rFonts w:cs="Courier New" w:ascii="Courier New" w:hAnsi="Courier New"/>
        </w:rPr>
        <w:t xml:space="preserve">, 355 Mass. 584 (1969), the Supreme Judicial Court distinguished the facts of that case with those of the then-seminal cemetery exemption case, </w:t>
      </w:r>
      <w:r>
        <w:rPr>
          <w:rFonts w:cs="Courier New" w:ascii="Courier New" w:hAnsi="Courier New"/>
          <w:b/>
          <w:i/>
        </w:rPr>
        <w:t>Woodlawn Cemetery v. Assessors of Everett</w:t>
      </w:r>
      <w:r>
        <w:rPr>
          <w:rFonts w:cs="Courier New" w:ascii="Courier New" w:hAnsi="Courier New"/>
        </w:rPr>
        <w:t xml:space="preserve">, 118 Mass. 354 (1875).  In </w:t>
      </w:r>
      <w:r>
        <w:rPr>
          <w:rFonts w:cs="Courier New" w:ascii="Courier New" w:hAnsi="Courier New"/>
          <w:b/>
          <w:i/>
        </w:rPr>
        <w:t>Woodlawn Cemetery</w:t>
      </w:r>
      <w:r>
        <w:rPr>
          <w:rFonts w:cs="Courier New" w:ascii="Courier New" w:hAnsi="Courier New"/>
        </w:rPr>
        <w:t xml:space="preserve">, the Supreme Judicial Court held that land could not be deemed exempt from taxation as land dedicated to burial of the dead “which has not been devoted or set apart, and some active measures taken towards preparing the ground, for a burial place. A mere dedication or appropriation on paper is not enough.” </w:t>
      </w:r>
      <w:r>
        <w:rPr>
          <w:rFonts w:cs="Courier New" w:ascii="Courier New" w:hAnsi="Courier New"/>
          <w:b/>
          <w:i/>
        </w:rPr>
        <w:t>Id</w:t>
      </w:r>
      <w:r>
        <w:rPr>
          <w:rFonts w:cs="Courier New" w:ascii="Courier New" w:hAnsi="Courier New"/>
        </w:rPr>
        <w:t xml:space="preserve">. at 361.  The </w:t>
      </w:r>
      <w:r>
        <w:rPr>
          <w:rFonts w:cs="Courier New" w:ascii="Courier New" w:hAnsi="Courier New"/>
          <w:b/>
          <w:i/>
        </w:rPr>
        <w:t>Knollwood Cemetery</w:t>
      </w:r>
      <w:r>
        <w:rPr>
          <w:rFonts w:cs="Courier New" w:ascii="Courier New" w:hAnsi="Courier New"/>
        </w:rPr>
        <w:t xml:space="preserve"> Court, however, in finding that “[t]he </w:t>
      </w:r>
      <w:r>
        <w:rPr>
          <w:rFonts w:cs="Courier New" w:ascii="Courier New" w:hAnsi="Courier New"/>
          <w:b/>
          <w:i/>
        </w:rPr>
        <w:t xml:space="preserve">Woodlawn </w:t>
      </w:r>
      <w:r>
        <w:rPr>
          <w:rFonts w:cs="Courier New" w:ascii="Courier New" w:hAnsi="Courier New"/>
        </w:rPr>
        <w:t xml:space="preserve">case [wa]s not controlling,” held that: </w:t>
      </w:r>
    </w:p>
    <w:p>
      <w:pPr>
        <w:pStyle w:val="Normal"/>
        <w:ind w:left="720" w:right="720" w:hanging="0"/>
        <w:jc w:val="both"/>
        <w:rPr>
          <w:rFonts w:ascii="Courier New" w:hAnsi="Courier New" w:cs="Courier New"/>
        </w:rPr>
      </w:pPr>
      <w:r>
        <w:rPr>
          <w:rFonts w:cs="Courier New" w:ascii="Courier New" w:hAnsi="Courier New"/>
        </w:rPr>
        <w:t>Chapter 59, Section 5, Twelfth, cannot reasonably be interpreted as requiring that, to qualify for exemption, all land acquired (with municipal consent) for burial purposes must be developed at one time.  It must be expected that a cemetery corporation, in making land purchases, will anticipate its future needs for a period of time and that it will prudently develop its property in an orderly fashion as the need for doing so arises.  We think that the planning and substantial actual use of parts of a defined area of land for cemetery purposes may properly be found, within the meaning of c. 59, Section 5, Twelfth, to constitute a dedication of the whole of that land to cemetery use . . .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Knollwood Cemetery</w:t>
      </w:r>
      <w:r>
        <w:rPr>
          <w:rFonts w:cs="Courier New" w:ascii="Courier New" w:hAnsi="Courier New"/>
        </w:rPr>
        <w:t xml:space="preserve">, 355 Mass. at 589.  The Court in </w:t>
      </w:r>
      <w:r>
        <w:rPr>
          <w:rFonts w:cs="Courier New" w:ascii="Courier New" w:hAnsi="Courier New"/>
          <w:b/>
          <w:i/>
        </w:rPr>
        <w:t>Knollwood Cemetery</w:t>
      </w:r>
      <w:r>
        <w:rPr>
          <w:rFonts w:cs="Courier New" w:ascii="Courier New" w:hAnsi="Courier New"/>
        </w:rPr>
        <w:t xml:space="preserve"> found that the sale of 42,566 burial lots over a seventeen-year period constituted ample evidence of “active measures” to dedicate the entire land for burial purposes, and thus found the entire cemetery property to be exempt.  </w:t>
      </w:r>
      <w:r>
        <w:rPr>
          <w:rFonts w:cs="Courier New" w:ascii="Courier New" w:hAnsi="Courier New"/>
          <w:b/>
          <w:i/>
        </w:rPr>
        <w:t>Id</w:t>
      </w:r>
      <w:r>
        <w:rPr>
          <w:rFonts w:cs="Courier New" w:ascii="Courier New" w:hAnsi="Courier New"/>
        </w:rPr>
        <w:t xml:space="preserve">.  Relying on </w:t>
      </w:r>
      <w:r>
        <w:rPr>
          <w:rFonts w:cs="Courier New" w:ascii="Courier New" w:hAnsi="Courier New"/>
          <w:b/>
          <w:i/>
        </w:rPr>
        <w:t>Knollwood Cemetery</w:t>
      </w:r>
      <w:r>
        <w:rPr>
          <w:rFonts w:cs="Courier New" w:ascii="Courier New" w:hAnsi="Courier New"/>
        </w:rPr>
        <w:t xml:space="preserve">, the appellant here contended that there is no requirement that all cemetery land be developed at one time, and that “a cemetery corporation, in making land purchases, will anticipate its future needs for a period of time and that it will prudently develop its property in an orderly fashion as the need for doing so arises.”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the second cemetery-exemption case, </w:t>
      </w:r>
      <w:r>
        <w:rPr>
          <w:rFonts w:cs="Courier New" w:ascii="Courier New" w:hAnsi="Courier New"/>
          <w:b/>
          <w:i/>
        </w:rPr>
        <w:t>Blue Hill Cemetery, Inc. v. Assessors of Braintree</w:t>
      </w:r>
      <w:r>
        <w:rPr>
          <w:rFonts w:cs="Courier New" w:ascii="Courier New" w:hAnsi="Courier New"/>
        </w:rPr>
        <w:t xml:space="preserve">, 2 Mass. App. Ct. 602, 604 (1974), the Appeals Court ruled that a twenty-eight acre parcel of land, which was not itself prepared for burial but which housed an administration building, a pump house for cemetery irrigation water, two garages for cemetery vehicles and equipment, a caretaker’s house, and a nursery to provide shrubs and flowers for the nearby cemetery, was a sufficient dedication of the land to the burial of the dead.  The parties there stipulated that all but a few portions of the land and buildings “were used for cemetery purposes.”  </w:t>
      </w:r>
      <w:r>
        <w:rPr>
          <w:rFonts w:cs="Courier New" w:ascii="Courier New" w:hAnsi="Courier New"/>
          <w:b/>
          <w:i/>
        </w:rPr>
        <w:t>Id</w:t>
      </w:r>
      <w:r>
        <w:rPr>
          <w:rFonts w:cs="Courier New" w:ascii="Courier New" w:hAnsi="Courier New"/>
        </w:rPr>
        <w:t xml:space="preserve">. at 603.  Relying on </w:t>
      </w:r>
      <w:r>
        <w:rPr>
          <w:rFonts w:cs="Courier New" w:ascii="Courier New" w:hAnsi="Courier New"/>
          <w:b/>
          <w:i/>
        </w:rPr>
        <w:t>Knollwood Cemetery</w:t>
      </w:r>
      <w:r>
        <w:rPr>
          <w:rFonts w:cs="Courier New" w:ascii="Courier New" w:hAnsi="Courier New"/>
        </w:rPr>
        <w:t xml:space="preserve">, the Appeals Court found that, even though no burials would be taking place on the land, the land was nonetheless used “for the operation of the cemetery and to supply services closely connected therewith,” and therefore exempt under Clause Twelfth.  </w:t>
      </w:r>
      <w:r>
        <w:rPr>
          <w:rFonts w:cs="Courier New" w:ascii="Courier New" w:hAnsi="Courier New"/>
          <w:b/>
          <w:i/>
        </w:rPr>
        <w:t>Id</w:t>
      </w:r>
      <w:r>
        <w:rPr>
          <w:rFonts w:cs="Courier New" w:ascii="Courier New" w:hAnsi="Courier New"/>
        </w:rPr>
        <w:t xml:space="preserve">. at 604, 606.  </w:t>
      </w:r>
    </w:p>
    <w:p>
      <w:pPr>
        <w:pStyle w:val="Normal"/>
        <w:spacing w:lineRule="auto" w:line="480"/>
        <w:ind w:firstLine="720"/>
        <w:jc w:val="both"/>
        <w:rPr>
          <w:rFonts w:ascii="Courier New" w:hAnsi="Courier New" w:cs="Courier New"/>
        </w:rPr>
      </w:pPr>
      <w:r>
        <w:rPr>
          <w:rFonts w:cs="Courier New" w:ascii="Courier New" w:hAnsi="Courier New"/>
        </w:rPr>
        <w:t xml:space="preserve">Expanding upon </w:t>
      </w:r>
      <w:r>
        <w:rPr>
          <w:rFonts w:cs="Courier New" w:ascii="Courier New" w:hAnsi="Courier New"/>
          <w:b/>
          <w:i/>
        </w:rPr>
        <w:t>Blue Hill Cemetery</w:t>
      </w:r>
      <w:r>
        <w:rPr>
          <w:rFonts w:cs="Courier New" w:ascii="Courier New" w:hAnsi="Courier New"/>
        </w:rPr>
        <w:t xml:space="preserve">, the appellant here contends that the subject property, which contained the subject home and the irrigation pump and well for Beit Olam, was supporting Beit Olam and East Beit Olam and therefore was sufficiently dedicated to the burial of the dead.  The appellant further contended that the property in </w:t>
      </w:r>
      <w:r>
        <w:rPr>
          <w:rFonts w:cs="Courier New" w:ascii="Courier New" w:hAnsi="Courier New"/>
          <w:b/>
          <w:i/>
        </w:rPr>
        <w:t>Blue Hill Cemetery,</w:t>
      </w:r>
      <w:r>
        <w:rPr>
          <w:rFonts w:cs="Courier New" w:ascii="Courier New" w:hAnsi="Courier New"/>
        </w:rPr>
        <w:t xml:space="preserve"> like the subject property, included a caretaker house and that the Appeals Court did not require that the cemetery caretaker live alone.  The appellant thus concludes that the occupation of the subject home by the Howland family did not jeopardize the subject property’s tax-exempt status. </w:t>
      </w:r>
    </w:p>
    <w:p>
      <w:pPr>
        <w:pStyle w:val="Normal"/>
        <w:spacing w:lineRule="auto" w:line="480"/>
        <w:ind w:firstLine="720"/>
        <w:jc w:val="both"/>
        <w:rPr>
          <w:rFonts w:ascii="Courier New" w:hAnsi="Courier New" w:cs="Courier New"/>
        </w:rPr>
      </w:pPr>
      <w:r>
        <w:rPr>
          <w:rFonts w:cs="Courier New" w:ascii="Courier New" w:hAnsi="Courier New"/>
        </w:rPr>
        <w:t xml:space="preserve">A key distinction, however, between the facts of </w:t>
      </w:r>
      <w:r>
        <w:rPr>
          <w:rFonts w:cs="Courier New" w:ascii="Courier New" w:hAnsi="Courier New"/>
          <w:b/>
          <w:i/>
        </w:rPr>
        <w:t>Blue Hill Cemetery</w:t>
      </w:r>
      <w:r>
        <w:rPr>
          <w:rFonts w:cs="Courier New" w:ascii="Courier New" w:hAnsi="Courier New"/>
        </w:rPr>
        <w:t xml:space="preserve"> and the instant appeal is the stipulation in that case between the parties that the land and buildings “were used by the appellant for the operation of the cemetery and to supply services closely connected therewith.”  By contrast, the parties to the instant appeal dispute the use of the subject property for cemetery use.  The Board ruled that there was insufficient evidence to prove that the subject home was “used exclusively in the administration of” a cemetery, as required by Clause Twelfth.  Rather, the primary use of the subject home was as a family residence, with only minimal cemetery-related activities performed by Mrs. Howland.  Further, Mrs. Howland was not even an employee of the appellant.  Rather, the subject property was an integral part of, indeed an “inducement to” and consideration for, a land-swap agreement between the Howland family and the appellant, the primary purpose of which was to settle a dispute with the appellant’s residential neighbors over funeral processions to East Beit Olam.  The cemetery services performed by Mrs. Howland were minimal, as the bulk of the maintenance and administration of the cemeteries were contracted to an outside vendor or performed off the subject property by Mr. Kaplan or Mr. Ostroff.  The Board thus found and ruled that the subject home was not entitled to the Clause Twelfth exemption because it was not used exclusively in the administration of the appellant’s cemeteries.</w:t>
      </w:r>
    </w:p>
    <w:p>
      <w:pPr>
        <w:pStyle w:val="Normal"/>
        <w:spacing w:lineRule="auto" w:line="480"/>
        <w:ind w:firstLine="720"/>
        <w:jc w:val="both"/>
        <w:rPr>
          <w:rFonts w:ascii="Courier New" w:hAnsi="Courier New" w:cs="Courier New"/>
        </w:rPr>
      </w:pPr>
      <w:r>
        <w:rPr>
          <w:rFonts w:cs="Courier New" w:ascii="Courier New" w:hAnsi="Courier New"/>
        </w:rPr>
        <w:t xml:space="preserve">However, pursuant to Paragraph 9 of the Caretaker Agreement, the appellant carved out the 11,466-square-foot Parcel A of the subject property and explicitly reserved the right to use it exclusively for cemetery purposes prior to the expiration of the Caretaker Agreement.  Notwithstanding the lawsuit over the earth-moving permit and the fact that the subject property has not been dedicated for Jewish burials, the appellant sought and gained approval from the Wayland Board of Health and Wayland Town Meeting to use the subject property for burial purposes.  The Board ruled that, in accordance with </w:t>
      </w:r>
      <w:r>
        <w:rPr>
          <w:rFonts w:cs="Courier New" w:ascii="Courier New" w:hAnsi="Courier New"/>
          <w:b/>
          <w:i/>
        </w:rPr>
        <w:t>Blue Hill Cemetery</w:t>
      </w:r>
      <w:r>
        <w:rPr>
          <w:rFonts w:cs="Courier New" w:ascii="Courier New" w:hAnsi="Courier New"/>
        </w:rPr>
        <w:t>, the preparations made by the appellant for the expansion of its cemetery onto the subject property, including reserving Parcel A exclusively for cemetery purposes, securing the necessary approvals of the Wayland Board of Health and Wayland Town Meeting, and placing the irrigation pump and well on the subject property, were sufficient preparations to demonstrate that the appellant had dedicated Parcel A for use in the burial of the dead during the fiscal year at issue.  The Board thus ruled that Parcel A qualified as cemetery land exempt from real estate taxes for the fiscal year at issu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276" w:before="0" w:after="200"/>
        <w:rPr>
          <w:rFonts w:ascii="Courier New" w:hAnsi="Courier New" w:cs="Courier New"/>
        </w:rPr>
      </w:pPr>
      <w:r>
        <w:rPr>
          <w:rFonts w:cs="Courier New" w:ascii="Courier New" w:hAnsi="Courier New"/>
        </w:rPr>
      </w:r>
      <w:r>
        <w:br w:type="page"/>
      </w:r>
    </w:p>
    <w:p>
      <w:pPr>
        <w:pStyle w:val="Normal"/>
        <w:spacing w:lineRule="auto" w:line="480"/>
        <w:ind w:firstLine="720"/>
        <w:jc w:val="both"/>
        <w:rPr/>
      </w:pPr>
      <w:r>
        <w:rPr>
          <w:rFonts w:cs="Courier New" w:ascii="Courier New" w:hAnsi="Courier New"/>
        </w:rPr>
        <w:t>Accordingly, the Board issued a decision for the appellant granting an abatement of $812.38</w:t>
      </w:r>
      <w:r>
        <w:rPr>
          <w:rStyle w:val="FootnoteCharacters"/>
          <w:rStyle w:val="FootnoteAnchor"/>
          <w:rFonts w:cs="Courier New" w:ascii="Courier New" w:hAnsi="Courier New"/>
        </w:rPr>
        <w:footnoteReference w:id="5"/>
      </w:r>
      <w:r>
        <w:rPr>
          <w:rFonts w:cs="Courier New" w:ascii="Courier New" w:hAnsi="Courier New"/>
        </w:rPr>
        <w:t xml:space="preserve"> based upon the assessed value of the 11,466-square-foot Parcel A, which is equivalent to 15.2% of the subject property’s total assessed land val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ab/>
        <w:t>By:</w:t>
      </w:r>
      <w:r>
        <w:rPr>
          <w:rFonts w:cs="Courier New" w:ascii="Courier New" w:hAnsi="Courier New"/>
          <w:b/>
          <w:u w:val="single"/>
        </w:rPr>
        <w:tab/>
        <w:t>_____</w:t>
        <w:tab/>
        <w:t>   __________________</w:t>
      </w:r>
      <w:r>
        <w:rPr>
          <w:rFonts w:cs="Courier New" w:ascii="Courier New" w:hAnsi="Courier New"/>
          <w:b/>
        </w:rPr>
        <w:tab/>
        <w:t xml:space="preserve">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w:t>
      </w:r>
    </w:p>
    <w:p>
      <w:pPr>
        <w:pStyle w:val="Normal"/>
        <w:jc w:val="both"/>
        <w:rPr>
          <w:rFonts w:ascii="Courier New" w:hAnsi="Courier New" w:cs="Courier New"/>
          <w:b/>
          <w:b/>
        </w:rPr>
      </w:pPr>
      <w:r>
        <w:rPr>
          <w:rFonts w:cs="Courier New" w:ascii="Courier New" w:hAnsi="Courier New"/>
        </w:rPr>
        <w:tab/>
      </w:r>
      <w:r>
        <w:rPr>
          <w:rFonts w:cs="Courier New" w:ascii="Courier New" w:hAnsi="Courier New"/>
          <w:b/>
        </w:rPr>
        <w:t xml:space="preserve">    Clerk of the Board</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440" w:right="1440" w:gutter="0" w:header="0" w:top="1440" w:footer="432" w:bottom="1440"/>
      <w:pgNumType w:start="8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876</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s exclusive of the Community Preservation Act (“CPA”) surcharge of $105.28.</w:t>
      </w:r>
    </w:p>
  </w:footnote>
  <w:footnote w:id="3">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The Caretaker Agreement provides that Mrs. Howland is not responsible for any occupancy fees, water charges, or costs for insurance, including property, casualty and liability insurance; Mrs. Howland is responsible for only utilities and telecommunications charges.  </w:t>
      </w:r>
    </w:p>
    <w:p>
      <w:pPr>
        <w:pStyle w:val="Footnote"/>
        <w:jc w:val="both"/>
        <w:rPr/>
      </w:pPr>
      <w:r>
        <w:rPr>
          <w:rFonts w:cs="Courier New" w:ascii="Courier New" w:hAnsi="Courier New"/>
        </w:rPr>
        <w:t>  </w:t>
      </w:r>
      <w:r>
        <w:rPr>
          <w:rFonts w:cs="Courier New" w:ascii="Courier New" w:hAnsi="Courier New"/>
        </w:rPr>
        <w:t xml:space="preserve">Paragraph 14 of the Caretaker Agreement defines the “fair rental value” of the subject home to be $2,500 per month; over the seven-year occupancy period, the value of the free occupancy exceeds $200,000.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the appropriate CPA surcharge.</w:t>
      </w:r>
    </w:p>
  </w:footnote>
  <w:footnote w:id="5">
    <w:p>
      <w:pPr>
        <w:pStyle w:val="Footnote"/>
        <w:rPr/>
      </w:pPr>
      <w:r>
        <w:rPr>
          <w:rStyle w:val="FootnoteCharacters"/>
        </w:rPr>
        <w:footnoteRef/>
      </w:r>
      <w:r>
        <w:rPr/>
        <w:t xml:space="preserve">  </w:t>
      </w:r>
      <w:r>
        <w:rPr>
          <w:rFonts w:cs="Courier New" w:ascii="Courier New" w:hAnsi="Courier New"/>
        </w:rPr>
        <w:t>This amount includes a prorated portion of the CPA surcharg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Calibri" w:cs="Times New Roman"/>
      <w:sz w:val="24"/>
      <w:szCs w:val="24"/>
    </w:rPr>
  </w:style>
  <w:style w:type="character" w:styleId="FooterChar">
    <w:name w:val="Footer Char"/>
    <w:qFormat/>
    <w:rPr>
      <w:rFonts w:ascii="Cambria" w:hAnsi="Cambria"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9:00Z</dcterms:created>
  <dc:creator>Saint-Amour, Judith (ATB)</dc:creator>
  <dc:description/>
  <dc:language>en-US</dc:language>
  <cp:lastModifiedBy>setupacct</cp:lastModifiedBy>
  <cp:lastPrinted>2014-11-10T09:15:00Z</cp:lastPrinted>
  <dcterms:modified xsi:type="dcterms:W3CDTF">2014-11-10T15:49:00Z</dcterms:modified>
  <cp:revision>2</cp:revision>
  <dc:subject/>
  <dc:title/>
</cp:coreProperties>
</file>